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7" w:h="272" w:x="1005" w:y="215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237" w:h="272" w:x="1005" w:y="269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80"/>
        <w:ind w:firstLine="360"/>
        <w:jc w:val="both"/>
        <w:rPr/>
        <w:framePr w:w="8237" w:h="9022" w:x="1005" w:y="459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layanan Pendidikan Agama Kristen dalam keluarga Kristen ada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terencana yang dilakukan oleh gereja dan keluarg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nyata pengakuan imannya dalam mengemban peran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Imam, Nabi, Raja dan Guru atas semua orang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unia alam, dengan memberi bantuan, bimbingan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, supaya mereka mengalami dan merasakan penyata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diri Yesus Kristus, serta oleh pertolongan Roh Kud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makna kehidupan sehari-hari baik untuk diriny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gereja, masyarakat, maupun dunia 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280"/>
        <w:ind w:firstLine="360"/>
        <w:jc w:val="both"/>
        <w:rPr/>
        <w:framePr w:w="8237" w:h="9022" w:x="1005" w:y="4595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Kristen adalah institusi terkecil dari gereja dan masyarakat d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erjadi persekutuan yang hidup oleh ikatan istimewa, yaitu ikat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, ikatan darah dan ikatan rasa persaudaraan, de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Yesus Kristus sebagai kepala keluarga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hendak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80"/>
        <w:ind w:firstLine="360"/>
        <w:jc w:val="both"/>
        <w:rPr/>
        <w:framePr w:w="8237" w:h="9022" w:x="1005" w:y="459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layanan Pendidikan Agama Kristen dalam keluarga Kristen har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hatian serius dari gereja dengan memanfaat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7" w:h="9022" w:x="100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layanan yang ada, di samping memikirkan wadah-wadah</w:t>
      </w:r>
    </w:p>
    <w:p>
      <w:pPr>
        <w:pStyle w:val="Headerorfooter11"/>
        <w:pBdr/>
        <w:rPr>
          <w:lang w:val="id-ID"/>
        </w:rPr>
        <w:framePr w:w="221" w:h="253" w:x="4922" w:y="145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8959" w:y="13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firstLine="700"/>
        <w:jc w:val="both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dianggap tepat untuk melaksanakan pelayanan</w:t>
      </w:r>
    </w:p>
    <w:p>
      <w:pPr>
        <w:pStyle w:val="Bodytext11"/>
        <w:pBdr/>
        <w:ind w:firstLine="700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237" w:h="11745" w:x="1005" w:y="197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unculnya berbagai masalah dalam keluarga Kristen dewasa ini tidak</w:t>
      </w:r>
    </w:p>
    <w:p>
      <w:pPr>
        <w:pStyle w:val="Bodytext11"/>
        <w:pBdr/>
        <w:ind w:firstLine="700"/>
        <w:jc w:val="both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kurangnya pelayanan Pendidikan Agama Kristen, oleh</w:t>
      </w:r>
    </w:p>
    <w:p>
      <w:pPr>
        <w:pStyle w:val="Bodytext11"/>
        <w:pBdr/>
        <w:ind w:firstLine="700"/>
        <w:jc w:val="both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ereja sebagai lembaga agama yang dipercayakan oleh</w:t>
      </w:r>
    </w:p>
    <w:p>
      <w:pPr>
        <w:pStyle w:val="Bodytext11"/>
        <w:pBdr/>
        <w:ind w:firstLine="700"/>
        <w:jc w:val="both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laksanakan misi tersebut, perlu mengambil tindakan</w:t>
      </w:r>
    </w:p>
    <w:p>
      <w:pPr>
        <w:pStyle w:val="Bodytext11"/>
        <w:pBdr/>
        <w:ind w:firstLine="700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ventif dan pengentasan masalah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237" w:h="11745" w:x="1005" w:y="197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mengefisienkan dan mengefektifkan pelayanan Pendidikan</w:t>
      </w:r>
    </w:p>
    <w:p>
      <w:pPr>
        <w:pStyle w:val="Bodytext11"/>
        <w:pBdr/>
        <w:ind w:firstLine="700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keluarga Kristen, maka gereja dituntut untuk</w:t>
      </w:r>
    </w:p>
    <w:p>
      <w:pPr>
        <w:pStyle w:val="Bodytext11"/>
        <w:pBdr/>
        <w:ind w:firstLine="700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kan panggilannya dalam berbagai prinsip pelayanan</w:t>
      </w:r>
    </w:p>
    <w:p>
      <w:pPr>
        <w:pStyle w:val="Bodytext11"/>
        <w:pBdr/>
        <w:ind w:firstLine="700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tanggap terhadap berbagai kebutuhan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idikan Agama Kristen dalam keluarga Kristen.</w:t>
      </w:r>
    </w:p>
    <w:p>
      <w:pPr>
        <w:pStyle w:val="Heading111"/>
        <w:pBdr/>
        <w:spacing w:before="0" w:after="260"/>
        <w:jc w:val="both"/>
        <w:rPr/>
        <w:framePr w:w="8237" w:h="11745" w:x="1005" w:y="1977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8237" w:h="11745" w:x="1005" w:y="197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iknya gereja tanggap selalu terhadap berbagai masalah yang</w:t>
      </w:r>
    </w:p>
    <w:p>
      <w:pPr>
        <w:pStyle w:val="Bodytext11"/>
        <w:pBdr/>
        <w:ind w:firstLine="700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imbul dalam keluarga Kristen, termasuk kebutuhan pelayanan</w:t>
      </w:r>
    </w:p>
    <w:p>
      <w:pPr>
        <w:pStyle w:val="Bodytext11"/>
        <w:pBdr/>
        <w:ind w:firstLine="700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237" w:h="11745" w:x="1005" w:y="197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Kristen harus menyambut positif pelayanan Pendidikan</w:t>
      </w:r>
    </w:p>
    <w:p>
      <w:pPr>
        <w:pStyle w:val="Bodytext11"/>
        <w:pBdr/>
        <w:ind w:firstLine="700"/>
        <w:jc w:val="both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dilakukan oleh gereja, dengan aktif mengikuti</w:t>
      </w:r>
    </w:p>
    <w:p>
      <w:pPr>
        <w:pStyle w:val="Bodytext11"/>
        <w:pBdr/>
        <w:ind w:firstLine="700"/>
        <w:jc w:val="both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layanan gereja, baik lewat ibadah, kunjungan percakapan</w:t>
      </w:r>
    </w:p>
    <w:p>
      <w:pPr>
        <w:pStyle w:val="Bodytext11"/>
        <w:pBdr/>
        <w:ind w:firstLine="700"/>
        <w:jc w:val="both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237" w:h="11745" w:x="1005" w:y="197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melaksanakan tanggung jawab pelayanan Pendidikan Agam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37" w:h="11745" w:x="100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keluarga Kristen, maka sebaiknya dilaksanakan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815" w:y="1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70" w:h="3891" w:x="113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-tenaga khusus di bidang Pendidikan Agama Kristen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70" w:h="3891" w:x="113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sarana pelayanan yang cuk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7970" w:h="3891" w:x="1139" w:y="205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embaga pendidikan dalam hal ini STAKN Toraja sangat diharap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70" w:h="3891" w:x="113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enerus dan sungguh-sungguh mempersiapkan calo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70" w:h="3891" w:x="113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gereja jurusan Pendidikan Agama Kristen yang siap pakai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70" w:h="3891" w:x="113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melaksanakan tugasnya di tengah-tengah jemaat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70" w:h="3891" w:x="113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benar-benar bertanggungjawab dan mengabdi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70" w:h="3891" w:x="113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cara optimal pada tugas pelayanan gereja.</w:t>
      </w:r>
    </w:p>
    <w:p>
      <w:pPr>
        <w:pStyle w:val="Other11"/>
        <w:pBdr/>
        <w:spacing w:before="0" w:after="0"/>
        <w:ind w:hanging="0"/>
        <w:rPr>
          <w:lang w:val="id-ID"/>
        </w:rPr>
        <w:framePr w:w="28" w:h="138" w:x="12905" w:y="96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