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1" w:h="276" w:x="5070" w:y="256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8724" w:h="10473" w:x="1091" w:y="310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0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penulis mengkaji suatu pokok masalah oleh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nulis memulai dari beberapa teori yang menyangkut pokok-pokok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dikan acuan kajian yang diperoleh dengan membaca buku-buku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okok-pokok yang dikaji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nulis mengungkapkan hasil penelitian pustaka yang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: Pengertian agama Kristen, pelayanan Pendidikan Agama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 Kristen dan faktor-faktor penyebab kurang aktifnya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adandan melaksanakan Pendidikan Agama Kristen dalam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«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erupakan amanat dari Tuhan kepada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i mana Allah sendiri sebagai pendidik yang Agung yang senatiasa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umat-Nya sepanjang abad sampai sekarang (bnd. Yes. 48:17, Hos.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-4)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pun pengajaran Kristen lebih cenderung mengarah</w:t>
      </w:r>
    </w:p>
    <w:p>
      <w:pPr>
        <w:pStyle w:val="Bodytext11"/>
        <w:pBdr/>
        <w:jc w:val="both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idikan formal yang diselenggarakan pada sekolah-sekolah,</w:t>
      </w:r>
    </w:p>
    <w:p>
      <w:pPr>
        <w:pStyle w:val="Bodytext11"/>
        <w:pBdr/>
        <w:spacing w:before="0" w:after="0"/>
        <w:rPr>
          <w:lang w:val="id-ID"/>
        </w:rPr>
        <w:framePr w:w="8724" w:h="10473" w:x="109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atau organisasi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724" w:h="497" w:x="1091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724" w:h="497" w:x="1091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in. 19.</w:t>
      </w:r>
    </w:p>
    <w:p>
      <w:pPr>
        <w:pStyle w:val="Headerorfooter11"/>
        <w:pBdr/>
        <w:rPr>
          <w:lang w:val="id-ID"/>
        </w:rPr>
        <w:framePr w:w="131" w:h="299" w:x="5306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905891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8pt;margin-top:713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708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endidikan itu, semua pelajar muda dan tu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 sendiri d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mereka terhisap pula pada persekutuan jemaat-Nya yang</w:t>
      </w:r>
    </w:p>
    <w:p>
      <w:pPr>
        <w:pStyle w:val="Bodytext11"/>
        <w:pBdr/>
        <w:spacing w:before="0" w:after="500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per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111"/>
        <w:pBdr/>
        <w:spacing w:before="0" w:after="240"/>
        <w:ind w:firstLine="420"/>
        <w:rPr/>
        <w:framePr w:w="8755" w:h="10488" w:x="1136" w:y="238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ndidikan Agama Kristen</w:t>
      </w:r>
      <w:bookmarkEnd w:id="4"/>
      <w:bookmarkEnd w:id="5"/>
      <w:bookmarkEnd w:id="6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alam keluarga Kristen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isi penting gereja. Dikatakan misi penting, karena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Agama Kristen itulah, maka keluarga Kristen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dan makna kehidupannya, baik untuk dirinya sendiri,</w:t>
      </w:r>
    </w:p>
    <w:p>
      <w:pPr>
        <w:pStyle w:val="Bodytext11"/>
        <w:pBdr/>
        <w:spacing w:before="0" w:after="240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gereja masyarakat maupun dunia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i didasarkan pada tugas pengutusan gerej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Alkitab, baik kitab Perjanjian Lama maupun kitab Perjanjian</w:t>
      </w:r>
    </w:p>
    <w:p>
      <w:pPr>
        <w:pStyle w:val="Bodytext11"/>
        <w:pBdr/>
        <w:spacing w:before="0" w:after="560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Adapun dasar Alkitabiah yang dimaksud adalah 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3" w:leader="none"/>
        </w:tabs>
        <w:spacing w:before="0" w:after="240"/>
        <w:ind w:firstLine="760"/>
        <w:rPr/>
        <w:framePr w:w="8755" w:h="10488" w:x="1136" w:y="2383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7_Copy_1"/>
      <w:bookmarkStart w:id="10" w:name="bookmark9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Lama</w:t>
      </w:r>
      <w:bookmarkEnd w:id="7"/>
      <w:bookmarkEnd w:id="9"/>
      <w:bookmarkEnd w:id="10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menyaksikan bahwa pelayanan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Kristen adalah salah satu tugas yang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umat Allah (Israel). Tugas itu diberikan Allah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engan maksud bahwa ketika mereka memahami kehe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0488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nya, semua golongan umur dapat mengasihi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29" w:h="497" w:x="1136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729" w:h="497" w:x="1136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19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08"/>
        <w:rPr>
          <w:lang w:val="id-ID"/>
        </w:rPr>
        <w:framePr w:w="8729" w:h="497" w:x="1136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40"/>
        <w:rPr>
          <w:lang w:val="id-ID"/>
        </w:rPr>
        <w:framePr w:w="8729" w:h="497" w:x="1136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8665845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5pt;margin-top:682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804" w:y="1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saudaranya, anaknya, orang tuanya, terutama mengasihi Tuhan</w:t>
      </w:r>
    </w:p>
    <w:p>
      <w:pPr>
        <w:pStyle w:val="Bodytext11"/>
        <w:pBdr/>
        <w:spacing w:before="0" w:after="26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nya (bnd. UI. 6:4-9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lisasikan tugas itu, gereja yang adalah alat yang dipakai</w:t>
      </w:r>
    </w:p>
    <w:p>
      <w:pPr>
        <w:pStyle w:val="Bodytext11"/>
        <w:pBdr/>
        <w:spacing w:before="0" w:after="26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melihara firmanNya harus membagi-bagikan pula harta</w:t>
      </w:r>
    </w:p>
    <w:p>
      <w:pPr>
        <w:pStyle w:val="Bodytext11"/>
        <w:pBdr/>
        <w:spacing w:before="0" w:after="26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rohani itu kepada orang lewat pelayanan Pendidikan Agama Kristen,</w:t>
      </w:r>
    </w:p>
    <w:p>
      <w:pPr>
        <w:pStyle w:val="Bodytext11"/>
        <w:pBdr/>
        <w:spacing w:before="0" w:after="26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ahli waris perjanjian Tuhan, yakni keluarga Kristen</w:t>
      </w:r>
    </w:p>
    <w:p>
      <w:pPr>
        <w:pStyle w:val="Bodytext11"/>
        <w:pBdr/>
        <w:spacing w:before="0" w:after="58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maat Yesus Kristu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580"/>
        <w:ind w:firstLine="760"/>
        <w:rPr/>
        <w:framePr w:w="8970" w:h="10865" w:x="1028" w:y="2452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1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jadian 12:2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engkau serta membuat namamu masyhur, dan engka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berkat”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adalah merupakan janji Allah kepada Abraham, yang di</w:t>
      </w:r>
    </w:p>
    <w:p>
      <w:pPr>
        <w:pStyle w:val="Bodytext11"/>
        <w:pBdr/>
        <w:spacing w:before="0" w:after="26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dua pokok janji: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bangsa yang besar,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gsa)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daerah dan rak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apabila Abra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janji tersebut, maka ia akan mempunyai daerah yang besar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uduk yang banyak pula. Untuk menuju kepada keberhasilan janj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ntunya Abram dituntut untuk melaksanakan pelayanan yang bai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70" w:h="10865" w:x="102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nya, dan terutama kepada Tuhan.</w:t>
      </w:r>
    </w:p>
    <w:p>
      <w:pPr>
        <w:pStyle w:val="Footnote11"/>
        <w:pBdr/>
        <w:rPr>
          <w:lang w:val="id-ID"/>
        </w:rPr>
        <w:framePr w:w="8970" w:h="471" w:x="1028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* 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60"/>
        <w:rPr>
          <w:lang w:val="id-ID"/>
        </w:rPr>
        <w:framePr w:w="8970" w:h="471" w:x="1028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36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970" w:h="744" w:x="1028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G. Kline, “Kejadian” (Terjemahan: H. Hadiwijono) dalam A. Simanjuntak (Direktur Penerbit)</w:t>
      </w:r>
    </w:p>
    <w:p>
      <w:pPr>
        <w:pStyle w:val="Footnote11"/>
        <w:pBdr/>
        <w:ind w:firstLine="140"/>
        <w:rPr>
          <w:lang w:val="id-ID"/>
        </w:rPr>
        <w:framePr w:w="8970" w:h="744" w:x="1028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fsiran Alkitab Masa Kini, Jilid I Edisi ke-8 (Jakarta: Yayasan Komunikasi Bina Kasih/OMF,</w:t>
      </w:r>
    </w:p>
    <w:p>
      <w:pPr>
        <w:pStyle w:val="Footnote11"/>
        <w:pBdr/>
        <w:ind w:firstLine="140"/>
        <w:rPr>
          <w:lang w:val="id-ID"/>
        </w:rPr>
        <w:framePr w:w="8970" w:h="744" w:x="1028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275</wp:posOffset>
                </wp:positionH>
                <wp:positionV relativeFrom="page">
                  <wp:posOffset>8742045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25pt;margin-top:688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490" w:y="1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2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dalam Tafsiran Alkitab Masa Kini jilid 1 disebutkan bahwa</w:t>
      </w:r>
    </w:p>
    <w:p>
      <w:pPr>
        <w:pStyle w:val="Bodytext11"/>
        <w:pBdr/>
        <w:ind w:firstLine="42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dimaksud adalah berkaitan dengan pasal 1:22, 25, yaitu</w:t>
      </w:r>
    </w:p>
    <w:p>
      <w:pPr>
        <w:pStyle w:val="Bodytext11"/>
        <w:pBdr/>
        <w:ind w:firstLine="42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bumi yang sudah ada dan dipakai untuk kebutuhan hidup.</w:t>
      </w:r>
    </w:p>
    <w:p>
      <w:pPr>
        <w:pStyle w:val="Bodytext11"/>
        <w:pBdr/>
        <w:ind w:firstLine="42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lam Kamus Bahasa Indonesia karangan Nur Kholif Hazim</w:t>
      </w:r>
    </w:p>
    <w:p>
      <w:pPr>
        <w:pStyle w:val="Bodytext11"/>
        <w:pBdr/>
        <w:ind w:firstLine="42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, bahwa berkat adalah sesuatu yang mendatangk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karen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dengan berkat yang telah</w:t>
      </w:r>
    </w:p>
    <w:p>
      <w:pPr>
        <w:pStyle w:val="Bodytext11"/>
        <w:pBdr/>
        <w:ind w:firstLine="42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oleh Allah, maka umat manusia dapat melayani kebutuh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keluarganya, gereja, masyarakat dan Tuhan sebagai sumber</w:t>
      </w:r>
    </w:p>
    <w:p>
      <w:pPr>
        <w:pStyle w:val="Bodytext11"/>
        <w:pBdr/>
        <w:ind w:firstLine="420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itu sendiri.</w:t>
      </w:r>
    </w:p>
    <w:p>
      <w:pPr>
        <w:pStyle w:val="Bodytext11"/>
        <w:pBdr/>
        <w:ind w:firstLine="740"/>
        <w:jc w:val="both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ahwa apa yang dimaksudkan dalam Kejadian 12:2,</w:t>
      </w:r>
    </w:p>
    <w:p>
      <w:pPr>
        <w:pStyle w:val="Bodytext11"/>
        <w:pBdr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janji yang tidak saja diperuntukkan bagi Abram, tetapi kepada</w:t>
      </w:r>
    </w:p>
    <w:p>
      <w:pPr>
        <w:pStyle w:val="Bodytext11"/>
        <w:pBdr/>
        <w:spacing w:before="0" w:after="0"/>
        <w:rPr>
          <w:lang w:val="id-ID"/>
        </w:rPr>
        <w:framePr w:w="8970" w:h="6624" w:x="1028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turunan Abram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9" w:leader="none"/>
        </w:tabs>
        <w:spacing w:before="0" w:after="400"/>
        <w:ind w:firstLine="740"/>
        <w:rPr/>
        <w:framePr w:w="8970" w:h="3760" w:x="1028" w:y="9573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langan 6:4-9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. Haruslah juga engkau mengikatkan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ada tanganmu dan haruslah itu menjadi lambang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imu, dan haruslah engkau menuliskannya pada tiang pin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70" w:h="3760" w:x="10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gerbangmu.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7825" w:h="231" w:x="1007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 Kholif Haz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Terbit Terang, 1994), 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ge">
                  <wp:posOffset>9018270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7pt;margin-top:710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854" w:y="1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Alkitab Masa Kini, jilid 1, halaman 317, pasal 6:4-9</w:t>
      </w:r>
    </w:p>
    <w:p>
      <w:pPr>
        <w:pStyle w:val="Bodytext11"/>
        <w:pBdr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empat perintah Allah yakni:</w:t>
      </w:r>
    </w:p>
    <w:p>
      <w:pPr>
        <w:pStyle w:val="Bodytext11"/>
        <w:pBdr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yat 4-6, adalah perintah untuk mengasihi Allah yang esa, dalam arti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Israel dituntut untuk setia kepada Tuhan dalam segala hal,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ngasihi sesamanya (itu hukum yang terutama dan yang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). Perintah ini agaknya umum dalam arti bahwa tidak menunjuk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orang saja, kelompok atau lembaga sebagai pelaksana</w:t>
      </w:r>
    </w:p>
    <w:p>
      <w:pPr>
        <w:pStyle w:val="Bodytext11"/>
        <w:pBdr/>
        <w:ind w:firstLine="420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7, adalah perintah untuk mengajarkan apa yang telah difirmankan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para nabi, seperti Musa dengan sepuluh hukum Allah.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, “orang tua” turut dipanggil untuk melaksanakan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kepada “anak-anaknya" di setiap waktu dan di segala</w:t>
      </w:r>
    </w:p>
    <w:p>
      <w:pPr>
        <w:pStyle w:val="Bodytext11"/>
        <w:pBdr/>
        <w:ind w:firstLine="420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supaya ajaran itu tidak terlupakan.</w:t>
      </w:r>
    </w:p>
    <w:p>
      <w:pPr>
        <w:pStyle w:val="Bodytext11"/>
        <w:pBdr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yat 8, adalah perintah untuk mengikatkan Firman Allah pada tangan,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etiap pelayan harus menjadi teladan dalam melaksanakan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mua orang dan tidak mengabaikan pengajarannya</w:t>
      </w:r>
    </w:p>
    <w:p>
      <w:pPr>
        <w:pStyle w:val="Bodytext11"/>
        <w:pBdr/>
        <w:ind w:firstLine="420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yat 9, adalah perintah Allah untuk menuliskan firman-Nya dalam hati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Menulis sebagai salah satu kesenian yang tertua dalam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pakai untuk mencatat setiap apa yang didengar dan</w:t>
      </w:r>
    </w:p>
    <w:p>
      <w:pPr>
        <w:pStyle w:val="Bodytext11"/>
        <w:pBdr/>
        <w:ind w:firstLine="420"/>
        <w:jc w:val="both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, termasuk Firman Tuhan yang disampaikan lewat para nabi, sepert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38" w:h="12421" w:x="99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ketika ia di Mesir (bnd. Kis. 7: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10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nampak bahwa tanggung jawab pelayanan</w:t>
      </w:r>
    </w:p>
    <w:p>
      <w:pPr>
        <w:pStyle w:val="Bodytext11"/>
        <w:pBdr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Kristen adalah merupakan</w:t>
      </w:r>
    </w:p>
    <w:p>
      <w:pPr>
        <w:pStyle w:val="Bodytext11"/>
        <w:pBdr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ertua dan terpenting yang harus diselenggarakan secara turun</w:t>
      </w:r>
    </w:p>
    <w:p>
      <w:pPr>
        <w:pStyle w:val="Bodytext11"/>
        <w:pBdr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dan berkesinambungan bahkan bukan itu saja, bahwa tugas</w:t>
      </w:r>
    </w:p>
    <w:p>
      <w:pPr>
        <w:pStyle w:val="Bodytext11"/>
        <w:pBdr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harus dilaksanakan secara efisien dan efektif sebagai rasa</w:t>
      </w:r>
    </w:p>
    <w:p>
      <w:pPr>
        <w:pStyle w:val="Bodytext11"/>
        <w:pBdr/>
        <w:spacing w:before="0" w:after="580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pada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49" w:leader="none"/>
        </w:tabs>
        <w:spacing w:before="0" w:after="580"/>
        <w:ind w:firstLine="740"/>
        <w:rPr/>
        <w:framePr w:w="8970" w:h="11426" w:x="1028" w:y="2394" w:hSpace="0" w:vSpace="0" w:wrap="notBeside" w:vAnchor="page" w:hAnchor="page" w:hRule="exact"/>
        <w:pBdr/>
      </w:pPr>
      <w:bookmarkStart w:id="19" w:name="bookmark21_Copy_1_Copy_1"/>
      <w:bookmarkStart w:id="20" w:name="bookmark21_Copy_2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msal 4:1-2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lah, hai anak-anak, didikan seorang ayah,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supaya engkau beroleh pengertian, karena ak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yang baik kepadamu; janganlah meninggalkan</w:t>
      </w:r>
    </w:p>
    <w:p>
      <w:pPr>
        <w:pStyle w:val="Bodytext11"/>
        <w:pBdr/>
        <w:ind w:firstLine="740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ku.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unjukkan bahwa sesungguhnya penulis sangat prihatian</w:t>
      </w:r>
    </w:p>
    <w:p>
      <w:pPr>
        <w:pStyle w:val="Bodytext11"/>
        <w:pBdr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hatan moral dan kerohanian murid-murid-Nya, sehingga sang</w:t>
      </w:r>
    </w:p>
    <w:p>
      <w:pPr>
        <w:pStyle w:val="Bodytext11"/>
        <w:pBdr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ceritakan pengajaran yang indah dari ayahnya sendiri. Pengajaran</w:t>
      </w:r>
    </w:p>
    <w:p>
      <w:pPr>
        <w:pStyle w:val="Bodytext11"/>
        <w:pBdr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terbukti oleh pengalaman hidupnya sendiri. Yang sangat ditekankan</w:t>
      </w:r>
    </w:p>
    <w:p>
      <w:pPr>
        <w:pStyle w:val="Bodytext11"/>
        <w:pBdr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adalah yang benar-benar dibutuhkan orang adalah beroleh “hikmat”</w:t>
      </w:r>
    </w:p>
    <w:p>
      <w:pPr>
        <w:pStyle w:val="Bodytext11"/>
        <w:pBdr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tas yang bernilai dari segala hal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yat tersebut hendak menempatkan diri sang guru itu</w:t>
      </w:r>
    </w:p>
    <w:p>
      <w:pPr>
        <w:pStyle w:val="Bodytext11"/>
        <w:pBdr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k terhadap, murid-muridnya. Hal itu nyata dalam kata “hai anak-</w:t>
      </w:r>
    </w:p>
    <w:p>
      <w:pPr>
        <w:pStyle w:val="Bodytext11"/>
        <w:pBdr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, yang sebenarnya menunjuk kepada laki-laki, tetapi oleh para ah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426" w:x="102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menafsirkan dalam Tafsiran Alkitab Masa Kini Jilid II halaman 306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970" w:h="744" w:x="1028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F. Walls, “Amsal” (Terjemahan: Soedarmo) dalam A. Simanjuntak (Direktur Penerbit) Tafsiran</w:t>
      </w:r>
    </w:p>
    <w:p>
      <w:pPr>
        <w:pStyle w:val="Footnote11"/>
        <w:pBdr/>
        <w:spacing w:before="0" w:after="40"/>
        <w:rPr>
          <w:lang w:val="id-ID"/>
        </w:rPr>
        <w:framePr w:w="8970" w:h="744" w:x="1028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Masa Kini, Jilid II Edisi ke-7 (Jakarta: Yayasan Komunikasi Bina Kasih/OMF, 1999), hlm.</w:t>
      </w:r>
    </w:p>
    <w:p>
      <w:pPr>
        <w:pStyle w:val="Footnote11"/>
        <w:pBdr/>
        <w:rPr>
          <w:lang w:val="id-ID"/>
        </w:rPr>
        <w:framePr w:w="8970" w:h="744" w:x="1028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9290</wp:posOffset>
                </wp:positionH>
                <wp:positionV relativeFrom="page">
                  <wp:posOffset>9055100</wp:posOffset>
                </wp:positionV>
                <wp:extent cx="1951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7pt;margin-top:71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20" w:x="9755" w:y="1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ini juga menunjuk pada laki-laki dan perempuan, sehingga tidak</w:t>
      </w:r>
    </w:p>
    <w:p>
      <w:pPr>
        <w:pStyle w:val="Bodytext11"/>
        <w:pBdr/>
        <w:spacing w:before="0" w:after="220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gecualian dalam pelayanannya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nampak pula bahwa Salomo sendiri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/teladan yang baik dalam hal rasa hormat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kepada orang tua serta melaksanakan pelayanan Pendid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nya dengan memberikan hikmat kepada anak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la sangat prihatin dengan kehidupan moral dan kerohanian murid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engan mengajarkan hukum-hukum Allah yang telah disampaikan</w:t>
      </w:r>
    </w:p>
    <w:p>
      <w:pPr>
        <w:pStyle w:val="Bodytext11"/>
        <w:pBdr/>
        <w:spacing w:before="0" w:after="300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sa (bnd. Am. 4:10-27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5" w:leader="none"/>
        </w:tabs>
        <w:spacing w:before="0" w:after="300"/>
        <w:ind w:firstLine="740"/>
        <w:rPr/>
        <w:framePr w:w="9069" w:h="12641" w:x="979" w:y="2488" w:hSpace="0" w:vSpace="0" w:wrap="notBeside" w:vAnchor="page" w:hAnchor="page" w:hRule="exact"/>
        <w:pBdr/>
      </w:pPr>
      <w:bookmarkStart w:id="23" w:name="bookmark25_Copy_1_Copy_1"/>
      <w:bookmarkStart w:id="24" w:name="bookmark26_Copy_1"/>
      <w:bookmarkStart w:id="25" w:name="bookmark24_Copy_1"/>
      <w:bookmarkStart w:id="26" w:name="bookmark25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msal 22:6</w:t>
      </w:r>
      <w:bookmarkEnd w:id="23"/>
      <w:bookmarkEnd w:id="25"/>
      <w:bookmarkEnd w:id="26"/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pada jalan itu”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sebenarnya tidak mendapat penjelasan khusus dalam Tafsir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etapi bila dikaitkan dengan kitab Ulangan 6:1-9, maka ayat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yatakan suatu tanggung jawab pelayanan Pendidikan Ag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agar supaya mereka tetap setia kepada orang tua dan Tuhannya</w:t>
      </w:r>
    </w:p>
    <w:p>
      <w:pPr>
        <w:pStyle w:val="Bodytext11"/>
        <w:pBdr/>
        <w:spacing w:before="0" w:after="220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ia juga menjadi seorang yang tua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dikatakan penting karena menurut pendapat para ahl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seorang anak baru dilahirkan, maka ia sama seperti kertas</w:t>
      </w:r>
    </w:p>
    <w:p>
      <w:pPr>
        <w:pStyle w:val="Bodytext11"/>
        <w:pBdr/>
        <w:spacing w:before="0" w:after="220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yang bersih dan kosong dan itu perlu diisi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lam Alkitab dikatakan bahwa setiap orang diberi karun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itu harus dikembangkan (bnd. Mat. 25:14-30), itu berarti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641" w:x="97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n*" 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snsi 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ada. :tu, rr.cl'.a perlu ada penolong (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026" w:x="5934" w:y="298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964" w:h="276" w:x="102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) untuk membukanya, mengisinya dan mengembang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olong</w:t>
      </w:r>
    </w:p>
    <w:p>
      <w:pPr>
        <w:pStyle w:val="Bodytext11"/>
        <w:pBdr/>
        <w:spacing w:before="0" w:after="0"/>
        <w:rPr>
          <w:lang w:val="id-ID"/>
        </w:rPr>
        <w:framePr w:w="5473" w:h="276" w:x="1023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para pelayan dan orang t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9" w:leader="none"/>
        </w:tabs>
        <w:ind w:firstLine="780"/>
        <w:jc w:val="both"/>
        <w:rPr/>
        <w:framePr w:w="9012" w:h="3718" w:x="1023" w:y="3545" w:hSpace="0" w:vSpace="0" w:wrap="notBeside" w:vAnchor="page" w:hAnchor="page" w:hRule="exact"/>
        <w:pBdr/>
      </w:pPr>
      <w:bookmarkStart w:id="27" w:name="bookmark29_Copy_2"/>
      <w:bookmarkStart w:id="28" w:name="bookmark28_Copy_1"/>
      <w:bookmarkStart w:id="29" w:name="bookmark30_Copy_1"/>
      <w:bookmarkStart w:id="30" w:name="bookmark29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Baru</w:t>
      </w:r>
      <w:bookmarkEnd w:id="27"/>
      <w:bookmarkEnd w:id="28"/>
      <w:bookmarkEnd w:id="30"/>
    </w:p>
    <w:p>
      <w:pPr>
        <w:pStyle w:val="Bodytext11"/>
        <w:pBdr/>
        <w:ind w:firstLine="780"/>
        <w:jc w:val="both"/>
        <w:rPr>
          <w:lang w:val="id-ID"/>
        </w:rPr>
        <w:framePr w:w="9012" w:h="3718" w:x="1023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terdapat beberapa kesaksian tentang</w:t>
      </w:r>
    </w:p>
    <w:p>
      <w:pPr>
        <w:pStyle w:val="Bodytext11"/>
        <w:pBdr/>
        <w:rPr>
          <w:lang w:val="id-ID"/>
        </w:rPr>
        <w:framePr w:w="9012" w:h="3718" w:x="1023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layanan Pendidikan Agama Kristen dalam keluarga Kristen, yaitu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74" w:leader="none"/>
        </w:tabs>
        <w:ind w:firstLine="780"/>
        <w:rPr/>
        <w:framePr w:w="9012" w:h="3718" w:x="1023" w:y="3545" w:hSpace="0" w:vSpace="0" w:wrap="notBeside" w:vAnchor="page" w:hAnchor="page" w:hRule="exact"/>
        <w:pBdr/>
      </w:pPr>
      <w:bookmarkStart w:id="31" w:name="bookmark33_Copy_1_Copy_1"/>
      <w:bookmarkStart w:id="32" w:name="bookmark33_Copy_2"/>
      <w:bookmarkStart w:id="33" w:name="bookmark32_Copy_1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ius 28:19-20</w:t>
      </w:r>
      <w:bookmarkEnd w:id="31"/>
      <w:bookmarkEnd w:id="32"/>
      <w:bookmarkEnd w:id="33"/>
    </w:p>
    <w:p>
      <w:pPr>
        <w:pStyle w:val="Bodytext11"/>
        <w:pBdr/>
        <w:spacing w:before="0" w:after="0"/>
        <w:ind w:firstLine="780"/>
        <w:rPr>
          <w:lang w:val="id-ID"/>
        </w:rPr>
        <w:framePr w:w="9012" w:h="3718" w:x="1023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2" w:h="3718" w:x="1023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2" w:h="3718" w:x="1023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2" w:h="3718" w:x="1023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enantiasa samp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2" w:h="3718" w:x="1023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.</w:t>
      </w:r>
    </w:p>
    <w:p>
      <w:pPr>
        <w:pStyle w:val="Bodytext11"/>
        <w:pBdr/>
        <w:ind w:firstLine="780"/>
        <w:jc w:val="both"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adalah merupakan perintah Tuhan Yesus kepada murid-Nya</w:t>
      </w:r>
    </w:p>
    <w:p>
      <w:pPr>
        <w:pStyle w:val="Bodytext11"/>
        <w:pBdr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kabaran Injil ke seluruh dunia (bangsa). Dalam ayat</w:t>
      </w:r>
    </w:p>
    <w:p>
      <w:pPr>
        <w:pStyle w:val="Bodytext11"/>
        <w:pBdr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nampaknya bahwa ada dua perintah yang harus dilaksanakan dan</w:t>
      </w:r>
    </w:p>
    <w:p>
      <w:pPr>
        <w:pStyle w:val="Bodytext11"/>
        <w:pBdr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gharapan yang dijanjikan oleh Tuhan Yesus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pertama terdapat pada ayat 19, di mana Yesus Kristus</w:t>
      </w:r>
    </w:p>
    <w:p>
      <w:pPr>
        <w:pStyle w:val="Bodytext11"/>
        <w:pBdr/>
        <w:spacing w:before="0" w:after="220"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urid-murid-Nya untuk melaksanakan pelayanan Pendidikan</w:t>
      </w:r>
    </w:p>
    <w:p>
      <w:pPr>
        <w:pStyle w:val="Bodytext11"/>
        <w:pBdr/>
        <w:spacing w:before="0" w:after="220"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segala bangsa, dan membaptis semua dalam nama</w:t>
      </w:r>
    </w:p>
    <w:p>
      <w:pPr>
        <w:pStyle w:val="Bodytext11"/>
        <w:pBdr/>
        <w:spacing w:before="0" w:after="220"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Anak dan Roh Kudus. Perintah kedua terdapat pada ayat 2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itu</w:t>
      </w:r>
    </w:p>
    <w:p>
      <w:pPr>
        <w:pStyle w:val="Bodytext11"/>
        <w:pBdr/>
        <w:spacing w:before="0" w:after="220"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melaksanakan pengajaran Pendidikan Agama Kristen yang terdiri</w:t>
      </w:r>
    </w:p>
    <w:p>
      <w:pPr>
        <w:pStyle w:val="Bodytext11"/>
        <w:pBdr/>
        <w:spacing w:before="0" w:after="220"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a bagian yakni, perintah untuk melayani dan yang kedua adalah untuk</w:t>
      </w:r>
    </w:p>
    <w:p>
      <w:pPr>
        <w:pStyle w:val="Bodytext11"/>
        <w:pBdr/>
        <w:spacing w:before="0" w:after="0"/>
        <w:rPr>
          <w:lang w:val="id-ID"/>
        </w:rPr>
        <w:framePr w:w="9012" w:h="5749" w:x="102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59" w:h="230" w:x="1023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74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59" w:h="754" w:x="1023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.E.G. Swift, “Markus” (Terjemahan H. Hadiwijono), dalam A. Simanjuntak (Direktur Penerbit)</w:t>
      </w:r>
    </w:p>
    <w:p>
      <w:pPr>
        <w:pStyle w:val="Footnote11"/>
        <w:pBdr/>
        <w:rPr>
          <w:lang w:val="id-ID"/>
        </w:rPr>
        <w:framePr w:w="8959" w:h="754" w:x="1023" w:y="143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I, Edisi ke-8 (Jakarta: Yayasan Komunikasi Bina Kasih/OMF,</w:t>
      </w:r>
    </w:p>
    <w:p>
      <w:pPr>
        <w:pStyle w:val="Footnote11"/>
        <w:pBdr/>
        <w:rPr>
          <w:lang w:val="id-ID"/>
        </w:rPr>
        <w:framePr w:w="8959" w:h="754" w:x="1023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6115</wp:posOffset>
                </wp:positionH>
                <wp:positionV relativeFrom="page">
                  <wp:posOffset>8870950</wp:posOffset>
                </wp:positionV>
                <wp:extent cx="195834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45pt;margin-top:698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9749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elayani” dan “memberi” dalam Tafsiran Alkitab Masa Kini Jilid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 halaman 162 nampaknya dipusatkan pada kata “tebusan bagi banyak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” (Yunani 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yfr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lon'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kaitkan dengan Yesaya 53 yang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kerjaan Hamba Allah yang menderita untuk menyelamatkan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kejahatan. Hal ini terbukti dalam karya Yesus Kristus yang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layani dan memberikan diri-Nya sebagai tebusan bagi semua</w:t>
      </w:r>
    </w:p>
    <w:p>
      <w:pPr>
        <w:pStyle w:val="Bodytext11"/>
        <w:pBdr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firstLine="760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ula bahwa ayat ini patut diresapi dan diteladani oleh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diberikan tugas dan tanggung jawab di tengah-tengah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Dengan mengingat bahwa dalam melaksanakan pelayanan tidak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^?. tsr.ds: ocmuct anggoranya aualah pelayan dan hamba. Sebagai hamba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urut contoh yang telah diberikan dan ditunjukkan oleh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engan merendahkan diri dan melayani Kristus Tuhan (Yoh. 13:4-</w:t>
      </w:r>
    </w:p>
    <w:p>
      <w:pPr>
        <w:pStyle w:val="Bodytext11"/>
        <w:pBdr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60"/>
        <w:rPr/>
        <w:framePr w:w="9143" w:h="11410" w:x="900" w:y="2146" w:hSpace="0" w:vSpace="0" w:wrap="notBeside" w:vAnchor="page" w:hAnchor="page" w:hRule="exact"/>
        <w:pBdr/>
      </w:pPr>
      <w:bookmarkStart w:id="35" w:name="bookmark37_Copy_1_Copy_1"/>
      <w:bookmarkStart w:id="36" w:name="bookmark37_Copy_2"/>
      <w:bookmarkStart w:id="37" w:name="bookmark36_Copy_1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 Korintus 12:28</w:t>
      </w:r>
      <w:bookmarkEnd w:id="35"/>
      <w:bookmarkEnd w:id="36"/>
      <w:bookmarkEnd w:id="37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telah menetapkan beberapa orang dalam Jemaat: pertam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sul, kedua sebagai nabi, ketiga sebagai pengajar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reka yang mendapat karunia untuk mengada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, untuk menyembuhkan, untuk melayani, untuk memimpin, dan</w:t>
      </w:r>
    </w:p>
    <w:p>
      <w:pPr>
        <w:pStyle w:val="Bodytext11"/>
        <w:pBdr/>
        <w:ind w:firstLine="760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ata-kata dalam bahasa roh.</w:t>
      </w:r>
    </w:p>
    <w:p>
      <w:pPr>
        <w:pStyle w:val="Bodytext11"/>
        <w:pBdr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egaskan bahwa orang yang dipanggil untuk melayani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1410" w:x="90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anggilan dari manusia atau pengutusan lembaga,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9043" w:h="534" w:x="921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 dan Pelayanan Jemaat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9043" w:h="534" w:x="921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), lilin.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8010</wp:posOffset>
                </wp:positionH>
                <wp:positionV relativeFrom="page">
                  <wp:posOffset>9173210</wp:posOffset>
                </wp:positionV>
                <wp:extent cx="19818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3pt;margin-top:722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31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lah sendirilah yang menetapkan seseorang untuk melaksanakan</w:t>
      </w:r>
    </w:p>
    <w:p>
      <w:pPr>
        <w:pStyle w:val="Bodytext11"/>
        <w:pBdr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ik sebagai rasul, nabi, maupun sebagai pengajar.</w:t>
      </w:r>
    </w:p>
    <w:p>
      <w:pPr>
        <w:pStyle w:val="Bodytext11"/>
        <w:pBdr/>
        <w:ind w:firstLine="780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an manusia yang ada di dalamnya adalah alat yang dipakai</w:t>
      </w:r>
    </w:p>
    <w:p>
      <w:pPr>
        <w:pStyle w:val="Bodytext11"/>
        <w:pBdr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untuk mewujudkan kerajaan di tengah-tengah dunia ini.</w:t>
      </w:r>
    </w:p>
    <w:p>
      <w:pPr>
        <w:pStyle w:val="Bodytext11"/>
        <w:pBdr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tiga jabatan tersebut di atas adalah merupakan jabatan yang</w:t>
      </w:r>
    </w:p>
    <w:p>
      <w:pPr>
        <w:pStyle w:val="Bodytext11"/>
        <w:pBdr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Allah untuk melaksanakan pelayanan Pendidikan Agama</w:t>
      </w:r>
    </w:p>
    <w:p>
      <w:pPr>
        <w:pStyle w:val="Bodytext11"/>
        <w:pBdr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Alkitab Masa Kini Jilid III halaman 506 dijelaskan</w:t>
      </w:r>
    </w:p>
    <w:p>
      <w:pPr>
        <w:pStyle w:val="Bodytext11"/>
        <w:pBdr/>
        <w:jc w:val="both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etapkan berarti Allah memilih sifat mereka dan memberikan</w:t>
      </w:r>
    </w:p>
    <w:p>
      <w:pPr>
        <w:pStyle w:val="Bodytext11"/>
        <w:pBdr/>
        <w:jc w:val="both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reka untuk meneruskan maksud-Nya. Pertama sebagai rasul</w:t>
      </w:r>
    </w:p>
    <w:p>
      <w:pPr>
        <w:pStyle w:val="Bodytext11"/>
        <w:pBdr/>
        <w:jc w:val="both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layanan yang khas sebagai perawat Injil yang asli (Efesus</w:t>
      </w:r>
    </w:p>
    <w:p>
      <w:pPr>
        <w:pStyle w:val="Bodytext11"/>
        <w:pBdr/>
        <w:jc w:val="both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0), kedua sebagai nabi diperlukan secara istimewa hingga Perjanjian Baru</w:t>
      </w:r>
    </w:p>
    <w:p>
      <w:pPr>
        <w:pStyle w:val="Bodytext11"/>
        <w:pBdr/>
        <w:jc w:val="both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dan disebarkan secara umum. Sedangkan pengajar sebagai</w:t>
      </w:r>
    </w:p>
    <w:p>
      <w:pPr>
        <w:pStyle w:val="Bodytext11"/>
        <w:pBdr/>
        <w:jc w:val="both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(Evanggelian). Dalam melaksanakan pengajarannya (didache) di</w:t>
      </w:r>
    </w:p>
    <w:p>
      <w:pPr>
        <w:pStyle w:val="Bodytext11"/>
        <w:pBdr/>
        <w:jc w:val="both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 pula ada pemberitaan (kerygma). Jadi pengajar adalah juga pemberita</w:t>
      </w:r>
    </w:p>
    <w:p>
      <w:pPr>
        <w:pStyle w:val="Bodytext11"/>
        <w:pBdr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sukac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9" w:leader="none"/>
        </w:tabs>
        <w:ind w:firstLine="780"/>
        <w:rPr/>
        <w:framePr w:w="9096" w:h="11080" w:x="923" w:y="2198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1_Copy_1"/>
      <w:bookmarkStart w:id="42" w:name="bookmark41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 Petrus 4:10</w:t>
      </w:r>
      <w:bookmarkEnd w:id="40"/>
      <w:bookmarkEnd w:id="41"/>
      <w:bookmarkEnd w:id="42"/>
    </w:p>
    <w:p>
      <w:pPr>
        <w:pStyle w:val="Bodytext11"/>
        <w:pBdr/>
        <w:ind w:firstLine="780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ilah seorang akan yang lain, sesuai dengan karunia yang telah</w:t>
      </w:r>
    </w:p>
    <w:p>
      <w:pPr>
        <w:pStyle w:val="Bodytext11"/>
        <w:pBdr/>
        <w:ind w:firstLine="780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tiap-tiap orang sebagai pengurus yang baik dari kasi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6" w:h="11080" w:x="92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”.</w:t>
      </w:r>
    </w:p>
    <w:p>
      <w:pPr>
        <w:pStyle w:val="Footnote11"/>
        <w:pBdr/>
        <w:jc w:val="both"/>
        <w:rPr>
          <w:lang w:val="id-ID"/>
        </w:rPr>
        <w:framePr w:w="9096" w:h="246" w:x="923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Iris Ve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. 31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9096" w:h="775" w:x="923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.E.G. Surft “Markus” (Terjemahan H Hadiwijono), dalam A. Simanjuntak (Direktur Penerbit)</w:t>
      </w:r>
    </w:p>
    <w:p>
      <w:pPr>
        <w:pStyle w:val="Footnote11"/>
        <w:pBdr/>
        <w:ind w:firstLine="240"/>
        <w:rPr>
          <w:lang w:val="id-ID"/>
        </w:rPr>
        <w:framePr w:w="9096" w:h="775" w:x="923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fsiran Alkitab Masa kini Jilid III, Edisi ke 9 (Jakarta: Yayasan Komunikasi Bina kasih/ OMF,</w:t>
      </w:r>
    </w:p>
    <w:p>
      <w:pPr>
        <w:pStyle w:val="Footnote11"/>
        <w:pBdr/>
        <w:ind w:firstLine="240"/>
        <w:rPr>
          <w:lang w:val="id-ID"/>
        </w:rPr>
        <w:framePr w:w="9096" w:h="775" w:x="923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5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6265</wp:posOffset>
                </wp:positionH>
                <wp:positionV relativeFrom="page">
                  <wp:posOffset>8734425</wp:posOffset>
                </wp:positionV>
                <wp:extent cx="19850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95pt;margin-top:687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9713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dua hal yang mendapat penekanan, yaitu tiap-tiap orang dan</w:t>
      </w:r>
    </w:p>
    <w:p>
      <w:pPr>
        <w:pStyle w:val="Bodytext11"/>
        <w:pBdr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layani:</w:t>
      </w:r>
    </w:p>
    <w:p>
      <w:pPr>
        <w:pStyle w:val="Bodytext11"/>
        <w:pBdr/>
        <w:ind w:firstLine="50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orang mengandung arti bahwa orang Kristen diberikan karunia</w:t>
      </w:r>
    </w:p>
    <w:p>
      <w:pPr>
        <w:pStyle w:val="Bodytext11"/>
        <w:pBdr/>
        <w:ind w:firstLine="50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Yunani 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kil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oleh Rasul Petrus dianggap sebagai hal yag</w:t>
      </w:r>
    </w:p>
    <w:p>
      <w:pPr>
        <w:pStyle w:val="Bodytext11"/>
        <w:pBdr/>
        <w:ind w:firstLine="50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penatalayanan, mengingat bahwa Tuhan Yesus</w:t>
      </w:r>
    </w:p>
    <w:p>
      <w:pPr>
        <w:pStyle w:val="Bodytext11"/>
        <w:pBdr/>
        <w:ind w:firstLine="50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bicara tentang pokok ini, khususnya kepada Petrus dalam</w:t>
      </w:r>
    </w:p>
    <w:p>
      <w:pPr>
        <w:pStyle w:val="Bodytext11"/>
        <w:pBdr/>
        <w:ind w:firstLine="500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2:42.</w:t>
      </w:r>
    </w:p>
    <w:p>
      <w:pPr>
        <w:pStyle w:val="Bodytext11"/>
        <w:pBdr/>
        <w:ind w:firstLine="50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merupakan suatu tugas yang dianggap telah mencakup</w:t>
      </w:r>
    </w:p>
    <w:p>
      <w:pPr>
        <w:pStyle w:val="Bodytext11"/>
        <w:pBdr/>
        <w:ind w:firstLine="50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acam pelayanan yang dilaksanakan di dalam gereja yaitu</w:t>
      </w:r>
    </w:p>
    <w:p>
      <w:pPr>
        <w:pStyle w:val="Bodytext11"/>
        <w:pBdr/>
        <w:ind w:firstLine="50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dan macam-macam pelayanan meja (Kis.</w:t>
      </w:r>
    </w:p>
    <w:p>
      <w:pPr>
        <w:pStyle w:val="Bodytext11"/>
        <w:pBdr/>
        <w:ind w:firstLine="500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).</w:t>
      </w:r>
    </w:p>
    <w:p>
      <w:pPr>
        <w:pStyle w:val="Bodytext11"/>
        <w:pBdr/>
        <w:ind w:firstLine="78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 ini maka nampaklah hubungan yang</w:t>
      </w:r>
    </w:p>
    <w:p>
      <w:pPr>
        <w:pStyle w:val="Bodytext11"/>
        <w:pBdr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erat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ki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layanan. Dan lewat pelayanan itu pula,</w:t>
      </w:r>
    </w:p>
    <w:p>
      <w:pPr>
        <w:pStyle w:val="Bodytext11"/>
        <w:pBdr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keluarga dan gereja membagi-bagikan apa yang diberikan Allah</w:t>
      </w:r>
    </w:p>
    <w:p>
      <w:pPr>
        <w:pStyle w:val="Bodytext11"/>
        <w:pBdr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Dari keseluruhan uraian tentang kesaksian Alkitab mengenai</w:t>
      </w:r>
    </w:p>
    <w:p>
      <w:pPr>
        <w:pStyle w:val="Bodytext11"/>
        <w:pBdr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Agama Kristen dalam keluarga Kristen nampak bahwa</w:t>
      </w:r>
    </w:p>
    <w:p>
      <w:pPr>
        <w:pStyle w:val="Bodytext11"/>
        <w:pBdr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janjian Lama maupun Perjanjian Baru menyaksikan tentang</w:t>
      </w:r>
    </w:p>
    <w:p>
      <w:pPr>
        <w:pStyle w:val="Bodytext11"/>
        <w:pBdr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Pendidikan Agama Kristen dalam keluarga Kristen.</w:t>
      </w:r>
    </w:p>
    <w:p>
      <w:pPr>
        <w:pStyle w:val="Bodytext11"/>
        <w:pBdr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laksanakan tugas tersebut dituntut tanggung jawab dari semua</w:t>
      </w:r>
    </w:p>
    <w:p>
      <w:pPr>
        <w:pStyle w:val="Bodytext11"/>
        <w:pBdr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ditetapkan oleh Allah menjadi pelayananNya.</w:t>
      </w:r>
    </w:p>
    <w:p>
      <w:pPr>
        <w:pStyle w:val="Heading111"/>
        <w:pBdr/>
        <w:ind w:firstLine="420"/>
        <w:rPr/>
        <w:framePr w:w="9122" w:h="12902" w:x="910" w:y="2193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layanan Pendidikan Agama Kristen Dalam Keluarga Kristen</w:t>
      </w:r>
      <w:bookmarkEnd w:id="43"/>
      <w:bookmarkEnd w:id="44"/>
      <w:bookmarkEnd w:id="45"/>
    </w:p>
    <w:p>
      <w:pPr>
        <w:pStyle w:val="Bodytext11"/>
        <w:pBdr/>
        <w:ind w:firstLine="780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ld O’ Collins/Edaward G. Fargia, memakai istilah ministeri (Inggr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2902" w:x="91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 pelayanan/keikutsertaan dalam peranan Yesus Kristus sebagai Nabi, Im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744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k Ten Napel menggunakan tiga istilah yang berkaitan</w:t>
      </w:r>
    </w:p>
    <w:p>
      <w:pPr>
        <w:pStyle w:val="Bodytext11"/>
        <w:pBdr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, yakni minister (pelayanan), ministration (pelayanan</w:t>
      </w:r>
    </w:p>
    <w:p>
      <w:pPr>
        <w:pStyle w:val="Bodytext11"/>
        <w:pBdr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) dan ministry (pelayanan sebagai pendet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00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mahaman yang jelas kepada setiap anggota</w:t>
      </w:r>
    </w:p>
    <w:p>
      <w:pPr>
        <w:pStyle w:val="Bodytext11"/>
        <w:pBdr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ntang pelayanan Pendidikan Agama Kristen dalam keluarga, maka</w:t>
      </w:r>
    </w:p>
    <w:p>
      <w:pPr>
        <w:pStyle w:val="Bodytext11"/>
        <w:pBdr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 penjelasan etimologinya. Dalam pokok di atas, penulis</w:t>
      </w:r>
    </w:p>
    <w:p>
      <w:pPr>
        <w:pStyle w:val="Bodytext11"/>
        <w:pBdr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nya dalam tiga sub pokok yaitu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94" w:leader="none"/>
        </w:tabs>
        <w:ind w:firstLine="800"/>
        <w:rPr/>
        <w:framePr w:w="9132" w:h="11494" w:x="905" w:y="2130" w:hSpace="0" w:vSpace="0" w:wrap="notBeside" w:vAnchor="page" w:hAnchor="page" w:hRule="exact"/>
        <w:pBdr/>
      </w:pPr>
      <w:bookmarkStart w:id="46" w:name="bookmark47_Copy_1"/>
      <w:bookmarkStart w:id="47" w:name="bookmark49_Copy_1"/>
      <w:bookmarkStart w:id="48" w:name="bookmark48_Copy_1_Copy_1"/>
      <w:bookmarkStart w:id="49" w:name="bookmark48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Keluarga Kristen</w:t>
      </w:r>
      <w:bookmarkEnd w:id="46"/>
      <w:bookmarkEnd w:id="48"/>
      <w:bookmarkEnd w:id="49"/>
    </w:p>
    <w:p>
      <w:pPr>
        <w:pStyle w:val="Bodytext11"/>
        <w:pBdr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nya di surat Kabar Harian Kompas, M.A. Brouwer</w:t>
      </w:r>
    </w:p>
    <w:p>
      <w:pPr>
        <w:pStyle w:val="Bodytext11"/>
        <w:pBdr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adaan. Di mana orang bisa tergantung de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Bapak dengan ibu, ibu dengan anak, anak dengan bapak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anak. Setiap orang dalam keluarga menguru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sendiri dan mengikuti jalannya sendiri. Tetapi jalan i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sentuhan dan punya satu muara, yaitu alam untuk keluarg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ili yang lain, mengeritik yang lain. Kakak minum dari cangki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nya, anak perempuan memakai sarung ibunya. Mereka berselisih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, mengeritik dan berkelahi. Tetapi tidak usah berdamai at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maaf. Sebab tak pernah mungkin bahwa seorang betul-betul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terhadap yang lain: dan adalah adikku, dia kakakku, tak usah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. Sesudah perselisihan yang paling hebat, de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nyong-konyong ada damai kembali. Sesudah, menangis, tanp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ada ketawa. Semua orang tahu rahasia orang lain.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eorang diserang orang lain dari luar, semua bersekutu dan</w:t>
      </w:r>
    </w:p>
    <w:p>
      <w:pPr>
        <w:pStyle w:val="Bodytext11"/>
        <w:pBdr/>
        <w:ind w:firstLine="800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lisan M.A. Brouwer di atas, tergambar bahwa penting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494" w:x="90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itu, walaupun di dalamnya sering terjadi suka dan duka silih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8855" w:h="241" w:x="916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 Collins/Edward G. Far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1), hlm. 235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55" w:h="225" w:x="916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1-I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212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55" w:h="251" w:x="916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G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S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4835</wp:posOffset>
                </wp:positionH>
                <wp:positionV relativeFrom="page">
                  <wp:posOffset>9053830</wp:posOffset>
                </wp:positionV>
                <wp:extent cx="19843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05pt;margin-top:712.9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55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, namun semua itu adalah merupakan seni dari sebuah keluar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seperti ini, muncul pertanyaan bahwa apakah</w:t>
      </w:r>
    </w:p>
    <w:p>
      <w:pPr>
        <w:pStyle w:val="Bodytext11"/>
        <w:pBdr/>
        <w:spacing w:before="0" w:after="300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rti keluarga Kristen?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redaksi PAK-PGI menjelaskan secara umum bahwa</w:t>
      </w:r>
    </w:p>
    <w:p>
      <w:pPr>
        <w:pStyle w:val="Bodytext11"/>
        <w:pBdr/>
        <w:spacing w:before="0" w:after="300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mpunyai dua arti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luarga dalam lingkup kec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clear Famil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kutuan ya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oleh suami, istri dan anak-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5" w:leader="none"/>
        </w:tabs>
        <w:spacing w:before="0" w:after="300"/>
        <w:jc w:val="both"/>
        <w:rPr/>
        <w:framePr w:w="9164" w:h="11991" w:x="889" w:y="218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dalam lingkup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tend Famil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ersekutu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sejumlah anggota keluarga yang terikat dalam pertali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lam garis vertikal (kakek, nenek, paman, bibi, cucu d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), maupun dalam garis horisontal (kakek, adik, ipar,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 dan lain-lain)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. Homrighausen dan LH. Enklaar bahwa keluarga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Tuhan ynag tidak ternilai h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menur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pinus bahwa keluarga Kristen adalah merupakan persekutuan ant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nak-anak yang sanggup menciptakan suasana Kriste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i dalam lingkungan mereka sendiri yang menjadi anggota kas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juga merupakan unit terkecil dari gerej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991" w:x="88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na terjadi persekutuan yang hidup oleh ikatan istimewa,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164" w:h="99" w:x="889" w:y="146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r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 » ’ --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64" w:h="272" w:x="889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62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katan cinta kasih, ikatan darah dan ikatan persaudaraan,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Yesus Kristus sebagai kepala dari keluarga. Tanpa ad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tersebut, maka mustahil untuk membentuk sebuah keluarga yang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hidup melaksanakan kehendak Tuh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anjang ketiga sub pokok di atas jelaslah bahwa yang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engan pelayanan Pendidikan Agama Kristen dalam keluarga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uatu kegiatan terencana yang dilakukan oleh gereja guna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olong dan membimbing semua golongan umur (keluarga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 ke arah yang dikehendaki oleh Allah, serta memampukan mereka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imannya lewat peran Yesus Kristus sebagai Nabi, Imam,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an Guru sehingga dengan pertolongan Roh Kudus, mereka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na kehidupannya bagi dirinya sendiri, keluarganya, gereja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an dunia ala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encana adalah suatu program pelayanan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oleh gereja, baik dalam jangka pendek, maupun dalam jangka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mannya lewat peran Yesus Kristus adalah bahwa setiap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atau anggota keluarga yang diberikan tanggung jawab oleh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harus melaksanakan tugas itu dengan penuh tanggung jawab seperti</w:t>
      </w:r>
    </w:p>
    <w:p>
      <w:pPr>
        <w:pStyle w:val="Bodytext11"/>
        <w:pBdr/>
        <w:spacing w:before="0" w:after="26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oleh Yesus Kristus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na kehidupannya berarti bahwa dengan pertolo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hidup mereka tidak lagi sia-sia, melainkan berguna bagi dirinya</w:t>
      </w:r>
    </w:p>
    <w:p>
      <w:pPr>
        <w:pStyle w:val="Bodytext11"/>
        <w:pBdr/>
        <w:spacing w:before="0" w:after="0"/>
        <w:rPr>
          <w:lang w:val="id-ID"/>
        </w:rPr>
        <w:framePr w:w="9169" w:h="12756" w:x="8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eluarganya, gereia, masyarakat dan dunia a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83" w:y="1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ujuan pelayanan Pendidikan Agama Kristen dalam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untuk memberi bantuan, pertolongan dan bimbingan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Kristen agar mereka menempatkan Yesus Kristus sebagai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dan Juruselamatnya, sehingga dengan pertolongan Yesus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hidupan mereka sehari-hari mendapatkan arti dan makna yang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sedikit mengalami pengaruh dari tujuan Pendidikan Agama Kristen).</w:t>
      </w:r>
    </w:p>
    <w:p>
      <w:pPr>
        <w:pStyle w:val="Heading111"/>
        <w:pBdr/>
        <w:spacing w:before="0" w:after="320"/>
        <w:ind w:firstLine="800"/>
        <w:rPr/>
        <w:framePr w:w="9190" w:h="11447" w:x="876" w:y="2235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an Keluarga Kristen Dalam Pendidikan Anak</w:t>
      </w:r>
      <w:bookmarkEnd w:id="51"/>
      <w:bookmarkEnd w:id="52"/>
      <w:bookmarkEnd w:id="53"/>
    </w:p>
    <w:p>
      <w:pPr>
        <w:pStyle w:val="Bodytext11"/>
        <w:pBdr/>
        <w:ind w:firstLine="800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/pelaksana pendidikan yang dikenal sepanjang masa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antu terbentuknya masyarakat yang kuat ialah keluarga.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r&gt;An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gma terb-’k ur.tuk membesarkan anak-anak menjadi</w:t>
      </w:r>
    </w:p>
    <w:p>
      <w:pPr>
        <w:pStyle w:val="Bodytext11"/>
        <w:pBdr/>
        <w:spacing w:before="0" w:after="320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m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luarga, penyelenggara pendidikan yang tak kalah pentingnya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eja, masyarakat dan sekolah. Keluarga sebagai satu unit terkecil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bentuk masyarakat di mana terdapat struktur kepala keluarga dan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 Jadi ayah dan ibu merupakan keluarga dan anak-anak</w:t>
      </w:r>
    </w:p>
    <w:p>
      <w:pPr>
        <w:pStyle w:val="Bodytext11"/>
        <w:pBdr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mberikan fungsi tertentu dalam satu keluar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ga dapat digambarkan sebagai satu negara kecil; karena 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stikan bahwa pendidikan dalam keluarga sangat menent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447" w:x="87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pendidikan seseorang, sehingga keluarga dapat dikatakan sebagai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90" w:h="246" w:x="876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. Soe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huluan Ilmu Pendidikan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terbit terang, 1980), hlm. 5.</w:t>
      </w:r>
    </w:p>
    <w:p>
      <w:pPr>
        <w:pStyle w:val="Footnote11"/>
        <w:pBdr/>
        <w:rPr>
          <w:lang w:val="id-ID"/>
        </w:rPr>
        <w:framePr w:w="9190" w:h="513" w:x="876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. Natipulu dan M. Marpa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</w:t>
      </w:r>
    </w:p>
    <w:p>
      <w:pPr>
        <w:pStyle w:val="Footnote11"/>
        <w:pBdr/>
        <w:ind w:firstLine="180"/>
        <w:rPr>
          <w:lang w:val="id-ID"/>
        </w:rPr>
        <w:framePr w:w="9190" w:h="513" w:x="876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Agama Direktorat Jenderal Bimbingan Masyarakat (Kristen) Protestan, 1996)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3245</wp:posOffset>
                </wp:positionH>
                <wp:positionV relativeFrom="page">
                  <wp:posOffset>9110345</wp:posOffset>
                </wp:positionV>
                <wp:extent cx="19881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35pt;margin-top:717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07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pertama, karena itu peran keluarga (orang tua) dalam</w:t>
      </w:r>
    </w:p>
    <w:p>
      <w:pPr>
        <w:pStyle w:val="Bodytext11"/>
        <w:pBdr/>
        <w:spacing w:before="0" w:after="300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dalah sebagai pendidikan utama, yakni menyiapkan anak-anak</w:t>
      </w:r>
    </w:p>
    <w:p>
      <w:pPr>
        <w:pStyle w:val="Bodytext11"/>
        <w:pBdr/>
        <w:spacing w:before="0" w:after="300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masa dep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tempat mengembangkan segala potens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, kemampuan, bakat yang dimiliki sejak lahir dan orang tua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utama. Seorang pembimbing harus mulai dengan mengen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harus dibimbing menjadi orang yang berbahagia. Anak per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pa adanya entah pandai, entah biasa, entah lemah terbuk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, alim atau nakal. Anak itu harus diterima, lalu dibentuk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wasa. Kenyataan tuntunan tersebut akan menentukan car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oiiiuk uunoingan bagi anak untuk menghadapi pengajar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Bimbingan juga didasarkan atas kepercayaan pada anak,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hargai pribadi seorang anak, yakni dihormati dan memiliki hak</w:t>
      </w:r>
    </w:p>
    <w:p>
      <w:pPr>
        <w:pStyle w:val="Bodytext11"/>
        <w:pBdr/>
        <w:spacing w:before="0" w:after="300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i dalam keluarg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nak di tengah-tengah keluarga, dialog mutl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Berdialog dengan anak, dengan sendirinya akan melanc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krab, karena ada kesempatan kepada kedua belah pihak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dalam mengeluarkan pendapat dan kebeba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sesuatu persaolan dan permaslahan. Oleh sebab itu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 kebebasan kepada anak untuk mengeluarkan isi hati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a terjadi hubungan yang akrab dan harmonis. Hubungan yang begitu</w:t>
      </w:r>
    </w:p>
    <w:p>
      <w:pPr>
        <w:pStyle w:val="Bodytext11"/>
        <w:pBdr/>
        <w:spacing w:before="0" w:after="0"/>
        <w:rPr>
          <w:lang w:val="id-ID"/>
        </w:rPr>
        <w:framePr w:w="9122" w:h="12682" w:x="91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an harmonis adalah hasil dari sebuah dialog 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728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perlu diperhatikan dalam mendidik anak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ribadian setiap anak, karena itu orang tua tidak per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sebuah metode untuk membimbing anak-anak.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ihat potensi yang dimiliki anaknya apakah normal atau mungk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normal. Dengan memperhatikan hal tersebut, maka tujuan pendid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ahkan sesuai dengan kemampuan anak untuk mencapainya,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dengan adanya pengenalan tersebut, maka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ampu mengarahkan sesuai dengan bakat dan kemampuan untuk</w:t>
      </w:r>
    </w:p>
    <w:p>
      <w:pPr>
        <w:pStyle w:val="Bodytext11"/>
        <w:pBdr/>
        <w:spacing w:before="0" w:after="300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tumbuhan dan pengembangan yang sempurn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yang penting di mana anak memperoleh</w:t>
      </w:r>
    </w:p>
    <w:p>
      <w:pPr>
        <w:pStyle w:val="Bodytext11"/>
        <w:pBdr/>
        <w:spacing w:before="0" w:after="300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lam membentuk kemampuannya agar kelak menjadi orang yang</w:t>
      </w:r>
    </w:p>
    <w:p>
      <w:pPr>
        <w:pStyle w:val="Bodytext11"/>
        <w:pBdr/>
        <w:spacing w:before="0" w:after="300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peranan orang tua sangat menentukan dalam memu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. Karena itu orang tua harus mengupayakan ag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harus mengupayakan agar keluarganya dapat tenteram, ba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htera, sehingga anak dapat memperoleh latihan-latihan dasar dalam</w:t>
      </w:r>
    </w:p>
    <w:p>
      <w:pPr>
        <w:pStyle w:val="Bodytext11"/>
        <w:pBdr/>
        <w:spacing w:before="0" w:after="300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sosial yang baik dan kebiasaan berperilak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54" w:leader="none"/>
        </w:tabs>
        <w:spacing w:before="0" w:after="0"/>
        <w:ind w:firstLine="760"/>
        <w:rPr/>
        <w:framePr w:w="9153" w:h="11996" w:x="895" w:y="2230" w:hSpace="0" w:vSpace="0" w:wrap="notBeside" w:vAnchor="page" w:hAnchor="page" w:hRule="exact"/>
        <w:pBdr/>
      </w:pPr>
      <w:bookmarkStart w:id="54" w:name="bookmark56_Copy_2"/>
      <w:bookmarkStart w:id="55" w:name="bookmark57_Copy_1"/>
      <w:bookmarkStart w:id="56" w:name="bookmark55_Copy_2"/>
      <w:bookmarkStart w:id="57" w:name="bookmark56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Terkait dengan Pendidikan Agama Kristen</w:t>
      </w:r>
      <w:bookmarkEnd w:id="54"/>
      <w:bookmarkEnd w:id="56"/>
      <w:bookmarkEnd w:id="57"/>
    </w:p>
    <w:p>
      <w:pPr>
        <w:pStyle w:val="Heading111"/>
        <w:pBdr/>
        <w:spacing w:before="0" w:after="300"/>
        <w:ind w:left="1140" w:hanging="0"/>
        <w:rPr/>
        <w:framePr w:w="9153" w:h="11996" w:x="895" w:y="2230" w:hSpace="0" w:vSpace="0" w:wrap="notBeside" w:vAnchor="page" w:hAnchor="page" w:hRule="exact"/>
        <w:pBdr/>
      </w:pPr>
      <w:bookmarkStart w:id="58" w:name="bookmark55_Copy_1_Copy_1"/>
      <w:bookmarkStart w:id="59" w:name="bookmark54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lam Keluarga</w:t>
      </w:r>
      <w:bookmarkStart w:id="60" w:name="bookmark58_Copy_1"/>
      <w:bookmarkEnd w:id="59"/>
      <w:bookmarkEnd w:id="60"/>
    </w:p>
    <w:p>
      <w:pPr>
        <w:pStyle w:val="Bodytext11"/>
        <w:pBdr/>
        <w:spacing w:before="0" w:after="300"/>
        <w:ind w:firstLine="800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pengajaran agama Kristen biasanya dipergunak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996" w:x="89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Kristen atau di sekolah-sekolah negeri. Nampakny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53" w:h="524" w:x="895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Footnote11"/>
        <w:pBdr/>
        <w:ind w:firstLine="180"/>
        <w:rPr>
          <w:lang w:val="id-ID"/>
        </w:rPr>
        <w:framePr w:w="9153" w:h="524" w:x="895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Sulo, 1995)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850</wp:posOffset>
                </wp:positionH>
                <wp:positionV relativeFrom="page">
                  <wp:posOffset>9263380</wp:posOffset>
                </wp:positionV>
                <wp:extent cx="19888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5pt;margin-top:729.4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52" w:y="1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lah yang mempengaruhi persepsi gereja termasuk keluar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yang selama ini mempercayakan Pendidikan Agama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sekolah. Selain itu lembaga lainnya yang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uan para keluarga adalah kelompok atau wadah Sekolah Mingg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tempat pendidikan agama satu-satunya dalam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berakar sebagai akibat dari kurangnya pemaham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ntang arti Pendidikan Agama Kristen itu sendiri, bahkan sampai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iliran gereja/jemaat juga memahami hal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. Homrighausen dan I.H. Enklaar bahwa arti Pendidikan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sesungguhnya adalah bahwa dengan menerima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, semua pelajar, muda dan tua, memasuki persekutuan iman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engan Tuhan sendiri, oleh dan di dalam Dia mereka terhisap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da persekutuan jemaatNya, yang mengakui dan mempermuliakan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nell mengartikan pula bahwa pertama Pendidikan Agama Kristen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dari pihak orang tua Kristen dan gereja yang secara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libatkan kaum muda itu lebih dulu mengalami pertobatan yang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pada umur tertentu. Kedua bahwa Pendidikan Agama Kristen adalah</w:t>
      </w:r>
    </w:p>
    <w:p>
      <w:pPr>
        <w:pStyle w:val="Bodytext11"/>
        <w:pBdr/>
        <w:spacing w:before="0" w:after="30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gerejaan yang membimbing orang tua untuk memenuhi</w:t>
      </w:r>
    </w:p>
    <w:p>
      <w:pPr>
        <w:pStyle w:val="Bodytext11"/>
        <w:pBdr/>
        <w:spacing w:before="0" w:after="0"/>
        <w:rPr>
          <w:lang w:val="id-ID"/>
        </w:rPr>
        <w:framePr w:w="9190" w:h="12028" w:x="87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ya sebagai orang tua Kristen dan sekaligus pula memperlengkapi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90" w:h="241" w:x="876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90" w:h="267" w:x="876" w:y="14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.G. Homringhausen dan J.H. Enklaar, op.cit, hlm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9595</wp:posOffset>
                </wp:positionH>
                <wp:positionV relativeFrom="page">
                  <wp:posOffset>9263380</wp:posOffset>
                </wp:positionV>
                <wp:extent cx="196532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85pt;margin-top:729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9728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untuk hidup sebagai anggota persekutuan yang beribadah,</w:t>
      </w:r>
    </w:p>
    <w:p>
      <w:pPr>
        <w:pStyle w:val="Bodytext11"/>
        <w:pBdr/>
        <w:spacing w:before="0" w:after="30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, mengajar, belajar dan melayan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ara ahli tersebut di atas nampak bahwa Pendidikan</w:t>
      </w:r>
    </w:p>
    <w:p>
      <w:pPr>
        <w:pStyle w:val="Bodytext11"/>
        <w:pBdr/>
        <w:spacing w:before="0" w:after="30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artikan sebagai suatu misi atau tugas pelayanan yang</w:t>
      </w:r>
    </w:p>
    <w:p>
      <w:pPr>
        <w:pStyle w:val="Bodytext11"/>
        <w:pBdr/>
        <w:spacing w:before="0" w:after="30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gereja/jemaat maupun keluarga Kristen di tengah-</w:t>
      </w:r>
    </w:p>
    <w:p>
      <w:pPr>
        <w:pStyle w:val="Bodytext11"/>
        <w:pBdr/>
        <w:spacing w:before="0" w:after="30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arti Pendidikan Agama Kristen ini, tidak bera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eorang sudah mampu melaksanakan Pendidikan Agama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, tanpa dibantu dari tujuan Pendidikan Agama Kristen itu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arti Pendidikan Agama Kristen, maka tujuannya adalah</w:t>
      </w:r>
    </w:p>
    <w:p>
      <w:pPr>
        <w:pStyle w:val="Bodytext21"/>
        <w:pBdr/>
        <w:ind w:left="5920" w:hanging="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30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dari beberapa ahli teologi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dan LH. Enklaar merumuskan tujuan Pendidikan</w:t>
      </w:r>
    </w:p>
    <w:p>
      <w:pPr>
        <w:pStyle w:val="Bodytext11"/>
        <w:pBdr/>
        <w:spacing w:before="0" w:after="30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bagai berikut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juan Pendidikan Agama Kristen adalah untuk memimpin murid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gkah demi selangkah pada pengenalan yang sempurna mengena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dapat dalam Alkitab dan pengajaran-pengajaran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olehNy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Agama Kristen bertujuan untuk membimbing murid dalam car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benaran asasi Alkitab itu untuk keselamatan seluru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53" w:h="11525" w:x="8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53" w:h="497" w:x="895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firstLine="180"/>
        <w:jc w:val="both"/>
        <w:rPr>
          <w:lang w:val="id-ID"/>
        </w:rPr>
        <w:framePr w:w="9153" w:h="497" w:x="895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7), hlm. 47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53" w:h="272" w:x="895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-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1660</wp:posOffset>
                </wp:positionH>
                <wp:positionV relativeFrom="page">
                  <wp:posOffset>9097010</wp:posOffset>
                </wp:positionV>
                <wp:extent cx="199453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8pt;margin-top:716.3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02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 menjelaskan bahw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ind w:firstLine="800"/>
        <w:jc w:val="both"/>
        <w:rPr/>
        <w:framePr w:w="9101" w:h="12358" w:x="921" w:y="2266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mendorong murid untuk</w:t>
      </w:r>
    </w:p>
    <w:p>
      <w:pPr>
        <w:pStyle w:val="Bodytext11"/>
        <w:pBdr/>
        <w:ind w:left="1300" w:hanging="0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asas dasar Alkitabiah itu, supaya membina suatu</w:t>
      </w:r>
    </w:p>
    <w:p>
      <w:pPr>
        <w:pStyle w:val="Bodytext11"/>
        <w:pBdr/>
        <w:ind w:left="1300" w:hanging="0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ai Kristen yang kuk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ind w:firstLine="800"/>
        <w:jc w:val="both"/>
        <w:rPr/>
        <w:framePr w:w="9101" w:h="12358" w:x="921" w:y="2266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tujuan untuk mengakui bahwa</w:t>
      </w:r>
    </w:p>
    <w:p>
      <w:pPr>
        <w:pStyle w:val="Bodytext11"/>
        <w:pBdr/>
        <w:ind w:left="1200" w:hanging="0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kebenaran dan asas-asas itu menunjukkan jalan untuk</w:t>
      </w:r>
    </w:p>
    <w:p>
      <w:pPr>
        <w:pStyle w:val="Bodytext11"/>
        <w:pBdr/>
        <w:ind w:left="1200" w:hanging="0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-masalah kesusilaan dan politik di dunia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2" w:leader="none"/>
        </w:tabs>
        <w:ind w:firstLine="800"/>
        <w:jc w:val="both"/>
        <w:rPr/>
        <w:framePr w:w="9101" w:h="12358" w:x="921" w:y="226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tujuan untuk memberikan kesaksian</w:t>
      </w:r>
    </w:p>
    <w:p>
      <w:pPr>
        <w:pStyle w:val="Bodytext11"/>
        <w:pBdr/>
        <w:ind w:left="1200" w:hanging="0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am itu adalah ciptaan Allah yang harus dipelihara demi</w:t>
      </w:r>
    </w:p>
    <w:p>
      <w:pPr>
        <w:pStyle w:val="Bodytext11"/>
        <w:pBdr/>
        <w:ind w:left="1200" w:hanging="0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kan Agama Kristen yang sebenarnya adalah untuk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bimbing orang-orang dari semua golongan umur, anak-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remaja/pemuda dan dewasa ke arah perjumpaan dan penerimaan akan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 di dalam Yesus Kristus sebagai Juruselamatnya, yang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i dalam Alkitab, supaya dengan pertolongan Roh Kudus makna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 baik dalam keluarga Kristen, gereja,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dunia alam mendapatkan arti yang baru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tujuan Pendidikan Agama Kristen menurut Bushnell, adalah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diakan pengalaman belajar secara teratur di sepanjang umurnya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luruh liturgi kebaktian, khususnya melalui khotbah, PA, supaya</w:t>
      </w:r>
    </w:p>
    <w:p>
      <w:pPr>
        <w:pStyle w:val="Bodytext11"/>
        <w:pBdr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erlengkapi untuk memanfaatkan iman Kristen yang semak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2358" w:x="921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, schir.gya waiyd Kiislcii itu mampu menyoroti masalah hidup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5329" w:h="231" w:x="910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ri Toban, “PAK Anak” catatan mata kuliah, September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4360</wp:posOffset>
                </wp:positionH>
                <wp:positionV relativeFrom="page">
                  <wp:posOffset>9432925</wp:posOffset>
                </wp:positionV>
                <wp:extent cx="19818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8pt;margin-top:742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671" w:y="1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menjadi warga gereja yang sejati, setia dalam pelaksanaan</w:t>
      </w:r>
    </w:p>
    <w:p>
      <w:pPr>
        <w:pStyle w:val="Bodytext11"/>
        <w:pBdr/>
        <w:spacing w:before="0" w:after="300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ng perlu pula diketahui adalah bahwa di dalam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program pelayanan yang dikenal dengan istilah Pembinaan War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PWG). Pembinaan Warga Gereja (PWG) dampaknya dipakai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ngganti Pendidikan Agama Kristen. Itu berarti pembinaan</w:t>
      </w:r>
    </w:p>
    <w:p>
      <w:pPr>
        <w:pStyle w:val="Bodytext11"/>
        <w:pBdr/>
        <w:spacing w:before="0" w:after="300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an Pendidikan Agama Kristen adalah saudara.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Agama Kristen muncul pertama kali di Amerik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uraian sebelumnya, sedangkan PWG oertama-tama muncul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Belanda dengan istilah vorming (mencapai kedewas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lagi adalah bahw istilah ini didasarkan pad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aik Perjanjian Lama maupun Perjanjian Baru. Jadi pembina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sangat penting dalam rangka pelaksanaan pelayanan, baik di</w:t>
      </w:r>
    </w:p>
    <w:p>
      <w:pPr>
        <w:pStyle w:val="Bodytext11"/>
        <w:pBdr/>
        <w:spacing w:before="0" w:after="620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keluarga, masyarakat, maupun dunia a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00"/>
        <w:ind w:hanging="0"/>
        <w:rPr/>
        <w:framePr w:w="9027" w:h="11347" w:x="958" w:y="2319" w:hSpace="0" w:vSpace="0" w:wrap="notBeside" w:vAnchor="page" w:hAnchor="page" w:hRule="exact"/>
        <w:pBdr/>
      </w:pPr>
      <w:bookmarkStart w:id="64" w:name="bookmark64_Copy_2"/>
      <w:bookmarkStart w:id="65" w:name="bookmark65_Copy_1"/>
      <w:bookmarkStart w:id="66" w:name="bookmark63_Copy_1"/>
      <w:bookmarkStart w:id="67" w:name="bookmark64_Copy_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64"/>
      <w:bookmarkEnd w:id="66"/>
      <w:bookmarkEnd w:id="67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adakan studi kepustakaan melalui penyelid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uku-buku yang berkaitan dengan pokok yang diteliti di lapangan,</w:t>
      </w:r>
    </w:p>
    <w:p>
      <w:pPr>
        <w:pStyle w:val="Bodytext11"/>
        <w:pBdr/>
        <w:spacing w:before="0" w:after="0"/>
        <w:rPr>
          <w:lang w:val="id-ID"/>
        </w:rPr>
        <w:framePr w:w="9027" w:h="11347" w:x="95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ngemukakan kerangka berpikir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6943" w:h="251" w:x="963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5.</w:t>
      </w:r>
    </w:p>
    <w:p>
      <w:pPr>
        <w:pStyle w:val="Footnote11"/>
        <w:pBdr/>
        <w:rPr>
          <w:lang w:val="id-ID"/>
        </w:rPr>
        <w:framePr w:w="6943" w:h="251" w:x="963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Made Suar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tatan Kuliah, Oktober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665</wp:posOffset>
                </wp:positionH>
                <wp:positionV relativeFrom="page">
                  <wp:posOffset>9279890</wp:posOffset>
                </wp:positionV>
                <wp:extent cx="19678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.95pt;margin-top:730.7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653" w:y="1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alah satu institusi terkecil dari gereja dan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erlu mendapatkan pelayanan Pendidikan Agama Kristen yang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Pelayanan tersebut dimaksudkan agar keluarga Kristen dapat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insip pokok pelayanan Pendidikan Agama Kristen dalam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permasalahan ini, gereja sebagai pihak yang pertama-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melaksanakan pelayanan Pendidikan Agama Kristen, perlu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n memberi pemahaman kepada suami istri untuk terus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ubungan tersebut. Keluarga sebagai tempat pertama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semaian pendidikan adalah sangat penting artinya.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nting artinya karena setiap permasalahan yang terjadi dalam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endiri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layanan Pendidikan Agama Kristen keluarga saat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kurang optimal, sehingga di dalam keluarga Kristen sering timbul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masalahan. Kenyataan ini meminta keseriusan dari gereja untuk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mperhatikan akan kebutuhan keluarga Kristen dalam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agama Kristen. Mereka berharap bahwa yang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lakukan hal tersebut adalah gereja, kemudian orang tua</w:t>
      </w:r>
    </w:p>
    <w:p>
      <w:pPr>
        <w:pStyle w:val="Bodytext11"/>
        <w:pBdr/>
        <w:spacing w:before="0" w:after="320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semua orang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ghayati makna pelayanan dalam kehidupan lew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2504" w:x="96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Pendidikan Agama Kristen dalam keluarga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320" w:x="9739" w:y="1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dandan, ada beberapa faktor yang menjadi kendala pelaksan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kni: karena kurang memahami Pendid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karena pendidikan sangat rendah, karena status sosi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, karena ekonomi tidak memadai, karena banyak keluarg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, karena terlalu sibuk dalam uru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Faktor-faktor inilah yang mempengaruhi kurang aktifnya anggo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dandan melaksanakan Pendidikan Agama Kristen dalam</w:t>
      </w:r>
    </w:p>
    <w:p>
      <w:pPr>
        <w:pStyle w:val="Bodytext11"/>
        <w:pBdr/>
        <w:spacing w:before="0" w:after="600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300"/>
        <w:ind w:hanging="0"/>
        <w:rPr/>
        <w:framePr w:w="9174" w:h="12714" w:x="884" w:y="2251" w:hSpace="0" w:vSpace="0" w:wrap="notBeside" w:vAnchor="page" w:hAnchor="page" w:hRule="exact"/>
        <w:pBdr/>
      </w:pPr>
      <w:bookmarkStart w:id="68" w:name="bookmark67_Copy_1"/>
      <w:bookmarkStart w:id="69" w:name="bookmark68_Copy_1_Copy_1"/>
      <w:bookmarkStart w:id="70" w:name="bookmark68_Copy_2"/>
      <w:bookmarkStart w:id="71" w:name="bookmark69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68"/>
      <w:bookmarkEnd w:id="69"/>
      <w:bookmarkEnd w:id="70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domani pokok masalah dan rumusan masal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abarkan untuk dikaji, maka penulis dapat mengajuk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yang akan dibuktikan kebenaranya setelah mengad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Oleh karena itu ada beberapa faktor yang akan diteli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uga menjadi kendala / penyebab kurang aktifnya anggota Jema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melaksanakan Pendidikan Agama Kristen dalam keluarg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lam pengertian dugaan sementara yang akan dibukt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ya untuk menyatakan diterima atau ditolak berdasarkan fakta-fakta</w:t>
      </w:r>
    </w:p>
    <w:p>
      <w:pPr>
        <w:pStyle w:val="Bodytext11"/>
        <w:pBdr/>
        <w:spacing w:before="0" w:after="300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.</w:t>
      </w:r>
    </w:p>
    <w:p>
      <w:pPr>
        <w:pStyle w:val="Bodytext11"/>
        <w:pBdr/>
        <w:spacing w:before="0" w:after="300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ipotesis Mayor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anggota Jemaat Madandan masih kurang aktif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74" w:h="12714" w:x="88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 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642" w:y="1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ipotesis minor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duga bahwa karena kurang memahami Pendidikan Agama Kriste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ggota Jemaat Madandan kurang aktif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 dalam keluarga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duga bahwa tingkat pendidikan sangat rendah mempengaruh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adandan kurang aktif melaksanakan Pendidi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before="0" w:after="300"/>
        <w:ind w:firstLine="420"/>
        <w:jc w:val="both"/>
        <w:rPr/>
        <w:framePr w:w="9012" w:h="9090" w:x="965" w:y="2293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karena ekonomi tidak memadai mempengaruh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adandan kurang aktif melaksanakan Pendidi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before="0" w:after="300"/>
        <w:ind w:firstLine="420"/>
        <w:jc w:val="both"/>
        <w:rPr/>
        <w:framePr w:w="9012" w:h="9090" w:x="965" w:y="229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karena banyaknya keluarga tidak melaksana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mpengaruhi anggota Jemaat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kurang aktif melaksanakan Pendidikan Agama Kriste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before="0" w:after="300"/>
        <w:ind w:firstLine="420"/>
        <w:jc w:val="both"/>
        <w:rPr/>
        <w:framePr w:w="9012" w:h="9090" w:x="965" w:y="229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karena terlalu sibuk dalam urusan keluarg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12" w:h="9090" w:x="965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ggota Jemaat Madandan kurang aktif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019" w:h="276" w:x="965" w:y="1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 dalam Keluarg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5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