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324" w:y="200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DAHULUAN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682" w:h="11337" w:x="1334" w:y="255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 yang tidak ternilai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. Keluarga Kristen adalah juga institusi terkecil dari gereja dan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merupakan saluran berkat dan jalan keselamatan yang</w:t>
      </w:r>
    </w:p>
    <w:p>
      <w:pPr>
        <w:pStyle w:val="Bodytext11"/>
        <w:pBdr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bagi seluruh umat manusia.</w:t>
      </w:r>
    </w:p>
    <w:p>
      <w:pPr>
        <w:pStyle w:val="Bodytext11"/>
        <w:pBdr/>
        <w:ind w:firstLine="740"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iperlukan suatu proses yang panjang seperti melalui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gama Kristen secara bertahap. Namun tidak dapat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 bahwa melalui pengalaman hidup sehari-hari, masih banyak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pluarna 5,,, Jakcar.j.ka.i L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o panggilannya sesuai Firman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hkan harapan gereja untuk menjadikan keluarga Kristen sebagai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jati, sejahtera, belum tercapai. Itulah sebabnya sehingga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perlu mendapatkan pelayanan Pendidikan Agama Kristen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pBdr/>
        <w:ind w:firstLine="740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urangnya pelayanan Pendidikan Agama Kristen dalam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ka timbullah berbagai masalah seperti yang terjadi dalam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uarga Kristen di Jemaat Madandan yaitu: kurangnya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luarga tentang pentingnya pelayanan Pendidikan Agama</w:t>
      </w:r>
    </w:p>
    <w:p>
      <w:pPr>
        <w:pStyle w:val="Bodytext11"/>
        <w:pBdr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, berubahnya kebaktian keluarga menjadi kebak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337" w:x="1334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- istri, kurangnya keaktifan anggota dalam kebaktian keluarga,</w:t>
      </w:r>
    </w:p>
    <w:p>
      <w:pPr>
        <w:pStyle w:val="Headerorfooter11"/>
        <w:pBdr/>
        <w:rPr>
          <w:lang w:val="id-ID"/>
        </w:rPr>
        <w:framePr w:w="121" w:h="276" w:x="5575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777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anggota jemaat yang mampu berdoa, adanya rasa permusuhan,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selisihan suami - istri yang berakhir dengan perceraian, kurangnya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orang tua terhadap tanggung jawab pendidikan anak, kurangnya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anak terhadap orang tua, terbatasnya tenaga pelayanan di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Agama Kristen dan maraknya pencurian. Masalah ini</w:t>
      </w:r>
    </w:p>
    <w:p>
      <w:pPr>
        <w:pStyle w:val="Bodytext11"/>
        <w:pBdr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luarga di Gereja Toraja Jemaat Madandan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adanya berbagai masalah yang timbul dalam Jemaat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, maka penulis sebagai salah satu anggota dari jemaat tersebut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dan memilih Jemaat Madandan sebagai tempat yang tepat untuk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harapan bahwa penulis dapat memberi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guna menjawab berbagai permasalahan yang terjadi.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maka penulis mengangkat permasalahan tersebut dalam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engan judul "Suatu Kajian Tentang Faktor-faktor Yang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Pelaksanaan Pendidikan Agama Kristen Dalam Keluarga di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dandan Kecamatan Rantetayo Kabupaten Tana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”.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berapa hal yang telah diungkapkan di atas, maka satu hal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yang melatarbelakangi pemilihan judul ini yakni bahwa di satu sisi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n gereja memandang pelayanan Pendidikan Agama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adalah tanggung jawab penuh dari guru agama Kristen, sementara</w:t>
      </w:r>
    </w:p>
    <w:p>
      <w:pPr>
        <w:pStyle w:val="Bodytext11"/>
        <w:pBdr/>
        <w:jc w:val="both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 guru agama mempercayakan kelanjutan Pendidikan Agama</w:t>
      </w:r>
    </w:p>
    <w:p>
      <w:pPr>
        <w:pStyle w:val="Bodytext11"/>
        <w:pBdr/>
        <w:spacing w:before="0" w:after="0"/>
        <w:rPr>
          <w:lang w:val="id-ID"/>
        </w:rPr>
        <w:framePr w:w="8593" w:h="11923" w:x="137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pada gereja dan keluarga Kristen itu sen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40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708" w:h="10473" w:x="1315" w:y="205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</w:t>
      </w:r>
    </w:p>
    <w:p>
      <w:pPr>
        <w:pStyle w:val="Bodytext11"/>
        <w:pBdr/>
        <w:spacing w:before="0" w:after="28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ngkat adalah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faktor-faktor yang menjadi kendala pelaksanaan Pendidi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di Gereja Toraja Jema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?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eningkatkan pelaksanaan pendidikan agama kristen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Gereja Toraja Jemaat Madand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708" w:h="10473" w:x="1315" w:y="2053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/mencari tahu faktor-faktor yang menjadi kendala</w:t>
      </w:r>
    </w:p>
    <w:p>
      <w:pPr>
        <w:pStyle w:val="Bodytext11"/>
        <w:pBdr/>
        <w:spacing w:before="0" w:after="28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AK dalam keluarga di Gereja Toraja Jemaat Madandan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diharapkan dapat memberikan semangat untuk</w:t>
      </w:r>
    </w:p>
    <w:p>
      <w:pPr>
        <w:pStyle w:val="Bodytext11"/>
        <w:pBdr/>
        <w:spacing w:before="0" w:after="28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laksanaan pendidikan agama kristen dalam keluarga di</w:t>
      </w:r>
    </w:p>
    <w:p>
      <w:pPr>
        <w:pStyle w:val="Bodytext11"/>
        <w:pBdr/>
        <w:spacing w:before="0" w:after="540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80"/>
        <w:rPr/>
        <w:framePr w:w="8708" w:h="10473" w:x="1315" w:y="2053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(Manfaat)</w:t>
      </w:r>
      <w:bookmarkEnd w:id="13"/>
      <w:bookmarkEnd w:id="14"/>
      <w:bookmarkEnd w:id="15"/>
    </w:p>
    <w:p>
      <w:pPr>
        <w:pStyle w:val="Heading111"/>
        <w:pBdr/>
        <w:spacing w:before="0" w:after="280"/>
        <w:ind w:firstLine="300"/>
        <w:jc w:val="both"/>
        <w:rPr/>
        <w:framePr w:w="8708" w:h="10473" w:x="1315" w:y="2053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 sangat diharapkan dapat memberi su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473" w:x="131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begitu mendalam bagi pengembangan ilmu teologi di dalam</w:t>
      </w:r>
    </w:p>
    <w:p>
      <w:pPr>
        <w:pStyle w:val="Bodytext11"/>
        <w:pBdr/>
        <w:spacing w:before="0" w:after="0"/>
        <w:rPr>
          <w:lang w:val="id-ID"/>
        </w:rPr>
        <w:framePr w:w="2323" w:h="276" w:x="1315" w:y="1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9923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pBdr/>
        <w:spacing w:before="0" w:after="260"/>
        <w:ind w:firstLine="320"/>
        <w:rPr/>
        <w:framePr w:w="8886" w:h="12347" w:x="1226" w:y="2074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pBdr/>
        <w:ind w:firstLine="78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iharapkan bermanfaat bagi Jemaat Madandan</w:t>
      </w:r>
    </w:p>
    <w:p>
      <w:pPr>
        <w:pStyle w:val="Bodytext11"/>
        <w:pBdr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pembaca untuk mengetahui faktor-faktor yang menjadi kendala</w:t>
      </w:r>
    </w:p>
    <w:p>
      <w:pPr>
        <w:pStyle w:val="Bodytext11"/>
        <w:pBdr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alam keluarga di Jemaat</w:t>
      </w:r>
    </w:p>
    <w:p>
      <w:pPr>
        <w:pStyle w:val="Bodytext11"/>
        <w:pBdr/>
        <w:spacing w:before="0" w:after="56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886" w:h="12347" w:x="1226" w:y="207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8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memahami skripsi ini, maka kajian ini</w:t>
      </w:r>
    </w:p>
    <w:p>
      <w:pPr>
        <w:pStyle w:val="Bodytext11"/>
        <w:pBdr/>
        <w:spacing w:before="0" w:after="56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ajian pustaka, observasi d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rPr/>
        <w:framePr w:w="8886" w:h="12347" w:x="1226" w:y="2074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8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in-poin yang telah diuraikan di atas, maka penulis</w:t>
      </w:r>
    </w:p>
    <w:p>
      <w:pPr>
        <w:pStyle w:val="Bodytext11"/>
        <w:pBdr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istematika penulisan sebagai berikut:</w:t>
      </w:r>
    </w:p>
    <w:p>
      <w:pPr>
        <w:pStyle w:val="Bodytext11"/>
        <w:pBdr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Dalam bab ini akan di uraikan: latar belakang masalah, rumusan</w:t>
      </w:r>
    </w:p>
    <w:p>
      <w:pPr>
        <w:pStyle w:val="Bodytext11"/>
        <w:pBdr/>
        <w:ind w:left="1080" w:hanging="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(manfaat), metode penelitian</w:t>
      </w:r>
    </w:p>
    <w:p>
      <w:pPr>
        <w:pStyle w:val="Bodytext11"/>
        <w:pBdr/>
        <w:ind w:left="1080" w:hanging="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alam bab ini akan diuraikan tentang landasan teori, yang berkaitan</w:t>
      </w:r>
    </w:p>
    <w:p>
      <w:pPr>
        <w:pStyle w:val="Bodytext11"/>
        <w:pBdr/>
        <w:ind w:left="1080" w:hanging="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: Pendidikan Agama Kristen dalam keluarga, kerangka</w:t>
      </w:r>
    </w:p>
    <w:p>
      <w:pPr>
        <w:pStyle w:val="Bodytext11"/>
        <w:pBdr/>
        <w:ind w:left="1080" w:hanging="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hipotesis.</w:t>
      </w:r>
    </w:p>
    <w:p>
      <w:pPr>
        <w:pStyle w:val="Bodytext11"/>
        <w:pBdr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b ini menguraikan tentang metodologi penelitian, gambaran</w:t>
      </w:r>
    </w:p>
    <w:p>
      <w:pPr>
        <w:pStyle w:val="Bodytext11"/>
        <w:pBdr/>
        <w:ind w:left="1080" w:hanging="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 dan metode penelitian.</w:t>
      </w:r>
    </w:p>
    <w:p>
      <w:pPr>
        <w:pStyle w:val="Bodytext11"/>
        <w:pBdr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Dalam bab ini akan berisi tentang hasil penelitian dan pembahasan</w:t>
      </w:r>
    </w:p>
    <w:p>
      <w:pPr>
        <w:pStyle w:val="Bodytext11"/>
        <w:pBdr/>
        <w:ind w:left="1080" w:hanging="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yajian data hasil penelitian lapangan dan analisis.</w:t>
      </w:r>
    </w:p>
    <w:p>
      <w:pPr>
        <w:pStyle w:val="Bodytext11"/>
        <w:pBdr/>
        <w:spacing w:before="0" w:after="0"/>
        <w:rPr>
          <w:lang w:val="id-ID"/>
        </w:rPr>
        <w:framePr w:w="8886" w:h="12347" w:x="12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Dalam bab ini akan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