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298" w:x="1329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620" w:hanging="0"/>
        <w:rPr>
          <w:lang w:val="id-ID"/>
        </w:rPr>
        <w:framePr w:w="8410" w:h="1917" w:x="132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1A KAROMBANG itulah nama lengkap penulis, yang</w:t>
      </w:r>
    </w:p>
    <w:p>
      <w:pPr>
        <w:pStyle w:val="Bodytext11"/>
        <w:pBdr/>
        <w:ind w:left="1620" w:hanging="0"/>
        <w:rPr>
          <w:lang w:val="id-ID"/>
        </w:rPr>
        <w:framePr w:w="8410" w:h="1917" w:x="132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Marante, Kecamatan Rantetayo pada tanggal 7</w:t>
      </w:r>
    </w:p>
    <w:p>
      <w:pPr>
        <w:pStyle w:val="Bodytext11"/>
        <w:pBdr/>
        <w:ind w:left="1620" w:hanging="0"/>
        <w:rPr>
          <w:lang w:val="id-ID"/>
        </w:rPr>
        <w:framePr w:w="8410" w:h="1917" w:x="132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1959. Anak ketiga dari Y. Karombang (ayah)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410" w:h="1917" w:x="1329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mina (ibu).</w:t>
      </w:r>
    </w:p>
    <w:p>
      <w:pPr>
        <w:pStyle w:val="Bodytext11"/>
        <w:pBdr/>
        <w:rPr>
          <w:lang w:val="id-ID"/>
        </w:rPr>
        <w:framePr w:w="8410" w:h="4132" w:x="1329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rnah di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10" w:h="4132" w:x="1329" w:y="53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N 88 Marante, tahun 197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410" w:h="4132" w:x="1329" w:y="53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, tahun 1975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10" w:h="4132" w:x="1329" w:y="53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, tahun 1981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410" w:h="4132" w:x="1329" w:y="53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NS tahun 1983 menjadi guru Agama Kristen Protestan</w:t>
      </w:r>
    </w:p>
    <w:p>
      <w:pPr>
        <w:pStyle w:val="Bodytext11"/>
        <w:pBdr/>
        <w:ind w:firstLine="320"/>
        <w:rPr>
          <w:lang w:val="id-ID"/>
        </w:rPr>
        <w:framePr w:w="8410" w:h="4132" w:x="1329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DN 83 Boting, Kabupaten Luw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10" w:h="4132" w:x="1329" w:y="53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Penyetaraan DII PAK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8410" w:h="4132" w:x="1329" w:y="53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pada STAKN Toraja tahun 2006, jurusan PAK (S1 PAK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538" w:h="276" w:x="1329" w:y="9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un waktu tahun 2006 -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