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43" w:h="272" w:x="415" w:y="23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ngenai aliran-aliran filsafat pendidikan dalam kurikulu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cuan kurikulum 2013 yang dilakukan dengan penelitian pustak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nya pada buku teks Pendidikan Agama Kristen dan Budi Pekerti dapa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sebagai berikut bahwa filsafat yang ada dalam kurikulu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cuan Kurikulum 2013 sifatnya adalah elektik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korporatif. Artinya mengambil semua unsur-unsur positif dari alir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lsa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enialisme, esensialisme, eksistensilalisme, progresivisme d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konstroksionis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dak bertentangan dengan kepribadian bangs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gunakan menjadi satu kesatuan utuh. Jadi tidak dibangun hanya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kan pada aliran filsafat tertentu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igma Pendidikan berubah dari masa ke masa, begitupu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rikulum. Menurut progresivisme kurikulum dapat berubah karen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dan ilmu pengetahuan berubah jadi perubahan adalah hal yang wajar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rogresivisme yang menjadi subjek dalam pendidikan adalah pesert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hingga diharapkan terjadi perubahan dalam diri peserta didik secar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dan tidak terpisahkan, baik dari segi sikap spiritual, sosial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. Tujuannya agar menghasilkan generasi y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inovatif sehingga kemiskinan, kebodohan dan keterbelakang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dapat diminimalisir. Oleh sebab itu, penulis mengambil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043" w:h="12546" w:x="41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unsur filsafat progresivisme memberi warna yang lebih</w:t>
      </w:r>
    </w:p>
    <w:p>
      <w:pPr>
        <w:pStyle w:val="Headerorfooter11"/>
        <w:pBdr/>
        <w:bidi w:val="0"/>
        <w:ind w:left="0" w:right="0" w:hanging="0"/>
        <w:rPr/>
        <w:framePr w:w="212" w:h="218" w:x="4447" w:y="15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8181" w:y="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dalam kurikulum Pendidikan Agama Kristen acuan Kurikulum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. Progresivisme menginginkan agar peserta didik tidak menjadi generasi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ng yang di tak paham perkembangan zaman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300"/>
        <w:ind w:left="0" w:right="0" w:firstLine="480"/>
        <w:rPr/>
        <w:framePr w:w="8043" w:h="9965" w:x="415" w:y="23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pada IAKN Toraja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pendidikan yang mendidik calon-calon guru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hendaknya lebih memberikan pemahaman yang baik dan jelas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landasan filosofis kurikulum dan penerapannya dalam proses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300"/>
        <w:ind w:left="0" w:right="0" w:firstLine="480"/>
        <w:rPr/>
        <w:framePr w:w="8043" w:h="9965" w:x="415" w:y="23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epada ahli/pakar kurikulum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uat dan mengembangkan kurikulum pendidikan,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hatikaan landasan filsafat apa yang cocok untuk dijadikan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kurikulum supaya arah dan tujuan pendidikan menjadi jelas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300"/>
        <w:ind w:left="0" w:right="0" w:firstLine="480"/>
        <w:rPr/>
        <w:framePr w:w="8043" w:h="9965" w:x="415" w:y="23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pada Guru dan calon guru Pendidikan Agama Kristen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akan menerapkan kurikulum dalam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guru harus memahami dan mengerti tentang landas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osofis kurikulum yang digunakan agar dalam mengajar tida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043" w:h="9965" w:x="41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tujuan yang hendak dicapa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9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5</Characters>
  <CharactersWithSpaces>1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3:00Z</dcterms:created>
  <dc:creator/>
  <dc:description/>
  <dc:language>en-US</dc:language>
  <cp:lastModifiedBy/>
  <dcterms:modified xsi:type="dcterms:W3CDTF">2024-12-1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