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ge">
                  <wp:posOffset>8773160</wp:posOffset>
                </wp:positionV>
                <wp:extent cx="19583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9pt;margin-top:690.8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99" w:h="298" w:x="1057" w:y="24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499" w:h="10096" w:x="1057" w:y="29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499" w:h="10096" w:x="1057" w:y="29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URIKULUM PENDIDIKAN AGAMA ACUAN KURIKULUM 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2" w:leader="none"/>
        </w:tabs>
        <w:bidi w:val="0"/>
        <w:spacing w:before="0" w:after="260"/>
        <w:ind w:left="0" w:right="0" w:firstLine="500"/>
        <w:rPr/>
        <w:framePr w:w="8499" w:h="10096" w:x="1057" w:y="297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sz w:val="24"/>
          <w:szCs w:val="24"/>
          <w:u w:val="none"/>
          <w:lang w:val="id-ID" w:eastAsia="id-ID" w:bidi="ar-SA"/>
        </w:rPr>
        <w:t>Pengertian Kurikulum 2013</w:t>
      </w:r>
      <w:bookmarkEnd w:id="0"/>
      <w:bookmarkEnd w:id="2"/>
      <w:bookmarkEnd w:id="3"/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499" w:h="10096" w:x="105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s, kurikulum berasal dari dalam Bahasa Latin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99" w:h="10096" w:x="1057" w:y="29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rir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pelari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urere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tempat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99" w:h="10096" w:x="105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ri.Dalam sejarahnya, kurikulum merupakan suatu jarak yang harus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99" w:h="10096" w:x="105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oleh pelari mulai dari garis awal atau start sampai dengan finish,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99" w:h="10096" w:x="105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engertian kurikulum tersebut juga mendapat tempat di dunia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99" w:h="10096" w:x="105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dengan pengertian sebagai rencana dan pengaturan tentang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499" w:h="10096" w:x="105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mata pelajaran yang harus dipelajari peserta didik dalam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499" w:h="10096" w:x="105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uh pendidikan di lembaga pendidikan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1580" w:right="0" w:hanging="0"/>
        <w:jc w:val="both"/>
        <w:rPr/>
        <w:framePr w:w="8499" w:h="10096" w:x="105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Kamus Besar Bahasa Indonesia (KBBI), kurikulum yaitu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499" w:h="10096" w:x="105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kat matapelajaran yang diajarkan pada lembaga pendidikan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499" w:h="10096" w:x="105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urikulum dalam Pasal 1 butir 19 UU Nomor 20 Tahun 2003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499" w:h="10096" w:x="1057" w:y="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istem Pendidikan Nasional yaitu: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499" w:h="10096" w:x="1057" w:y="297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urikulum adalah seperangkat rencana dan pengaturan mengenai tujuan,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499" w:h="10096" w:x="1057" w:y="297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si, dan bahan pelajaran serta cara yang digunakan sebagai pedoman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8499" w:h="10096" w:x="1057" w:y="297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yelenggaraan kegiatan pembelajaran untuk mencapai tujuan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499" w:h="10096" w:x="1057" w:y="297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didikan tertentu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8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firstLine="800"/>
        <w:rPr/>
        <w:framePr w:w="8158" w:h="492" w:x="1057" w:y="138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Imas Kumiasih &amp; Berlin S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13:Konsep &amp; Penerapan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58" w:h="492" w:x="1057" w:y="138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(Surabaya: KATA PENA,20l4),h.3</w:t>
      </w:r>
    </w:p>
    <w:p>
      <w:pPr>
        <w:pStyle w:val="Footnote11"/>
        <w:pBdr/>
        <w:bidi w:val="0"/>
        <w:spacing w:lineRule="auto" w:line="208"/>
        <w:ind w:left="0" w:right="0" w:hanging="0"/>
        <w:jc w:val="center"/>
        <w:rPr/>
        <w:framePr w:w="8158" w:h="450" w:x="1057" w:y="143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Pusat Bahasa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158" w:h="450" w:x="1057" w:y="143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: Balai Pustaka, 2007), h. 617.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800"/>
        <w:rPr/>
        <w:framePr w:w="8158" w:h="251" w:x="1057" w:y="150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Ibid, h. 3</w:t>
      </w:r>
    </w:p>
    <w:p>
      <w:pPr>
        <w:pStyle w:val="Headerorfooter11"/>
        <w:pBdr/>
        <w:bidi w:val="0"/>
        <w:ind w:left="0" w:right="0" w:hanging="0"/>
        <w:rPr/>
        <w:framePr w:w="111" w:h="253" w:x="5193" w:y="157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ge">
                  <wp:posOffset>9348470</wp:posOffset>
                </wp:positionV>
                <wp:extent cx="19246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3pt;margin-top:736.1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83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499" w:h="10834" w:x="10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mengandung dua hal pokok yaitu (1) adanya mata pelajar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499" w:h="10834" w:x="10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tempuh oleh siswa, (2) tujuan utama dari adanya kurikulum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499" w:h="10834" w:x="10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untuk memperoleh ijazah. Oleh sebab itu, siswa harus menguasai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499" w:h="10834" w:x="10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mata pelajaran yang diberikan dan menempatkan guru dalam posisi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499" w:h="10834" w:x="10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enting, seorang guru yang hebat akan menghasilkan sebuah sekolah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499" w:h="10834" w:x="10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ghasilkan lulusan yang hebat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 Jadi, kurikulum sebagai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499" w:h="10834" w:x="10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dalam pendidikan yang sudah direncanakan dan sangat berper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499" w:h="10834" w:x="10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pendidikan siswa. Apabila kurikulum disusun dengan baik mak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499" w:h="10834" w:x="10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akan tercapai dengan baik, dan siswa dapat belajar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499" w:h="10834" w:x="10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sehingga tujuan pendidikan dapat tercapai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499" w:h="10834" w:x="10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ukseskan pendidikan, banyak hal yang harus diperhatikan,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499" w:h="10834" w:x="10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, kebijakan pemerintah yang memihak kepada masyarakat,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499" w:h="10834" w:x="10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ran dana pendidikan direalisasikan, visi, misi, dan tujuan pendidik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499" w:h="10834" w:x="10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elas, peningkatan profesionalisme guru, sarana dan prasarana yang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499" w:h="10834" w:x="10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 serta kurikulum yang matang dan mudah diakses oleh seluruh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499" w:h="10834" w:x="10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 pendidikan di berbagai satuan pendidikan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499" w:h="10834" w:x="10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diatas, dalam proses pendidikan kurikulum memaink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499" w:h="10834" w:x="10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sangat penting dalam mewujudkan generasi yang handal, kreatif,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8499" w:h="10834" w:x="10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tif, dan menjadi pribadi yang bertanggung jawab. Ibarat tubuh,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499" w:h="10834" w:x="1057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merupakan jantungnya pendidikan.</w:t>
      </w:r>
    </w:p>
    <w:p>
      <w:pPr>
        <w:pStyle w:val="Footnote11"/>
        <w:pBdr/>
        <w:tabs>
          <w:tab w:val="clear" w:pos="720"/>
          <w:tab w:val="left" w:pos="951" w:leader="none"/>
        </w:tabs>
        <w:bidi w:val="0"/>
        <w:ind w:left="0" w:right="0" w:firstLine="820"/>
        <w:rPr/>
        <w:framePr w:w="8274" w:h="513" w:x="1130" w:y="148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da Latifatul Muzamiro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pas Tuntas Kurikulum 2013 Kelebihan dan Kekurangan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274" w:h="513" w:x="1130" w:y="148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2013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Kata Pena, 2013), h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1160</wp:posOffset>
                </wp:positionH>
                <wp:positionV relativeFrom="page">
                  <wp:posOffset>9716770</wp:posOffset>
                </wp:positionV>
                <wp:extent cx="204787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0.8pt;margin-top:765.1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366" w:y="5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300"/>
        <w:ind w:left="1900" w:right="0" w:hanging="0"/>
        <w:jc w:val="both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menentukan jenis dan kualitas pengetahuan dan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yang memungkinkan orang atau seseorang mencapai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penghidupan yang lebih baik*°.Oleh karena itu,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harus selalu disusun dan disempurnakan sesuai dengan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zaman.</w:t>
      </w:r>
    </w:p>
    <w:p>
      <w:pPr>
        <w:pStyle w:val="Bodytext11"/>
        <w:pBdr/>
        <w:bidi w:val="0"/>
        <w:spacing w:before="0" w:after="300"/>
        <w:ind w:left="1900" w:right="0" w:hanging="0"/>
        <w:jc w:val="both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terjadinya perubahan kurikulum adalah kurikulum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harus disempurnakan karena ada kekurangan di sani-sini.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yang paling mendasar adalah agar kurikulum yang akan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tersebut mampu menjawab tantangan zaman yang terus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tanpa dapat dicegah, dan untuk mempersiapkan peserta didik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mpu bersaing dimasa depan dengan segala kemajuan ilmu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teknologi. Alasan rasional yang sering digunakan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ubahan kurikulum adalah untuk penyesuaian dan menjawab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zaman</w:t>
      </w:r>
      <w:r>
        <w:rPr>
          <w:rStyle w:val="Bodytext1"/>
          <w:color w:val="000000"/>
          <w:vertAlign w:val="superscript"/>
          <w:lang w:eastAsia="id-ID"/>
        </w:rPr>
        <w:t>10 1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1900" w:right="0" w:hanging="0"/>
        <w:jc w:val="both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uatu kurikulum adalah hal biasa demi memperbaiki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ndidikan suatu negara.Untuk meningkatkan kualitas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, salah satunya dapat dilakukan dengan evaluasi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barui kurikulum pendidikan nasional.Reformasi suatu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bertujuan agar peserta didik menjadi cerdas, bermoral,</w:t>
      </w:r>
    </w:p>
    <w:p>
      <w:pPr>
        <w:pStyle w:val="Bodytext11"/>
        <w:pBdr/>
        <w:bidi w:val="0"/>
        <w:spacing w:before="0" w:after="300"/>
        <w:ind w:left="1200" w:right="0" w:hanging="0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lak, kreatif, komunikatif, dan toleran dalam kehidup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54" w:h="12065" w:x="6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gaman.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8080" w:h="251" w:x="1480" w:y="153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da Latifatul Muzamiro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pas Tuntas Kurikulum</w:t>
      </w:r>
      <w:r>
        <w:rPr>
          <w:rStyle w:val="Footnote1"/>
          <w:color w:val="000000"/>
          <w:u w:val="none"/>
          <w:lang w:val="id-ID" w:eastAsia="id-ID" w:bidi="ar-SA"/>
        </w:rPr>
        <w:t xml:space="preserve"> 2013 (KATA PENA 2013),h. 110</w:t>
      </w:r>
    </w:p>
    <w:p>
      <w:pPr>
        <w:pStyle w:val="Footnote11"/>
        <w:pBdr/>
        <w:bidi w:val="0"/>
        <w:ind w:left="0" w:right="0" w:firstLine="780"/>
        <w:rPr/>
        <w:framePr w:w="8080" w:h="262" w:x="1480" w:y="1566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7675</wp:posOffset>
                </wp:positionH>
                <wp:positionV relativeFrom="page">
                  <wp:posOffset>9632950</wp:posOffset>
                </wp:positionV>
                <wp:extent cx="20643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5.25pt;margin-top:758.5pt;width:16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60" w:y="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31"/>
        <w:pBdr/>
        <w:bidi w:val="0"/>
        <w:spacing w:before="0" w:after="0"/>
        <w:ind w:left="5740" w:right="0" w:hanging="0"/>
        <w:rPr/>
        <w:framePr w:w="7239" w:h="161" w:x="684" w:y="93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A PERPUSTAKAAN/^-,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8954" w:h="9478" w:x="68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Mulyasa mengemukakan pengertian kurikulum 2013 sebagai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954" w:h="9478" w:x="68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berbasis kompetensi yang merupakan suatu konsep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954" w:h="9478" w:x="68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yang menekankan pada pengembangan karakter dan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954" w:h="9478" w:x="68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lakukan (kompetensi) tugas-tugas dengan standar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954" w:h="9478" w:x="68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formasi tertentu, sehingga hasilnya dapat dirasakan oleh siswa,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954" w:h="9478" w:x="68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penguasaan terhadap seperangkat kompetensi tertentu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954" w:h="9478" w:x="68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bertujuan untuk mendorong peserta didik untuk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954" w:h="9478" w:x="68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lebih baik melakukan observasi, bertanya, bernalar, dan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8954" w:h="9478" w:x="68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munikasikan apa yang mereka telah peroleh.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8954" w:h="9478" w:x="68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dari K 2013 terletak pada upaya penyederhanaan dan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8954" w:h="9478" w:x="68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 yang tematik-integratif. Abdullah mengutip dalam bukunya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8954" w:h="9478" w:x="68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gembangan Kurikulum) seperti yang diungkapkan Amin Headari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8954" w:h="9478" w:x="684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013) bahwa: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54" w:h="9478" w:x="684" w:y="22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 2013 disiapkan untuk mencetak generasi yang siap di dalam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954" w:h="9478" w:x="684" w:y="22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hadapi tantangan masa depan. Karena itu, kurikulum disusun untuk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954" w:h="9478" w:x="684" w:y="22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antisipasi perkembangan masa depan. Titik berat K 2013 adalah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954" w:h="9478" w:x="684" w:y="22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tujuan agar peserta didik atau siswa memiliki kemampuan yang lebih baik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954" w:h="9478" w:x="684" w:y="22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lam melakukan observasi, bertanya (wawancara), bernalar d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954" w:h="9478" w:x="684" w:y="22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omunikasikan (mempresentasikan) apa yang diperoleh atau diketahui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954" w:h="9478" w:x="684" w:y="22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telah menerima materi pembelajaran”.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8954" w:h="2592" w:x="684" w:y="1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objek pembelajaran dalam K 2013 berupa: fenomena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954" w:h="2592" w:x="684" w:y="1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, social, seni dan budaya. Melalui pendekatan itu diharapkan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954" w:h="2592" w:x="684" w:y="1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miliki kompetensi sikap, keterampilan dan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954" w:h="2592" w:x="684" w:y="1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lebih baik. Mereka juga diharapkan akan lebih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954" w:h="2592" w:x="684" w:y="1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inovatif, dan lebih produktif sehingga kelak peserta didik bisa</w:t>
      </w:r>
    </w:p>
    <w:p>
      <w:pPr>
        <w:pStyle w:val="Footnote11"/>
        <w:pBdr/>
        <w:tabs>
          <w:tab w:val="clear" w:pos="720"/>
          <w:tab w:val="left" w:pos="1054" w:leader="none"/>
        </w:tabs>
        <w:bidi w:val="0"/>
        <w:ind w:left="0" w:right="0" w:firstLine="860"/>
        <w:rPr/>
        <w:framePr w:w="8907" w:h="513" w:x="684" w:y="152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dan Implementasi Kurikulum 2013,</w:t>
      </w:r>
      <w:r>
        <w:rPr>
          <w:rStyle w:val="Footnote1"/>
          <w:color w:val="000000"/>
          <w:u w:val="none"/>
          <w:lang w:val="id-ID" w:eastAsia="id-ID" w:bidi="ar-SA"/>
        </w:rPr>
        <w:t>(Bandung: PT. Remaja</w:t>
      </w:r>
    </w:p>
    <w:p>
      <w:pPr>
        <w:pStyle w:val="Footnote11"/>
        <w:pBdr/>
        <w:bidi w:val="0"/>
        <w:ind w:left="0" w:right="0" w:hanging="0"/>
        <w:rPr/>
        <w:framePr w:w="8907" w:h="513" w:x="684" w:y="152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tosdakarya,2013)h.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2285</wp:posOffset>
                </wp:positionH>
                <wp:positionV relativeFrom="page">
                  <wp:posOffset>8945245</wp:posOffset>
                </wp:positionV>
                <wp:extent cx="20046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9.55pt;margin-top:704.3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84" w:y="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8792" w:h="11253" w:x="76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 dalam menghadapi berbagai persoalan dan tantangan zaman,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792" w:h="11253" w:x="76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masa depan yang lebih baik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 Dengan memiliki kompetensi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792" w:h="11253" w:x="76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keterampilan dan pengetahuan yang baik, maka peserta didik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792" w:h="11253" w:x="76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ampu menghadapi setiap tantangan hidup dalam masyarakat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792" w:h="11253" w:x="76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pun mereka ber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38" w:leader="none"/>
        </w:tabs>
        <w:bidi w:val="0"/>
        <w:spacing w:before="0" w:after="280"/>
        <w:ind w:left="0" w:right="0" w:firstLine="840"/>
        <w:rPr/>
        <w:framePr w:w="8792" w:h="11253" w:x="765" w:y="2190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Tujuan Kurikulum 2013</w:t>
      </w:r>
      <w:bookmarkEnd w:id="4"/>
      <w:bookmarkEnd w:id="5"/>
      <w:bookmarkEnd w:id="6"/>
    </w:p>
    <w:p>
      <w:pPr>
        <w:pStyle w:val="Bodytext11"/>
        <w:pBdr/>
        <w:bidi w:val="0"/>
        <w:spacing w:before="0" w:after="280"/>
        <w:ind w:left="1880" w:right="0" w:hanging="0"/>
        <w:jc w:val="both"/>
        <w:rPr/>
        <w:framePr w:w="8792" w:h="11253" w:x="76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urikulum 2013 diharapkan mampu menciptak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792" w:h="11253" w:x="76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yang berkualitas dari aspek sikap, pengetahuan d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792" w:h="11253" w:x="76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sehingga dapat menjadikan generasi masyarakat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792" w:h="11253" w:x="76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yang lebih baik. Maka diadakan perubahan kurikulum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792" w:h="11253" w:x="76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untuk “melanjutkan pengembangan kurikulum berbasis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792" w:h="11253" w:x="76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yang telah dirintis pada tahun 2004 dengan mencakup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792" w:h="11253" w:x="76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ikap, pengetahuan, dan keterampilan secara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792" w:h="11253" w:x="76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du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Kurikulum sebagai suatu rancangan dalam pendidik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792" w:h="11253" w:x="76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osisi yang strategis, karena seluruh kegiatan pendidik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792" w:h="11253" w:x="76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uara kepada kurikulum. Kurikulum pada hakekatnya adalah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792" w:h="11253" w:x="76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setiap program pendidikan yang akan diberikan kepada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792" w:h="11253" w:x="76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  <w:framePr w:w="8792" w:h="11253" w:x="76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juan diatas, dapat disimpulkan bahwa kurikulum 2013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8792" w:h="11253" w:x="765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mpersiapkan peserta didik agar memiliki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ind w:left="0" w:right="0" w:firstLine="820"/>
        <w:rPr/>
        <w:framePr w:w="8792" w:h="482" w:x="765" w:y="141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lah I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KURIKULUM, Teori dan Prakt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792" w:h="482" w:x="765" w:y="141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ajaGrafindo Persada, 2014),h. 25-26.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spacing w:lineRule="auto" w:line="213"/>
        <w:ind w:left="0" w:right="0" w:firstLine="800"/>
        <w:rPr/>
        <w:framePr w:w="8792" w:h="476" w:x="765" w:y="146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E.Mulyasa, Pengembangan dan Implementasi Kurikulum 2013,(Bandung: Remaja</w:t>
      </w:r>
    </w:p>
    <w:p>
      <w:pPr>
        <w:pStyle w:val="Footnote11"/>
        <w:pBdr/>
        <w:bidi w:val="0"/>
        <w:ind w:left="0" w:right="0" w:hanging="0"/>
        <w:rPr/>
        <w:framePr w:w="8792" w:h="476" w:x="765" w:y="146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2015), h. 65</w:t>
      </w:r>
    </w:p>
    <w:p>
      <w:pPr>
        <w:pStyle w:val="Footnote11"/>
        <w:pBdr/>
        <w:bidi w:val="0"/>
        <w:spacing w:lineRule="auto" w:line="208"/>
        <w:ind w:left="0" w:right="0" w:firstLine="800"/>
        <w:rPr/>
        <w:framePr w:w="8792" w:h="518" w:x="765" w:y="151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Mulyasa, Kurikulum Tingkat Satuan Pendidikan, (Bandung: PT. REmaja Rosdakarya.</w:t>
      </w:r>
    </w:p>
    <w:p>
      <w:pPr>
        <w:pStyle w:val="Footnote11"/>
        <w:pBdr/>
        <w:bidi w:val="0"/>
        <w:ind w:left="0" w:right="0" w:hanging="0"/>
        <w:rPr/>
        <w:framePr w:w="8792" w:h="518" w:x="765" w:y="151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asution,2005), h.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5305</wp:posOffset>
                </wp:positionH>
                <wp:positionV relativeFrom="page">
                  <wp:posOffset>9440545</wp:posOffset>
                </wp:positionV>
                <wp:extent cx="197866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2.15pt;margin-top:743.3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32" w:y="5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hidup sebagai warga negara yang beriman, produktif,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dan efektif serta mampu berkontribusi pada kehidupan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, berbangsa, bernegara, dan peradaban dunia.Untuk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tersebut, maka diharapkanperubahan dalam berbagai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, terutamadalam implementasinyadi lapangan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k berat kurikulum 2013 adalah bertujuan agar peserta didik atau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miliki kemampuan yang lebih baik dalam melakukan observasi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(wawancara), bernalar dan mengomunikasi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mpresentasikan) apa yang mereka peroleh atau ketahui setela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materi pelajaran. Konsep kurikulum 2013 menekankan pad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ognitif afektif, psikomotorik melalui penilaian berbasis test d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rtofolio saling melengkapi. Kurikulum 2013 diterapkan untuk seluru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isan pendidikan, mulai dari Sekolah Dasar hingga Sekolah Menenga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maupun Kejuruan. Pada intinya, orientasi pengembangan kurikulum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3 adalah tercapainya kompetensi yang berimbang antara sikap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dan pengetahuan disamping cara pembelajarannya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listik dan menyenangkan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 Dalam proses pembelajaran kurikulum 2013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iajak untuk aktif. Guru menjadi pembimbing untuk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eserta didik memahami materi yang disampaikan. Pelajar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ebih mudah dipahami ketika peserta didik sendiri yang menemu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mati serta mencoba untuk menalar materi yang dipelajar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677" w:h="12248" w:x="822" w:y="21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presentasikan kepada teman kelasnya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677" w:h="508" w:x="822" w:y="149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mas Kurniasih &amp; Berlin S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13:Konsep &amp; Penerapan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677" w:h="508" w:x="822" w:y="149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urabaya: KATA PENA,2014),h. 132-1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320" w:x="9898" w:y="31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5</w:t>
      </w:r>
    </w:p>
    <w:p>
      <w:pPr>
        <w:pStyle w:val="Bodytext21"/>
        <w:pBdr/>
        <w:bidi w:val="0"/>
        <w:ind w:left="0" w:right="0" w:firstLine="940"/>
        <w:jc w:val="both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3. Pendekatan </w:t>
      </w: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Scientific</w:t>
      </w: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 Dalam Pembelajaran</w:t>
      </w:r>
    </w:p>
    <w:p>
      <w:pPr>
        <w:pStyle w:val="Bodytext21"/>
        <w:pBdr/>
        <w:bidi w:val="0"/>
        <w:ind w:left="1860" w:right="0" w:hanging="0"/>
        <w:jc w:val="both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oses pembelajaran adalah proses yang mengandung serangkaian</w:t>
      </w:r>
    </w:p>
    <w:p>
      <w:pPr>
        <w:pStyle w:val="Bodytext21"/>
        <w:pBdr/>
        <w:bidi w:val="0"/>
        <w:ind w:left="1420" w:right="0" w:hanging="0"/>
        <w:jc w:val="both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giatan mulai dari perencanaan, pelaksanaan dan penilaian. Dalam</w:t>
      </w:r>
    </w:p>
    <w:p>
      <w:pPr>
        <w:pStyle w:val="Bodytext21"/>
        <w:pBdr/>
        <w:bidi w:val="0"/>
        <w:ind w:left="1420" w:right="0" w:hanging="0"/>
        <w:jc w:val="both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aksanaan kurikulum 2013, dilaksanakan melalui pendekatan ilmiah</w:t>
      </w:r>
    </w:p>
    <w:p>
      <w:pPr>
        <w:pStyle w:val="Bodytext21"/>
        <w:pBdr/>
        <w:bidi w:val="0"/>
        <w:ind w:left="1420" w:right="0" w:hanging="0"/>
        <w:jc w:val="both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{scientific).</w:t>
      </w:r>
      <w:r>
        <w:rPr>
          <w:rStyle w:val="Bodytext2"/>
          <w:color w:val="000000"/>
          <w:u w:val="none"/>
          <w:lang w:val="id-ID" w:eastAsia="id-ID" w:bidi="ar-SA"/>
        </w:rPr>
        <w:t xml:space="preserve"> Adapunlangkah-langkah pembelajaran dalam kurikulum</w:t>
      </w:r>
    </w:p>
    <w:p>
      <w:pPr>
        <w:pStyle w:val="Bodytext21"/>
        <w:pBdr/>
        <w:bidi w:val="0"/>
        <w:ind w:left="1420" w:right="0" w:hanging="0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2013 dengan menggunakan pendekat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cientific</w:t>
      </w:r>
      <w:r>
        <w:rPr>
          <w:rStyle w:val="Bodytext2"/>
          <w:color w:val="000000"/>
          <w:u w:val="none"/>
          <w:lang w:val="id-ID" w:eastAsia="id-ID" w:bidi="ar-SA"/>
        </w:rPr>
        <w:t xml:space="preserve"> adalah: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295" w:leader="none"/>
        </w:tabs>
        <w:bidi w:val="0"/>
        <w:ind w:left="1860" w:right="0" w:hanging="0"/>
        <w:jc w:val="both"/>
        <w:rPr/>
        <w:framePr w:w="9787" w:h="14965" w:x="399" w:y="18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>Mengamati</w:t>
      </w:r>
    </w:p>
    <w:p>
      <w:pPr>
        <w:pStyle w:val="Bodytext21"/>
        <w:pBdr/>
        <w:bidi w:val="0"/>
        <w:ind w:left="0" w:right="0" w:hanging="0"/>
        <w:jc w:val="right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mati merupakan metode yang mengutamakan</w:t>
      </w:r>
    </w:p>
    <w:p>
      <w:pPr>
        <w:pStyle w:val="Bodytext21"/>
        <w:pBdr/>
        <w:bidi w:val="0"/>
        <w:ind w:left="2140" w:right="0" w:hanging="0"/>
        <w:jc w:val="both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ebermaknaan proses pembelajar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meaningfull learning).</w:t>
      </w:r>
    </w:p>
    <w:p>
      <w:pPr>
        <w:pStyle w:val="Bodytext21"/>
        <w:pBdr/>
        <w:bidi w:val="0"/>
        <w:ind w:left="2140" w:right="0" w:hanging="0"/>
        <w:jc w:val="both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giatan belajar yang dilakukan dalam proses mengamati</w:t>
      </w:r>
    </w:p>
    <w:p>
      <w:pPr>
        <w:pStyle w:val="Bodytext21"/>
        <w:pBdr/>
        <w:bidi w:val="0"/>
        <w:ind w:left="2140" w:right="0" w:hanging="0"/>
        <w:jc w:val="both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membaca, mendengar, menyimak, melihat (tanpa atau</w:t>
      </w:r>
    </w:p>
    <w:p>
      <w:pPr>
        <w:pStyle w:val="Bodytext21"/>
        <w:pBdr/>
        <w:bidi w:val="0"/>
        <w:ind w:left="2140" w:right="0" w:hanging="0"/>
        <w:jc w:val="both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alat). Kompetensi yang dikembangkan adalah melatih</w:t>
      </w:r>
    </w:p>
    <w:p>
      <w:pPr>
        <w:pStyle w:val="Bodytext21"/>
        <w:pBdr/>
        <w:bidi w:val="0"/>
        <w:ind w:left="2140" w:right="0" w:hanging="0"/>
        <w:jc w:val="both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ungguhan, ketelitian, mencari informasi.Pelajaran selama ini</w:t>
      </w:r>
    </w:p>
    <w:p>
      <w:pPr>
        <w:pStyle w:val="Bodytext21"/>
        <w:pBdr/>
        <w:bidi w:val="0"/>
        <w:ind w:left="2140" w:right="0" w:hanging="0"/>
        <w:jc w:val="both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enderung dilakukan dengan metode ceramah.Metode ini</w:t>
      </w:r>
    </w:p>
    <w:p>
      <w:pPr>
        <w:pStyle w:val="Bodytext21"/>
        <w:pBdr/>
        <w:bidi w:val="0"/>
        <w:ind w:left="2140" w:right="0" w:hanging="0"/>
        <w:jc w:val="both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upakan dasar melaksanakan setiap kegiatan. Proses</w:t>
      </w:r>
    </w:p>
    <w:p>
      <w:pPr>
        <w:pStyle w:val="Bodytext21"/>
        <w:pBdr/>
        <w:bidi w:val="0"/>
        <w:ind w:left="2140" w:right="0" w:hanging="0"/>
        <w:jc w:val="both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amatan ini dilakukan siswa terhadap masalah yang</w:t>
      </w:r>
    </w:p>
    <w:p>
      <w:pPr>
        <w:pStyle w:val="Bodytext21"/>
        <w:pBdr/>
        <w:bidi w:val="0"/>
        <w:ind w:left="2140" w:right="0" w:hanging="0"/>
        <w:jc w:val="both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jarkan. Proses mengamati ini sangatlah penting, dimana</w:t>
      </w:r>
    </w:p>
    <w:p>
      <w:pPr>
        <w:pStyle w:val="Bodytext21"/>
        <w:pBdr/>
        <w:bidi w:val="0"/>
        <w:ind w:left="2140" w:right="0" w:hanging="0"/>
        <w:jc w:val="both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serta didik menghadirkan angan menjadi nyata. Peserta didik</w:t>
      </w:r>
    </w:p>
    <w:p>
      <w:pPr>
        <w:pStyle w:val="Bodytext21"/>
        <w:pBdr/>
        <w:bidi w:val="0"/>
        <w:ind w:left="2140" w:right="0" w:hanging="0"/>
        <w:jc w:val="both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lagi menghayal dalam setiap pembelajaran. Peserta didik</w:t>
      </w:r>
    </w:p>
    <w:p>
      <w:pPr>
        <w:pStyle w:val="Bodytext21"/>
        <w:pBdr/>
        <w:bidi w:val="0"/>
        <w:ind w:left="2140" w:right="0" w:hanging="0"/>
        <w:jc w:val="both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dah melihat lansung proses percobaan yang dituntun guru</w:t>
      </w:r>
    </w:p>
    <w:p>
      <w:pPr>
        <w:pStyle w:val="Bodytext21"/>
        <w:pBdr/>
        <w:bidi w:val="0"/>
        <w:ind w:left="2140" w:right="0" w:hanging="0"/>
        <w:jc w:val="both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elum mencoba</w:t>
      </w:r>
      <w:r>
        <w:rPr>
          <w:rStyle w:val="Bodytext2"/>
          <w:color w:val="000000"/>
          <w:vertAlign w:val="superscript"/>
          <w:lang w:eastAsia="id-ID"/>
        </w:rPr>
        <w:t>17</w:t>
      </w:r>
      <w:r>
        <w:rPr>
          <w:rStyle w:val="Bodytext2"/>
          <w:color w:val="000000"/>
          <w:u w:val="none"/>
          <w:lang w:val="id-ID" w:eastAsia="id-ID" w:bidi="ar-SA"/>
        </w:rPr>
        <w:t>. Dengan menggunakan metode mengamati</w:t>
      </w:r>
    </w:p>
    <w:p>
      <w:pPr>
        <w:pStyle w:val="Bodytext21"/>
        <w:pBdr/>
        <w:bidi w:val="0"/>
        <w:spacing w:before="0" w:after="600"/>
        <w:ind w:left="2140" w:right="0" w:hanging="0"/>
        <w:jc w:val="both"/>
        <w:rPr/>
        <w:framePr w:w="9787" w:h="14965" w:x="399" w:y="18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i, peserta didik melatih kesungguhan ketelitian dalam menca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1" w:leader="none"/>
        </w:tabs>
        <w:bidi w:val="0"/>
        <w:spacing w:before="0" w:after="600"/>
        <w:ind w:left="0" w:right="0" w:firstLine="940"/>
        <w:jc w:val="both"/>
        <w:rPr/>
        <w:framePr w:w="9787" w:h="14965" w:x="399" w:y="18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Zainal Arifin, Konsep dan model Pengembangan Kurikulum (Bandung: PT. Rema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87" w:h="14965" w:x="399" w:y="184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Rosdakrya ), h.2-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271" w:y="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300"/>
        <w:ind w:left="1940" w:right="0" w:hanging="0"/>
        <w:jc w:val="both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n akan lebih mudah memahami materi yang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karena mereka yang menemukan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63" w:leader="none"/>
        </w:tabs>
        <w:bidi w:val="0"/>
        <w:spacing w:before="0" w:after="300"/>
        <w:ind w:left="1660" w:right="0" w:hanging="0"/>
        <w:rPr/>
        <w:framePr w:w="9048" w:h="12735" w:x="553" w:y="22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nanya</w:t>
      </w:r>
    </w:p>
    <w:p>
      <w:pPr>
        <w:pStyle w:val="Bodytext11"/>
        <w:pBdr/>
        <w:bidi w:val="0"/>
        <w:spacing w:before="0" w:after="300"/>
        <w:ind w:left="2440" w:right="0" w:hanging="0"/>
        <w:jc w:val="both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ya merupakan kegiatan pembelajaran yang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cara mengajukan pertanyaan tentang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tidak diapahami dari apa yang diamati atau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untuk mendapatkan informasi tentang apa yang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ti. Kompetensi yang dikembangkan adalah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reativitas, rasa ingin tahu, kemampuan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pertanyaan untuk membentuk pikiran kritis yang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untuk hidup cerdas dan belajar sepanjang hayat. Siswa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erani bertanya selama sekolah akan terus diam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ku sampai lulus. Sebaliknya, siswa yang aktif bertanya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us menanyakan masalah yang tidak diketahuinya. Hal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lakukan guru dengan membuka pelajaran dengan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masalah.</w:t>
      </w:r>
    </w:p>
    <w:p>
      <w:pPr>
        <w:pStyle w:val="Bodytext11"/>
        <w:pBdr/>
        <w:bidi w:val="0"/>
        <w:spacing w:before="0" w:after="300"/>
        <w:ind w:left="2440" w:right="0" w:hanging="0"/>
        <w:jc w:val="both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lama ini proses pembelajaran dimulai dengan</w:t>
      </w:r>
    </w:p>
    <w:p>
      <w:pPr>
        <w:pStyle w:val="Bodytext11"/>
        <w:pBdr/>
        <w:bidi w:val="0"/>
        <w:spacing w:before="0" w:after="300"/>
        <w:ind w:left="1940" w:right="0" w:hanging="0"/>
        <w:jc w:val="both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apakah, di kurikulum 2013 yang sangat berperan</w:t>
      </w:r>
    </w:p>
    <w:p>
      <w:pPr>
        <w:pStyle w:val="Bodytext11"/>
        <w:pBdr/>
        <w:bidi w:val="0"/>
        <w:spacing w:before="0" w:after="300"/>
        <w:ind w:left="1940" w:right="0" w:hanging="0"/>
        <w:jc w:val="both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tanyaan mengapa dan bagaimana. Dengan demikian</w:t>
      </w:r>
    </w:p>
    <w:p>
      <w:pPr>
        <w:pStyle w:val="Bodytext11"/>
        <w:pBdr/>
        <w:bidi w:val="0"/>
        <w:spacing w:before="0" w:after="300"/>
        <w:ind w:left="1940" w:right="0" w:hanging="0"/>
        <w:jc w:val="both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idak langsung siswa sudah digiring untuk menelaah dan</w:t>
      </w:r>
    </w:p>
    <w:p>
      <w:pPr>
        <w:pStyle w:val="Bodytext11"/>
        <w:pBdr/>
        <w:bidi w:val="0"/>
        <w:spacing w:before="0" w:after="300"/>
        <w:ind w:left="1940" w:right="0" w:hanging="0"/>
        <w:jc w:val="both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serta menanyakan semua permasalahan yang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048" w:h="12735" w:x="55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jal. Pertanyaan siswa akan mengukur sejauh ma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7370</wp:posOffset>
                </wp:positionH>
                <wp:positionV relativeFrom="page">
                  <wp:posOffset>9498330</wp:posOffset>
                </wp:positionV>
                <wp:extent cx="190817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3.1pt;margin-top:747.9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318" w:y="59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Y1</w:t>
      </w:r>
    </w:p>
    <w:p>
      <w:pPr>
        <w:pStyle w:val="Bodytext11"/>
        <w:pBdr/>
        <w:bidi w:val="0"/>
        <w:spacing w:before="0" w:after="300"/>
        <w:ind w:left="1940" w:right="0" w:hanging="0"/>
        <w:jc w:val="both"/>
        <w:rPr/>
        <w:framePr w:w="9048" w:h="12164" w:x="553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reka menyerap materi yang diajarkan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 Dengan</w:t>
      </w:r>
    </w:p>
    <w:p>
      <w:pPr>
        <w:pStyle w:val="Bodytext11"/>
        <w:pBdr/>
        <w:bidi w:val="0"/>
        <w:spacing w:before="0" w:after="300"/>
        <w:ind w:left="2000" w:right="0" w:hanging="0"/>
        <w:jc w:val="both"/>
        <w:rPr/>
        <w:framePr w:w="9048" w:h="12164" w:x="553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, maka siswa juga dilatih untuk belajar merangkai</w:t>
      </w:r>
    </w:p>
    <w:p>
      <w:pPr>
        <w:pStyle w:val="Bodytext11"/>
        <w:pBdr/>
        <w:bidi w:val="0"/>
        <w:spacing w:before="0" w:after="300"/>
        <w:ind w:left="2000" w:right="0" w:hanging="0"/>
        <w:jc w:val="both"/>
        <w:rPr/>
        <w:framePr w:w="9048" w:h="12164" w:x="553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dan belajar untuk memberanikan diri berbicara di</w:t>
      </w:r>
    </w:p>
    <w:p>
      <w:pPr>
        <w:pStyle w:val="Bodytext11"/>
        <w:pBdr/>
        <w:bidi w:val="0"/>
        <w:spacing w:before="0" w:after="300"/>
        <w:ind w:left="2000" w:right="0" w:hanging="0"/>
        <w:jc w:val="both"/>
        <w:rPr/>
        <w:framePr w:w="9048" w:h="12164" w:x="553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teman kelasnya. Dengan bertanya juga, peserta didik</w:t>
      </w:r>
    </w:p>
    <w:p>
      <w:pPr>
        <w:pStyle w:val="Bodytext11"/>
        <w:pBdr/>
        <w:bidi w:val="0"/>
        <w:spacing w:before="0" w:after="300"/>
        <w:ind w:left="2000" w:right="0" w:hanging="0"/>
        <w:jc w:val="both"/>
        <w:rPr/>
        <w:framePr w:w="9048" w:h="12164" w:x="553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tih untuk menghargai pendapat orang lain dan melatih siswa</w:t>
      </w:r>
    </w:p>
    <w:p>
      <w:pPr>
        <w:pStyle w:val="Bodytext11"/>
        <w:pBdr/>
        <w:bidi w:val="0"/>
        <w:spacing w:before="0" w:after="300"/>
        <w:ind w:left="2000" w:right="0" w:hanging="0"/>
        <w:rPr/>
        <w:framePr w:w="9048" w:h="12164" w:x="553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ambil keputusan/ bertindak semau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03" w:leader="none"/>
        </w:tabs>
        <w:bidi w:val="0"/>
        <w:spacing w:before="0" w:after="300"/>
        <w:ind w:left="1700" w:right="0" w:hanging="0"/>
        <w:rPr/>
        <w:framePr w:w="9048" w:h="12164" w:x="553" w:y="22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ngumpulkan Informasi/Mencoba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9048" w:h="12164" w:x="553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dimaksudkan untuk mengembangkan berbagai</w:t>
      </w:r>
    </w:p>
    <w:p>
      <w:pPr>
        <w:pStyle w:val="Bodytext11"/>
        <w:pBdr/>
        <w:bidi w:val="0"/>
        <w:spacing w:before="0" w:after="300"/>
        <w:ind w:left="2000" w:right="0" w:hanging="0"/>
        <w:jc w:val="both"/>
        <w:rPr/>
        <w:framePr w:w="9048" w:h="12164" w:x="553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tujuan belajar, yaitu sikap, keterampilan, dan</w:t>
      </w:r>
    </w:p>
    <w:p>
      <w:pPr>
        <w:pStyle w:val="Bodytext11"/>
        <w:pBdr/>
        <w:bidi w:val="0"/>
        <w:spacing w:before="0" w:after="300"/>
        <w:ind w:left="2000" w:right="0" w:hanging="0"/>
        <w:jc w:val="both"/>
        <w:rPr/>
        <w:framePr w:w="9048" w:h="12164" w:x="553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Pelaksanaan kurikulum 2013 menuntut siswa untuk</w:t>
      </w:r>
    </w:p>
    <w:p>
      <w:pPr>
        <w:pStyle w:val="Bodytext11"/>
        <w:pBdr/>
        <w:bidi w:val="0"/>
        <w:spacing w:before="0" w:after="300"/>
        <w:ind w:left="2000" w:right="0" w:hanging="0"/>
        <w:jc w:val="both"/>
        <w:rPr/>
        <w:framePr w:w="9048" w:h="12164" w:x="553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sendiri, ikut terlibat langsung dalam masalah yang</w:t>
      </w:r>
    </w:p>
    <w:p>
      <w:pPr>
        <w:pStyle w:val="Bodytext11"/>
        <w:pBdr/>
        <w:bidi w:val="0"/>
        <w:spacing w:before="0" w:after="300"/>
        <w:ind w:left="2000" w:right="0" w:hanging="0"/>
        <w:jc w:val="both"/>
        <w:rPr/>
        <w:framePr w:w="9048" w:h="12164" w:x="553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irkan guru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Dengan pendekatan ini, peserta didik</w:t>
      </w:r>
    </w:p>
    <w:p>
      <w:pPr>
        <w:pStyle w:val="Bodytext11"/>
        <w:pBdr/>
        <w:bidi w:val="0"/>
        <w:spacing w:before="0" w:after="300"/>
        <w:ind w:left="2000" w:right="0" w:hanging="0"/>
        <w:jc w:val="both"/>
        <w:rPr/>
        <w:framePr w:w="9048" w:h="12164" w:x="553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untuk mengembangkan sikap teliti, jujur, sopan,</w:t>
      </w:r>
    </w:p>
    <w:p>
      <w:pPr>
        <w:pStyle w:val="Bodytext11"/>
        <w:pBdr/>
        <w:bidi w:val="0"/>
        <w:spacing w:before="0" w:after="300"/>
        <w:ind w:left="2000" w:right="0" w:hanging="0"/>
        <w:jc w:val="both"/>
        <w:rPr/>
        <w:framePr w:w="9048" w:h="12164" w:x="553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pendapat orang lain, mengembangkan kebiasaan</w:t>
      </w:r>
    </w:p>
    <w:p>
      <w:pPr>
        <w:pStyle w:val="Bodytext11"/>
        <w:pBdr/>
        <w:bidi w:val="0"/>
        <w:spacing w:before="0" w:after="300"/>
        <w:ind w:left="2000" w:right="0" w:hanging="0"/>
        <w:rPr/>
        <w:framePr w:w="9048" w:h="12164" w:x="553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belajar sepanjang hay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03" w:leader="none"/>
        </w:tabs>
        <w:bidi w:val="0"/>
        <w:spacing w:before="0" w:after="300"/>
        <w:ind w:left="1700" w:right="0" w:hanging="0"/>
        <w:rPr/>
        <w:framePr w:w="9048" w:h="12164" w:x="553" w:y="22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nalar</w:t>
      </w:r>
    </w:p>
    <w:p>
      <w:pPr>
        <w:pStyle w:val="Bodytext11"/>
        <w:pBdr/>
        <w:bidi w:val="0"/>
        <w:spacing w:before="0" w:after="300"/>
        <w:ind w:left="2500" w:right="0" w:hanging="0"/>
        <w:jc w:val="both"/>
        <w:rPr/>
        <w:framePr w:w="9048" w:h="12164" w:x="553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laran adalah proses berfikir yang logis dan sistematis</w:t>
      </w:r>
    </w:p>
    <w:p>
      <w:pPr>
        <w:pStyle w:val="Bodytext11"/>
        <w:pBdr/>
        <w:bidi w:val="0"/>
        <w:spacing w:before="0" w:after="300"/>
        <w:ind w:left="2080" w:right="0" w:hanging="0"/>
        <w:jc w:val="both"/>
        <w:rPr/>
        <w:framePr w:w="9048" w:h="12164" w:x="553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fakta-fakta empiris yang dapat diobservasi untuk</w:t>
      </w:r>
    </w:p>
    <w:p>
      <w:pPr>
        <w:pStyle w:val="Bodytext11"/>
        <w:pBdr/>
        <w:bidi w:val="0"/>
        <w:spacing w:before="0" w:after="300"/>
        <w:ind w:left="2080" w:right="0" w:hanging="0"/>
        <w:jc w:val="both"/>
        <w:rPr/>
        <w:framePr w:w="9048" w:h="12164" w:x="553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simpulan berupa pengetahuan. Istilah aktivitas</w:t>
      </w:r>
    </w:p>
    <w:p>
      <w:pPr>
        <w:pStyle w:val="Bodytext11"/>
        <w:pBdr/>
        <w:bidi w:val="0"/>
        <w:spacing w:before="0" w:after="300"/>
        <w:ind w:left="2080" w:right="0" w:hanging="0"/>
        <w:jc w:val="both"/>
        <w:rPr/>
        <w:framePr w:w="9048" w:h="12164" w:x="553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lar pada kurikulum 2013 dengan pendekatan ilmiah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048" w:h="12164" w:x="553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rujuk pada teori belajar asosiasi atau pembelajaran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9048" w:h="518" w:x="553" w:y="150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Abdullah, Pengembangan Kurikulum Teori dan Praktik,(Jakarta: Gaya Madia</w:t>
      </w:r>
    </w:p>
    <w:p>
      <w:pPr>
        <w:pStyle w:val="Footnote11"/>
        <w:pBdr/>
        <w:bidi w:val="0"/>
        <w:ind w:left="0" w:right="0" w:firstLine="300"/>
        <w:rPr/>
        <w:framePr w:w="9048" w:h="518" w:x="553" w:y="150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ima),h.23</w:t>
      </w:r>
    </w:p>
    <w:p>
      <w:pPr>
        <w:pStyle w:val="Footnote11"/>
        <w:pBdr/>
        <w:tabs>
          <w:tab w:val="clear" w:pos="720"/>
          <w:tab w:val="left" w:pos="1084" w:leader="none"/>
        </w:tabs>
        <w:bidi w:val="0"/>
        <w:spacing w:lineRule="auto" w:line="180"/>
        <w:ind w:left="0" w:right="0" w:firstLine="880"/>
        <w:rPr/>
        <w:framePr w:w="9048" w:h="555" w:x="553" w:y="155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bandij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dan Inovasi Kurikdum.f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Raja Grafindo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048" w:h="555" w:x="553" w:y="15544" w:hSpace="0" w:vSpace="0" w:wrap="notBeside" w:vAnchor="page" w:hAnchor="page" w:hRule="exact"/>
        <w:pBdr/>
      </w:pPr>
      <w:r>
        <w:rPr>
          <w:rStyle w:val="Footnote1"/>
          <w:sz w:val="24"/>
          <w:szCs w:val="24"/>
          <w:u w:val="single"/>
          <w:lang w:val="id-ID" w:eastAsia="id-ID" w:bidi="ar-SA"/>
        </w:rPr>
        <w:t xml:space="preserve"> </w:t>
      </w:r>
      <w:r>
        <w:rPr>
          <w:rStyle w:val="Footnote1"/>
          <w:sz w:val="24"/>
          <w:szCs w:val="24"/>
          <w:u w:val="single"/>
          <w:lang w:val="id-ID" w:eastAsia="id-ID" w:bidi="ar-SA"/>
        </w:rPr>
        <w:tab/>
      </w:r>
      <w:r>
        <w:rPr>
          <w:rStyle w:val="Footnote1"/>
          <w:color w:val="000000"/>
          <w:u w:val="none"/>
          <w:lang w:val="id-ID" w:eastAsia="id-ID" w:bidi="ar-SA"/>
        </w:rPr>
        <w:t xml:space="preserve"> saada,Sudjana),h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4030</wp:posOffset>
                </wp:positionH>
                <wp:positionV relativeFrom="page">
                  <wp:posOffset>9857105</wp:posOffset>
                </wp:positionV>
                <wp:extent cx="186880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8.9pt;margin-top:776.1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203" w:y="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300"/>
        <w:ind w:left="2080" w:right="0" w:hanging="0"/>
        <w:jc w:val="both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osiatif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peserta didik belajar unutk mencari</w:t>
      </w:r>
    </w:p>
    <w:p>
      <w:pPr>
        <w:pStyle w:val="Bodytext11"/>
        <w:pBdr/>
        <w:bidi w:val="0"/>
        <w:spacing w:before="0" w:after="300"/>
        <w:ind w:left="1980" w:right="0" w:hanging="0"/>
        <w:jc w:val="both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usi untuk masalah-masalah yang ditemukan.Bagian ini yang</w:t>
      </w:r>
    </w:p>
    <w:p>
      <w:pPr>
        <w:pStyle w:val="Bodytext11"/>
        <w:pBdr/>
        <w:bidi w:val="0"/>
        <w:spacing w:before="0" w:after="300"/>
        <w:ind w:left="1980" w:right="0" w:hanging="0"/>
        <w:jc w:val="both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sulit untuk sebagian siswa.Siswa dituntut untuk dapat</w:t>
      </w:r>
    </w:p>
    <w:p>
      <w:pPr>
        <w:pStyle w:val="Bodytext11"/>
        <w:pBdr/>
        <w:bidi w:val="0"/>
        <w:spacing w:before="0" w:after="300"/>
        <w:ind w:left="1980" w:right="0" w:hanging="0"/>
        <w:jc w:val="both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engan benar pokok materi yang diajarkan guru.</w:t>
      </w:r>
    </w:p>
    <w:p>
      <w:pPr>
        <w:pStyle w:val="Bodytext11"/>
        <w:pBdr/>
        <w:bidi w:val="0"/>
        <w:spacing w:before="0" w:after="300"/>
        <w:ind w:left="1980" w:right="0" w:hanging="0"/>
        <w:jc w:val="both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alaran inilah yang membuat siswa mencerna dengan</w:t>
      </w:r>
    </w:p>
    <w:p>
      <w:pPr>
        <w:pStyle w:val="Bodytext11"/>
        <w:pBdr/>
        <w:bidi w:val="0"/>
        <w:spacing w:before="0" w:after="300"/>
        <w:ind w:left="1980" w:right="0" w:hanging="0"/>
        <w:jc w:val="both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memilah baik buruk, lalu mendapatkan kesimpulan.</w:t>
      </w:r>
    </w:p>
    <w:p>
      <w:pPr>
        <w:pStyle w:val="Bodytext11"/>
        <w:pBdr/>
        <w:bidi w:val="0"/>
        <w:spacing w:before="0" w:after="300"/>
        <w:ind w:left="1980" w:right="0" w:hanging="0"/>
        <w:jc w:val="both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serta didik melatih diri untuk taat aturan,</w:t>
      </w:r>
    </w:p>
    <w:p>
      <w:pPr>
        <w:pStyle w:val="Bodytext11"/>
        <w:pBdr/>
        <w:bidi w:val="0"/>
        <w:spacing w:before="0" w:after="300"/>
        <w:ind w:left="1980" w:right="0" w:hanging="0"/>
        <w:jc w:val="both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dan belajar untuk bekeija keras.Dalam hal ini,</w:t>
      </w:r>
    </w:p>
    <w:p>
      <w:pPr>
        <w:pStyle w:val="Bodytext11"/>
        <w:pBdr/>
        <w:bidi w:val="0"/>
        <w:spacing w:before="0" w:after="300"/>
        <w:ind w:left="1980" w:right="0" w:hanging="0"/>
        <w:jc w:val="both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konsentrasi peserta didik untuk melakukan</w:t>
      </w:r>
    </w:p>
    <w:p>
      <w:pPr>
        <w:pStyle w:val="Bodytext11"/>
        <w:pBdr/>
        <w:bidi w:val="0"/>
        <w:spacing w:before="0" w:after="300"/>
        <w:ind w:left="1980" w:right="0" w:hanging="0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laran karena kegiatan ini tidak mudah dilak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63" w:leader="none"/>
        </w:tabs>
        <w:bidi w:val="0"/>
        <w:spacing w:before="0" w:after="300"/>
        <w:ind w:left="1560" w:right="0" w:hanging="0"/>
        <w:rPr/>
        <w:framePr w:w="9048" w:h="12819" w:x="553" w:y="223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ngomunikasikan</w:t>
      </w:r>
    </w:p>
    <w:p>
      <w:pPr>
        <w:pStyle w:val="Bodytext11"/>
        <w:pBdr/>
        <w:bidi w:val="0"/>
        <w:spacing w:before="0" w:after="300"/>
        <w:ind w:left="2460" w:right="0" w:hanging="0"/>
        <w:jc w:val="both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munikasikan merupakan kegiatan pembejaran yang</w:t>
      </w:r>
    </w:p>
    <w:p>
      <w:pPr>
        <w:pStyle w:val="Bodytext11"/>
        <w:pBdr/>
        <w:bidi w:val="0"/>
        <w:spacing w:before="0" w:after="300"/>
        <w:ind w:left="1980" w:right="0" w:hanging="0"/>
        <w:jc w:val="both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menyampaikan hasil pengamatan, kesimpulan</w:t>
      </w:r>
    </w:p>
    <w:p>
      <w:pPr>
        <w:pStyle w:val="Bodytext11"/>
        <w:pBdr/>
        <w:bidi w:val="0"/>
        <w:spacing w:before="0" w:after="300"/>
        <w:ind w:left="1980" w:right="0" w:hanging="0"/>
        <w:jc w:val="both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analisis secara lisan, tertulis atau media</w:t>
      </w:r>
    </w:p>
    <w:p>
      <w:pPr>
        <w:pStyle w:val="Bodytext11"/>
        <w:pBdr/>
        <w:bidi w:val="0"/>
        <w:spacing w:before="0" w:after="300"/>
        <w:ind w:left="1980" w:right="0" w:hanging="0"/>
        <w:jc w:val="both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Kompetensi yang dikembangkan dalam tahap</w:t>
      </w:r>
    </w:p>
    <w:p>
      <w:pPr>
        <w:pStyle w:val="Bodytext11"/>
        <w:pBdr/>
        <w:bidi w:val="0"/>
        <w:spacing w:before="0" w:after="300"/>
        <w:ind w:left="1980" w:right="0" w:hanging="0"/>
        <w:jc w:val="both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munikasikan adalah mengembangkan sikap jujur,</w:t>
      </w:r>
    </w:p>
    <w:p>
      <w:pPr>
        <w:pStyle w:val="Bodytext11"/>
        <w:pBdr/>
        <w:bidi w:val="0"/>
        <w:spacing w:before="0" w:after="300"/>
        <w:ind w:left="1980" w:right="0" w:hanging="0"/>
        <w:jc w:val="both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ti, toleransi, kemampuan berfikir sistematis,</w:t>
      </w:r>
    </w:p>
    <w:p>
      <w:pPr>
        <w:pStyle w:val="Bodytext11"/>
        <w:pBdr/>
        <w:bidi w:val="0"/>
        <w:spacing w:before="0" w:after="300"/>
        <w:ind w:left="1980" w:right="0" w:hanging="0"/>
        <w:jc w:val="both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endapat dengan singkat dan jelas, dan</w:t>
      </w:r>
    </w:p>
    <w:p>
      <w:pPr>
        <w:pStyle w:val="Bodytext11"/>
        <w:pBdr/>
        <w:bidi w:val="0"/>
        <w:spacing w:before="0" w:after="300"/>
        <w:ind w:left="1980" w:right="0" w:hanging="0"/>
        <w:jc w:val="both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berbahasa dengan baik dan</w:t>
      </w:r>
    </w:p>
    <w:p>
      <w:pPr>
        <w:pStyle w:val="Bodytext11"/>
        <w:pBdr/>
        <w:bidi w:val="0"/>
        <w:spacing w:before="0" w:after="300"/>
        <w:ind w:left="1980" w:right="0" w:hanging="0"/>
        <w:jc w:val="both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Hal terakhir yang diharuskan ada dalam kurikulum 2013</w:t>
      </w:r>
    </w:p>
    <w:p>
      <w:pPr>
        <w:pStyle w:val="Bodytext11"/>
        <w:pBdr/>
        <w:bidi w:val="0"/>
        <w:spacing w:before="0" w:after="300"/>
        <w:ind w:left="1980" w:right="0" w:hanging="0"/>
        <w:jc w:val="both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omunikasikan semua permasalahan. Dalam hal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9048" w:h="12819" w:x="55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sisiwa bisa maju ke depan kelas mempraktekkan tata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ind w:left="0" w:right="0" w:firstLine="700"/>
        <w:rPr/>
        <w:framePr w:w="8724" w:h="576" w:x="762" w:y="156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mas Kurniasih &amp; Berlin S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13:Konsep &amp; Penerapan,</w:t>
      </w:r>
    </w:p>
    <w:p>
      <w:pPr>
        <w:pStyle w:val="Footnote11"/>
        <w:pBdr/>
        <w:bidi w:val="0"/>
        <w:ind w:left="0" w:right="0" w:firstLine="220"/>
        <w:rPr/>
        <w:framePr w:w="8724" w:h="576" w:x="762" w:y="156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tbaya: KATA PENA,2014),h. 145-1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3260</wp:posOffset>
                </wp:positionH>
                <wp:positionV relativeFrom="page">
                  <wp:posOffset>9990455</wp:posOffset>
                </wp:positionV>
                <wp:extent cx="182562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8pt;margin-top:786.6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97" w:y="5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300"/>
        <w:ind w:left="1980" w:right="0" w:hanging="0"/>
        <w:jc w:val="both"/>
        <w:rPr/>
        <w:framePr w:w="9048" w:h="5084" w:x="55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doa dan lain sebagainya. Sehingga siswa mampu</w:t>
      </w:r>
    </w:p>
    <w:p>
      <w:pPr>
        <w:pStyle w:val="Bodytext11"/>
        <w:pBdr/>
        <w:bidi w:val="0"/>
        <w:spacing w:before="0" w:after="300"/>
        <w:ind w:left="2240" w:right="0" w:hanging="0"/>
        <w:jc w:val="both"/>
        <w:rPr/>
        <w:framePr w:w="9048" w:h="5084" w:x="55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njalankan materi ajar dengan benar dalam</w:t>
      </w:r>
    </w:p>
    <w:p>
      <w:pPr>
        <w:pStyle w:val="Bodytext11"/>
        <w:pBdr/>
        <w:bidi w:val="0"/>
        <w:spacing w:before="0" w:after="300"/>
        <w:ind w:left="2240" w:right="0" w:hanging="0"/>
        <w:rPr/>
        <w:framePr w:w="9048" w:h="5084" w:x="55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048" w:h="5084" w:x="55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pat disimpulkan bahwa dalam pelaksanaan</w:t>
      </w:r>
    </w:p>
    <w:p>
      <w:pPr>
        <w:pStyle w:val="Bodytext11"/>
        <w:pBdr/>
        <w:bidi w:val="0"/>
        <w:spacing w:before="0" w:after="300"/>
        <w:ind w:left="2240" w:right="0" w:hanging="0"/>
        <w:jc w:val="both"/>
        <w:rPr/>
        <w:framePr w:w="9048" w:h="5084" w:x="55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, terdapat lima aspek yang saling</w:t>
      </w:r>
    </w:p>
    <w:p>
      <w:pPr>
        <w:pStyle w:val="Bodytext11"/>
        <w:pBdr/>
        <w:bidi w:val="0"/>
        <w:spacing w:before="0" w:after="300"/>
        <w:ind w:left="2240" w:right="0" w:hanging="0"/>
        <w:jc w:val="both"/>
        <w:rPr/>
        <w:framePr w:w="9048" w:h="5084" w:x="55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,yaitu mengamati, menanya, mengumpulkan</w:t>
      </w:r>
    </w:p>
    <w:p>
      <w:pPr>
        <w:pStyle w:val="Bodytext11"/>
        <w:pBdr/>
        <w:bidi w:val="0"/>
        <w:spacing w:before="0" w:after="300"/>
        <w:ind w:left="2240" w:right="0" w:hanging="0"/>
        <w:jc w:val="both"/>
        <w:rPr/>
        <w:framePr w:w="9048" w:h="5084" w:x="55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, menalar dan mengomunikasikan. Dengan</w:t>
      </w:r>
    </w:p>
    <w:p>
      <w:pPr>
        <w:pStyle w:val="Bodytext11"/>
        <w:pBdr/>
        <w:bidi w:val="0"/>
        <w:spacing w:before="0" w:after="300"/>
        <w:ind w:left="2240" w:right="0" w:hanging="0"/>
        <w:jc w:val="both"/>
        <w:rPr/>
        <w:framePr w:w="9048" w:h="5084" w:x="55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semua kegiatan itu, maka terjadilah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9048" w:h="5084" w:x="55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yang aktif dan tidak membosankan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135" w:leader="none"/>
        </w:tabs>
        <w:bidi w:val="0"/>
        <w:ind w:left="0" w:right="0" w:firstLine="920"/>
        <w:rPr/>
        <w:framePr w:w="9104" w:h="253" w:x="1490" w:y="157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k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dan Pengembangan Kurikulum,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Rineka Cipta,2004),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0375</wp:posOffset>
                </wp:positionH>
                <wp:positionV relativeFrom="page">
                  <wp:posOffset>9324975</wp:posOffset>
                </wp:positionV>
                <wp:extent cx="2015490" cy="0"/>
                <wp:effectExtent l="825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6.25pt;margin-top:734.2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45" w:y="5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JB. HAKEKAT PENDIDIKAN AGAMA KRISTEN (PAK)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18" w:leader="none"/>
        </w:tabs>
        <w:bidi w:val="0"/>
        <w:spacing w:before="0" w:after="280"/>
        <w:ind w:left="0" w:right="0" w:firstLine="520"/>
        <w:jc w:val="both"/>
        <w:rPr/>
        <w:framePr w:w="8902" w:h="12222" w:x="626" w:y="2217" w:hSpace="0" w:vSpace="0" w:wrap="notBeside" w:vAnchor="page" w:hAnchor="page" w:hRule="exact"/>
        <w:pBdr/>
      </w:pPr>
      <w:bookmarkStart w:id="14" w:name="bookmark16_Copy_1"/>
      <w:bookmarkStart w:id="15" w:name="bookmark15_Copy_1"/>
      <w:bookmarkStart w:id="16" w:name="bookmark14_Copy_1"/>
      <w:bookmarkStart w:id="17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Pengertian Pendidikan Agama Kristen (PAK)</w:t>
      </w:r>
      <w:bookmarkEnd w:id="14"/>
      <w:bookmarkEnd w:id="15"/>
      <w:bookmarkEnd w:id="17"/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Harianto dalam bukunya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 Kriste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lam Alkitab dan Dunia Pendidikan Masa Kini,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gama Kriste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adalah usaha sadar dan terencana untuk meletakkan dasar Yesus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2Kor.3:13) dalam pertumbuhan iman kepada Yesus Kristus denga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wujudkan suasana belajar dan proses pembelajaran agar peserta didik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tif mengembangkan potensinya untuk memiliki spiritual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yaitu melandaskan pengendalian diri, kepribadian, kecerdasan,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 mulia serta keterampiran yang diperlukan dirinya dan masyarakat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menolong seseorang dalam menumbuhka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kepada Kristus sehingga mampu menunjukkan dalam sikap da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nya setiap hari.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ulus Lilik Kristianto yang mengutip pendapat Agustinus,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pendidikan yang bertujuan mengajar orang supaya “melihat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 dan “hidup bahagia”. Pendapat tersebut senada dengan pendapat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in Luther yang mengatakan bahwa :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pendidikan yang melibatkan warga jemaat untuk belajar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dan tertib agar semakin menyadari dosa mereka sert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kacita dalam Firman Yesus Kristus yang memerdekakan. Di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itu PAK memperlengkapi mereka dengan sumber iman,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yang berkaitan dengan pengalaman berdoa, firman tertulis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lkitab) dan rupa-rupa kebudayaan sehingga mereka mampu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esamanya termasuk masyarakat dan negara mengambil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902" w:h="12222" w:x="626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engan bertanggung jawab dalam persekutuan Kristen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firstLine="720"/>
        <w:rPr/>
        <w:framePr w:w="8389" w:h="513" w:x="694" w:y="147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Harianto G.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dan Dunia Pendidikan Mas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89" w:h="513" w:x="694" w:y="147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i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2), h. 52.</w:t>
      </w:r>
    </w:p>
    <w:p>
      <w:pPr>
        <w:pStyle w:val="Footnote11"/>
        <w:pBdr/>
        <w:bidi w:val="0"/>
        <w:spacing w:lineRule="auto" w:line="216"/>
        <w:ind w:left="0" w:right="0" w:firstLine="700"/>
        <w:rPr/>
        <w:framePr w:w="8389" w:h="503" w:x="694" w:y="152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89" w:h="503" w:x="694" w:y="152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2008), h.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9" w:h="272" w:x="9240" w:y="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ohn Calvin, PAK adalah pendidikan yang bertujuan</w:t>
      </w:r>
    </w:p>
    <w:p>
      <w:pPr>
        <w:pStyle w:val="Bodytext11"/>
        <w:pBdr/>
        <w:bidi w:val="0"/>
        <w:spacing w:before="0" w:after="300"/>
        <w:ind w:left="0" w:right="0" w:firstLine="560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putra putri gereja agar mereka: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)Terlibat dalam penelahaan Alkitab secara cerdas sesuai deng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Roh Kudus. 2) Turut mengambil bagian dalam kebakti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hami keesaan gereja. 3) Diperlengkapi untuk memilih cara-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jelaskan pengabdian diri kepada Allah Bapa dan Yesus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lam pekerjaan sehari-hari, serta hidup bertang jawab di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kedaulatan Allah demi kemulianNya, sebagai lambang ucapan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mereka yang dipilih dalam Yesus Kristus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di atas,dapat disimpulkan bahwa PAK adalah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saha yang dilakukan untuk mendidik dan mengarahkan seseorang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mengenal Allah melalui firman yang tertulis yaitu Alkitab dan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nya menyadari kasih Allah sebagaimana dinyatakan dalam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dan menanggapi kasih tersebut dengan hidup sesuai dengan</w:t>
      </w:r>
    </w:p>
    <w:p>
      <w:pPr>
        <w:pStyle w:val="Bodytext11"/>
        <w:pBdr/>
        <w:bidi w:val="0"/>
        <w:spacing w:before="0" w:after="300"/>
        <w:ind w:left="0" w:right="0" w:firstLine="560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yang diwujudkan dalam perilaku sehari-har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74" w:leader="none"/>
        </w:tabs>
        <w:bidi w:val="0"/>
        <w:spacing w:before="0" w:after="300"/>
        <w:ind w:left="0" w:right="0" w:firstLine="360"/>
        <w:rPr/>
        <w:framePr w:w="8902" w:h="11578" w:x="626" w:y="2558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21_Copy_1"/>
      <w:bookmarkStart w:id="21" w:name="bookmark19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Tujuan Pendidikan Agama Kristen (PAK)</w:t>
      </w:r>
      <w:bookmarkEnd w:id="19"/>
      <w:bookmarkEnd w:id="20"/>
      <w:bookmarkEnd w:id="21"/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juan Pendidikan Agama Kristen, Janse Belandina Non-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rano membagi dua menjadi tujuan umum dan tujuan khusus: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ujuan Umum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perkenalkan Allah Bapa, Putera dan Roh Kudus dan Karya-</w:t>
      </w:r>
    </w:p>
    <w:p>
      <w:pPr>
        <w:pStyle w:val="Bodytext11"/>
        <w:pBdr/>
        <w:bidi w:val="0"/>
        <w:spacing w:before="0" w:after="300"/>
        <w:ind w:left="1580" w:right="0" w:hanging="0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-Nya.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Menghasilkan manusia Indonesia yang mampu menghayati imannya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902" w:h="11578" w:x="626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tanggung jawab ditengah masyarakat yang pluralistik.</w:t>
      </w:r>
    </w:p>
    <w:p>
      <w:pPr>
        <w:pStyle w:val="Footnote11"/>
        <w:pBdr/>
        <w:bidi w:val="0"/>
        <w:ind w:left="0" w:right="0" w:firstLine="580"/>
        <w:rPr/>
        <w:framePr w:w="8965" w:h="251" w:x="506" w:y="153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u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52.</w:t>
      </w:r>
    </w:p>
    <w:p>
      <w:pPr>
        <w:pStyle w:val="Footnote11"/>
        <w:pBdr/>
        <w:bidi w:val="0"/>
        <w:spacing w:lineRule="auto" w:line="192"/>
        <w:ind w:left="0" w:right="0" w:firstLine="600"/>
        <w:jc w:val="both"/>
        <w:rPr/>
        <w:framePr w:w="8965" w:h="518" w:x="506" w:y="155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Untuk Guru Pendidikan Agama Kristen SD-SMA</w:t>
      </w:r>
    </w:p>
    <w:p>
      <w:pPr>
        <w:pStyle w:val="Footnote11"/>
        <w:pBdr/>
        <w:bidi w:val="0"/>
        <w:ind w:left="0" w:right="0" w:hanging="0"/>
        <w:rPr/>
        <w:framePr w:w="8965" w:h="518" w:x="506" w:y="155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Melaksanankan Kurikulum</w:t>
      </w:r>
      <w:r>
        <w:rPr>
          <w:rStyle w:val="Footnote1"/>
          <w:color w:val="000000"/>
          <w:u w:val="none"/>
          <w:lang w:val="id-ID" w:eastAsia="id-ID" w:bidi="ar-SA"/>
        </w:rPr>
        <w:t xml:space="preserve"> 5an/(Bandung:Bina Media Informasi,2009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94" w:h="276" w:x="314" w:y="2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Headerorfooter11"/>
        <w:pBdr/>
        <w:bidi w:val="0"/>
        <w:ind w:left="0" w:right="0" w:hanging="0"/>
        <w:jc w:val="right"/>
        <w:rPr/>
        <w:framePr w:w="8666" w:h="204" w:x="728" w:y="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340"/>
        <w:ind w:left="0" w:right="0" w:firstLine="660"/>
        <w:jc w:val="both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ujuan Khusus</w:t>
      </w:r>
    </w:p>
    <w:p>
      <w:pPr>
        <w:pStyle w:val="Bodytext11"/>
        <w:pBdr/>
        <w:bidi w:val="0"/>
        <w:spacing w:before="0" w:after="300"/>
        <w:ind w:left="1400" w:right="0" w:hanging="0"/>
        <w:jc w:val="both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kristiani dalam kehidupan pribadi dan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sehingga siswa mampu menjadikan nilai kristiani sebagai acuan</w:t>
      </w:r>
    </w:p>
    <w:p>
      <w:pPr>
        <w:pStyle w:val="Bodytext11"/>
        <w:pBdr/>
        <w:bidi w:val="0"/>
        <w:spacing w:before="0" w:after="340"/>
        <w:ind w:left="1100" w:right="0" w:hanging="0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personal maupun komunitas.</w:t>
      </w:r>
    </w:p>
    <w:p>
      <w:pPr>
        <w:pStyle w:val="Bodytext11"/>
        <w:pBdr/>
        <w:bidi w:val="0"/>
        <w:spacing w:before="0" w:after="300"/>
        <w:ind w:left="1400" w:right="0" w:hanging="0"/>
        <w:jc w:val="both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di atas, dapat disimpulkan bahwa tujuan PAK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mperkenalkan Allah kepada peserta didik dan menjadika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murid-murid Kristus yang setia dan dapat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nyatakan imannya sebagai pengikut Kristus yang mampu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nilai kristiani sebagai acuan hidup secara pribadi maupu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. Seluruh proses PAK haruslah bertujuan untuk mencapai</w:t>
      </w:r>
    </w:p>
    <w:p>
      <w:pPr>
        <w:pStyle w:val="Bodytext11"/>
        <w:pBdr/>
        <w:bidi w:val="0"/>
        <w:spacing w:before="0" w:after="340"/>
        <w:ind w:left="0" w:right="0" w:firstLine="660"/>
        <w:jc w:val="both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iman dan sistem pembelajaran yang harus diterapkan bersifat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osentris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84" w:leader="none"/>
        </w:tabs>
        <w:bidi w:val="0"/>
        <w:spacing w:before="0" w:after="300"/>
        <w:ind w:left="0" w:right="0" w:firstLine="260"/>
        <w:jc w:val="both"/>
        <w:rPr/>
        <w:framePr w:w="9117" w:h="13426" w:x="519" w:y="2275" w:hSpace="0" w:vSpace="0" w:wrap="notBeside" w:vAnchor="page" w:hAnchor="page" w:hRule="exact"/>
        <w:pBdr/>
      </w:pPr>
      <w:bookmarkStart w:id="22" w:name="bookmark24_Copy_1"/>
      <w:bookmarkStart w:id="23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Kurikulum Pendidikan Agama Kristen (PAK)</w:t>
      </w:r>
      <w:bookmarkEnd w:id="22"/>
    </w:p>
    <w:p>
      <w:pPr>
        <w:pStyle w:val="Heading111"/>
        <w:pBdr/>
        <w:bidi w:val="0"/>
        <w:spacing w:before="0" w:after="300"/>
        <w:ind w:left="0" w:right="0" w:firstLine="660"/>
        <w:rPr/>
        <w:framePr w:w="9117" w:h="13426" w:x="519" w:y="2275" w:hSpace="0" w:vSpace="0" w:wrap="notBeside" w:vAnchor="page" w:hAnchor="page" w:hRule="exact"/>
        <w:pBdr/>
      </w:pPr>
      <w:bookmarkStart w:id="24" w:name="bookmark22_Copy_1"/>
      <w:bookmarkStart w:id="25" w:name="bookmark26_Copy_1"/>
      <w:bookmarkStart w:id="26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3.1. Defenisi Kurikulum PAK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300"/>
        <w:ind w:left="0" w:right="260" w:hanging="0"/>
        <w:jc w:val="right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mbahasan sebelumnya telah dijelaskan mengenai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, yakni seperangkat rencana atau proses yang telah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 dan ditentukan sebagai pedoman dalam melaksanakan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untuk mencapai tujuan pendidikan itu sendiri.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AK juga harus memiliki kurikulum sebagai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lam mengembangkan dan melakukannya.</w:t>
      </w:r>
    </w:p>
    <w:p>
      <w:pPr>
        <w:pStyle w:val="Bodytext11"/>
        <w:pBdr/>
        <w:bidi w:val="0"/>
        <w:spacing w:before="0" w:after="300"/>
        <w:ind w:left="0" w:right="260" w:hanging="0"/>
        <w:jc w:val="right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endidkan Agama Kristen bukanlah “standar moral”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diterapkan untuk mengikat siswa, tetapi kurikulum ini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117" w:h="13426" w:x="519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ampingan dan bimbingan bagi siswa dalam melakukan</w:t>
      </w:r>
    </w:p>
    <w:p>
      <w:pPr>
        <w:sectPr>
          <w:type w:val="nextPage"/>
          <w:pgSz w:w="11906" w:h="16838"/>
          <w:pgMar w:left="360" w:right="360" w:gutter="0" w:header="0" w:top="77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ge">
                  <wp:posOffset>9504680</wp:posOffset>
                </wp:positionV>
                <wp:extent cx="210439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7pt;margin-top:748.4pt;width:16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337" w:y="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dengan Tuhan dan mengekspresikan hasil peijumpaan itu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. Melalui Kurikulum PAK diharapkan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ampu mengalami suatu proses tranformasi nilai-nilai</w:t>
      </w:r>
    </w:p>
    <w:p>
      <w:pPr>
        <w:pStyle w:val="Bodytext11"/>
        <w:pBdr/>
        <w:bidi w:val="0"/>
        <w:spacing w:before="0" w:after="300"/>
        <w:ind w:left="1360" w:right="0" w:hanging="0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dasarkan iman Kristiani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2040" w:right="0" w:hanging="0"/>
        <w:jc w:val="both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li Tanya dalam bukunya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reja dan Pendidikan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gama Kristen</w:t>
      </w:r>
      <w:r>
        <w:rPr>
          <w:rStyle w:val="Bodytext1"/>
          <w:color w:val="000000"/>
          <w:u w:val="none"/>
          <w:lang w:val="id-ID" w:eastAsia="id-ID" w:bidi="ar-SA"/>
        </w:rPr>
        <w:t xml:space="preserve"> mengutip pendapat Randolph C. Militer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EducationFor Christian Living)</w:t>
      </w:r>
      <w:r>
        <w:rPr>
          <w:rStyle w:val="Bodytext1"/>
          <w:color w:val="000000"/>
          <w:u w:val="none"/>
          <w:lang w:val="id-ID" w:eastAsia="id-ID" w:bidi="ar-SA"/>
        </w:rPr>
        <w:t>:Kurikulum PAK adalah pengalaman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 pelajar di bawah bimbingan, yakni semua pengalaman murid dalam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, gereja dan sekolah digunakan untuk mencapai tujuan</w:t>
      </w:r>
    </w:p>
    <w:p>
      <w:pPr>
        <w:pStyle w:val="Bodytext11"/>
        <w:pBdr/>
        <w:bidi w:val="0"/>
        <w:spacing w:before="0" w:after="300"/>
        <w:ind w:left="1360" w:right="0" w:hanging="0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gereja”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atas, dapat diartikan bahwa kurikulum PAK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kurikulum yang dirancang untuk membimbing peserta didik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warga gereja dalam memperoleh pengalaman yaitu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akan Yesus Kristus dan hidup sesuai dengan firman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Dengan demikian, kurikulum PAK menekankan kurikulum</w:t>
      </w:r>
    </w:p>
    <w:p>
      <w:pPr>
        <w:pStyle w:val="Bodytext11"/>
        <w:pBdr/>
        <w:bidi w:val="0"/>
        <w:spacing w:before="0" w:after="300"/>
        <w:ind w:left="1360" w:right="0" w:hanging="0"/>
        <w:jc w:val="both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yang mencakup seluruh aspek kehidupan peserta didik</w:t>
      </w:r>
    </w:p>
    <w:p>
      <w:pPr>
        <w:pStyle w:val="Bodytext11"/>
        <w:pBdr/>
        <w:bidi w:val="0"/>
        <w:spacing w:before="0" w:after="580"/>
        <w:ind w:left="1360" w:right="0" w:hanging="0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imbing pada pencapaian tujuan sebagai gereja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se Belandina Non-Serrano menuliskan bahwa pendekatan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rikulum PAK adalah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Ufe center"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ehidupan sehari-hari siswa.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ekatan isi kuriku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Ufe center”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buah pembahasan induktif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9117" w:h="12525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ulai dari dalam diri siswa sendiri, kemudian semakin meluas ke</w:t>
      </w:r>
    </w:p>
    <w:p>
      <w:pPr>
        <w:pStyle w:val="Footnote11"/>
        <w:pBdr/>
        <w:bidi w:val="0"/>
        <w:ind w:left="0" w:right="0" w:firstLine="700"/>
        <w:jc w:val="both"/>
        <w:rPr/>
        <w:framePr w:w="9117" w:h="466" w:x="519" w:y="150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Untuk Guru Pendidikan Agama Kristen SD-SM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117" w:h="466" w:x="519" w:y="150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Dalam Melaksanankan Kurikulum</w:t>
      </w:r>
      <w:r>
        <w:rPr>
          <w:rStyle w:val="Footnote1"/>
          <w:color w:val="000000"/>
          <w:u w:val="none"/>
          <w:lang w:val="id-ID" w:eastAsia="id-ID" w:bidi="ar-SA"/>
        </w:rPr>
        <w:t xml:space="preserve"> £rw„(Bandung:Bina Media Informasi,2009), 12</w:t>
      </w:r>
    </w:p>
    <w:p>
      <w:pPr>
        <w:pStyle w:val="Footnote11"/>
        <w:pBdr/>
        <w:bidi w:val="0"/>
        <w:ind w:left="0" w:right="0" w:firstLine="700"/>
        <w:jc w:val="both"/>
        <w:rPr/>
        <w:framePr w:w="9117" w:h="565" w:x="519" w:y="155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Cipanas: Sekolah Tinggi</w:t>
      </w:r>
    </w:p>
    <w:p>
      <w:pPr>
        <w:pStyle w:val="Footnote11"/>
        <w:pBdr/>
        <w:bidi w:val="0"/>
        <w:ind w:left="0" w:right="0" w:hanging="0"/>
        <w:rPr/>
        <w:framePr w:w="9117" w:h="565" w:x="519" w:y="155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"Teologi Cipanas, 1999), h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944" w:y="6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9117" w:h="4556" w:x="5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terdekatnya yaitu keluarga dan teman, kemudian pada masyarakat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9117" w:h="4556" w:x="5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unia secara keseluruhan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. Berbeda dengan Lois, menunjukkan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9117" w:h="4556" w:x="5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ekatan dalam penyusunan kurikulum PAK yaitu 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ble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9117" w:h="4556" w:x="519" w:y="22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enterd approacch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endekatan yang berpusat pada Alkitab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117" w:h="4556" w:x="5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pendapat di atas penulis menyimpulkan bahwa dalam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9117" w:h="4556" w:x="5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AK Alkitab menjadi dasar atau sumber utama sebagai Firman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9117" w:h="4556" w:x="5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ijadikan patokan dalam menjalani kehipuan sehari-hari, sehingga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9117" w:h="4556" w:x="519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pat hidup sesuai dengan Firman Tuhan.</w:t>
      </w:r>
    </w:p>
    <w:p>
      <w:pPr>
        <w:pStyle w:val="Heading111"/>
        <w:pBdr/>
        <w:bidi w:val="0"/>
        <w:ind w:left="0" w:right="0" w:firstLine="200"/>
        <w:rPr/>
        <w:framePr w:w="9117" w:h="6598" w:x="519" w:y="7601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3.2 Isi Kurikulum Pendidikan Agama Kristen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9117" w:h="6598" w:x="519" w:y="7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.Pazmino yang merupakan isi ialah kebenaran yang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117" w:h="6598" w:x="519" w:y="7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ensial dalam pengajaran Kristen, yaitu kebenaran yang dinyatakan dalam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117" w:h="6598" w:x="519" w:y="7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Kitab Suci melalui pekeijaan Roh Kudus dan kebenaran yang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117" w:h="6598" w:x="519" w:y="7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lihat dalam seluruh ciptaan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9117" w:h="6598" w:x="519" w:y="7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tersebut, maka kurikulum PAK harus berisi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117" w:h="6598" w:x="519" w:y="7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seperti berikut: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117" w:h="6598" w:x="519" w:y="7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)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Iman Kristen. </w:t>
      </w:r>
      <w:r>
        <w:rPr>
          <w:rStyle w:val="Bodytext1"/>
          <w:color w:val="000000"/>
          <w:u w:val="none"/>
          <w:lang w:val="id-ID" w:eastAsia="id-ID" w:bidi="ar-SA"/>
        </w:rPr>
        <w:t>Meliputi hakekat Allah, Roh Kudus, Yesus Kristus,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117" w:h="6598" w:x="519" w:y="7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gereja, Alkitab, dan pengetahuan tentang filsafat-filsafat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117" w:h="6598" w:x="519" w:y="7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nia juga tafsiran Kristen dengan alam semesta. 2)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Alkitab sebaga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117" w:h="6598" w:x="519" w:y="76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firman Allah. </w:t>
      </w:r>
      <w:r>
        <w:rPr>
          <w:rStyle w:val="Bodytext1"/>
          <w:color w:val="000000"/>
          <w:u w:val="none"/>
          <w:lang w:val="id-ID" w:eastAsia="id-ID" w:bidi="ar-SA"/>
        </w:rPr>
        <w:t>Meliputi hakekat Alkitab, tentang sejarah terjadinya,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117" w:h="6598" w:x="519" w:y="7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lam Peijanjian Lama dan Perjanjian Baru dan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117" w:h="6598" w:x="519" w:y="7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aimana cara mengajarkannya. 3)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Kehidupan Kristen. </w:t>
      </w:r>
      <w:r>
        <w:rPr>
          <w:rStyle w:val="Bodytext1"/>
          <w:color w:val="000000"/>
          <w:u w:val="none"/>
          <w:lang w:val="id-ID" w:eastAsia="id-ID" w:bidi="ar-SA"/>
        </w:rPr>
        <w:t>Meliput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117" w:h="6598" w:x="519" w:y="7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 pergulan, pekeijaan, menjadi orang tua bertanggung jawab,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117" w:h="6598" w:x="519" w:y="7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fsiran tentang seks secara Kristen, pernikahan Kristen, hubungan</w:t>
      </w:r>
    </w:p>
    <w:p>
      <w:pPr>
        <w:pStyle w:val="Footnote11"/>
        <w:pBdr/>
        <w:bidi w:val="0"/>
        <w:ind w:left="0" w:right="0" w:firstLine="260"/>
        <w:rPr/>
        <w:framePr w:w="8341" w:h="257" w:x="597" w:y="146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a8</w:t>
      </w:r>
      <w:r>
        <w:rPr>
          <w:rStyle w:val="Footnote1"/>
          <w:color w:val="000000"/>
          <w:u w:val="none"/>
          <w:lang w:val="id-ID" w:eastAsia="id-ID" w:bidi="ar-SA"/>
        </w:rPr>
        <w:t>Ibid, Janse Belandina, 13.</w:t>
      </w:r>
    </w:p>
    <w:p>
      <w:pPr>
        <w:pStyle w:val="Footnote11"/>
        <w:pBdr/>
        <w:bidi w:val="0"/>
        <w:spacing w:lineRule="auto" w:line="192"/>
        <w:ind w:left="0" w:right="0" w:firstLine="260"/>
        <w:jc w:val="both"/>
        <w:rPr/>
        <w:framePr w:w="8341" w:h="272" w:x="597" w:y="149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’</w:t>
      </w:r>
      <w:r>
        <w:rPr>
          <w:rStyle w:val="Footnote1"/>
          <w:color w:val="000000"/>
          <w:u w:val="none"/>
          <w:lang w:val="id-ID" w:eastAsia="id-ID" w:bidi="ar-SA"/>
        </w:rPr>
        <w:t xml:space="preserve">Roberth R.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spacing w:lineRule="auto" w:line="228"/>
        <w:ind w:left="0" w:right="0" w:firstLine="320"/>
        <w:jc w:val="both"/>
        <w:rPr/>
        <w:framePr w:w="8341" w:h="785" w:x="597" w:y="151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.Dari Yohanes Amos Comesius Sampai Perkembangan PAK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</w:t>
      </w:r>
    </w:p>
    <w:p>
      <w:pPr>
        <w:pStyle w:val="Footnote11"/>
        <w:pBdr/>
        <w:bidi w:val="0"/>
        <w:ind w:left="0" w:right="0" w:hanging="0"/>
        <w:rPr/>
        <w:framePr w:w="8341" w:h="785" w:x="597" w:y="151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g; Mulia, 2016),349.</w:t>
      </w:r>
    </w:p>
    <w:p>
      <w:pPr>
        <w:pStyle w:val="Footnote11"/>
        <w:pBdr/>
        <w:bidi w:val="0"/>
        <w:spacing w:lineRule="auto" w:line="180"/>
        <w:ind w:left="0" w:right="0" w:firstLine="200"/>
        <w:rPr/>
        <w:framePr w:w="8341" w:h="785" w:x="597" w:y="151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°‘°Robert W. Pazmi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onsadi Pendidikan Kristen,</w:t>
      </w:r>
      <w:r>
        <w:rPr>
          <w:rStyle w:val="Footnote1"/>
          <w:color w:val="000000"/>
          <w:u w:val="none"/>
          <w:lang w:val="id-ID" w:eastAsia="id-ID" w:bidi="ar-SA"/>
        </w:rPr>
        <w:t>(Bandung: BPK Gunung Mulia,2012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01" w:y="6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asyarakat serta cara hidup lainnya. 4)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Masalah sosial.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asas-asas Kristen dalam hubungannya dengan kehidupan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ekonomi dan perdagangan, pemerintahan,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warganegaraan dan hal lainnya. 5)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Hubungan dunia. </w:t>
      </w:r>
      <w:r>
        <w:rPr>
          <w:rStyle w:val="Bodytext1"/>
          <w:color w:val="000000"/>
          <w:u w:val="none"/>
          <w:lang w:val="id-ID" w:eastAsia="id-ID" w:bidi="ar-SA"/>
        </w:rPr>
        <w:t>Meliputi misi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 dunia, gerakan oikumene,kesempatan-kesempatan dalam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dunia luas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yang dilakukan sekolah untuk mengembangkan pendidikan,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PAK dalam bentuk kurikulum, Alkitab merupakan sumber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ala kehidupan.Dalam mengajarkan PAK,Alkitab menjadi sumber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sebagai firman Allah.Maksudnya adalah Alkitab bukan menjadi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yang hendak diajarkan dalam pendidikan, melainkan menjadi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dalam merancang pengajaran. Aturan-aturan Alkitab menjadi menjadi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atau batasan materi dan strategi yang dapat dilakukan dalam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roses pembelajaran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>. Jadi, Alkitab menjadi dasar/sumber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dan pengajaran PAK.Alkitab menjadi sumber dari segala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mengubahkan kehidupan sesorang yang jahat menjadi baik.</w:t>
      </w:r>
    </w:p>
    <w:p>
      <w:pPr>
        <w:pStyle w:val="Heading111"/>
        <w:pBdr/>
        <w:bidi w:val="0"/>
        <w:ind w:left="0" w:right="0" w:firstLine="780"/>
        <w:rPr/>
        <w:framePr w:w="9117" w:h="12180" w:x="519" w:y="2228" w:hSpace="0" w:vSpace="0" w:wrap="notBeside" w:vAnchor="page" w:hAnchor="page" w:hRule="exact"/>
        <w:pBdr/>
      </w:pPr>
      <w:bookmarkStart w:id="30" w:name="bookmark32_Copy_1"/>
      <w:bookmarkStart w:id="31" w:name="bookmark31_Copy_1"/>
      <w:bookmarkStart w:id="32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3.3 Metode/Strategi Pendidikan Agama Kristen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280"/>
        <w:ind w:left="1780" w:right="0" w:hanging="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suatu tujuan, maka kita membutuhkan metode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dalam pendidikan. Untuk mencapai tujuan pendidi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metode/strategi pembelajaran. Metode merupakan alat untuk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. Dalam Pendidikan Agama Kristen metode adalah suatu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suatu pekerjaan yang aktif, yang kita lakukan bagi firman Tuh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gi sesama manusia, supaya kedua pihak tersebut bertemu satu sama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17" w:h="12180" w:x="519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LH Enklaar dan E.G. Homrighausen dalam buku Pendidikan Agama</w:t>
      </w:r>
    </w:p>
    <w:p>
      <w:pPr>
        <w:pStyle w:val="Footnote11"/>
        <w:pBdr/>
        <w:bidi w:val="0"/>
        <w:ind w:left="0" w:right="0" w:firstLine="780"/>
        <w:rPr/>
        <w:framePr w:w="2199" w:h="241" w:x="1304" w:y="151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/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32.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2199" w:h="257" w:x="1304" w:y="154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rianto, h. 108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9105</wp:posOffset>
                </wp:positionH>
                <wp:positionV relativeFrom="page">
                  <wp:posOffset>9923780</wp:posOffset>
                </wp:positionV>
                <wp:extent cx="171259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6.15pt;margin-top:781.4pt;width:134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881" w:y="6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9117" w:h="12840" w:x="519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nsten menuliskan dua metode mengenai pendidikan,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''Metode</w:t>
      </w:r>
    </w:p>
    <w:p>
      <w:pPr>
        <w:pStyle w:val="Bodytext11"/>
        <w:pBdr/>
        <w:bidi w:val="0"/>
        <w:spacing w:before="0" w:after="280"/>
        <w:ind w:left="0" w:right="0" w:firstLine="260"/>
        <w:jc w:val="both"/>
        <w:rPr/>
        <w:framePr w:w="9117" w:h="12840" w:x="519" w:y="23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toriter”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ini memakai kuasa dari atas. Yang kedua dinam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117" w:h="12840" w:x="519" w:y="23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reatif”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metode yang hendak menciptakan sesuatu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117" w:h="12840" w:x="519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Metode otoriter adalah metode yang mengharuskan peserta didik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117" w:h="12840" w:x="519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serta tunduk kepada kuasa gurunya. Pendidik mengajarkan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117" w:h="12840" w:x="519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anggap benar, dan peserta didik hanya bertugas untuk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117" w:h="12840" w:x="519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Guru menjadi penguasa atau pemberi perintah. Sedangkan metode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117" w:h="12840" w:x="519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adalah metode yang menitikberatkan kebebasan orang untuk berfikir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117" w:h="12840" w:x="519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Guru menjadi pemberi pedoman dan penolong.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117" w:h="12840" w:x="519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rikulum pendidikan agama kristen, metode tentu akan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117" w:h="12840" w:x="519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fokuskan pada sosok yang disebut Guru Agung ,yaitu Yesus Kristus.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117" w:h="12840" w:x="519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, Yesus selalu memilih metode yang tepat dengan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117" w:h="12840" w:x="519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ndengar-Nya, situasi dan konteks dimana Dia mengajar.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117" w:h="12840" w:x="519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pengajarann-Nya mengenai kerajaan Sorga dan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117" w:h="12840" w:x="519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lain, Yesus menggunakan metode yang kreatif dan kontekstual,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117" w:h="12840" w:x="519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: Bercerita (Lukas 10:25-26), Tanya jawab/diskusi (Yoh. 3:113),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117" w:h="12840" w:x="519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 (Lukas 14:7-11), Perumpamaan (Lukas 14:15-24; Lukas 13:6-</w:t>
      </w:r>
    </w:p>
    <w:p>
      <w:pPr>
        <w:pStyle w:val="Bodytext11"/>
        <w:pBdr/>
        <w:bidi w:val="0"/>
        <w:spacing w:before="0" w:after="280"/>
        <w:ind w:left="0" w:right="0" w:firstLine="260"/>
        <w:rPr/>
        <w:framePr w:w="9117" w:h="12840" w:x="519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;18-21; Luk.5:36).</w:t>
      </w:r>
    </w:p>
    <w:p>
      <w:pPr>
        <w:pStyle w:val="Heading111"/>
        <w:pBdr/>
        <w:bidi w:val="0"/>
        <w:ind w:left="0" w:right="0" w:firstLine="260"/>
        <w:rPr/>
        <w:framePr w:w="9117" w:h="12840" w:x="519" w:y="2327" w:hSpace="0" w:vSpace="0" w:wrap="notBeside" w:vAnchor="page" w:hAnchor="page" w:hRule="exact"/>
        <w:pBdr/>
      </w:pPr>
      <w:bookmarkStart w:id="33" w:name="bookmark34_Copy_1"/>
      <w:bookmarkStart w:id="34" w:name="bookmark33_Copy_1"/>
      <w:bookmarkStart w:id="35" w:name="bookmark35_Copy_1"/>
      <w:r>
        <w:rPr>
          <w:rStyle w:val="Heading11"/>
          <w:b/>
          <w:color w:val="000000"/>
          <w:u w:val="none"/>
          <w:lang w:val="id-ID" w:eastAsia="id-ID" w:bidi="ar-SA"/>
        </w:rPr>
        <w:t>Tujuan Kurikulum PAK</w:t>
      </w:r>
      <w:bookmarkEnd w:id="33"/>
      <w:bookmarkEnd w:id="34"/>
      <w:bookmarkEnd w:id="35"/>
    </w:p>
    <w:p>
      <w:pPr>
        <w:pStyle w:val="Bodytext11"/>
        <w:pBdr/>
        <w:bidi w:val="0"/>
        <w:spacing w:before="0" w:after="280"/>
        <w:ind w:left="0" w:right="0" w:firstLine="840"/>
        <w:rPr/>
        <w:framePr w:w="9117" w:h="12840" w:x="519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ohn M. Nainggolan, tujuan kurikulum Pendidikan Agama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117" w:h="12840" w:x="519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pat dibagi menjadi empat pokok, yakni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98" w:leader="none"/>
        </w:tabs>
        <w:bidi w:val="0"/>
        <w:spacing w:before="0" w:after="280"/>
        <w:ind w:left="0" w:right="0" w:firstLine="500"/>
        <w:rPr/>
        <w:framePr w:w="9117" w:h="12840" w:x="519" w:y="2327" w:hSpace="0" w:vSpace="0" w:wrap="notBeside" w:vAnchor="page" w:hAnchor="page" w:hRule="exact"/>
        <w:pBdr/>
      </w:pPr>
      <w:bookmarkStart w:id="36" w:name="bookmark37_Copy_1"/>
      <w:bookmarkStart w:id="37" w:name="bookmark36_Copy_1"/>
      <w:bookmarkStart w:id="38" w:name="bookmark38_Copy_1"/>
      <w:bookmarkStart w:id="39" w:name="bookmark39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Mengajarkan Firman Tuhan</w:t>
      </w:r>
      <w:bookmarkEnd w:id="36"/>
      <w:bookmarkEnd w:id="38"/>
      <w:bookmarkEnd w:id="39"/>
    </w:p>
    <w:p>
      <w:pPr>
        <w:pStyle w:val="Footnote11"/>
        <w:pBdr/>
        <w:bidi w:val="0"/>
        <w:ind w:left="0" w:right="0" w:firstLine="200"/>
        <w:jc w:val="both"/>
        <w:rPr/>
        <w:framePr w:w="8473" w:h="539" w:x="702" w:y="157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3</w:t>
      </w:r>
      <w:r>
        <w:rPr>
          <w:rStyle w:val="Footnote1"/>
          <w:color w:val="000000"/>
          <w:u w:val="none"/>
          <w:lang w:val="id-ID" w:eastAsia="id-ID" w:bidi="ar-SA"/>
        </w:rPr>
        <w:t xml:space="preserve">I.H. Enklaar &amp; E.G. Horighaus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</w:t>
      </w:r>
      <w:r>
        <w:rPr>
          <w:rStyle w:val="Footnote1"/>
          <w:color w:val="000000"/>
          <w:u w:val="none"/>
          <w:lang w:val="id-ID" w:eastAsia="id-ID" w:bidi="ar-SA"/>
        </w:rPr>
        <w:t xml:space="preserve"> A&gt;/s/en,)(Jakarta:BPK.Gunung</w:t>
      </w:r>
    </w:p>
    <w:p>
      <w:pPr>
        <w:pStyle w:val="Footnote11"/>
        <w:pBdr/>
        <w:bidi w:val="0"/>
        <w:ind w:left="0" w:right="0" w:firstLine="200"/>
        <w:rPr/>
        <w:framePr w:w="8473" w:h="539" w:x="702" w:y="157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(009), 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5" w:h="253" w:x="9002" w:y="89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TJ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nantiasa mengajarkan firman Allah agar siswa memiliki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okan dalam realita kehidupannya yang akhirnya mengalami perubah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ri ke hari, karena firman Allah bermanfaat untuk mengajar,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salahan, memperbaiki kelakuan, dan mendidik orang dalam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(II Tim. 3:16)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29" w:leader="none"/>
        </w:tabs>
        <w:bidi w:val="0"/>
        <w:spacing w:before="0" w:after="300"/>
        <w:ind w:left="0" w:right="0" w:firstLine="540"/>
        <w:jc w:val="both"/>
        <w:rPr/>
        <w:framePr w:w="9117" w:h="13814" w:x="519" w:y="2453" w:hSpace="0" w:vSpace="0" w:wrap="notBeside" w:vAnchor="page" w:hAnchor="page" w:hRule="exact"/>
        <w:pBdr/>
      </w:pPr>
      <w:bookmarkStart w:id="40" w:name="bookmark42_Copy_1"/>
      <w:bookmarkStart w:id="41" w:name="bookmark40_Copy_1"/>
      <w:bookmarkStart w:id="42" w:name="bookmark43_Copy_1"/>
      <w:bookmarkStart w:id="43" w:name="bookmark41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Membawa perjumpaan dengan Kristus</w:t>
      </w:r>
      <w:bookmarkEnd w:id="40"/>
      <w:bookmarkEnd w:id="42"/>
      <w:bookmarkEnd w:id="43"/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umpaan pribadi dengan Kristus menyebabkan suatu hubungan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antara manusia dengan Allah, dan antar sesamanya serta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cara hidup yang benar. Guru berperan dalam membantu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ngalami peijumpaan pribadi dengan Kristus.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iswa mengalami peijumpaan dengan Yesus, siswa tersebut akan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kap mengasihi Allah yang diwujudkan melalui tutur kata,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, pola pikir, gaya hidup yang benar dan hidup dalam iman serta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nya kepada Tuhan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59" w:leader="none"/>
        </w:tabs>
        <w:bidi w:val="0"/>
        <w:spacing w:before="0" w:after="300"/>
        <w:ind w:left="0" w:right="0" w:firstLine="340"/>
        <w:rPr/>
        <w:framePr w:w="9117" w:h="13814" w:x="519" w:y="2453" w:hSpace="0" w:vSpace="0" w:wrap="notBeside" w:vAnchor="page" w:hAnchor="page" w:hRule="exact"/>
        <w:pBdr/>
      </w:pPr>
      <w:bookmarkStart w:id="44" w:name="bookmark46_Copy_1"/>
      <w:bookmarkStart w:id="45" w:name="bookmark47_Copy_1"/>
      <w:bookmarkStart w:id="46" w:name="bookmark44_Copy_1"/>
      <w:bookmarkStart w:id="47" w:name="bookmark45_Copy_1"/>
      <w:bookmarkEnd w:id="46"/>
      <w:r>
        <w:rPr>
          <w:rStyle w:val="Heading11"/>
          <w:b/>
          <w:color w:val="000000"/>
          <w:u w:val="none"/>
          <w:lang w:val="id-ID" w:eastAsia="id-ID" w:bidi="ar-SA"/>
        </w:rPr>
        <w:t>Memiliki Kemampuan dan keterampilan</w:t>
      </w:r>
      <w:bookmarkEnd w:id="44"/>
      <w:bookmarkEnd w:id="45"/>
      <w:bookmarkEnd w:id="47"/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keterampilan yang dimaksud akan terwujud melalui 4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mpat) prinsip utama dalam PAK: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o know,</w:t>
      </w:r>
      <w:r>
        <w:rPr>
          <w:rStyle w:val="Bodytext1"/>
          <w:color w:val="000000"/>
          <w:u w:val="none"/>
          <w:lang w:val="id-ID" w:eastAsia="id-ID" w:bidi="ar-SA"/>
        </w:rPr>
        <w:t xml:space="preserve"> berhubungan dengan kempampuan kognitif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Kognitif peserta didik harus dirangsang untuk mampu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, menganalisa, dan menginterpretasikannya. Kaitannya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K, pendidik bertugas untuk membuat bahan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 Alkitab yang bisa merangsang kemampuan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akhirnya bisa menginterpretasikannya dalam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, siswa dimampukan untuk mengetahui segala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tentang dirinya sendiri, dunianya, sesamanya,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, dan pengetahuan akan Allah serta segala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-Nya.</w:t>
      </w:r>
    </w:p>
    <w:p>
      <w:pPr>
        <w:pStyle w:val="Bodytext11"/>
        <w:pBdr/>
        <w:bidi w:val="0"/>
        <w:spacing w:lineRule="auto" w:line="208" w:before="0" w:after="0"/>
        <w:ind w:left="1380" w:right="0" w:hanging="0"/>
        <w:jc w:val="both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o do,</w:t>
      </w:r>
      <w:r>
        <w:rPr>
          <w:rStyle w:val="Bodytext1"/>
          <w:color w:val="000000"/>
          <w:u w:val="none"/>
          <w:lang w:val="id-ID" w:eastAsia="id-ID" w:bidi="ar-SA"/>
        </w:rPr>
        <w:t xml:space="preserve"> pengetahuan peserta didik yang telah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9117" w:h="13814" w:x="519" w:y="2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nya dalam proses belajar diarahkan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0075</wp:posOffset>
                </wp:positionH>
                <wp:positionV relativeFrom="page">
                  <wp:posOffset>9581515</wp:posOffset>
                </wp:positionV>
                <wp:extent cx="181229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7.25pt;margin-top:754.4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14" w:y="5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likasikannya. Siswa harus belajar untuk melakukan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 Dengan demikian peserta didik dapat menjadi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am bagi dunia sebagai orang beriman.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 o be,</w:t>
      </w:r>
      <w:r>
        <w:rPr>
          <w:rStyle w:val="Bodytext1"/>
          <w:color w:val="000000"/>
          <w:u w:val="none"/>
          <w:lang w:val="id-ID" w:eastAsia="id-ID" w:bidi="ar-SA"/>
        </w:rPr>
        <w:t xml:space="preserve"> menekankan pada pengembangan potensi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, siswa diarahkan untuk memiliki integritas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itengah masyarakat. Sebagi murid Kristus, siswa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ampu hidup seperti karakter Tuhan Yesus.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rning to life together,</w:t>
      </w:r>
      <w:r>
        <w:rPr>
          <w:rStyle w:val="Bodytext1"/>
          <w:color w:val="000000"/>
          <w:u w:val="none"/>
          <w:lang w:val="id-ID" w:eastAsia="id-ID" w:bidi="ar-SA"/>
        </w:rPr>
        <w:t xml:space="preserve"> siswa adalah makhluk individu yang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itengah makhluk sosial. Berhubung karena hidup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 makhluk sosial, maka siswa membutuhkan orang lain.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merupakan objek pengaplikasian kasih Allah dalam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Lingkunganmakhluk sosial inilah siswa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ualisasikan dirinya karena disitulah tempatnya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, berkembang, bahagia, tabah, dan sebagainy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94" w:leader="none"/>
        </w:tabs>
        <w:bidi w:val="0"/>
        <w:spacing w:before="0" w:after="280"/>
        <w:ind w:left="0" w:right="0" w:firstLine="680"/>
        <w:rPr/>
        <w:framePr w:w="8881" w:h="12038" w:x="636" w:y="2233" w:hSpace="0" w:vSpace="0" w:wrap="notBeside" w:vAnchor="page" w:hAnchor="page" w:hRule="exact"/>
        <w:pBdr/>
      </w:pPr>
      <w:bookmarkStart w:id="48" w:name="bookmark49_Copy_1"/>
      <w:bookmarkStart w:id="49" w:name="bookmark50_Copy_1"/>
      <w:bookmarkStart w:id="50" w:name="bookmark48_Copy_1"/>
      <w:bookmarkStart w:id="51" w:name="bookmark51_Copy_1"/>
      <w:bookmarkEnd w:id="50"/>
      <w:r>
        <w:rPr>
          <w:rStyle w:val="Heading11"/>
          <w:b/>
          <w:color w:val="000000"/>
          <w:u w:val="none"/>
          <w:lang w:val="id-ID" w:eastAsia="id-ID" w:bidi="ar-SA"/>
        </w:rPr>
        <w:t>Pembentukan Spiritualitas</w:t>
      </w:r>
      <w:bookmarkEnd w:id="48"/>
      <w:bookmarkEnd w:id="49"/>
      <w:bookmarkEnd w:id="51"/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iswa yang memiliki spiritualitas yang bagus akan mampu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kna keberadaannya dan bagaimana siswa berperan menjadi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bagi orang lain serta memuliakan Allah</w:t>
      </w:r>
      <w:r>
        <w:rPr>
          <w:rStyle w:val="Bodytext1"/>
          <w:color w:val="000000"/>
          <w:vertAlign w:val="superscript"/>
          <w:lang w:eastAsia="id-ID"/>
        </w:rPr>
        <w:t>j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pBdr/>
        <w:bidi w:val="0"/>
        <w:ind w:left="0" w:right="0" w:hanging="0"/>
        <w:rPr/>
        <w:framePr w:w="8881" w:h="12038" w:x="636" w:y="2233" w:hSpace="0" w:vSpace="0" w:wrap="notBeside" w:vAnchor="page" w:hAnchor="page" w:hRule="exact"/>
        <w:pBdr/>
      </w:pPr>
      <w:bookmarkStart w:id="52" w:name="bookmark53_Copy_1"/>
      <w:bookmarkStart w:id="53" w:name="bookmark52_Copy_1"/>
      <w:bookmarkStart w:id="54" w:name="bookmark54_Copy_1"/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5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Asas-Asas Kurikulum PAK</w:t>
      </w:r>
      <w:bookmarkEnd w:id="52"/>
      <w:bookmarkEnd w:id="53"/>
      <w:bookmarkEnd w:id="54"/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gembangan kurikulum bukanlah sesuatu yang mudah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derhana karena banyak hal yang harus diperhatikan sert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imbangkan, juga banyak pertanyaan yang dapat diajukan. Adapun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asas-asas kurikulum PAK meliputi: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8" w:leader="none"/>
        </w:tabs>
        <w:bidi w:val="0"/>
        <w:spacing w:before="0" w:after="280"/>
        <w:ind w:left="1080" w:right="0" w:hanging="0"/>
        <w:rPr/>
        <w:framePr w:w="8881" w:h="12038" w:x="636" w:y="223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Asas Teologis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-anak kepada perubahan hidup yang lebih baik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881" w:h="12038" w:x="636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hormat kemuliaan nama Tuhan serta berguna bagi masyarak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5" w:leader="none"/>
        </w:tabs>
        <w:bidi w:val="0"/>
        <w:spacing w:before="0" w:after="280"/>
        <w:ind w:left="1080" w:right="0" w:hanging="0"/>
        <w:rPr/>
        <w:framePr w:w="8881" w:h="12038" w:x="636" w:y="223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Asas Filosofis</w:t>
      </w:r>
    </w:p>
    <w:p>
      <w:pPr>
        <w:pStyle w:val="Footnote11"/>
        <w:pBdr/>
        <w:bidi w:val="0"/>
        <w:ind w:left="0" w:right="0" w:hanging="0"/>
        <w:rPr/>
        <w:framePr w:w="8200" w:h="1136" w:x="636" w:y="151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— </w:t>
      </w: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John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Agama</w:t>
      </w:r>
      <w:r>
        <w:rPr>
          <w:rStyle w:val="Footnote1"/>
          <w:color w:val="000000"/>
          <w:u w:val="none"/>
          <w:lang w:val="id-ID" w:eastAsia="id-ID" w:bidi="ar-SA"/>
        </w:rPr>
        <w:t xml:space="preserve"> A7/s/e«(Bandung:Generasi Info Media,</w:t>
      </w:r>
    </w:p>
    <w:p>
      <w:pPr>
        <w:pStyle w:val="Footnote11"/>
        <w:pBdr/>
        <w:bidi w:val="0"/>
        <w:ind w:left="0" w:right="0" w:firstLine="240"/>
        <w:jc w:val="both"/>
        <w:rPr/>
        <w:framePr w:w="8200" w:h="1136" w:x="636" w:y="151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,'112.</w:t>
      </w:r>
    </w:p>
    <w:p>
      <w:pPr>
        <w:pStyle w:val="Footnote11"/>
        <w:pBdr/>
        <w:tabs>
          <w:tab w:val="clear" w:pos="720"/>
          <w:tab w:val="left" w:pos="257" w:leader="none"/>
        </w:tabs>
        <w:bidi w:val="0"/>
        <w:spacing w:lineRule="auto" w:line="184"/>
        <w:ind w:left="0" w:right="0" w:hanging="0"/>
        <w:rPr/>
        <w:framePr w:w="8200" w:h="1136" w:x="636" w:y="15130" w:hSpace="0" w:vSpace="0" w:wrap="notBeside" w:vAnchor="page" w:hAnchor="page" w:hRule="exact"/>
        <w:pBdr/>
      </w:pPr>
      <w:r>
        <w:rPr>
          <w:rStyle w:val="Footnote1"/>
          <w:sz w:val="24"/>
          <w:szCs w:val="24"/>
          <w:u w:val="single"/>
          <w:lang w:val="id-ID" w:eastAsia="id-ID" w:bidi="ar-SA"/>
        </w:rPr>
        <w:t xml:space="preserve"> </w:t>
      </w:r>
      <w:r>
        <w:rPr>
          <w:rStyle w:val="Footnote1"/>
          <w:sz w:val="24"/>
          <w:szCs w:val="24"/>
          <w:u w:val="single"/>
          <w:lang w:val="id-ID" w:eastAsia="id-ID" w:bidi="ar-SA"/>
        </w:rPr>
        <w:tab/>
      </w:r>
      <w:r>
        <w:rPr>
          <w:rStyle w:val="Footnote1"/>
          <w:color w:val="000000"/>
          <w:u w:val="none"/>
          <w:lang w:val="id-ID" w:eastAsia="id-ID" w:bidi="ar-SA"/>
        </w:rPr>
        <w:t xml:space="preserve">.- </w:t>
      </w: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Kurikulum Teori dan Praktek</w:t>
      </w:r>
    </w:p>
    <w:p>
      <w:pPr>
        <w:pStyle w:val="Footnote11"/>
        <w:pBdr/>
        <w:bidi w:val="0"/>
        <w:ind w:left="0" w:right="0" w:firstLine="240"/>
        <w:jc w:val="both"/>
        <w:rPr/>
        <w:framePr w:w="8200" w:h="1136" w:x="636" w:y="151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ing:Remaja Rosdakarya, 2005)h. 38-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193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bertujuan mendidik anak, agar menjadi manusia yang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sehingga menjadi garam dan terang dunia sesuai dengan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79" w:leader="none"/>
        </w:tabs>
        <w:bidi w:val="0"/>
        <w:spacing w:before="0" w:after="280"/>
        <w:ind w:left="1280" w:right="0" w:hanging="0"/>
        <w:rPr/>
        <w:framePr w:w="8881" w:h="12991" w:x="636" w:y="227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Asas Psikologis, meliputi: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Anak,</w:t>
      </w:r>
      <w:r>
        <w:rPr>
          <w:rStyle w:val="Bodytext1"/>
          <w:color w:val="000000"/>
          <w:u w:val="none"/>
          <w:lang w:val="id-ID" w:eastAsia="id-ID" w:bidi="ar-SA"/>
        </w:rPr>
        <w:t xml:space="preserve"> sekolah didirikan untuk kepentingan anak,</w:t>
      </w:r>
    </w:p>
    <w:p>
      <w:pPr>
        <w:pStyle w:val="Bodytext11"/>
        <w:pBdr/>
        <w:bidi w:val="0"/>
        <w:spacing w:before="0" w:after="0"/>
        <w:ind w:left="2520" w:right="0" w:hanging="0"/>
        <w:jc w:val="both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enciptakan situasi-situasi, dimana anak dapat</w:t>
      </w:r>
    </w:p>
    <w:p>
      <w:pPr>
        <w:pStyle w:val="Bodytext11"/>
        <w:pBdr/>
        <w:bidi w:val="0"/>
        <w:spacing w:before="0" w:after="0"/>
        <w:ind w:left="2520" w:right="0" w:hanging="0"/>
        <w:jc w:val="both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embangkan bakat atau talenta yang di</w:t>
      </w:r>
    </w:p>
    <w:p>
      <w:pPr>
        <w:pStyle w:val="Bodytext11"/>
        <w:pBdr/>
        <w:bidi w:val="0"/>
        <w:spacing w:before="0" w:after="0"/>
        <w:ind w:left="2520" w:right="0" w:hanging="0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rahkan Tuhan kepadanya.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s Belajar,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PAK di sekolah dipercayai</w:t>
      </w:r>
    </w:p>
    <w:p>
      <w:pPr>
        <w:pStyle w:val="Bodytext11"/>
        <w:pBdr/>
        <w:bidi w:val="0"/>
        <w:spacing w:before="0" w:after="0"/>
        <w:ind w:left="2520" w:right="0" w:hanging="0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yakini dapat mendidik anak-anak serta dapat</w:t>
      </w:r>
    </w:p>
    <w:p>
      <w:pPr>
        <w:pStyle w:val="Bodytext11"/>
        <w:pBdr/>
        <w:bidi w:val="0"/>
        <w:spacing w:before="0" w:after="280"/>
        <w:ind w:left="2520" w:right="0" w:hanging="0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lakuannya kearah yang lebih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89" w:leader="none"/>
        </w:tabs>
        <w:bidi w:val="0"/>
        <w:spacing w:before="0" w:after="280"/>
        <w:ind w:left="1280" w:right="0" w:hanging="0"/>
        <w:rPr/>
        <w:framePr w:w="8881" w:h="12991" w:x="636" w:y="227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Asas Sosiologis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sosial anak tidak bisa hidup sendiri tetapi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orang lain, ia hidup dalam suatu masyarakat. Di tengah-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asyarakat, sebagai anak-anak Tuhan, ia harus memenuhi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tugas yang harus dilakukannya dengan penuh tanggung jawab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benaran Firman Tuhan, baik sebagai anak, maupun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dewasa kel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76" w:leader="none"/>
        </w:tabs>
        <w:bidi w:val="0"/>
        <w:spacing w:before="0" w:after="280"/>
        <w:ind w:left="1280" w:right="0" w:hanging="0"/>
        <w:rPr/>
        <w:framePr w:w="8881" w:h="12991" w:x="636" w:y="227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Asas Organisatoris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s ini berkenaan dengan pertanyaan, dalam bentuk yang bagaimana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lajaran PAK yang akandisajikan.</w:t>
      </w:r>
    </w:p>
    <w:p>
      <w:pPr>
        <w:pStyle w:val="Bodytext11"/>
        <w:pBdr/>
        <w:bidi w:val="0"/>
        <w:spacing w:before="0" w:after="280"/>
        <w:ind w:left="1700" w:right="0" w:hanging="0"/>
        <w:jc w:val="both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kurikulum memegang kedudukan kunci dalam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AK yang sejati. Pendidikan Agama Kristen merupak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roses yang terencana untuk membawa pengenalan sejati kepada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tentang karya Allah dalam Yesus Kristus yang menjadi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81" w:h="12991" w:x="636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pribadi, sehingga peserta didik memiliki sikap mengasih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32" w:y="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897" w:h="11756" w:x="62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iwujudnyatakan dalam sikap atau gaya hidup yang taat dan</w:t>
      </w:r>
    </w:p>
    <w:p>
      <w:pPr>
        <w:pStyle w:val="Bodytext11"/>
        <w:pBdr/>
        <w:bidi w:val="0"/>
        <w:spacing w:before="0" w:after="340"/>
        <w:ind w:left="0" w:right="0" w:firstLine="760"/>
        <w:rPr/>
        <w:framePr w:w="8897" w:h="11756" w:x="62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kepada Tuhan.</w:t>
      </w:r>
    </w:p>
    <w:p>
      <w:pPr>
        <w:pStyle w:val="Heading111"/>
        <w:pBdr/>
        <w:bidi w:val="0"/>
        <w:ind w:left="0" w:right="0" w:hanging="0"/>
        <w:rPr/>
        <w:framePr w:w="8897" w:h="11756" w:x="629" w:y="2223" w:hSpace="0" w:vSpace="0" w:wrap="notBeside" w:vAnchor="page" w:hAnchor="page" w:hRule="exact"/>
        <w:pBdr/>
      </w:pPr>
      <w:bookmarkStart w:id="60" w:name="bookmark62_Copy_1"/>
      <w:bookmarkStart w:id="61" w:name="bookmark60_Copy_1"/>
      <w:bookmarkStart w:id="62" w:name="bookmark61_Copy_1"/>
      <w:r>
        <w:rPr>
          <w:rStyle w:val="Heading11"/>
          <w:b/>
          <w:color w:val="000000"/>
          <w:u w:val="none"/>
          <w:lang w:val="id-ID" w:eastAsia="id-ID" w:bidi="ar-SA"/>
        </w:rPr>
        <w:t>C. ALIRAN FILSAFAT PENDIDIKAN</w:t>
      </w:r>
      <w:bookmarkEnd w:id="60"/>
      <w:bookmarkEnd w:id="61"/>
      <w:bookmarkEnd w:id="62"/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897" w:h="11756" w:x="62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 pendidikan adalah filsafat yang membahas segala permasalah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97" w:h="11756" w:x="62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 oleh manusia termasuk masalah-masalah pendidikan. Menurut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97" w:h="11756" w:x="62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nald Butler, Filsafat memberikan arah dan metodologi terhadap prakti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897" w:h="11756" w:x="62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sedangkan praktik pendidikan bahan-bahan bagi pertimbangan-</w:t>
      </w:r>
    </w:p>
    <w:p>
      <w:pPr>
        <w:pStyle w:val="Bodytext41"/>
        <w:pBdr/>
        <w:bidi w:val="0"/>
        <w:ind w:left="2940" w:right="0" w:hanging="0"/>
        <w:rPr/>
        <w:framePr w:w="8897" w:h="11756" w:x="629" w:y="222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n z'</w:t>
      </w:r>
    </w:p>
    <w:p>
      <w:pPr>
        <w:pStyle w:val="Bodytext11"/>
        <w:pBdr/>
        <w:bidi w:val="0"/>
        <w:spacing w:lineRule="auto" w:line="180" w:before="0" w:after="280"/>
        <w:ind w:left="0" w:right="0" w:firstLine="360"/>
        <w:rPr/>
        <w:framePr w:w="8897" w:h="11756" w:x="62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filosafis. Filsafat dan pendidikan sangat berkaitan erat.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897" w:h="11756" w:x="62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 dalam pendidikan merupakan terapan dari filsafat umum, mak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897" w:h="11756" w:x="62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has filsafat pendidikan akan berangkat dari filsafat umum..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897" w:h="11756" w:x="62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 adalah hal paling mandasar dalam hidup. Oleh karena itu, filsafat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897" w:h="11756" w:x="62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jadi landasan di berbagai bidang kehidupan, termasuk dalam duni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897" w:h="11756" w:x="62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Filsafat dan pendidikan adalah dua hal yang tidak terpisahkan.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897" w:h="11756" w:x="62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lihat dari proses, jalan, serta tujuannya. Hal ini sangat jelas, karen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897" w:h="11756" w:x="62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ada hakekatnya merupakan hasil spekulasi filsafat. Filsafat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897" w:h="11756" w:x="62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filsafat yang digunakan dalam studi mengenai masalah-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897" w:h="11756" w:x="62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ndidikan termasuk dalam penyusunan kurikulum.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897" w:h="11756" w:x="62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endidikan Agama Knsten tidak bisa dilepaskan dari pad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897" w:h="11756" w:x="62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kurikulum nasional. Sehingga untuk membahas landasan filosofis kurikulum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897" w:h="11756" w:x="62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endidikan Agama Kristen bertolak dari landasan filosofis kurikulum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897" w:h="618" w:x="629" w:y="1564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36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Nana Syaodih Sukmadinata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ngembangan Kurikulum Teori dan Praktek.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gandung: PT</w:t>
      </w:r>
    </w:p>
    <w:p>
      <w:pPr>
        <w:pStyle w:val="Bodytext11"/>
        <w:pBdr/>
        <w:tabs>
          <w:tab w:val="clear" w:pos="720"/>
          <w:tab w:val="left" w:pos="257" w:leader="underscore"/>
        </w:tabs>
        <w:bidi w:val="0"/>
        <w:spacing w:before="0" w:after="0"/>
        <w:ind w:left="0" w:right="0" w:hanging="0"/>
        <w:rPr/>
        <w:framePr w:w="8897" w:h="618" w:x="629" w:y="1564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ab/>
        <w:t>Mjsa Rosdakarya, 2012/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5605</wp:posOffset>
                </wp:positionH>
                <wp:positionV relativeFrom="page">
                  <wp:posOffset>8893175</wp:posOffset>
                </wp:positionV>
                <wp:extent cx="211518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1.15pt;margin-top:700.25pt;width:16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248" w:y="6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sional seperti: aliran filsafat pendid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enialisme, esensialisme,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ksistensialisme, progresifisme dan rekonstruksivisme.</w:t>
      </w:r>
      <w:r>
        <w:rPr>
          <w:rStyle w:val="Bodytext1"/>
          <w:i/>
          <w:iCs/>
          <w:color w:val="000000"/>
          <w:vertAlign w:val="superscript"/>
          <w:lang w:eastAsia="id-ID"/>
        </w:rPr>
        <w:t>37 38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 pendidikan dipandang sebagai aplikasi ide-ide filsafat terhadap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pendidik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673" w:leader="none"/>
        </w:tabs>
        <w:bidi w:val="0"/>
        <w:spacing w:before="0" w:after="280"/>
        <w:ind w:left="0" w:right="0" w:firstLine="280"/>
        <w:jc w:val="both"/>
        <w:rPr/>
        <w:framePr w:w="8907" w:h="11321" w:x="623" w:y="2296" w:hSpace="0" w:vSpace="0" w:wrap="notBeside" w:vAnchor="page" w:hAnchor="page" w:hRule="exact"/>
        <w:pBdr/>
      </w:pPr>
      <w:bookmarkStart w:id="63" w:name="bookmark63_Copy_1"/>
      <w:bookmarkStart w:id="64" w:name="bookmark64_Copy_1"/>
      <w:bookmarkStart w:id="65" w:name="bookmark66_Copy_1"/>
      <w:bookmarkStart w:id="66" w:name="bookmark65_Copy_1"/>
      <w:bookmarkEnd w:id="63"/>
      <w:r>
        <w:rPr>
          <w:rStyle w:val="Heading11"/>
          <w:b/>
          <w:color w:val="000000"/>
          <w:u w:val="none"/>
          <w:lang w:val="id-ID" w:eastAsia="id-ID" w:bidi="ar-SA"/>
        </w:rPr>
        <w:t>Aliran Filsafat Perenialisme</w:t>
      </w:r>
      <w:bookmarkEnd w:id="64"/>
      <w:bookmarkEnd w:id="65"/>
      <w:bookmarkEnd w:id="66"/>
    </w:p>
    <w:p>
      <w:pPr>
        <w:pStyle w:val="Bodytext11"/>
        <w:pBdr/>
        <w:bidi w:val="0"/>
        <w:spacing w:before="0" w:after="280"/>
        <w:ind w:left="1760" w:right="0" w:hanging="0"/>
        <w:jc w:val="both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 pendidikan perenalisme merupakan suatu aliran dalam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lahir pada abad kedua puluh. Perenialisme berasal dari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rennial yang berarti abadi,kekal atau selalu. Perenialisme lahir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reaksi terhadapa pendidikan progresifis yang menekankan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n sesuatu yang baru. Menurut pandangan aliran ini, situasi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sekarang penuh kekacauan, ketidakpastian, dan ketidakteraturan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kehidupan moral, intelektual dan sosiokultural. Oleh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renialisme selalu memercayai mengenai adanya nilai-nilai,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-norma yang bersifat abadi dalam kehidupan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>. Aliran perenialisme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pengaruhi oleh tokoh-tokohnya seperti: Plato, Aristoteles, dan</w:t>
      </w:r>
    </w:p>
    <w:p>
      <w:pPr>
        <w:pStyle w:val="Bodytext11"/>
        <w:pBdr/>
        <w:bidi w:val="0"/>
        <w:spacing w:before="0" w:after="280"/>
        <w:ind w:left="0" w:right="0" w:firstLine="940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omas Aquinas yang memandang pendidikan seperti: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Plato, </w:t>
      </w:r>
      <w:r>
        <w:rPr>
          <w:rStyle w:val="Bodytext1"/>
          <w:color w:val="000000"/>
          <w:u w:val="none"/>
          <w:lang w:val="id-ID" w:eastAsia="id-ID" w:bidi="ar-SA"/>
        </w:rPr>
        <w:t>berpendapat bahwa tujuan utama pendidikan adalah membi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sadar akan asas normatif dan melaksanakannya dalam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spek kehidupan. Program pendidikan ideal harus didasarkan atas</w:t>
      </w:r>
    </w:p>
    <w:p>
      <w:pPr>
        <w:pStyle w:val="Bodytext11"/>
        <w:pBdr/>
        <w:bidi w:val="0"/>
        <w:spacing w:lineRule="auto" w:line="228" w:before="0" w:after="0"/>
        <w:ind w:left="0" w:right="0" w:firstLine="940"/>
        <w:jc w:val="both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ham adanya nafsu, kemauan, dan akal.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Aristoteles, </w:t>
      </w:r>
      <w:r>
        <w:rPr>
          <w:rStyle w:val="Bodytext1"/>
          <w:color w:val="000000"/>
          <w:u w:val="none"/>
          <w:lang w:val="id-ID" w:eastAsia="id-ID" w:bidi="ar-SA"/>
        </w:rPr>
        <w:t>menganggap penting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biasaan pada tingkat pendidikan usia muda dalam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kesadaran menurut aturan moral. Perkembangan budi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907" w:h="11321" w:x="623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itik pusat perhatian pendidikan dengan filsafat sebagai alat</w:t>
      </w:r>
    </w:p>
    <w:p>
      <w:pPr>
        <w:pStyle w:val="Footnote11"/>
        <w:pBdr/>
        <w:bidi w:val="0"/>
        <w:ind w:left="0" w:right="0" w:firstLine="940"/>
        <w:rPr/>
        <w:framePr w:w="8766" w:h="979" w:x="623" w:y="140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Setrianto Tarrap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telasi Dinamika Kurikulum dan Sistem Pendidikan Nasional di</w:t>
      </w:r>
    </w:p>
    <w:p>
      <w:pPr>
        <w:pStyle w:val="Footnote11"/>
        <w:pBdr/>
        <w:bidi w:val="0"/>
        <w:spacing w:lineRule="auto" w:line="228"/>
        <w:ind w:left="0" w:right="0" w:hanging="0"/>
        <w:jc w:val="both"/>
        <w:rPr/>
        <w:framePr w:w="8766" w:h="979" w:x="623" w:y="140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—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donesia; Sebuah Gagasan Merancang Kurikulum Yang Transformatif Dalam Bingka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766" w:h="979" w:x="623" w:y="140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ndidikan Kritis dan Kontekstual</w:t>
      </w:r>
      <w:r>
        <w:rPr>
          <w:rStyle w:val="Footnote1"/>
          <w:color w:val="000000"/>
          <w:u w:val="none"/>
          <w:lang w:val="id-ID" w:eastAsia="id-ID" w:bidi="ar-SA"/>
        </w:rPr>
        <w:t xml:space="preserve"> (Orasi Ilmiah disampaiakn pada puncak acara Dies Natalis ke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766" w:h="979" w:x="623" w:y="140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=4 Sekolah Tinggi Agama Kristen Negeri (STAKAN) Toraja, 12 April 2019), 14.</w:t>
      </w:r>
    </w:p>
    <w:p>
      <w:pPr>
        <w:pStyle w:val="Footnote11"/>
        <w:pBdr/>
        <w:bidi w:val="0"/>
        <w:spacing w:lineRule="auto" w:line="228"/>
        <w:ind w:left="0" w:right="0" w:firstLine="920"/>
        <w:rPr/>
        <w:framePr w:w="8766" w:h="476" w:x="623" w:y="150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Junihot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Pendidikan dan Pendidikan Kristen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66" w:h="476" w:x="623" w:y="150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*fogyakarta:ANDI,2013), 35.</w:t>
      </w:r>
    </w:p>
    <w:p>
      <w:pPr>
        <w:pStyle w:val="Footnote11"/>
        <w:pBdr/>
        <w:bidi w:val="0"/>
        <w:spacing w:lineRule="auto" w:line="213"/>
        <w:ind w:left="0" w:right="0" w:hanging="0"/>
        <w:jc w:val="center"/>
        <w:rPr/>
        <w:framePr w:w="8766" w:h="267" w:x="623" w:y="155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Uyoh Sadullo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Filsafat Pendidikanfflm&amp;mg.NLYNBttN,2QV2),</w:t>
      </w:r>
      <w:r>
        <w:rPr>
          <w:rStyle w:val="Footnote1"/>
          <w:color w:val="000000"/>
          <w:u w:val="none"/>
          <w:lang w:val="id-ID" w:eastAsia="id-ID" w:bidi="ar-SA"/>
        </w:rPr>
        <w:t xml:space="preserve"> 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9201" w:y="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capainya.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Thomas Aquinas </w:t>
      </w:r>
      <w:r>
        <w:rPr>
          <w:rStyle w:val="Bodytext1"/>
          <w:color w:val="000000"/>
          <w:u w:val="none"/>
          <w:lang w:val="id-ID" w:eastAsia="id-ID" w:bidi="ar-SA"/>
        </w:rPr>
        <w:t>mengatakan bahwa pendidik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untun kemampuan-kemampuan yang masih tidur menjadi aktif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nyata tergantung pada kesadaran tiap-tiap individu. Seorang guru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untuk menolong membangkitkan potensi yang masih tersembunyi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ak agar menjadi aktif dan nyata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zaman modem telah menimbulkan berbagai krisis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terutama dalam hal moral,intelektual dan sosio</w:t>
        <w:softHyphen/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tural. Untuk mengatasi hal tersebut, aliran ini mempunyai pandanga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al yang harus dilakukan adalah menggunakan kembali nilai-nilai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rinsip-prinsip umum yang kukuh, kuat yang dipercaya memiliki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dan dapat menjadi pegangan dalam menghadapi perkembangan</w:t>
      </w:r>
    </w:p>
    <w:p>
      <w:pPr>
        <w:pStyle w:val="Bodytext11"/>
        <w:pBdr/>
        <w:bidi w:val="0"/>
        <w:spacing w:before="0" w:after="300"/>
        <w:ind w:left="0" w:right="0" w:firstLine="680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.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yang haikiki menurut pandangan perenialisme tetap tidak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ubah. Menurut Plat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unia idea”</w:t>
      </w:r>
      <w:r>
        <w:rPr>
          <w:rStyle w:val="Bodytext1"/>
          <w:color w:val="000000"/>
          <w:u w:val="none"/>
          <w:lang w:val="id-ID" w:eastAsia="id-ID" w:bidi="ar-SA"/>
        </w:rPr>
        <w:t xml:space="preserve"> bersumber dari ide mutlak yaitu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Kebenaran, pengetahuan, dan nilai sudah ada sebelum manusia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dan semuanya bersumber dari Tuhan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>. Mereka percaya bahwa segala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ada karena ada yang menciptakan yaitu Tuhan. Logika asalanya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, jadi jika dipergunakan dengan penuh tanggungjawab, maka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akan mengalami krisis seperti yang terjadi dalam dunia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krang. Ketergantungan kepada Ide Mutlak (Tuhan) akan menghasilkan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dan kebijaksanaan sehingga terjadi moral yang baik. Sumber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enurut aliran ini adalah dan Tuhan dan nilai bersifat mutlak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7" w:h="11986" w:x="62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dak berubah karena nilai juga berasal dari Ide Mutlak.</w:t>
      </w:r>
    </w:p>
    <w:p>
      <w:pPr>
        <w:pStyle w:val="Footnote11"/>
        <w:pBdr/>
        <w:bidi w:val="0"/>
        <w:ind w:left="0" w:right="0" w:firstLine="680"/>
        <w:rPr/>
        <w:framePr w:w="1084" w:h="262" w:x="1304" w:y="156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‘“</w:t>
      </w:r>
      <w:r>
        <w:rPr>
          <w:rStyle w:val="Footnote1"/>
          <w:color w:val="000000"/>
          <w:u w:val="none"/>
          <w:lang w:val="id-ID" w:eastAsia="id-ID" w:bidi="ar-SA"/>
        </w:rPr>
        <w:t>ibid.Jd.</w:t>
      </w:r>
    </w:p>
    <w:p>
      <w:pPr>
        <w:pStyle w:val="Footnote11"/>
        <w:pBdr/>
        <w:bidi w:val="0"/>
        <w:spacing w:lineRule="auto" w:line="232"/>
        <w:ind w:left="0" w:right="0" w:firstLine="680"/>
        <w:rPr/>
        <w:framePr w:w="1084" w:h="262" w:x="1304" w:y="159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>Ibid,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0685</wp:posOffset>
                </wp:positionH>
                <wp:positionV relativeFrom="page">
                  <wp:posOffset>9697720</wp:posOffset>
                </wp:positionV>
                <wp:extent cx="2015490" cy="0"/>
                <wp:effectExtent l="8255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1.55pt;margin-top:763.6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098" w:y="6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ialisme memandang kebenaran sebagai hal yang konst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i dan bersifat universal.. Tujuan dari pendidikan menurut pemikir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ialis adalah memastikan bahwa siswa memperoleh pengetahu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rinsip-prinsip atau gagasan-gagasan besar yang tidak berubah.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serta didik menyiapkan dan menginternalisasikan nilai-nila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yang abadi agar mencapai kebijakan dan kebaikan dalam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>. Kebenaran bersifat universal dan tidak berubah kapan d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pun. Apa yang telah diyakini benar dari awal - sekarang tidak bis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di masa yang akan datang. Contonya, Mencuri. Dari dulu sampai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mencuri merupakan perbuatan yang salah (tidak baik) maka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apanpun perbuatan mencuri tetap menjadi perbuatan yang salah.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rinsip-prinsip filsafat pendidikan perenialisme secar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,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83" w:leader="none"/>
        </w:tabs>
        <w:bidi w:val="0"/>
        <w:spacing w:before="0" w:after="280"/>
        <w:ind w:left="0" w:right="0" w:firstLine="780"/>
        <w:jc w:val="both"/>
        <w:rPr/>
        <w:framePr w:w="8619" w:h="12274" w:x="767" w:y="228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Walaupun lingkungan berbeda, manusia pada hakekatnya dimana pu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pan pun adalah sama. Hutckin seorang pelopor perenialisme di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erika serikat, mengatakan bahwa manusia pada hakikatnya adalah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imal ralional</w:t>
      </w:r>
      <w:r>
        <w:rPr>
          <w:rStyle w:val="Bodytext1"/>
          <w:color w:val="000000"/>
          <w:u w:val="none"/>
          <w:lang w:val="id-ID" w:eastAsia="id-ID" w:bidi="ar-SA"/>
        </w:rPr>
        <w:t xml:space="preserve"> (ini adalah pandangan Aristoteles), tujuan pendidik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tujuan hidup yaitu untuk mencapai kebijakan d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jikan. Pendidikan harus sama pada setiap orang, kapan pun d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pun ia berada, tujuan pendidikan pun harus sama yaitu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manusia sebagai manusi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83" w:leader="none"/>
        </w:tabs>
        <w:bidi w:val="0"/>
        <w:spacing w:before="0" w:after="0"/>
        <w:ind w:left="0" w:right="0" w:firstLine="780"/>
        <w:jc w:val="both"/>
        <w:rPr/>
        <w:framePr w:w="8619" w:h="12274" w:x="767" w:y="228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Rasio merupakan atribut manusia yang paling tinggi. Manusia harus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ggunakan rasionya untuk mengarahkan sifat bawaannya,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juan yang di tentukan.Manusia itu bebas, namun ia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lajar untuk memperhalus pikiran dan mengontrol seleranya.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orang anak mengalami kesulitan atau mengalami kegagal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, maka seorang guru tidak boleh meletakkan kesalah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lingkungan yang tidak menyenangkan atau pada rangkai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19" w:h="12274" w:x="767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psikologis yang tidak menguntungkan. Tetapi guruharus</w:t>
      </w:r>
    </w:p>
    <w:p>
      <w:pPr>
        <w:pStyle w:val="Footnote11"/>
        <w:pBdr/>
        <w:bidi w:val="0"/>
        <w:ind w:left="0" w:right="0" w:firstLine="640"/>
        <w:rPr/>
        <w:framePr w:w="7189" w:h="539" w:x="605" w:y="153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Teguh Wangsa Gandh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Pendidikan Mazhab-Mazhab Filasafat</w:t>
      </w:r>
    </w:p>
    <w:p>
      <w:pPr>
        <w:pStyle w:val="Footnote11"/>
        <w:pBdr/>
        <w:bidi w:val="0"/>
        <w:ind w:left="0" w:right="0" w:hanging="160"/>
        <w:rPr/>
        <w:framePr w:w="7189" w:h="539" w:x="605" w:y="153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,(]ogjakarta:AR-RUZZ</w:t>
      </w:r>
      <w:r>
        <w:rPr>
          <w:rStyle w:val="Footnote1"/>
          <w:color w:val="000000"/>
          <w:u w:val="none"/>
          <w:lang w:val="id-ID" w:eastAsia="id-ID" w:bidi="ar-SA"/>
        </w:rPr>
        <w:t xml:space="preserve"> MEDIA, 2011), 1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9550</wp:posOffset>
                </wp:positionH>
                <wp:positionV relativeFrom="page">
                  <wp:posOffset>9910445</wp:posOffset>
                </wp:positionV>
                <wp:extent cx="2207895" cy="0"/>
                <wp:effectExtent l="9525" t="8255" r="762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6.5pt;margin-top:780.35pt;width:17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9201" w:y="5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gatasi semua gangguan itu, dengan melakukan pendekat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ntelektual yang sama bagi semua sisw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26" w:leader="none"/>
        </w:tabs>
        <w:bidi w:val="0"/>
        <w:spacing w:before="0" w:after="0"/>
        <w:ind w:left="1040" w:right="0" w:hanging="0"/>
        <w:jc w:val="both"/>
        <w:rPr/>
        <w:framePr w:w="9064" w:h="12819" w:x="545" w:y="2275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Tugas pendidikan adalah memberikan pengetahuan yang pasti d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i. Anak harus diberi pelajaran yang pasti, yang ak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nya dengan dunia, anak tidak boleh di paksa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pelajaran yang tampaknya penting satu saat saja. Anak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rkenalkan dengan pelajaran yang selalu bisa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nya kapan dan dimana sa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26" w:leader="none"/>
        </w:tabs>
        <w:bidi w:val="0"/>
        <w:spacing w:before="0" w:after="0"/>
        <w:ind w:left="1040" w:right="0" w:hanging="0"/>
        <w:jc w:val="both"/>
        <w:rPr/>
        <w:framePr w:w="9064" w:h="12819" w:x="545" w:y="2275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Pendidikan bukan peniruan dari hidup, tapi suatu persiapan untuk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Sekolah bagi anak merupakan peraturan - peraturan yang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fisial, dimana ia berkenalan dengan hasil yang terbaik dari waris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budaya. Dengan mengenal warisan sosial budaya ini dapat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siswa itu lebih semangat dalam menjalani pendidik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26" w:leader="none"/>
        </w:tabs>
        <w:bidi w:val="0"/>
        <w:spacing w:before="0" w:after="0"/>
        <w:ind w:left="1040" w:right="0" w:hanging="0"/>
        <w:jc w:val="both"/>
        <w:rPr/>
        <w:framePr w:w="9064" w:h="12819" w:x="545" w:y="227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Seharusnya siswa mempelajari karya-karya besar. Dengan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karya-karya besari ni seorang siswa dapat pula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karya-karya besar. Siswa harus mempelajari karya-karya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lam literatur yang menyangkut sejarah, filsafat, seni begitu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yang berhubungan dengan kehidupan sosial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rikulum pendidikan perenialisme ber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bject centered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materi pelajaran. Materi pelajaran harus bersifat universal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badi, selain itu materi pelajaran terutama harus terarah kepad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rasionalitas manusia.Sebab demikianlah hakikat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Mata pelajaran yang mempunyai status tertinggi adalah mat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jaran yang mempuny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rational content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lebih besar. Untuk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rpelajar secara kultural, para siswa harus berhadapan deng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-bidang seni dan sains.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erenialis Hutchins didasarkan pada tiga asumsi mengenai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: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didikan harus mengangkat pencarian kebenaran manusia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ngsung terus menerus. Kebenaran apapun akan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nar di mana pun juga. Kebenaran bersifat universal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064" w:h="12819" w:x="5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k terikat waktu.</w:t>
      </w:r>
    </w:p>
    <w:p>
      <w:pPr>
        <w:pStyle w:val="Footnote11"/>
        <w:pBdr/>
        <w:bidi w:val="0"/>
        <w:ind w:left="0" w:right="0" w:firstLine="800"/>
        <w:rPr/>
        <w:framePr w:w="8588" w:h="253" w:x="1351" w:y="156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 Uyoh Sadullo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Filsafat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.2012), h. 156-</w:t>
      </w:r>
    </w:p>
    <w:p>
      <w:pPr>
        <w:pStyle w:val="Footnote11"/>
        <w:pBdr/>
        <w:bidi w:val="0"/>
        <w:ind w:left="0" w:right="0" w:hanging="240"/>
        <w:rPr/>
        <w:framePr w:w="281" w:h="253" w:x="330" w:y="159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-t 5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9570</wp:posOffset>
                </wp:positionH>
                <wp:positionV relativeFrom="page">
                  <wp:posOffset>9228455</wp:posOffset>
                </wp:positionV>
                <wp:extent cx="210439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29.1pt;margin-top:726.65pt;width:16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316" w:y="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88" w:leader="none"/>
        </w:tabs>
        <w:bidi w:val="0"/>
        <w:spacing w:before="0" w:after="0"/>
        <w:ind w:left="1900" w:right="0" w:hanging="0"/>
        <w:jc w:val="both"/>
        <w:rPr/>
        <w:framePr w:w="9064" w:h="11688" w:x="545" w:y="2249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Karena kerja pikiran adalah bersifat intelektual dan</w:t>
      </w:r>
    </w:p>
    <w:p>
      <w:pPr>
        <w:pStyle w:val="Bodytext11"/>
        <w:pBdr/>
        <w:bidi w:val="0"/>
        <w:spacing w:before="0" w:after="0"/>
        <w:ind w:left="2200" w:right="0" w:hanging="0"/>
        <w:jc w:val="both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okuskan pada gagasan-gagasan, pendidikan juga harus</w:t>
      </w:r>
    </w:p>
    <w:p>
      <w:pPr>
        <w:pStyle w:val="Bodytext11"/>
        <w:pBdr/>
        <w:bidi w:val="0"/>
        <w:spacing w:before="0" w:after="0"/>
        <w:ind w:left="2200" w:right="0" w:hanging="0"/>
        <w:jc w:val="both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okuskan pada gagasan-gagasan pengolahan rasionalitas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fungsi penting pendidi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88" w:leader="none"/>
        </w:tabs>
        <w:bidi w:val="0"/>
        <w:spacing w:before="0" w:after="0"/>
        <w:ind w:left="1900" w:right="0" w:hanging="0"/>
        <w:jc w:val="both"/>
        <w:rPr/>
        <w:framePr w:w="9064" w:h="11688" w:x="545" w:y="224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Pendidikan harus menstimulus para mahasiswa untuk berfikir</w:t>
      </w:r>
    </w:p>
    <w:p>
      <w:pPr>
        <w:pStyle w:val="Bodytext11"/>
        <w:pBdr/>
        <w:bidi w:val="0"/>
        <w:spacing w:before="0" w:after="0"/>
        <w:ind w:left="2200" w:right="0" w:hanging="0"/>
        <w:jc w:val="both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dalam mengenai gagasan-gagasan signifikan. Para</w:t>
      </w:r>
    </w:p>
    <w:p>
      <w:pPr>
        <w:pStyle w:val="Bodytext11"/>
        <w:pBdr/>
        <w:bidi w:val="0"/>
        <w:spacing w:before="0" w:after="0"/>
        <w:ind w:left="2200" w:right="0" w:hanging="0"/>
        <w:jc w:val="both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nggunakan pemikiran yang benar dan kritis</w:t>
      </w:r>
    </w:p>
    <w:p>
      <w:pPr>
        <w:pStyle w:val="Bodytext11"/>
        <w:pBdr/>
        <w:bidi w:val="0"/>
        <w:spacing w:before="0" w:after="0"/>
        <w:ind w:left="2200" w:right="0" w:hanging="0"/>
        <w:jc w:val="both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tode pokok mereka dan mereka harus mensyaratkan</w:t>
      </w:r>
    </w:p>
    <w:p>
      <w:pPr>
        <w:pStyle w:val="Bodytext11"/>
        <w:pBdr/>
        <w:bidi w:val="0"/>
        <w:spacing w:before="0" w:after="300"/>
        <w:ind w:left="2200" w:right="0" w:hanging="0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ma pada siswa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kan pendidikan perenilaisme adalah membaca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skusi, yaitu mendiskusikan kaiya-karya yang tertuang dalam buku-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besar, dalam rangka mendisiplinkan pikiran. Peran guru bukan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antara antara dunia dan jiwa anak, melainkan guru juga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urid yang mengalami proses belajar sementara mengajar. Guru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mbangkan potensi-poten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lf-discovery</w:t>
      </w:r>
      <w:r>
        <w:rPr>
          <w:rStyle w:val="Bodytext1"/>
          <w:color w:val="000000"/>
          <w:u w:val="none"/>
          <w:lang w:val="id-ID" w:eastAsia="id-ID" w:bidi="ar-SA"/>
        </w:rPr>
        <w:t xml:space="preserve"> dan juga melakukan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oral authority</w:t>
      </w:r>
      <w:r>
        <w:rPr>
          <w:rStyle w:val="Bodytext1"/>
          <w:color w:val="000000"/>
          <w:u w:val="none"/>
          <w:lang w:val="id-ID" w:eastAsia="id-ID" w:bidi="ar-SA"/>
        </w:rPr>
        <w:t xml:space="preserve"> (otoritas moral).</w:t>
      </w:r>
    </w:p>
    <w:p>
      <w:pPr>
        <w:pStyle w:val="Heading111"/>
        <w:pBdr/>
        <w:bidi w:val="0"/>
        <w:spacing w:before="0" w:after="300"/>
        <w:ind w:left="0" w:right="0" w:firstLine="200"/>
        <w:rPr/>
        <w:framePr w:w="9064" w:h="11688" w:x="545" w:y="2249" w:hSpace="0" w:vSpace="0" w:wrap="notBeside" w:vAnchor="page" w:hAnchor="page" w:hRule="exact"/>
        <w:pBdr/>
      </w:pPr>
      <w:bookmarkStart w:id="74" w:name="bookmark76_Copy_1"/>
      <w:bookmarkStart w:id="75" w:name="bookmark75_Copy_1"/>
      <w:bookmarkStart w:id="76" w:name="bookmark74_Copy_1"/>
      <w:r>
        <w:rPr>
          <w:rStyle w:val="Heading11"/>
          <w:b/>
          <w:color w:val="000000"/>
          <w:u w:val="none"/>
          <w:lang w:val="id-ID" w:eastAsia="id-ID" w:bidi="ar-SA"/>
        </w:rPr>
        <w:t>2. Aliran Filsafat Esensialisme</w:t>
      </w:r>
      <w:bookmarkEnd w:id="74"/>
      <w:bookmarkEnd w:id="75"/>
      <w:bookmarkEnd w:id="76"/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sensi"</w:t>
      </w:r>
      <w:r>
        <w:rPr>
          <w:rStyle w:val="Bodytext1"/>
          <w:color w:val="000000"/>
          <w:u w:val="none"/>
          <w:lang w:val="id-ID" w:eastAsia="id-ID" w:bidi="ar-SA"/>
        </w:rPr>
        <w:t xml:space="preserve"> oleh para perenialis diartikan sebagai ciri tetap yang ada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tiap sesuatu yang ada. Ia adalah sesuatu yang bersifat konstan, tidak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berubah, kekal, dan akan selalu abadi. Esensi adalah entitas dasar, bukan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eradaan yang mengada. 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Gerakan ini muncul pada awal tahun 1930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berapa orang pelopornya : William C. Bagley, Thomas Briggs,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ederick Breed dan Isac L. Kandell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>. Esensialisme dan perenialisme sama-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9064" w:h="11688" w:x="545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mengkritik trend-trend progresifis yang penuh dengan fleksibilitas,</w:t>
      </w:r>
    </w:p>
    <w:p>
      <w:pPr>
        <w:pStyle w:val="Footnote11"/>
        <w:pBdr/>
        <w:bidi w:val="0"/>
        <w:ind w:left="0" w:right="0" w:firstLine="880"/>
        <w:rPr/>
        <w:framePr w:w="8829" w:h="487" w:x="545" w:y="146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 xml:space="preserve">Uyoh Sadullo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Filsafat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2012), h. 155-</w:t>
      </w:r>
    </w:p>
    <w:p>
      <w:pPr>
        <w:pStyle w:val="Footnote11"/>
        <w:pBdr/>
        <w:bidi w:val="0"/>
        <w:ind w:left="0" w:right="0" w:hanging="0"/>
        <w:rPr/>
        <w:framePr w:w="8829" w:h="487" w:x="545" w:y="146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56.</w:t>
      </w:r>
    </w:p>
    <w:p>
      <w:pPr>
        <w:pStyle w:val="Footnote11"/>
        <w:pBdr/>
        <w:bidi w:val="0"/>
        <w:ind w:left="0" w:right="0" w:firstLine="880"/>
        <w:rPr/>
        <w:framePr w:w="8829" w:h="498" w:x="545" w:y="154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Teguh Wangsa Gandh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Pendidikan Mazhab-Mazhab Filasafat</w:t>
      </w:r>
    </w:p>
    <w:p>
      <w:pPr>
        <w:pStyle w:val="Footnote11"/>
        <w:pBdr/>
        <w:bidi w:val="0"/>
        <w:ind w:left="0" w:right="0" w:hanging="0"/>
        <w:rPr/>
        <w:framePr w:w="8829" w:h="498" w:x="545" w:y="154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,</w:t>
      </w:r>
      <w:r>
        <w:rPr>
          <w:rStyle w:val="Footnote1"/>
          <w:color w:val="000000"/>
          <w:u w:val="none"/>
          <w:lang w:val="id-ID" w:eastAsia="id-ID" w:bidi="ar-SA"/>
        </w:rPr>
        <w:t>(Jogjakarta:AR-RUZZ MEDIA, 2011), 159.</w:t>
      </w:r>
    </w:p>
    <w:p>
      <w:pPr>
        <w:pStyle w:val="Footnote11"/>
        <w:pBdr/>
        <w:bidi w:val="0"/>
        <w:ind w:left="0" w:right="0" w:firstLine="880"/>
        <w:rPr/>
        <w:framePr w:w="8829" w:h="267" w:x="545" w:y="159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>lbid, Uyoh Sadullah, 1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9290" w:y="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pada perubahan toleran dan tidak terikat dengan doktrin tertentu.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sensialisme hal ini mengakibatkan kerusakan standar intelektual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oral diantara kaum muda.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ensialisme memandang bahwa pendidikan harus berpijak pada nilai-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memiliki kejelasan dan tahan lama. Sama halnya dengan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ialisme menginginkan manusia kembali kepada kebudayaan lama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nilai-nilai tertanam dalam warisan budaya tentang nilai-nilai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 yang telah terbukti menghasilkan kebaikan-kebaikan bagi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filsafat esensialisme memiliki kesamaan mengkritik aliran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esif, namun tidak berarti bahwa filsafat esensialisme ini menolak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pandangan progresivisme seperi yang dilakukan oleh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ialisme. Mereka perpendapat bahwa memang ada hal esensial dari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anak yang perlu dibimbing dan semua manusia akan menemukan</w:t>
      </w:r>
    </w:p>
    <w:p>
      <w:pPr>
        <w:pStyle w:val="Bodytext11"/>
        <w:pBdr/>
        <w:bidi w:val="0"/>
        <w:spacing w:before="0" w:after="300"/>
        <w:ind w:left="0" w:right="0" w:firstLine="560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esensi tersebut apabila manusia itu berpendidikan.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rubahan, esensialisme berpendapat bahwa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merupakan suatu kenyataan yang tidak dapat diubah dalam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osial. Perubahan terjadi karena manusia memiliki kemampuan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 yang mampu mengenal kebutuhan untuk menghadapi</w:t>
      </w:r>
    </w:p>
    <w:p>
      <w:pPr>
        <w:pStyle w:val="Bodytext11"/>
        <w:pBdr/>
        <w:bidi w:val="0"/>
        <w:spacing w:before="0" w:after="300"/>
        <w:ind w:left="0" w:right="0" w:firstLine="560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zaman.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esensialisme adalah untuk meneruskan warisan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an warisan sejarah melalui pengetahuan inti yang terakumulasi d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9064" w:h="13421" w:x="545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tahan dalam kurun waktu yang lama. Pengetahuan ini dilaksa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272" w:x="9303" w:y="1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dengan membe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kill,</w:t>
      </w:r>
      <w:r>
        <w:rPr>
          <w:rStyle w:val="Bodytext1"/>
          <w:color w:val="000000"/>
          <w:u w:val="none"/>
          <w:lang w:val="id-ID" w:eastAsia="id-ID" w:bidi="ar-SA"/>
        </w:rPr>
        <w:t xml:space="preserve"> skap dan nilai-nilai yang tepat yang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dari esensi unsur-unsur pendidikan. Selain meruapakan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budaya, tujuan pendidikan esensialisme adalah mempersiapkan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hidup. Artinya peserta didik akan menjadi anggota masyarakat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guna melalui kerja keras, disiplin dan memiliki rasa hormat kepada</w:t>
      </w:r>
    </w:p>
    <w:p>
      <w:pPr>
        <w:pStyle w:val="Bodytext11"/>
        <w:pBdr/>
        <w:bidi w:val="0"/>
        <w:spacing w:before="0" w:after="300"/>
        <w:ind w:left="0" w:right="0" w:firstLine="560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unya otoritas dalam hal ini yang dimaksud adalah guru.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rikulum esensialisme dipusatkan pada mata p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ubject-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entered).</w:t>
      </w:r>
      <w:r>
        <w:rPr>
          <w:rStyle w:val="Bodytext1"/>
          <w:color w:val="000000"/>
          <w:u w:val="none"/>
          <w:lang w:val="id-ID" w:eastAsia="id-ID" w:bidi="ar-SA"/>
        </w:rPr>
        <w:t xml:space="preserve"> Fokus pendidikan selama masa SD adalah membaca, menulis dan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itung. Sementara pada sekolah menengah diperluas dengan pelajaran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matika, sains, humaniora, bahasa dan sasta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>Metode pada pendidikan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ensialisme adalah metode tradisional menekankan pada inisiatif guru.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utamanya ialah latihan mental, misalnya: diskusi, pemberian tugas</w:t>
      </w:r>
    </w:p>
    <w:p>
      <w:pPr>
        <w:pStyle w:val="Bodytext11"/>
        <w:pBdr/>
        <w:bidi w:val="0"/>
        <w:spacing w:before="0" w:after="300"/>
        <w:ind w:left="0" w:right="0" w:firstLine="560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uasaan pengetahuan seperti penyampaian informasi dan membaca.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ensialisme prihatin kepada kaum muda bahwa mereka akan lupa</w:t>
      </w:r>
    </w:p>
    <w:p>
      <w:pPr>
        <w:pStyle w:val="Bodytext11"/>
        <w:pBdr/>
        <w:bidi w:val="0"/>
        <w:spacing w:before="0" w:after="300"/>
        <w:ind w:left="0" w:right="0" w:firstLine="560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dayaan lokal, karena mereka melihat bahwa aliran progresifisme</w:t>
      </w:r>
    </w:p>
    <w:p>
      <w:pPr>
        <w:pStyle w:val="Bodytext11"/>
        <w:pBdr/>
        <w:bidi w:val="0"/>
        <w:spacing w:before="0" w:after="300"/>
        <w:ind w:left="0" w:right="0" w:firstLine="560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dominasi kecakapan akal dan mengesampingkan nilai-nilai moral.</w:t>
      </w:r>
    </w:p>
    <w:p>
      <w:pPr>
        <w:pStyle w:val="Bodytext11"/>
        <w:pBdr/>
        <w:bidi w:val="0"/>
        <w:spacing w:before="0" w:after="300"/>
        <w:ind w:left="0" w:right="0" w:firstLine="560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a ide filsafat esensialisme terhadap pendidikan adalah menekankan</w:t>
      </w:r>
    </w:p>
    <w:p>
      <w:pPr>
        <w:pStyle w:val="Bodytext11"/>
        <w:pBdr/>
        <w:bidi w:val="0"/>
        <w:spacing w:before="0" w:after="300"/>
        <w:ind w:left="0" w:right="0" w:firstLine="560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endidikan karakter dengan melestarikan warisan budaya dan</w:t>
      </w:r>
    </w:p>
    <w:p>
      <w:pPr>
        <w:pStyle w:val="Bodytext11"/>
        <w:pBdr/>
        <w:bidi w:val="0"/>
        <w:spacing w:before="0" w:after="300"/>
        <w:ind w:left="0" w:right="0" w:firstLine="560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ifan budaya lokal, tanamkan nilai-nilai moral. Menginginkan agar</w:t>
      </w:r>
    </w:p>
    <w:p>
      <w:pPr>
        <w:pStyle w:val="Bodytext11"/>
        <w:pBdr/>
        <w:bidi w:val="0"/>
        <w:spacing w:before="0" w:after="300"/>
        <w:ind w:left="0" w:right="0" w:firstLine="560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embali kepada nilai-nilai kebudayaan yang telah ada sejak awal</w:t>
      </w:r>
    </w:p>
    <w:p>
      <w:pPr>
        <w:pStyle w:val="Bodytext11"/>
        <w:pBdr/>
        <w:bidi w:val="0"/>
        <w:spacing w:before="0" w:after="300"/>
        <w:ind w:left="0" w:right="0" w:firstLine="560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aban umat manusia, pengetahuan kontemporer untuk memecahkan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9059" w:h="12866" w:x="547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kini juga diajarkan.</w:t>
      </w:r>
    </w:p>
    <w:p>
      <w:pPr>
        <w:pStyle w:val="Headerorfooter11"/>
        <w:pBdr/>
        <w:bidi w:val="0"/>
        <w:ind w:left="0" w:right="0" w:firstLine="320"/>
        <w:rPr/>
        <w:framePr w:w="8499" w:h="272" w:x="1108" w:y="16367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7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Ibid, Uyoh Sadulloh,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269" w:y="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4" w:leader="none"/>
        </w:tabs>
        <w:bidi w:val="0"/>
        <w:spacing w:before="0" w:after="300"/>
        <w:ind w:left="0" w:right="0" w:firstLine="180"/>
        <w:rPr/>
        <w:framePr w:w="8959" w:h="13939" w:x="597" w:y="2233" w:hSpace="0" w:vSpace="0" w:wrap="notBeside" w:vAnchor="page" w:hAnchor="page" w:hRule="exact"/>
        <w:pBdr/>
      </w:pPr>
      <w:bookmarkStart w:id="77" w:name="bookmark79_Copy_1"/>
      <w:bookmarkStart w:id="78" w:name="bookmark78_Copy_1"/>
      <w:bookmarkStart w:id="79" w:name="bookmark80_Copy_1"/>
      <w:bookmarkStart w:id="80" w:name="bookmark77_Copy_1"/>
      <w:bookmarkEnd w:id="80"/>
      <w:r>
        <w:rPr>
          <w:rStyle w:val="Heading11"/>
          <w:b/>
          <w:color w:val="000000"/>
          <w:u w:val="none"/>
          <w:lang w:val="id-ID" w:eastAsia="id-ID" w:bidi="ar-SA"/>
        </w:rPr>
        <w:t>Aliran Filsafat Eksistensialisme</w:t>
      </w:r>
      <w:bookmarkEnd w:id="77"/>
      <w:bookmarkEnd w:id="78"/>
      <w:bookmarkEnd w:id="79"/>
    </w:p>
    <w:p>
      <w:pPr>
        <w:pStyle w:val="Bodytext11"/>
        <w:pBdr/>
        <w:bidi w:val="0"/>
        <w:spacing w:before="0" w:after="300"/>
        <w:ind w:left="1200" w:right="0" w:hanging="0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 eksistensialisme merupakan filsafat yang secara khusus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kripsikan eksistensi dan pengalaman manusia dengan metodologi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ologi atau cara manusia berada. Tokoh-tokoh Eksistensialisme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rtin Buber, Martin Heidegger, Jean-Paul Sarte, Kari Jasper, Gabril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sel, Paull Tillich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alisme selalu menjadi pemikiran filsafat yang berupaya agar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jadi dirinya, mengalami individualitasnya. Menurut Heideggard,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s wesen des daseins liegh in seiner existenz”Da sein tersusun dari dad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sein. D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di s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in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berada. Sejalan dengan pendapat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rte yang mengatakan bahwa adanya manusia itu bukan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re</w:t>
      </w:r>
      <w:r>
        <w:rPr>
          <w:rStyle w:val="Bodytext1"/>
          <w:color w:val="000000"/>
          <w:u w:val="none"/>
          <w:lang w:val="id-ID" w:eastAsia="id-ID" w:bidi="ar-SA"/>
        </w:rPr>
        <w:t xml:space="preserve"> melain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t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anusia itu tidak hanya ada, tetapi dia selamanya harus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adanya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>. Setiap individu lebih dahulu hadir dan menetukan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keberadaan apa yang ada untuk dimkanai. Artinya manusia sebagai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yang berada sadar akan keberadaan dirinya. Manusia selalu sadar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iapa dirinya, dimana dirinya dan kapan dia berada.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menurut eksistensialisme adalah manusia dapat menemukan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yang fundamental berargumentasi, bahwa yang nyata adalah yang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oleh manusia itu sendiri. Realitas digambarkan dengan apa yang ada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anusia, bukan yang ada diluar kondisi manusia. Seperti yang</w:t>
      </w:r>
    </w:p>
    <w:p>
      <w:pPr>
        <w:pStyle w:val="Bodytext11"/>
        <w:pBdr/>
        <w:bidi w:val="0"/>
        <w:spacing w:before="0" w:after="640"/>
        <w:ind w:left="0" w:right="0" w:firstLine="500"/>
        <w:jc w:val="both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artre bahwa eksistensi mendahului esensi, terlebih dahulu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48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Junihot Simanjuntak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Filsafat Pendidikan dan Pendidikan Kriste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(Yogyakarta:ANDl,2013), 31.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4949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Teguh Wangsa Gandhi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Filsafat Pendidikan Mazhab-Mazhab Filasaf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59" w:h="13939" w:x="597" w:y="22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ndidikan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Jogjakarta:AR-RUZZ MEDIA, 2011), 1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3880</wp:posOffset>
                </wp:positionH>
                <wp:positionV relativeFrom="page">
                  <wp:posOffset>9737725</wp:posOffset>
                </wp:positionV>
                <wp:extent cx="2055495" cy="0"/>
                <wp:effectExtent l="8890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4.4pt;margin-top:766.75pt;width:16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9492" w:y="4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, hadir, muncul di panggung, dan hanya setelah itu mentuk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>Jadi, realitas bagi eksistensialisme terbagi dua, yaitu: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yang sadar akan eksistensinya dan realitas yang tidak sadar ak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nya. Realitas yang sadar akan memberikan makna kepada realitas</w:t>
      </w:r>
    </w:p>
    <w:p>
      <w:pPr>
        <w:pStyle w:val="Bodytext11"/>
        <w:pBdr/>
        <w:bidi w:val="0"/>
        <w:spacing w:before="0" w:after="300"/>
        <w:ind w:left="0" w:right="0" w:firstLine="520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adar akan dirinya.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kay (1998) membagi dua aliran pemiliran eksistensialisme, yang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tu ber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heislik</w:t>
      </w:r>
      <w:r>
        <w:rPr>
          <w:rStyle w:val="Bodytext1"/>
          <w:color w:val="000000"/>
          <w:u w:val="none"/>
          <w:lang w:val="id-ID" w:eastAsia="id-ID" w:bidi="ar-SA"/>
        </w:rPr>
        <w:t xml:space="preserve"> (betuhan) mereka meyakini bahwa manusia memiliki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rinduan akan suatu wujud sempurna, Tuhan. Manusia bebas memilih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nggal dalam kehidupan yang seakan-akan ada Tuhan. Kemudian yang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theistik</w:t>
      </w:r>
      <w:r>
        <w:rPr>
          <w:rStyle w:val="Bodytext1"/>
          <w:color w:val="000000"/>
          <w:u w:val="none"/>
          <w:lang w:val="id-ID" w:eastAsia="id-ID" w:bidi="ar-SA"/>
        </w:rPr>
        <w:t xml:space="preserve"> (tidak mengakui adanya Tuhan)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>. Jadi, bagi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alisme, keberadaan Tuhan itu tergantung pada interpretasi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Individu bebas memili tergantung bagaimana mengalami dan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erpretasi kuasa supranatural diluar diri. Nilai bersifat relatif, bagi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idup adalah pilihan. Setiap tindakan ada konsekuensinya, dalam</w:t>
      </w:r>
    </w:p>
    <w:p>
      <w:pPr>
        <w:pStyle w:val="Bodytext11"/>
        <w:pBdr/>
        <w:bidi w:val="0"/>
        <w:spacing w:before="0" w:after="300"/>
        <w:ind w:left="0" w:right="0" w:firstLine="520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paksa pun masih ada ruang untuk memilih.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eksistensialisme tentang pendidikan adalah masing-masing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mpunyai potensi oleh karena itu setiap orang bertanggung jawab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nasibnya. Sehingga yang menjadi tujuan pendidikan adalah mendorong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agar mampu mengembangkan potensinya untk pemenuhan</w:t>
      </w:r>
    </w:p>
    <w:p>
      <w:pPr>
        <w:pStyle w:val="Bodytext11"/>
        <w:pBdr/>
        <w:bidi w:val="0"/>
        <w:spacing w:before="0" w:after="300"/>
        <w:ind w:left="0" w:right="0" w:firstLine="520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.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eksistensialisme memberikan perhatian yang besar terhadap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959" w:h="12829" w:x="836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maniora dan seni. Karena dengan materi itu diperlukan agar individu dapat</w:t>
      </w:r>
    </w:p>
    <w:p>
      <w:pPr>
        <w:pStyle w:val="Footnote11"/>
        <w:pBdr/>
        <w:bidi w:val="0"/>
        <w:ind w:left="0" w:right="0" w:firstLine="840"/>
        <w:rPr/>
        <w:framePr w:w="8436" w:h="251" w:x="1360" w:y="154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 xml:space="preserve">Uyoh Sadullo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Filsafat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2012), 134.</w:t>
      </w:r>
    </w:p>
    <w:p>
      <w:pPr>
        <w:pStyle w:val="Footnote11"/>
        <w:pBdr/>
        <w:bidi w:val="0"/>
        <w:ind w:left="0" w:right="0" w:firstLine="840"/>
        <w:rPr/>
        <w:framePr w:w="8436" w:h="272" w:x="1360" w:y="157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1</w:t>
      </w:r>
      <w:r>
        <w:rPr>
          <w:rStyle w:val="Footnote1"/>
          <w:color w:val="000000"/>
          <w:u w:val="none"/>
          <w:lang w:val="id-ID" w:eastAsia="id-ID" w:bidi="ar-SA"/>
        </w:rPr>
        <w:t>lbid, 1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272" w:x="9390" w:y="8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gadakan introspeksi dan mengenal gambaran dirinya. Lebih menekank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erfikir reflektif. Kurikulumnya bersifat liberal , yang membawa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ada kebebasan. Eksitensialisme menekankan pada kreativitas,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tivitas pengalaman manusia dan tindakan konkrit dari keberada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metode belajar aliran ini adalah dialog antar siswa, serta teknik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xperiment in problem solving(</w:t>
      </w:r>
      <w:r>
        <w:rPr>
          <w:rStyle w:val="Bodytext1"/>
          <w:color w:val="000000"/>
          <w:u w:val="none"/>
          <w:lang w:val="id-ID" w:eastAsia="id-ID" w:bidi="ar-SA"/>
        </w:rPr>
        <w:t xml:space="preserve"> pengalaman pemecahan masalah)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kekerasan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766" w:h="12850" w:x="933" w:y="2449" w:hSpace="0" w:vSpace="0" w:wrap="notBeside" w:vAnchor="page" w:hAnchor="page" w:hRule="exact"/>
        <w:pBdr/>
      </w:pPr>
      <w:bookmarkStart w:id="81" w:name="bookmark82_Copy_1"/>
      <w:bookmarkStart w:id="82" w:name="bookmark83_Copy_1"/>
      <w:bookmarkStart w:id="83" w:name="bookmark81_Copy_1"/>
      <w:r>
        <w:rPr>
          <w:rStyle w:val="Heading11"/>
          <w:b/>
          <w:color w:val="000000"/>
          <w:u w:val="none"/>
          <w:lang w:val="id-ID" w:eastAsia="id-ID" w:bidi="ar-SA"/>
        </w:rPr>
        <w:t>4. Aliran Filsafat Progresifisme</w:t>
      </w:r>
      <w:bookmarkEnd w:id="81"/>
      <w:bookmarkEnd w:id="82"/>
      <w:bookmarkEnd w:id="83"/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ran progresivisme lahir di Amerika Serikat akhir abad 19 menjelang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 awal 20. Progresivis dalam pandangannya selalu berhubungan deng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r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liberal road to cultural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liberal bersifat fleksibel, toler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sikap terbuka, serta ingin mengetahui dan menyelidiki demi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mbangan pengalaman.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turalism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punyai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bahwa kenyataan yang sebenarnya adalah alam semesta ini (buk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nyataan spiritual dan supernatural). 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 xml:space="preserve"> Aliran ini berpendapat bahwa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benar pada masa kini belum tentu benar pada masa yang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.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ran progresivisme mengakui dan berusaha mengembangkan asas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esivisme dalam sebuah realita kehidupan, agar manusia bisa survive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semua tantangan hidup. Dinamakan instrumentalisme, karena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ran ini beranggapanbahwa kemampuan intelegensi manusia sebagai alat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766" w:h="12850" w:x="933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, untuk kesejahteraan dan untuk mengembangkan kepribadian</w:t>
      </w:r>
    </w:p>
    <w:p>
      <w:pPr>
        <w:pStyle w:val="Headerorfooter11"/>
        <w:pBdr/>
        <w:bidi w:val="0"/>
        <w:ind w:left="0" w:right="0" w:hanging="0"/>
        <w:rPr/>
        <w:framePr w:w="6627" w:h="253" w:x="1619" w:y="1606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5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Muhammad Anwar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Filsafat Pendidikan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fJakarta: KENCANA,2015),1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89" w:y="4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Dinamakan eksperimentalisme, karena aliran ini menyadari d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asas eksperimen untuk menguji kebenaran suatu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. Dinamakan environmentalisme, Karena aliran ini menganggap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 itu mempengaruhi pembinaan kepribadian.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progresivisme menolak formalisme dan sekolah tradisional yang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disiplin keras, belajar pasif yang menurut mereka membebani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rta didik dengan berbagai informasi-informasi yang harus merek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falkan. Bagi mereka, manusia terlahir sebagai diri yang sempurna, pintar,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ergik, penuh dengan keingintahuan dan menyukai belajar sehingga merek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lu diancam atau ditekan agar mereka mau belajar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 progresivisme, pendidikan harus berpusat pada peserta did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hild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enter)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memfokuskan pada guru atau materi pembelajaran. Merek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inginkan adanya perubahan cepat, lebih menekan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agaiman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pikir"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apa yang dipikirkan”.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pendidikannya adalah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terampilan dan alat-alat yang bermanfaat untuk berinteraksi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 yang berada dalam proses perubahan secara terus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. Pendidikan adalah hidup itu sendiri, bukan merupakan persiap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. Mereka lebih mengutamakan kemampuan akal , karena bagi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kehidupan yang baik dalah kehidu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legen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ehidupan yang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interpretasi dan rekonstruksi pengalaman. Peserta didik tidak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warisan budaya, hanya mendominasi kemampuan akal. Karen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dalah manusia yang memiliki kemampuan rasional yang tinggi,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766" w:h="13431" w:x="93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berikan kebebasan kepada mereka untuk berkembang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74" w:y="5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hal-hal hebat. Mereka dididik bagaimana supaya dapat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hal-hal baru untuk memecahkan masalah kehidupan yang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. Iptek sangat berkembang pesat tetapi terjadi dekadensi moral.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rogresivisme disusun sekitar pengalaman siswa, baik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pribadi maupun pengalaman sosial. Mereka menghendaki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yang fleksibel dan terbuka. Jadi kurikulum itu dapat dirubah dan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sesuai zamannya. Hal yang dipelajari anak bersesuaian dengan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n kebutuhan masyarakat. Menggunakan pendekatan interdispliner.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yang digunakan adalah metode ilmiah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kuiri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tode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blem solving.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harus dapat memecahkan masalah yang penting dan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bagi kehidupan anak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08" w:leader="none"/>
        </w:tabs>
        <w:bidi w:val="0"/>
        <w:spacing w:before="0" w:after="300"/>
        <w:ind w:left="0" w:right="0" w:hanging="0"/>
        <w:rPr/>
        <w:framePr w:w="8724" w:h="13457" w:x="954" w:y="2186" w:hSpace="0" w:vSpace="0" w:wrap="notBeside" w:vAnchor="page" w:hAnchor="page" w:hRule="exact"/>
        <w:pBdr/>
      </w:pPr>
      <w:bookmarkStart w:id="84" w:name="bookmark84_Copy_1"/>
      <w:bookmarkStart w:id="85" w:name="bookmark85_Copy_1"/>
      <w:bookmarkStart w:id="86" w:name="bookmark87_Copy_1"/>
      <w:bookmarkStart w:id="87" w:name="bookmark86_Copy_1"/>
      <w:bookmarkEnd w:id="84"/>
      <w:r>
        <w:rPr>
          <w:rStyle w:val="Heading11"/>
          <w:b/>
          <w:color w:val="000000"/>
          <w:u w:val="none"/>
          <w:lang w:val="id-ID" w:eastAsia="id-ID" w:bidi="ar-SA"/>
        </w:rPr>
        <w:t>Aliran Filsafat Rekonstruksionisme</w:t>
      </w:r>
      <w:bookmarkEnd w:id="85"/>
      <w:bookmarkEnd w:id="86"/>
      <w:bookmarkEnd w:id="87"/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 pendidikan rekontrusionisme merupakan kelanjutan gerakan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esivisme. Gerakan ini lahir atas dasar suatu anggapan bahwa progresif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ikirkan dan melibatkan diri dengan masalah-masalah masyarakat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sekarang. Oleh karena itu aliran ini ingin membangun masyarakat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pantas dan adil.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Rekonstruksionisme bersal dari bahasa InggrisrecoTW/rwc/, yang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yusun kembali. Dalam konteks filsafat pendidikan,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onstruksionisme merupakan suatu aliran yang berusaha merombak tata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sunan hidup kebudayaan yang bercorak modem.Aliran rekonstruksionisme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insipnya sepaham dengan aliran perenialisme, yaitu berawal dari krisis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724" w:h="13457" w:x="954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odem. Menurut Muhammad Noor Syam (1985:340), ked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9549" w:y="5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ran tersebut memandang bahwa keadaan sekarang merupakan zaman yang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budayaan yang terganggu oleh kehancuran, kebingungan, dan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angsiuran.Aliranrekonstruksionisme berkeyakinan bahwa tugas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dunia merupakan tugas semua umat manusia. Karenanya,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embali daya intelektual dan spiritual yang sehat melalui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tepat akan membina kembali manusia dengan nilai dan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yang benar pula demi generasi yang akan datang, sehingga terbentuk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baru dalam pengawasan umat manusia. Di samping itu, aliran ini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sepsi bahwa masa depan suatu bangsa merupakan suatu dunia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tur dan diperintah oleh rakyat secara demokratis, bukan dunia yang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sai oleh golongan tertentu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*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ekontruksionis dikenal sebagai pembela dunia militan. Gagasan-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 mereka selalu menunjukkan kepedulian moral mereka pada situasi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sedang berlangsung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*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Sejalan dengan pendapat Counts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pa yang diperlukan pada masyarakat yang memiliki perkambangan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yang cepat adalah rekontruksi masyarakat dan pembentukan serta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ata dunia baru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*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Hal ini yang membedakannya dengan aliran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 progresivisisme yang mengesampingkan nilai moral sehingga nilai-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emanuisiaan dalam sosial secara meluas menghilang. Menurut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kontruksionisme dasar dari suatu kebenaran dapat dibuktik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lf</w:t>
      </w:r>
    </w:p>
    <w:p>
      <w:pPr>
        <w:pStyle w:val="Bodytext11"/>
        <w:pBdr/>
        <w:bidi w:val="0"/>
        <w:spacing w:before="0" w:after="360"/>
        <w:ind w:left="0" w:right="0" w:firstLine="480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vidence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bukti yang ada pada diri sendiri, realita dan eksistensinya.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53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Junihot Simanjuntak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Filsafat Pendidikan dan Pendidikan Kriste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(Yogyakarta:ANDI,2013), 38.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54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Teguh Wangsa Gandhi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Filsafat Pendidikan Mazhab-Mazhab Filasaf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/7rf/d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/fc»j,(Jogjakarta:AR-RUZZ MEDIA, 2011), 191.</w:t>
      </w:r>
    </w:p>
    <w:p>
      <w:pPr>
        <w:pStyle w:val="Bodytext11"/>
        <w:pBdr/>
        <w:bidi w:val="0"/>
        <w:spacing w:lineRule="auto" w:line="232" w:before="0" w:after="0"/>
        <w:ind w:left="0" w:right="0" w:firstLine="640"/>
        <w:rPr/>
        <w:framePr w:w="8808" w:h="13897" w:x="1061" w:y="219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55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Uyoh Sadulloh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ngantar Filsafat Pendidikan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(Bandung: ALFABETA,2012), 1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9271" w:y="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300"/>
        <w:ind w:left="0" w:right="0" w:firstLine="960"/>
        <w:jc w:val="both"/>
        <w:rPr/>
        <w:framePr w:w="8808" w:h="6907" w:x="106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rekonstruksionisme adalah mengajarkan peserta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808" w:h="6907" w:x="106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keterampilan-keterampilan yang diperlukan untuk mengatasi masalah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808" w:h="6907" w:x="106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ekonomi, politik. Menyiapkan anak didik berperan aktif memperbarui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808" w:h="6907" w:x="106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nan dan kehidupan sosial yang dilanda berbagai macam krisis dan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808" w:h="6907" w:x="106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 Bertanggugjawab dalam menciptakan aturan sosial yang ideal.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808" w:h="6907" w:x="106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misi budaya adalah hal esensial dalam masyarakat yang majemuk.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808" w:h="6907" w:x="106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rikulumnya meruap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bject matter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isikan masalah-msalah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808" w:h="6907" w:x="106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ekonami, keluarga, gereja, masyarakat dan berbagai isu ketidakadilan,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808" w:h="6907" w:x="106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rupsi dll. Metode yang dipakai adalah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blem solving</w:t>
      </w:r>
      <w:r>
        <w:rPr>
          <w:rStyle w:val="Bodytext1"/>
          <w:color w:val="000000"/>
          <w:u w:val="none"/>
          <w:lang w:val="id-ID" w:eastAsia="id-ID" w:bidi="ar-SA"/>
        </w:rPr>
        <w:t xml:space="preserve"> (metode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808" w:h="6907" w:x="106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ecahan masalah), analisis kebutuh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rning by doing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</w:t>
      </w:r>
    </w:p>
    <w:p>
      <w:pPr>
        <w:pStyle w:val="Bodytext11"/>
        <w:pBdr/>
        <w:bidi w:val="0"/>
        <w:spacing w:before="0" w:after="300"/>
        <w:ind w:left="0" w:right="0" w:firstLine="260"/>
        <w:rPr/>
        <w:framePr w:w="8808" w:h="6907" w:x="106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usaha dalam membantu siswa menemukan minat dan kebutuhannya,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808" w:h="6907" w:x="106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minat masing-masing sisw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4"/>
      <w:szCs w:val="14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90"/>
      <w:ind w:firstLine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31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2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before="0" w:after="960"/>
      <w:ind w:left="5740" w:hanging="0"/>
    </w:pPr>
    <w:rPr>
      <w:rFonts w:ascii="Arial" w:hAnsi="Arial" w:cs="Arial"/>
      <w:b/>
      <w:bCs/>
      <w:sz w:val="14"/>
      <w:szCs w:val="14"/>
      <w:lang w:eastAsia="en-US"/>
    </w:rPr>
  </w:style>
  <w:style w:type="paragraph" w:styleId="Bodytext21">
    <w:name w:val="Body text|2"/>
    <w:basedOn w:val="Normal"/>
    <w:qFormat/>
    <w:pPr>
      <w:spacing w:before="0" w:after="300"/>
      <w:ind w:left="2140" w:hanging="0"/>
    </w:pPr>
    <w:rPr>
      <w:sz w:val="28"/>
      <w:szCs w:val="28"/>
      <w:lang w:eastAsia="en-US"/>
    </w:rPr>
  </w:style>
  <w:style w:type="paragraph" w:styleId="Bodytext41">
    <w:name w:val="Body text|4"/>
    <w:basedOn w:val="Normal"/>
    <w:qFormat/>
    <w:pPr>
      <w:ind w:left="2940" w:hanging="0"/>
    </w:pPr>
    <w:rPr>
      <w:sz w:val="10"/>
      <w:szCs w:val="1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22</Words>
  <Characters>52974</Characters>
  <CharactersWithSpaces>45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2:00Z</dcterms:created>
  <dc:creator/>
  <dc:description/>
  <dc:language>en-US</dc:language>
  <cp:lastModifiedBy/>
  <dcterms:modified xsi:type="dcterms:W3CDTF">2024-12-1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