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775" w:y="24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640"/>
        <w:ind w:left="3820" w:hanging="0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spacing w:before="0" w:after="240"/>
        <w:ind w:firstLine="520"/>
        <w:rPr/>
        <w:framePr w:w="8478" w:h="11661" w:x="1345" w:y="295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alami perkembangan yang begitu pesat, bai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umum maupun pendidikan Agama. Pendidikan memilik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dalam upaya peningkatan sumber daya manusia ke arah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Pendidikan dipandang sebagai sesuatu hal yang sangat penti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rus ada dalam keberlangsungan hidup manusia dimana pun. Tanp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hidupan manusia bisa saja suram dan tidak akan menjadi ap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. Pendidikan diharapkan mampu membentuk peserta didik yang dapat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, keterampilan dan kecerdasan intelektualnya agar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terampil, cerdas, serta berakhlak mulia. Dalam konteks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da usaha mengubah tingkah laku individu, baik rohani dan jasman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ribadi, masyarakat dan lingkungan sekitarnya.Deng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ampu menerapkan pengetahuan yang diperoleh dalam tindakan d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i masyarakat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camtum dalam Undang-Undang RI. 20 tahun 2013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asal 3, tentang sistem pendidikan Nasional, menyatakan bahwa:</w:t>
      </w:r>
    </w:p>
    <w:p>
      <w:pPr>
        <w:pStyle w:val="Bodytext11"/>
        <w:pBdr/>
        <w:spacing w:before="0" w:after="120"/>
        <w:ind w:left="1260" w:hanging="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fungsi mengembangkan kemampuan dan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tak seta beradaban bangsa yang bermartabat dalam rangka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, bertujuan untuk berkembangnya potensi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jadi manusia yang beriman dan bertaqwa kepad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78" w:h="11661" w:x="1345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akhlak mulia, sehat, berilmu, cakap,</w:t>
      </w:r>
    </w:p>
    <w:p>
      <w:pPr>
        <w:pStyle w:val="Headerorfooter11"/>
        <w:pBdr/>
        <w:rPr>
          <w:lang w:val="id-ID"/>
        </w:rPr>
        <w:framePr w:w="112" w:h="230" w:x="5439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584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mandiri, dan menjadi warga Negara yang berdemikratis serta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left="1200" w:hanging="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didikan di atas, lembaga pendidikan atau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iliki peran yang sangat penting untuk membentuk manusia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Adapun yang penulis maksudkan ialah membentuk manusia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gembangkan semua aspek kepribadiannya, yang mencakup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, sikap serta keterampil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egmen yang bisa menjalankan proses pendidikan dengan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kurikulum. Kurikulum adalah seperangkat rencana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tujuan, isi, bahan dan cara atau metode pembelajaran yang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pelaksanaan pembelajaran untuk mencapai tujuan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urikulum harus menjadi wahana yang efektif untuk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ondisi yang idealisasi dengan kondisi kekinian.Kurikulum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inamis, dan terus berkembang dan wajib mengikuti perubahan-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ijadi di lingkungan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upakan komponen utama dalam sistem pendidikan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cuan oleh setiap satuan pendidikan. Aspek yang tidak bisa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kurikulum adalah landasan kurikulum. Salah satunya adalah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filosofis, karena pendidikan bertitik tolak dari filsafat. Kedudukan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dalam pendidikan adalah suatu hal yang sangat asasi sekaligus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. Asasi,karena filsafat merupakan suatu dasar atau landasan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78" w:h="11677" w:x="127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ide atau asumsi-asumsi dasar dalam menentukan persepsi</w:t>
      </w:r>
    </w:p>
    <w:p>
      <w:pPr>
        <w:pStyle w:val="Footnote11"/>
        <w:pBdr/>
        <w:ind w:hanging="0"/>
        <w:rPr>
          <w:lang w:val="id-ID"/>
        </w:rPr>
        <w:framePr w:w="8478" w:h="246" w:x="1274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: 2015), h. 103.</w:t>
      </w:r>
    </w:p>
    <w:p>
      <w:pPr>
        <w:pStyle w:val="Footnote11"/>
        <w:pBdr/>
        <w:ind w:firstLine="600"/>
        <w:rPr>
          <w:lang w:val="id-ID"/>
        </w:rPr>
        <w:framePr w:w="8478" w:h="487" w:x="1274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lu Muhammad Nurul Wath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Pendidikan Isl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orogo: Uvvais Inspirasi</w:t>
      </w:r>
    </w:p>
    <w:p>
      <w:pPr>
        <w:pStyle w:val="Footnote11"/>
        <w:pBdr/>
        <w:ind w:hanging="0"/>
        <w:rPr>
          <w:lang w:val="id-ID"/>
        </w:rPr>
        <w:framePr w:w="8478" w:h="487" w:x="1274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 Ponorogo, 2018),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907161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pt;margin-top:714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26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prinsip dan tujuan asasi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khusus pendidika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membutuhkan kriteria untuk menguji kebenaran, pandanga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yang berkembang ditengah konteks. Pancasila sebagai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h bangsa dan negara Indonesia menjadi sumber utama dan penentu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akan dicapai dalam kurikulum. Nilai-nilai yang terkandung dalam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harus tumbuh dalam diri peserta didik. Filosofi rekontruksionisme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 kepada kurikulum untuk menempatkan peserta didik sebagai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yang harus peduli pada lingkungan sosial, alam dan lingkunga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Filsafat esensialisme dan perenialisme menuntut kurikulum mampu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serta didik menjadi manusia cerdas secara akademik da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dulian sosial. Filsafat eksistensialisme melihat bahwa setiap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peserta didik adalah unik sehingga memiliki kebutuhan belajar yang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mereka memiliki kebebasan untuk menentukan hidup mereka.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menuntut kurikulum untuk mewujudkan peserta didik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kemanusiaan yang tinggi, mampu berinteraksi dengan sesama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harkat kemanusiaan dan kebebasan berinisiatif serta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reasi. Filsafat progresif memberikan dasar pada pengembangan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ribadi/Z/wz/za/ns yang menekankan tentang kebebas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ntu dibangun diatas satu dasar yang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dasar yakni ajaran Yesus Kristus yang bersumber dari Alkitab.</w:t>
      </w:r>
    </w:p>
    <w:p>
      <w:pPr>
        <w:pStyle w:val="Bodytext11"/>
        <w:pBdr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Wemer C.Graendorf dalam buku Paulus Lili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31" w:h="11756" w:x="134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anto bahwa PAK adalah proses pengajaran dan pembelajaran yang</w:t>
      </w:r>
    </w:p>
    <w:p>
      <w:pPr>
        <w:pStyle w:val="Footnote11"/>
        <w:pBdr/>
        <w:ind w:firstLine="600"/>
        <w:rPr>
          <w:lang w:val="id-ID"/>
        </w:rPr>
        <w:framePr w:w="8331" w:h="487" w:x="1347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if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urikulum : Analisis Filosofis dan Implikasinya dalam</w:t>
      </w:r>
    </w:p>
    <w:p>
      <w:pPr>
        <w:pStyle w:val="Footnote11"/>
        <w:pBdr/>
        <w:ind w:hanging="0"/>
        <w:rPr>
          <w:lang w:val="id-ID"/>
        </w:rPr>
        <w:framePr w:w="8331" w:h="487" w:x="1347" w:y="146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a Aceh : FTK Ar-Raniry press, 2016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ge">
                  <wp:posOffset>922147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5pt;margin-top:72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197" w:y="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Alkitab, berpusat pada Kristus dan bergantung pada kuasa Roh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, yang membimbing setiap pribadi pada semua tingkat pertumbuhan,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gajaran masa kini kearah pengenalan dan pengalaman rencana dan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Allah melalui Kristus dalam setiap aspek kehidup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un,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 yang bersifat fondasional banyak diabaikan oleh para pendidik,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dalam penerapan kurikulum tidak disertai dengan landasan filosofi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uat, sehingga arah pendidikan tidak jelas dan tujuan pendidikan tidak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capai.</w:t>
      </w:r>
    </w:p>
    <w:p>
      <w:pPr>
        <w:pStyle w:val="Bodytext21"/>
        <w:pBdr/>
        <w:ind w:left="1380" w:hanging="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adaan kurikulum sekarang adalah ada sekolah yang menekankan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ntang kurikulum yang melakukan pendekat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fe center approac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menekan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ble centerapproac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 yang menekan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mpetensi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enterapproac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ana realitasnya adalah sering kali tid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nec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tara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ikulum yang direncanakan dengan kurikulum yang dioperasikan dalam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mbelajaran, sehingga pendidikan menjadi kabur dan tujuan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tidak tercapai. Hal ini juga menjadi penyebab ketidakjelasan arah</w:t>
      </w:r>
    </w:p>
    <w:p>
      <w:pPr>
        <w:pStyle w:val="Bodytext21"/>
        <w:pBdr/>
        <w:ind w:firstLine="520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21"/>
        <w:pBdr/>
        <w:ind w:left="1380" w:hanging="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elusuri hal tersebut, maka dibutuhkan pendekatan kritis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aliran aliran filsafat pendidikan yang menjadi landasan dalam kurikulum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secara khusus Pendidikan Agama Kristen acuan kurikulum 2013.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ra keija dan hasil filsafat dapat digunakan untuk memecahkan masalah</w:t>
      </w:r>
    </w:p>
    <w:p>
      <w:pPr>
        <w:pStyle w:val="Bodytext21"/>
        <w:pBdr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dan kehidupan manusia, dimana PAK merupakan salah satu aspek</w:t>
      </w:r>
    </w:p>
    <w:p>
      <w:pPr>
        <w:pStyle w:val="Bodytext21"/>
        <w:pBdr/>
        <w:spacing w:before="0" w:after="0"/>
        <w:ind w:firstLine="520"/>
        <w:jc w:val="both"/>
        <w:rPr>
          <w:lang w:val="id-ID"/>
        </w:rPr>
        <w:framePr w:w="9782" w:h="13756" w:x="588" w:y="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tersebut.</w:t>
      </w:r>
    </w:p>
    <w:p>
      <w:pPr>
        <w:pStyle w:val="Footnote11"/>
        <w:pBdr/>
        <w:ind w:firstLine="860"/>
        <w:rPr>
          <w:lang w:val="id-ID"/>
        </w:rPr>
        <w:framePr w:w="9782" w:h="592" w:x="588" w:y="16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aulus Lilik Krist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ik Pendidikan Ag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risten</w:t>
      </w:r>
    </w:p>
    <w:p>
      <w:pPr>
        <w:pStyle w:val="Footnote11"/>
        <w:pBdr/>
        <w:ind w:hanging="0"/>
        <w:rPr>
          <w:lang w:val="id-ID"/>
        </w:rPr>
        <w:framePr w:w="9782" w:h="592" w:x="588" w:y="16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 ANDI,2006)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ge">
                  <wp:posOffset>10197465</wp:posOffset>
                </wp:positionV>
                <wp:extent cx="22313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.95pt;margin-top:802.95pt;width:17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11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331" w:h="12211" w:x="1326" w:y="218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lam penelitian ini adalah pada jenjang SMA kelas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, pada mata pelajaran Pendidikan Agama Kristen dan Budi Peker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331" w:h="12211" w:x="1326" w:y="218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160" w:hanging="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yang hendak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ji dalam penulisan ini adalah:</w:t>
      </w:r>
    </w:p>
    <w:p>
      <w:pPr>
        <w:pStyle w:val="Bodytext11"/>
        <w:pBdr/>
        <w:ind w:firstLine="420"/>
        <w:jc w:val="both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aliran-aliran filsafat pendidikan dalam kurikulum PAK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Kurikulum 2013 ?</w:t>
      </w:r>
    </w:p>
    <w:p>
      <w:pPr>
        <w:pStyle w:val="Bodytext11"/>
        <w:pBdr/>
        <w:ind w:firstLine="420"/>
        <w:jc w:val="both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iran filsafat apa yang dominan dalam kurikulum Pendidikan Agama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acu pada kurikulum 2013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120"/>
        <w:rPr/>
        <w:framePr w:w="8331" w:h="12211" w:x="1326" w:y="218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160" w:hanging="0"/>
        <w:jc w:val="both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ujuk pada perumusan masalah di atas, maka tujuan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uraikan hasil analisis tentang aliran filsafat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urikulum PAK dan aliran filsafat yang dominan dalam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urikulum Pendidikan Agama Kristen mengacu pada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pada jenjang SMA kelas X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331" w:h="12211" w:x="1326" w:y="2181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160" w:hanging="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ulisan karya Ilmiah ini adalah sebagai</w:t>
      </w:r>
    </w:p>
    <w:p>
      <w:pPr>
        <w:pStyle w:val="Bodytext11"/>
        <w:pBdr/>
        <w:ind w:firstLine="42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pBdr/>
        <w:ind w:firstLine="420"/>
        <w:rPr/>
        <w:framePr w:w="8331" w:h="12211" w:x="1326" w:y="218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s:</w:t>
      </w:r>
      <w:bookmarkEnd w:id="20"/>
      <w:bookmarkEnd w:id="21"/>
      <w:bookmarkEnd w:id="22"/>
    </w:p>
    <w:p>
      <w:pPr>
        <w:pStyle w:val="Bodytext11"/>
        <w:pBdr/>
        <w:ind w:left="1160" w:hanging="0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jadi sumbangsih pemikiran bagi</w:t>
      </w:r>
    </w:p>
    <w:p>
      <w:pPr>
        <w:pStyle w:val="Bodytext11"/>
        <w:pBdr/>
        <w:ind w:firstLine="420"/>
        <w:jc w:val="both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di Institut Agama Kristen Negeri (IAKN) Toraj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31" w:h="12211" w:x="132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ata Kuliah Kurikulum Pendidikan Agama Kriste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15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40"/>
        <w:jc w:val="both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Pendidikan Agama Kristen, Evaluasi Pendidikan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Pendidikan Karakter dan Filsafat Pendidikan Agama Kristen.</w:t>
      </w:r>
    </w:p>
    <w:p>
      <w:pPr>
        <w:pStyle w:val="Heading111"/>
        <w:pBdr/>
        <w:ind w:firstLine="400"/>
        <w:rPr/>
        <w:framePr w:w="8582" w:h="13128" w:x="1201" w:y="218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raktis :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2" w:leader="none"/>
        </w:tabs>
        <w:ind w:firstLine="760"/>
        <w:jc w:val="both"/>
        <w:rPr/>
        <w:framePr w:w="8582" w:h="13128" w:x="1201" w:y="21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bagi penulis sendiri untuk memperluas</w:t>
      </w:r>
    </w:p>
    <w:p>
      <w:pPr>
        <w:pStyle w:val="Bodytext11"/>
        <w:pBdr/>
        <w:ind w:firstLine="440"/>
        <w:jc w:val="both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wawasan tentang aliran filsafat pendidikan dan kurikulum</w:t>
      </w:r>
    </w:p>
    <w:p>
      <w:pPr>
        <w:pStyle w:val="Bodytext11"/>
        <w:pBdr/>
        <w:ind w:firstLine="440"/>
        <w:jc w:val="both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cuan kurikulum 2013 pada jenjang SMA kelas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2" w:leader="none"/>
        </w:tabs>
        <w:ind w:firstLine="760"/>
        <w:jc w:val="both"/>
        <w:rPr/>
        <w:framePr w:w="8582" w:h="13128" w:x="1201" w:y="21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bagi guru-guru dalam mendalami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aliran filsafat pendidikan, karena dengan memahami filsafat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n dapat memberikan wawasan dan pemikiran yang luas akan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2" w:leader="none"/>
        </w:tabs>
        <w:ind w:firstLine="760"/>
        <w:jc w:val="both"/>
        <w:rPr/>
        <w:framePr w:w="8582" w:h="13128" w:x="1201" w:y="21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rtimbangan bagi kepala sekolah dan pengawas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lam melakukan supervisi atau pengawa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582" w:h="13128" w:x="1201" w:y="2187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1_Copy_1"/>
      <w:bookmarkStart w:id="32" w:name="bookmark31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9"/>
      <w:bookmarkEnd w:id="31"/>
      <w:bookmarkEnd w:id="32"/>
    </w:p>
    <w:p>
      <w:pPr>
        <w:pStyle w:val="Bodytext11"/>
        <w:pBdr/>
        <w:ind w:left="1200" w:hanging="0"/>
        <w:jc w:val="both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ini, penulis menggunakan pendekatan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Pendekatan kualitatif seringkali juga dinamakan sebagai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humanistik, karena di dlaam pendekatan ini cara pandang, cara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selera, ataupun ungkapan emosi dan keyakinan dari warga gereja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teliti, sesuai dengan masalah yang diteliti, juga termasuk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perlu dikumpul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ulis memandang bahwa pendekatan</w:t>
      </w:r>
    </w:p>
    <w:p>
      <w:pPr>
        <w:pStyle w:val="Bodytext11"/>
        <w:pBdr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rupakan cara yang tepat untuk melakukan penelitian ini. Penulis</w:t>
      </w:r>
    </w:p>
    <w:p>
      <w:pPr>
        <w:pStyle w:val="Bodytext11"/>
        <w:pBdr/>
        <w:spacing w:before="0" w:after="760"/>
        <w:ind w:firstLine="440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sanakan kajian kepustakaan yang hasilnya akan dideskripsikan.</w:t>
      </w:r>
    </w:p>
    <w:p>
      <w:pPr>
        <w:pStyle w:val="Bodytext31"/>
        <w:pBdr/>
        <w:spacing w:before="0" w:after="0"/>
        <w:ind w:firstLine="600"/>
        <w:jc w:val="both"/>
        <w:rPr>
          <w:lang w:val="id-ID"/>
        </w:rPr>
        <w:framePr w:w="8582" w:h="13128" w:x="1201" w:y="2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amid Patilim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ALFABET A,2011)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51" w:x="9644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tudi kepustakaan, perpustakaan merupakan suat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pat guna untuk memperoleh bahan-bahan dan informasi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untuk dikumpulkan, dibaca, diamati, dikaji, dan dimanfaatkan denga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k mungk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619" w:h="12609" w:x="1182" w:y="2244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 dan Sumber data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mpulan data, penulis menggunakan studi kepustaka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tudi kepustakaan, penulis akan mengumpul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ata tertulis yang berhubungan dengan tujuan penelitian ini yakni menc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tentang landasan filsafat yang dominan dalam kurikulu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an Agama Kristen acuan Kurikulum 2013, melalui buku-buk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, seperti buku-buku karangan, dokumen, kamus dan internet. Penuli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spesifik mengkaji dokumen-dokumen khususnya buku pandu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oleh tim penyusun buku guru Pendidikan Agama Kristen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 SMA kelas X. Oleh karena itu teknik pengumpulan data lebi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udi kepustakaan. Untuk mendeskripsikan objek penelitian, penuli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etode analisis 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tent analys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buku tek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Budi Pekerti pegangan guru SMA kelas X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619" w:h="12609" w:x="1182" w:y="2244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2"/>
      <w:bookmarkStart w:id="40" w:name="bookmark39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apainya penulisan ini, maka penulis mengkaji denga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terdiri atas latar belakang masalah, fok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19" w:h="12609" w:x="118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anfaat penelit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61" w:y="8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21"/>
        <w:pBdr/>
        <w:ind w:firstLine="86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Penelitian, Teknik Pengumpulan Data dan Sistematika</w:t>
      </w:r>
    </w:p>
    <w:p>
      <w:pPr>
        <w:pStyle w:val="Bodytext21"/>
        <w:pBdr/>
        <w:spacing w:before="0" w:after="540"/>
        <w:ind w:firstLine="86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21"/>
        <w:pBdr/>
        <w:ind w:hanging="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 Bagian ini memuat Kajian Pustakatentang Kurikulum Pendidikan</w:t>
      </w:r>
    </w:p>
    <w:p>
      <w:pPr>
        <w:pStyle w:val="Bodytext21"/>
        <w:pBdr/>
        <w:ind w:firstLine="86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acuan kurikulum 2013 dan Aliran-aliran Filsafat</w:t>
      </w:r>
    </w:p>
    <w:p>
      <w:pPr>
        <w:pStyle w:val="Bodytext21"/>
        <w:pBdr/>
        <w:spacing w:before="0" w:after="540"/>
        <w:ind w:firstLine="86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21"/>
        <w:pBdr/>
        <w:ind w:hanging="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II Gambaran Umum isi Dalam Buku PAK dan Budi Pekerti SMA</w:t>
      </w:r>
    </w:p>
    <w:p>
      <w:pPr>
        <w:pStyle w:val="Bodytext21"/>
        <w:pBdr/>
        <w:spacing w:before="0" w:after="540"/>
        <w:ind w:firstLine="86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X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64" w:h="5503" w:x="960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 Hasil Penelitian dan Analisi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446" w:h="322" w:x="960" w:y="8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. V Penutup, yang terdiri atas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5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