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72" w:x="1985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ti yang gembira adalah obat yang manjur, tetapi semangat yang pat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eringkan tulang (Amsal 17:22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di atas menjadi motivasi penuli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yang Tuhan beri.Suka duka silih berganti dal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, tetapi dengan berpegang pada ayat Alkitab di atas, sehingg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tap kuat dan berusaha untuk selalu tersenyum dalam keadaan apapun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atas pertolongan Tuhan yang selalu penulis rasakan selam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ungu tercinta ini, sehingga dalam berbaga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elama menjalani perkuliahan hingga pada penulisan skripsi in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asih Tuhan selalu penulis rasakan. Meskipun banya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, kekwatiran, serta air mata yang kadang mewarnai perjalan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yang kadang membuat penulis patah semangat tetapi semua itu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penghalang karena Tuhan yang senantiasa menolong sert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untuk tetap berjuang meraih masa depan.Sehingga tida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asan bagi penulis untuk tidak mengucap syukur kepada Tuhan untuk segal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 serta pertolongan bahkan berkat-Nya yang selalu penulis rasa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ni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studi ini pun tidak terlepas dari bantu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melalui doa, bimbingan, dorongan, dan dana selam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nstitut Agama Kristen Negeri (IAKN) Toraja, karen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penuh kerendahan hati dan penghargaan penulis mengucapkan terim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02" w:h="10923" w:x="1985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Headerorfooter11"/>
        <w:pBdr/>
        <w:rPr>
          <w:lang w:val="id-ID"/>
        </w:rPr>
        <w:framePr w:w="128" w:h="218" w:x="5833" w:y="146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7729" w:h="11970" w:x="2071" w:y="21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Selaku Rektor Institut Agama Kristen Negeri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telah memberikan kesempatan kepada penulis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 di lembag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7729" w:h="11970" w:x="2071" w:y="21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M.Pd.K selaku ketua Jurusan Pendidikan Agama Kristen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yang telah menerima dan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dalam proses perkuliahan sampai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7729" w:h="11970" w:x="2071" w:y="21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, selaku dosen pembimbing I dan Bpk. Dr.</w:t>
      </w:r>
    </w:p>
    <w:p>
      <w:pPr>
        <w:pStyle w:val="Bodytext11"/>
        <w:pBdr/>
        <w:ind w:firstLine="360"/>
        <w:jc w:val="both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Luni, selaku dosen pembimbing II yang dengan setia, sabar dan</w:t>
      </w:r>
    </w:p>
    <w:p>
      <w:pPr>
        <w:pStyle w:val="Bodytext11"/>
        <w:pBdr/>
        <w:ind w:firstLine="360"/>
        <w:jc w:val="both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, membimbing dan mengarahkan penulis sehingga penulis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7729" w:h="11970" w:x="2071" w:y="2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 sebagai dosen penguji I dan Ibu Mery Toban,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 sebagai dosen penguji II, yang telah mengarahkan penulis,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 pemikiran dalam proses penyelesaian karya ilmiah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7729" w:h="11970" w:x="2071" w:y="21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el Banne Ringgi, M.Th. Sebagai dosen wali dan menjadi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menempuh studi di kampus ungu ini. Terima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kasih sayang, nasehat dan bimbingan selama penulis</w:t>
      </w:r>
    </w:p>
    <w:p>
      <w:pPr>
        <w:pStyle w:val="Bodytext11"/>
        <w:pBdr/>
        <w:ind w:firstLine="360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bung dalam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 R Family Gro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7729" w:h="11970" w:x="2071" w:y="2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: Palittin (ayah) dan Martina Taruk Bua’ (ibu) yang</w:t>
      </w:r>
    </w:p>
    <w:p>
      <w:pPr>
        <w:pStyle w:val="Bodytext11"/>
        <w:pBdr/>
        <w:ind w:firstLine="360"/>
        <w:jc w:val="both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memberikan motivasi, membimbing,</w:t>
      </w:r>
    </w:p>
    <w:p>
      <w:pPr>
        <w:pStyle w:val="Bodytext11"/>
        <w:pBdr/>
        <w:ind w:firstLine="360"/>
        <w:jc w:val="both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yang dengan setia, penuh kasih sayang mengurus an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29" w:h="11970" w:x="20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penulis yaitu Marcel Yersan Pamasi, selama penulis menempuh</w:t>
      </w:r>
    </w:p>
    <w:p>
      <w:pPr>
        <w:pStyle w:val="Headerorfooter11"/>
        <w:pBdr/>
        <w:rPr>
          <w:lang w:val="id-ID"/>
        </w:rPr>
        <w:framePr w:w="138" w:h="218" w:x="5658" w:y="149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, juga kepada Dina Urang (mama mertua) terima kasih untuk kasi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oa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rPr/>
        <w:framePr w:w="7844" w:h="11651" w:x="2014" w:y="2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tercinta, Andarias Sandy Pamasi, terima kasih untuk kasi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tulus darimu, untuk setiap dukungan, kepercayaan, keseti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 yang selalu membuat penulis semangat dalam menjalan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7844" w:h="11651" w:x="2014" w:y="21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ku: Yermi Made Pakombong; Yuliana Palittin;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Tulak; Erik; Ayub dan Andre Taruk Bua’, yang selalu member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rPr/>
        <w:framePr w:w="7844" w:h="11651" w:x="2014" w:y="21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Baddu sekeluarga yang telah mengisinkan penulis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rumah kontrakannya, yang di beri nama “Pondok Sahabat”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erja samanya akan selalu penulis i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rPr/>
        <w:framePr w:w="7844" w:h="11651" w:x="2014" w:y="21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bang, Klasis Sillanan yang telah meneri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layanan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rPr/>
        <w:framePr w:w="7844" w:h="11651" w:x="2014" w:y="21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Lembang Batu Lotong Kec. Awan beserta seluru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yang telah menerima penulis melaksakanan KKN-T sel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844" w:h="11651" w:x="2014" w:y="21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 A Kristen Barana’ Rantepao yang telah member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PL. Ibu lince sebag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 yang selalu setia dan sabar membimbing penulis sel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kurang lebih 6 bulan dan semua guru-guru, staf, Ib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44" w:h="11651" w:x="201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ama. Terima kasih atas dukungan doa yang diberik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23" w:h="11651" w:x="2024" w:y="21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de’, tanpa terkecuali yang senantiasa memberikan dukungan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dan memberikan kesempatan kepada penulis untuk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unia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23" w:h="11651" w:x="2024" w:y="21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Angelina Natasya Matasak (Angel Tussu); Nelayanti</w:t>
      </w:r>
    </w:p>
    <w:p>
      <w:pPr>
        <w:pStyle w:val="Bodytext11"/>
        <w:pBdr/>
        <w:ind w:firstLine="340"/>
        <w:jc w:val="both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’ (Ela Tussu); Jumita Ro’pa’ (ibu’cu’); Abner (Anneng) yang</w:t>
      </w:r>
    </w:p>
    <w:p>
      <w:pPr>
        <w:pStyle w:val="Bodytext11"/>
        <w:pBdr/>
        <w:ind w:firstLine="340"/>
        <w:jc w:val="both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di saudara yang selalu memberiku keceriaan dan menjadi</w:t>
      </w:r>
    </w:p>
    <w:p>
      <w:pPr>
        <w:pStyle w:val="Bodytext11"/>
        <w:pBdr/>
        <w:ind w:firstLine="340"/>
        <w:jc w:val="both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arib penulis selama menempuh studi. Terima kasih untuk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r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23" w:h="11651" w:x="2024" w:y="21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terkasih Ririn yang selalu menemani penulis di kamar kost, menjadi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curhat, yang makannya selalu sepiring berdua, terima kasih untuk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ebersamaan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23" w:h="11651" w:x="2024" w:y="21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Jayus Beby, Oktavianus Matasak, Yunus Tandi, Delmi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nda Olive), yang sudah menjadi teman sekaligus saudara. Teman-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ost: Jery, Yani, Sri, Marlin Ratu, Rahel, Ayu’, Wahyu, Alfeus,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, Thalia, Intan, Yuyun, Tris, Jonsi, mama Ketrin sekeluarga,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bersamaan yang boleh terjalin selama penulis berada di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kan pondok sahab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23" w:h="11651" w:x="2024" w:y="21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-saudariku dalam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 R Family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terkecuali, terima kasih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samaan (canda tawa, jalan-jalan) selama penulis menjalani</w:t>
      </w:r>
    </w:p>
    <w:p>
      <w:pPr>
        <w:pStyle w:val="Bodytext11"/>
        <w:pBdr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7823" w:h="11651" w:x="2024" w:y="21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24 KKN-T: Hadi; April;Yosi; Marga; Rina; Jumita; Ratn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23" w:h="11651" w:x="202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nda; Yesi; dan Wike. Terima kasih untuk keijasama, canda taw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275" w:h="276" w:x="2024" w:y="13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KN-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142" w:h="276" w:x="1957" w:y="2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. Teman seperjuangan kelas C PAK dan angkatan 2015 tanpa terkecuali.</w:t>
      </w:r>
    </w:p>
    <w:p>
      <w:pPr>
        <w:pStyle w:val="Bodytext11"/>
        <w:pBdr/>
        <w:ind w:left="1220" w:hanging="0"/>
        <w:rPr>
          <w:lang w:val="id-ID"/>
        </w:rPr>
        <w:framePr w:w="8713" w:h="2644" w:x="108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yang terlibat dalam penyusunan skripsi ini yang</w:t>
      </w:r>
    </w:p>
    <w:p>
      <w:pPr>
        <w:pStyle w:val="Bodytext11"/>
        <w:pBdr/>
        <w:ind w:hanging="0"/>
        <w:jc w:val="center"/>
        <w:rPr>
          <w:lang w:val="id-ID"/>
        </w:rPr>
        <w:framePr w:w="8713" w:h="2644" w:x="108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butkan namanya satu persatu, terima kasih atas dukungan dan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713" w:h="2644" w:x="108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, Tuhan Yesus Memberkati.</w:t>
      </w:r>
    </w:p>
    <w:p>
      <w:pPr>
        <w:pStyle w:val="Bodytext11"/>
        <w:pBdr/>
        <w:ind w:hanging="0"/>
        <w:jc w:val="right"/>
        <w:rPr>
          <w:lang w:val="id-ID"/>
        </w:rPr>
        <w:framePr w:w="8713" w:h="2644" w:x="108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5 Desember 202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13" w:h="2644" w:x="108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0" w:h="218" w:x="5581" w:y="151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319" w:x="909" w:y="22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Halam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MPUL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JUDUL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8282" w:leader="dot"/>
        </w:tabs>
        <w:spacing w:before="0" w:after="340"/>
        <w:ind w:hanging="0"/>
        <w:jc w:val="both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8282" w:leader="dot"/>
        </w:tabs>
        <w:spacing w:before="0" w:after="340"/>
        <w:ind w:hanging="0"/>
        <w:jc w:val="both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8282" w:leader="dot"/>
        </w:tabs>
        <w:spacing w:before="0" w:after="340"/>
        <w:ind w:hanging="0"/>
        <w:jc w:val="both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282" w:leader="dot"/>
        </w:tabs>
        <w:ind w:hanging="0"/>
        <w:jc w:val="both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I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Masalah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7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 dan Sumber Data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282" w:leader="dot"/>
        </w:tabs>
        <w:spacing w:before="0" w:after="340"/>
        <w:ind w:hanging="0"/>
        <w:jc w:val="both"/>
        <w:rPr>
          <w:lang w:val="id-ID"/>
        </w:rPr>
        <w:framePr w:w="8713" w:h="12462" w:x="909" w:y="28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KURIKULUM PAK ACUAN KURIKULUM 2013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8282" w:leader="dot"/>
        </w:tabs>
        <w:ind w:firstLine="780"/>
        <w:rPr/>
        <w:framePr w:w="8713" w:h="12462" w:x="909" w:y="28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Kurikulum P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8282" w:leader="dot"/>
        </w:tabs>
        <w:ind w:firstLine="780"/>
        <w:rPr/>
        <w:framePr w:w="8713" w:h="12462" w:x="909" w:y="28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Kurikulum 2013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8282" w:leader="dot"/>
        </w:tabs>
        <w:ind w:firstLine="780"/>
        <w:rPr/>
        <w:framePr w:w="8713" w:h="12462" w:x="909" w:y="28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ientific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lam Pembelajara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282" w:leader="dot"/>
        </w:tabs>
        <w:ind w:firstLine="380"/>
        <w:jc w:val="both"/>
        <w:rPr/>
        <w:framePr w:w="8713" w:h="12462" w:x="909" w:y="28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HAKEKAT P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282" w:leader="dot"/>
        </w:tabs>
        <w:ind w:firstLine="780"/>
        <w:rPr/>
        <w:framePr w:w="8713" w:h="12462" w:x="909" w:y="28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AK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282" w:leader="dot"/>
        </w:tabs>
        <w:spacing w:before="0" w:after="0"/>
        <w:ind w:firstLine="780"/>
        <w:rPr/>
        <w:framePr w:w="8713" w:h="12462" w:x="909" w:y="28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ujuan PAK</w:t>
        <w:tab/>
        <w:t>21</w:t>
      </w:r>
    </w:p>
    <w:p>
      <w:pPr>
        <w:pStyle w:val="Headerorfooter11"/>
        <w:pBdr/>
        <w:jc w:val="center"/>
        <w:rPr>
          <w:lang w:val="id-ID"/>
        </w:rPr>
        <w:framePr w:w="8713" w:h="246" w:x="909" w:y="16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5" w:leader="none"/>
          <w:tab w:val="left" w:pos="8293" w:leader="dot"/>
        </w:tabs>
        <w:ind w:firstLine="800"/>
        <w:jc w:val="both"/>
        <w:rPr/>
        <w:framePr w:w="8745" w:h="9907" w:x="893" w:y="23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urikulum PAK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8293" w:leader="dot"/>
        </w:tabs>
        <w:ind w:firstLine="400"/>
        <w:jc w:val="both"/>
        <w:rPr/>
        <w:framePr w:w="8745" w:h="9907" w:x="893" w:y="23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ALIRAN FILSAFAT PENDIDIK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8293" w:leader="dot"/>
        </w:tabs>
        <w:ind w:firstLine="800"/>
        <w:jc w:val="both"/>
        <w:rPr/>
        <w:framePr w:w="8745" w:h="9907" w:x="893" w:y="23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liran Filsafat Perenialisme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8293" w:leader="dot"/>
        </w:tabs>
        <w:ind w:firstLine="800"/>
        <w:jc w:val="both"/>
        <w:rPr/>
        <w:framePr w:w="8745" w:h="9907" w:x="893" w:y="23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Aliran Filsafat Esensialisme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8293" w:leader="dot"/>
        </w:tabs>
        <w:ind w:firstLine="800"/>
        <w:jc w:val="both"/>
        <w:rPr/>
        <w:framePr w:w="8745" w:h="9907" w:x="893" w:y="23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Aliran Filsafat Eksistensialisme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8293" w:leader="dot"/>
        </w:tabs>
        <w:ind w:firstLine="800"/>
        <w:jc w:val="both"/>
        <w:rPr/>
        <w:framePr w:w="8745" w:h="9907" w:x="893" w:y="23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liran Filsafat Progresifisme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8293" w:leader="dot"/>
        </w:tabs>
        <w:spacing w:before="0" w:after="320"/>
        <w:ind w:firstLine="800"/>
        <w:jc w:val="both"/>
        <w:rPr/>
        <w:framePr w:w="8745" w:h="9907" w:x="893" w:y="23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liran Filsafat Rekronstruksionisme</w:t>
        <w:tab/>
        <w:t>42</w:t>
      </w:r>
    </w:p>
    <w:p>
      <w:pPr>
        <w:pStyle w:val="Tableofcontents11"/>
        <w:pBdr/>
        <w:ind w:hanging="0"/>
        <w:rPr>
          <w:lang w:val="id-ID"/>
        </w:rPr>
        <w:framePr w:w="8745" w:h="9907" w:x="893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H </w:t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GAMBARAN UMUM ISI DALAM BUKU PENDIDIKAN AGAMA KRISTEN</w:t>
      </w:r>
    </w:p>
    <w:p>
      <w:pPr>
        <w:pStyle w:val="Tableofcontents11"/>
        <w:pBdr/>
        <w:tabs>
          <w:tab w:val="clear" w:pos="720"/>
          <w:tab w:val="left" w:pos="7216" w:leader="dot"/>
        </w:tabs>
        <w:spacing w:before="0" w:after="320"/>
        <w:ind w:hanging="0"/>
        <w:jc w:val="right"/>
        <w:rPr>
          <w:lang w:val="id-ID"/>
        </w:rPr>
        <w:framePr w:w="8745" w:h="9907" w:x="893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N BUDI PEKERTI SMA KELAS X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19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8293" w:leader="dot"/>
        </w:tabs>
        <w:ind w:hanging="0"/>
        <w:jc w:val="both"/>
        <w:rPr>
          <w:lang w:val="id-ID"/>
        </w:rPr>
        <w:framePr w:w="8745" w:h="9907" w:x="893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3" w:leader="none"/>
          <w:tab w:val="left" w:pos="8293" w:leader="dot"/>
        </w:tabs>
        <w:spacing w:before="0" w:after="320"/>
        <w:ind w:firstLine="400"/>
        <w:jc w:val="both"/>
        <w:rPr/>
        <w:framePr w:w="8745" w:h="9907" w:x="893" w:y="23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nalisis Kritis Isi Buku PAK &amp; BP kelas X SMA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7" w:leader="none"/>
          <w:tab w:val="left" w:pos="8293" w:leader="dot"/>
        </w:tabs>
        <w:spacing w:before="0" w:after="320"/>
        <w:ind w:firstLine="800"/>
        <w:jc w:val="both"/>
        <w:rPr/>
        <w:framePr w:w="8745" w:h="9907" w:x="893" w:y="23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alisis Materi Semester Ganjil</w:t>
        <w:tab/>
        <w:t>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8" w:leader="none"/>
          <w:tab w:val="left" w:pos="8293" w:leader="dot"/>
        </w:tabs>
        <w:spacing w:before="0" w:after="320"/>
        <w:ind w:firstLine="800"/>
        <w:jc w:val="both"/>
        <w:rPr/>
        <w:framePr w:w="8745" w:h="9907" w:x="893" w:y="23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Analisis Materi Semester Genap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4" w:leader="none"/>
          <w:tab w:val="left" w:pos="8293" w:leader="dot"/>
        </w:tabs>
        <w:spacing w:before="0" w:after="320"/>
        <w:ind w:firstLine="400"/>
        <w:jc w:val="both"/>
        <w:rPr/>
        <w:framePr w:w="8745" w:h="9907" w:x="893" w:y="23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Filsafat Pendidikan dalam Kurikulum PAK Acuan K 31</w:t>
        <w:tab/>
        <w:t>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9" w:leader="none"/>
          <w:tab w:val="left" w:pos="8293" w:leader="dot"/>
        </w:tabs>
        <w:spacing w:before="0" w:after="320"/>
        <w:ind w:firstLine="400"/>
        <w:jc w:val="both"/>
        <w:rPr/>
        <w:framePr w:w="8745" w:h="9907" w:x="893" w:y="235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liran Filsafat Pendidikan yang Dominan</w:t>
        <w:tab/>
        <w:t>61</w:t>
      </w:r>
    </w:p>
    <w:p>
      <w:pPr>
        <w:pStyle w:val="Tableofcontents11"/>
        <w:pBdr/>
        <w:tabs>
          <w:tab w:val="clear" w:pos="720"/>
          <w:tab w:val="left" w:pos="8293" w:leader="dot"/>
        </w:tabs>
        <w:spacing w:before="0" w:after="320"/>
        <w:ind w:hanging="0"/>
        <w:jc w:val="both"/>
        <w:rPr>
          <w:lang w:val="id-ID"/>
        </w:rPr>
        <w:framePr w:w="8745" w:h="9907" w:x="893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8293" w:leader="dot"/>
        </w:tabs>
        <w:ind w:firstLine="400"/>
        <w:jc w:val="both"/>
        <w:rPr>
          <w:lang w:val="id-ID"/>
        </w:rPr>
        <w:framePr w:w="8745" w:h="9907" w:x="893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KESIMPUL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8293" w:leader="dot"/>
        </w:tabs>
        <w:spacing w:before="0" w:after="320"/>
        <w:ind w:firstLine="400"/>
        <w:jc w:val="both"/>
        <w:rPr>
          <w:lang w:val="id-ID"/>
        </w:rPr>
        <w:framePr w:w="8745" w:h="9907" w:x="893" w:y="2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SAR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8293" w:leader="dot"/>
        </w:tabs>
        <w:spacing w:before="0" w:after="0"/>
        <w:ind w:hanging="0"/>
        <w:jc w:val="both"/>
        <w:rPr>
          <w:lang w:val="id-ID"/>
        </w:rPr>
        <w:framePr w:w="8745" w:h="9907" w:x="893" w:y="2352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3" w:h="299" w:x="893" w:y="1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.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9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