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504" w:h="253" w:x="1094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882" w:x="1722" w:y="3294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79" w:hanging="0"/>
        <w:rPr>
          <w:lang w:val="id-ID"/>
        </w:rPr>
        <w:framePr w:w="8069" w:h="1340" w:x="1094" w:y="3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ut Neni Lembang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limbong, tanggal 31 Januari</w:t>
      </w:r>
    </w:p>
    <w:p>
      <w:pPr>
        <w:pStyle w:val="Bodytext11"/>
        <w:pBdr/>
        <w:ind w:left="2179" w:hanging="0"/>
        <w:rPr>
          <w:lang w:val="id-ID"/>
        </w:rPr>
        <w:framePr w:w="8069" w:h="1340" w:x="1094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1. Anak bungsu dari pasangan Yohanis Palinggi’ dan</w:t>
      </w:r>
    </w:p>
    <w:p>
      <w:pPr>
        <w:pStyle w:val="Bodytext11"/>
        <w:pBdr/>
        <w:spacing w:before="0" w:after="0"/>
        <w:ind w:left="2179" w:hanging="0"/>
        <w:rPr>
          <w:lang w:val="id-ID"/>
        </w:rPr>
        <w:framePr w:w="8069" w:h="1340" w:x="1094" w:y="3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ina Datu.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69" w:h="2608" w:x="1094" w:y="5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pendidikan yang pern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6" w:leader="none"/>
        </w:tabs>
        <w:ind w:firstLine="420"/>
        <w:rPr/>
        <w:framePr w:w="8069" w:h="2608" w:x="1094" w:y="56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Negeri 350 Lombok Tabang Tahun 1997-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rPr/>
        <w:framePr w:w="8069" w:h="2608" w:x="1094" w:y="56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Negeri 4 Saluputti Tahun 2003-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40"/>
        <w:rPr/>
        <w:framePr w:w="8069" w:h="2608" w:x="1094" w:y="565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kolah Menengah Atas (SMA) Kristen Makale, Tahun 2006-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0"/>
        <w:ind w:firstLine="340"/>
        <w:rPr/>
        <w:framePr w:w="8069" w:h="2608" w:x="1094" w:y="56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Tahun 2010-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