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23" w:h="299" w:x="1730" w:y="163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823" w:h="11525" w:x="1730" w:y="24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200" w:hanging="0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luruh pembahasan dapat diperoleh sebuah kesimpulan bahwa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bercerita Guru Sekolah Minggu, sudah ada yang membentuk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Anak. Hal ini jelas karena Guru Sekolah Minggu di Jemaat Moria Kata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lum kreatif dalam menyampaikan cerita Alkitab, menceritakan cerita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engan benar dan menarik kepada anak-anak sehingga cerita Alkitab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jarkan kepada anak-anak sudah ada yang mempengaruhi pola hidup</w:t>
      </w:r>
    </w:p>
    <w:p>
      <w:pPr>
        <w:pStyle w:val="Bodytext11"/>
        <w:pBdr/>
        <w:ind w:firstLine="34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perti pertumbuhan iman, kebiasaan dan tingkahlaku yang baik (sopan,</w:t>
      </w:r>
    </w:p>
    <w:p>
      <w:pPr>
        <w:pStyle w:val="Bodytext11"/>
        <w:pBdr/>
        <w:spacing w:before="0" w:after="840"/>
        <w:ind w:firstLine="34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, memukul teman dengan sembarangan dan mencuri).</w:t>
      </w:r>
    </w:p>
    <w:p>
      <w:pPr>
        <w:pStyle w:val="Heading111"/>
        <w:pBdr/>
        <w:spacing w:before="0" w:after="280"/>
        <w:rPr/>
        <w:framePr w:w="7823" w:h="11525" w:x="1730" w:y="2413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7823" w:h="11525" w:x="1730" w:y="24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, agar</w:t>
      </w:r>
    </w:p>
    <w:p>
      <w:pPr>
        <w:pStyle w:val="Bodytext11"/>
        <w:pBdr/>
        <w:ind w:firstLine="72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bekali dengan pengetahuan Alkitab semaksimal mungkin,</w:t>
      </w:r>
    </w:p>
    <w:p>
      <w:pPr>
        <w:pStyle w:val="Bodytext11"/>
        <w:pBdr/>
        <w:ind w:firstLine="72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tika kembali ke jemaat bisa mempraktekkan apa yang sudah</w:t>
      </w:r>
    </w:p>
    <w:p>
      <w:pPr>
        <w:pStyle w:val="Bodytext11"/>
        <w:pBdr/>
        <w:ind w:firstLine="720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40"/>
        <w:jc w:val="both"/>
        <w:rPr/>
        <w:framePr w:w="7823" w:h="11525" w:x="1730" w:y="24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Pelayan Sekolah Minggu harus mempersiapkan cerita Alkitab</w:t>
      </w:r>
    </w:p>
    <w:p>
      <w:pPr>
        <w:pStyle w:val="Bodytext11"/>
        <w:pBdr/>
        <w:ind w:firstLine="72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rkembangan anak yang akan dilayani, pelayan harus</w:t>
      </w:r>
    </w:p>
    <w:p>
      <w:pPr>
        <w:pStyle w:val="Bodytext11"/>
        <w:pBdr/>
        <w:ind w:firstLine="72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yang kreatif untuk menyampaikan cerita Alkitab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23" w:h="11525" w:x="1730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. Sehingga anak bisa memahami dengan baik cerita</w:t>
      </w:r>
    </w:p>
    <w:p>
      <w:pPr>
        <w:pStyle w:val="Headerorfooter11"/>
        <w:pBdr/>
        <w:rPr>
          <w:lang w:val="id-ID"/>
        </w:rPr>
        <w:framePr w:w="221" w:h="253" w:x="5432" w:y="14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23" w:h="272" w:x="1730" w:y="1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823" w:h="3713" w:x="173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diharapkan mampu menjadi pedoman dalam pertumbuh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823" w:h="3713" w:x="173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dan pembentukan karakter yang baik dalam dir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300"/>
        <w:ind w:firstLine="400"/>
        <w:jc w:val="both"/>
        <w:rPr/>
        <w:framePr w:w="7823" w:h="3713" w:x="1730" w:y="24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lu mengadakan pembinaan Guru Sekolah Minggu secara khusu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823" w:h="3713" w:x="173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spacing w:before="0" w:after="300"/>
        <w:ind w:firstLine="400"/>
        <w:rPr/>
        <w:framePr w:w="7823" w:h="3713" w:x="1730" w:y="24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Majelis jemaat harus memberikan perhatian lebih kepad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823" w:h="3713" w:x="173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kolah Minggu. Karena, Sekolah Minggu merupakan sa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23" w:h="3713" w:x="1730" w:y="2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wadah bagi pembentukan moral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