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93" w:y="20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260"/>
        <w:ind w:firstLine="400"/>
        <w:rPr/>
        <w:framePr w:w="8792" w:h="9708" w:x="1318" w:y="2828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Guru Sekolah Minggu.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82" w:leader="none"/>
        </w:tabs>
        <w:spacing w:before="0" w:after="260"/>
        <w:ind w:firstLine="620"/>
        <w:rPr/>
        <w:framePr w:w="8792" w:h="9708" w:x="1318" w:y="282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mpetensi.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left="1640" w:hanging="0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ompetensi adal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(kekuasaan) untuk menentukan (memutuskan sesuatu)?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rupakan pengetahuan, keterampilan, dan nilai-nilai dasar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efleksikan dalam kebiasaan berpikir dan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S Sidjabat, kompetensi adalah pengetahuan, kemampuan, d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kuasai oleh peserta didik dari hasil belajarnya sert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wujudkan dalam perilaku kognitif, afektif dan psikomotor?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ompetensi adalah kemampuan yang dimiliki oleh seseor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pkan pengetahuan dan keterampilan yang dimiliki untuk</w:t>
      </w:r>
    </w:p>
    <w:p>
      <w:pPr>
        <w:pStyle w:val="Bodytext11"/>
        <w:pBdr/>
        <w:spacing w:before="0" w:after="820"/>
        <w:ind w:firstLine="900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biasaan berpikir dan bertind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3" w:leader="none"/>
        </w:tabs>
        <w:spacing w:before="0" w:after="260"/>
        <w:ind w:firstLine="500"/>
        <w:rPr/>
        <w:framePr w:w="8792" w:h="9708" w:x="1318" w:y="2828" w:hSpace="0" w:vSpace="0" w:wrap="notBeside" w:vAnchor="page" w:hAnchor="page" w:hRule="exact"/>
        <w:pBdr/>
      </w:pPr>
      <w:bookmarkStart w:id="8" w:name="bookmark7_Copy_1"/>
      <w:bookmarkStart w:id="9" w:name="bookmark8_Copy_2"/>
      <w:bookmarkStart w:id="10" w:name="bookmark8_Copy_1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kolah Minggu.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merupakan tugas harus menghadapi resiko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92" w:h="9708" w:x="131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berat dihadapan Tuhan. Bukan berarti, kita harus lari dari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792" w:h="215" w:x="1318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Penyusun Kamus Besar Bahasa Indonesia, (Jakarta: Balai Pustaka, 2009), hlm. 584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792" w:h="450" w:x="1318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 Dan Pengembangan Profesi Guru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92" w:h="450" w:x="1318" w:y="135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hlm 25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792" w:h="476" w:x="1318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pStyle w:val="Footnote11"/>
        <w:pBdr/>
        <w:ind w:hanging="0"/>
        <w:rPr>
          <w:lang w:val="id-ID"/>
        </w:rPr>
        <w:framePr w:w="8792" w:h="476" w:x="1318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86</w:t>
      </w:r>
    </w:p>
    <w:p>
      <w:pPr>
        <w:pStyle w:val="Headerorfooter11"/>
        <w:pBdr/>
        <w:rPr>
          <w:lang w:val="id-ID"/>
        </w:rPr>
        <w:framePr w:w="121" w:h="276" w:x="5570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8249920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45pt;margin-top:649.6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940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Tuhan berikan, melainkan kita harus sadar bahwa kita sed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suatu hal yang sangat serius, yang berat, dan yang bermakn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. Menurut Kamus Besar Bahasa Indonesia ( KBBI), Guru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pekerjaannya (mata pencahariannya, profesinya)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Stephen Tong, Guru adalah orang y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mendidik manusia menjadi orang-orang yang berhik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Gereja Toraja guru Sekolah Minggu biasa jug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pelayan dan pengajar. Menjadi seorang Pelayan Sekola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dalah mereka yang mempunyai tugas khusus melayani anak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membantu anak keluar dari pergumulan hidupnya, tidak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genal lelah untuk melayani. Sebagai pelayan Tuhan, kita tela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ikut ambil bagian dalam membentuk anak-anak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Tuhan kepada kita. Melalui pelayan , Tuhan ingin agar anak-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i mengenal Pencipta mereka; bertemu dengan Dia dan diubah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iptaan baru. Pelayanan anak atau Sekolah Minggu tidak semata-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dibentuk untuk mendidik mereka menjadi anak-anak manis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kap baik budi. Tetapi, mereka harus berjumpa secara pribad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Yesus Kristus. Sedangkan Pengajar berasal dari kata dasar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13" w:h="10174" w:x="139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, artinya petunjuk kepada orang supaya diketahui (diturut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nya,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635" w:h="225" w:x="1394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Ibid, hlm 377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635" w:h="440" w:x="1394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Arsitek Jiwa 1 (Guru Sekolah Minggu dan Guru Agama Kristen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35" w:h="440" w:x="1394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09), hlm. 56.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8"/>
        <w:ind w:firstLine="740"/>
        <w:rPr>
          <w:lang w:val="id-ID"/>
        </w:rPr>
        <w:framePr w:w="8635" w:h="236" w:x="1394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Ibid. hlm.3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ge">
                  <wp:posOffset>8536940</wp:posOffset>
                </wp:positionV>
                <wp:extent cx="1894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5pt;margin-top:672.2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924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misalnya mengajar anak-anak Sekolah Minggu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pat mengenal bahwa dia adalah pengajar Sekolah Minggu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Kerja Sekolah Minggu, dijelaskan dalam bab V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ruktur dan kepengurusan) pasal 11 , Guru/ pelayan Sekolah Minggu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SMGT) adalah warga gereja dewasa yang ditetapkan oleh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lalui pengutusan yang terdiri dari pemuda, kaum ibu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yang satu kali diutus dalam jemaat yang bersangkutan. Jik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/pelayan tersebut itu pindah jemaat lain maka diutus kembali di jemaat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itu. Untuk kesinambungan pelayan SMGT dalam jemaat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jelis Gereja melaksanakan pengutusan bagi Guru/ Pelayan y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etiap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Sekolah Minggu adalah warga gereja dewasa (pemuda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bu dan bapak) yang ditetapkan oleh Majelis gereja yang hanya satu</w:t>
      </w:r>
    </w:p>
    <w:p>
      <w:pPr>
        <w:pStyle w:val="Bodytext11"/>
        <w:pBdr/>
        <w:spacing w:before="0" w:after="800"/>
        <w:ind w:firstLine="900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iutus untuk menjadi guru Sekolah Mingg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58" w:leader="none"/>
        </w:tabs>
        <w:spacing w:before="0" w:after="260"/>
        <w:ind w:firstLine="680"/>
        <w:jc w:val="both"/>
        <w:rPr/>
        <w:framePr w:w="8713" w:h="11248" w:x="1394" w:y="2212" w:hSpace="0" w:vSpace="0" w:wrap="notBeside" w:vAnchor="page" w:hAnchor="page" w:hRule="exact"/>
        <w:pBdr/>
      </w:pPr>
      <w:bookmarkStart w:id="12" w:name="bookmark12_Copy_1_Copy_1"/>
      <w:bookmarkStart w:id="13" w:name="bookmark12_Copy_2"/>
      <w:bookmarkStart w:id="14" w:name="bookmark13_Copy_1"/>
      <w:bookmarkStart w:id="15" w:name="bookmark1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Guru Sekolah Minggu.</w:t>
      </w:r>
      <w:bookmarkEnd w:id="12"/>
      <w:bookmarkEnd w:id="13"/>
      <w:bookmarkEnd w:id="15"/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anak Sekolah Minggu, guru mempunyai kompetens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angat berbeda-beda. Ada guru Sekolah Minggu yang panda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, berdoa dan bercerita, bermain musik. Setiap guru dal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asing-masing perlu menyiapkan dirinya melayani Sekola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13" w:h="11248" w:x="139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isalnya mengajar anak Sekolah Minggu bernyanyi. Banyak lagu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6859" w:h="231" w:x="2164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3). hlm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1860</wp:posOffset>
                </wp:positionH>
                <wp:positionV relativeFrom="page">
                  <wp:posOffset>9102090</wp:posOffset>
                </wp:positionV>
                <wp:extent cx="18948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8pt;margin-top:716.7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93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ng berisi cerita Alkitab. Melalui lagu anak-anak dapat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pujiannya kepada Tuhan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mampuan guru Sekolah Minggu adalah bercerit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cerita anak dapat mengerti tentang Firman Tuhan. Guru Sekol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kreatif dalam bercerita agar pesan yang terkandung dal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itu masuk ke dalam hati dan menemukan tempat dalam hidup ki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ma makna hidup kita atau cerita itu bukan sesuatu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ecara intelektual tetapi menyentuh emosi dan tidak lagi dapat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endaknya mampu menceritakan hal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kepada anak-anak seperti yang dijelaskan oleh Rasul Paulus ketik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orang dewasa tentang pendidikan kepada anak-anak, yakn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-anak mulai diajarkan tentang jalan hidup yang benar melalu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jak mereka masih kecil (2 Tim.3:14-16) . Menjadi Guru Sekol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berarti membolehkan diri sendiri untuk dipakai oleh Tuhan menjad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untuk memberitakan cinta kasih dan kebenaranNya. Artinya, anak-ana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cara langsung berkomunikasi dengan pelayan (Guru) Sekol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tanpa ada perasaan takut terhadap Guru Sekolah Minggu, seor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yang hidup, dimana perbuatan dan perkataan dapat diconto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yadari bahwa menjadi guru bukan hanya panggilan da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11949" w:x="139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tetapi sekaligus merupakan panggilan dari Tuhan sendir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98" w:x="9877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-orang yang ada disekitamya baik orang dewasa, maupun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73" w:leader="none"/>
        </w:tabs>
        <w:spacing w:before="0" w:after="260"/>
        <w:ind w:firstLine="700"/>
        <w:rPr/>
        <w:framePr w:w="8776" w:h="9886" w:x="1362" w:y="2317" w:hSpace="0" w:vSpace="0" w:wrap="notBeside" w:vAnchor="page" w:hAnchor="page" w:hRule="exact"/>
        <w:pBdr/>
      </w:pPr>
      <w:bookmarkStart w:id="16" w:name="bookmark16_Copy_1_Copy_1"/>
      <w:bookmarkStart w:id="17" w:name="bookmark17_Copy_1"/>
      <w:bookmarkStart w:id="18" w:name="bookmark16_Copy_2"/>
      <w:bookmarkStart w:id="19" w:name="bookmark15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bercerita Guru Sekolah Minggu</w:t>
      </w:r>
      <w:bookmarkEnd w:id="16"/>
      <w:bookmarkEnd w:id="18"/>
      <w:bookmarkEnd w:id="19"/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merupakan kegiatan yang sudah dilakukan sejak dahul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cerita digunakan oleh manusia untuk berkomunikasi deng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yang sudah diteruskan secara turun-temurun. Menurut Eli Tany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adalah cara berkomunikasi seseorang dengan sesam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Kamus Besar Bahasa Indonesia cerita adalah tutur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ntang bagaimana terjadinya suatu hal (peristiwa kejadian, dsb);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 yang menuturkan perbuatan, pengalaman, lakon yang diwujudk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pertunjukkan dalam gambaran hidu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cerita adalah suatu kegiatan yang dilakukan oleh manusi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gkapkan suatu kejadian atau peristiwa, yang terjadi dalam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cerita, yang diceritakan oleh Guru Sekolah Minggu (GSM)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si Alkitab. Alkitab adalah sebuah kitab yang berisi berbagai Firm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esaksian yang penuh dengan dinamika tentang kehidupan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76" w:h="9886" w:x="13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dilihat sebagai sebuah dunia pengalaman akan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jc w:val="both"/>
        <w:rPr>
          <w:lang w:val="id-ID"/>
        </w:rPr>
        <w:framePr w:w="8776" w:h="215" w:x="1362" w:y="12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Oos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Materi Pelatihan Ceri-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gurus CeriA, 2011), hlm. 6</w:t>
      </w:r>
    </w:p>
    <w:p>
      <w:pPr>
        <w:pStyle w:val="Footnote11"/>
        <w:pBdr/>
        <w:ind w:firstLine="760"/>
        <w:rPr>
          <w:lang w:val="id-ID"/>
        </w:rPr>
        <w:framePr w:w="8776" w:h="450" w:x="1362" w:y="13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 Eli Tanya, Gereja dan Pendidikan Agama Kristen, (Cipanas: Sekolah Tinggi Teologi</w:t>
      </w:r>
    </w:p>
    <w:p>
      <w:pPr>
        <w:pStyle w:val="Footnote11"/>
        <w:pBdr/>
        <w:ind w:hanging="0"/>
        <w:rPr>
          <w:lang w:val="id-ID"/>
        </w:rPr>
        <w:framePr w:w="8776" w:h="450" w:x="1362" w:y="13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anas, 1999). Hlm. 40</w:t>
      </w:r>
    </w:p>
    <w:p>
      <w:pPr>
        <w:pStyle w:val="Footnote11"/>
        <w:pBdr/>
        <w:ind w:firstLine="760"/>
        <w:rPr>
          <w:lang w:val="id-ID"/>
        </w:rPr>
        <w:framePr w:w="8776" w:h="204" w:x="1362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, Ibid, Hlm. 210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76" w:h="482" w:x="1362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jalan Yang Benar, Panduan Mengajar Anak Di Jemaat,</w:t>
      </w:r>
    </w:p>
    <w:p>
      <w:pPr>
        <w:pStyle w:val="Footnote11"/>
        <w:pBdr/>
        <w:ind w:hanging="0"/>
        <w:rPr>
          <w:lang w:val="id-ID"/>
        </w:rPr>
        <w:framePr w:w="8776" w:h="482" w:x="1362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12), 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8205</wp:posOffset>
                </wp:positionH>
                <wp:positionV relativeFrom="page">
                  <wp:posOffset>8058150</wp:posOffset>
                </wp:positionV>
                <wp:extent cx="19157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15pt;margin-top:634.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497" w:y="15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7" w:y="1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787" w:h="276" w:x="132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hendak diperkenaikarT'kepada anak-anak dalam suasana</w:t>
      </w:r>
    </w:p>
    <w:p>
      <w:pPr>
        <w:pStyle w:val="Bodytext11"/>
        <w:pBdr/>
        <w:ind w:firstLine="760"/>
        <w:jc w:val="both"/>
        <w:rPr>
          <w:lang w:val="id-ID"/>
        </w:rPr>
        <w:framePr w:w="8776" w:h="4262" w:x="132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embirakan, karena Alkitab penuh dengan pokok-pokok yang</w:t>
      </w:r>
    </w:p>
    <w:p>
      <w:pPr>
        <w:pStyle w:val="Bodytext11"/>
        <w:pBdr/>
        <w:ind w:firstLine="760"/>
        <w:jc w:val="both"/>
        <w:rPr>
          <w:lang w:val="id-ID"/>
        </w:rPr>
        <w:framePr w:w="8776" w:h="4262" w:x="132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kenalkan dan dipahami oleh anak-anak yang memuat berbagai</w:t>
      </w:r>
    </w:p>
    <w:p>
      <w:pPr>
        <w:pStyle w:val="Bodytext11"/>
        <w:pBdr/>
        <w:ind w:firstLine="760"/>
        <w:jc w:val="both"/>
        <w:rPr>
          <w:lang w:val="id-ID"/>
        </w:rPr>
        <w:framePr w:w="8776" w:h="4262" w:x="132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mujizat, doa, pujian, puisi, surat dan perumpamaan. Guru Sekolah</w:t>
      </w:r>
    </w:p>
    <w:p>
      <w:pPr>
        <w:pStyle w:val="Bodytext11"/>
        <w:pBdr/>
        <w:ind w:firstLine="760"/>
        <w:jc w:val="both"/>
        <w:rPr>
          <w:lang w:val="id-ID"/>
        </w:rPr>
        <w:framePr w:w="8776" w:h="4262" w:x="132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memberikan kesempatan kepada anak untuk menyampaikan</w:t>
      </w:r>
    </w:p>
    <w:p>
      <w:pPr>
        <w:pStyle w:val="Bodytext11"/>
        <w:pBdr/>
        <w:ind w:firstLine="760"/>
        <w:jc w:val="both"/>
        <w:rPr>
          <w:lang w:val="id-ID"/>
        </w:rPr>
        <w:framePr w:w="8776" w:h="4262" w:x="132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reka tentang cerita Alkitab yang diajarkan oleh gurunya.</w:t>
      </w:r>
    </w:p>
    <w:p>
      <w:pPr>
        <w:pStyle w:val="Bodytext11"/>
        <w:pBdr/>
        <w:ind w:firstLine="760"/>
        <w:jc w:val="both"/>
        <w:rPr>
          <w:lang w:val="id-ID"/>
        </w:rPr>
        <w:framePr w:w="8776" w:h="4262" w:x="132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anak-anak diperkenalkan dengan kehadiran Guru Sekolah</w:t>
      </w:r>
    </w:p>
    <w:p>
      <w:pPr>
        <w:pStyle w:val="Bodytext11"/>
        <w:pBdr/>
        <w:ind w:firstLine="760"/>
        <w:jc w:val="both"/>
        <w:rPr>
          <w:lang w:val="id-ID"/>
        </w:rPr>
        <w:framePr w:w="8776" w:h="4262" w:x="132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gar mereka dapat memahami serta suatu kelak mampu memberi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76" w:h="4262" w:x="132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melalui imannya agar anak-anak dapat mengalaminya dengan penu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607" w:h="276" w:x="1329" w:y="7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6" w:h="4797" w:x="132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 adalah masa yang sangat tepat untuk menanamkan</w:t>
      </w:r>
    </w:p>
    <w:p>
      <w:pPr>
        <w:pStyle w:val="Bodytext11"/>
        <w:pBdr/>
        <w:ind w:firstLine="760"/>
        <w:rPr>
          <w:lang w:val="id-ID"/>
        </w:rPr>
        <w:framePr w:w="8776" w:h="4797" w:x="132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irman Allah. Dari dalam Alkitab anak belajar tentang kasih dan</w:t>
      </w:r>
    </w:p>
    <w:p>
      <w:pPr>
        <w:pStyle w:val="Bodytext11"/>
        <w:pBdr/>
        <w:ind w:firstLine="760"/>
        <w:rPr>
          <w:lang w:val="id-ID"/>
        </w:rPr>
        <w:framePr w:w="8776" w:h="4797" w:x="132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llah dalam hidup anak. Hal-hal yang harus diperhatikan oleh</w:t>
      </w:r>
    </w:p>
    <w:p>
      <w:pPr>
        <w:pStyle w:val="Bodytext11"/>
        <w:pBdr/>
        <w:ind w:firstLine="760"/>
        <w:rPr>
          <w:lang w:val="id-ID"/>
        </w:rPr>
        <w:framePr w:w="8776" w:h="4797" w:x="132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mengajarkan Alkitab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spacing w:before="0" w:after="0"/>
        <w:ind w:firstLine="760"/>
        <w:jc w:val="both"/>
        <w:rPr/>
        <w:framePr w:w="8776" w:h="4797" w:x="1329" w:y="797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harus menyangkut apa yang diperlukan anak-anak dan apa y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76" w:h="4797" w:x="132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alami anak-anak.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776" w:h="4797" w:x="132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menyaksikan sasaran utama dalam mengajar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76" w:h="4797" w:x="132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anak-anak agar mempunyai hubungan pribadi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76" w:h="4797" w:x="132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engan Allah, dan bukan hanya untuk memberikan ide-ide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76" w:h="4797" w:x="132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mereka dikemudian hari, seperti anak-anak perna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76" w:h="4797" w:x="132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 dan perlu mengetahui pengampunan Allah. Anak-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76" w:h="4797" w:x="132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perhadapkan dengan bermacam-macam pilihan, dan merek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76" w:h="4797" w:x="132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ekuatan untuk dapat memilih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620"/>
        <w:jc w:val="both"/>
        <w:rPr>
          <w:lang w:val="id-ID"/>
        </w:rPr>
        <w:framePr w:w="8886" w:h="513" w:x="1161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lkitab Secara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180"/>
        <w:rPr>
          <w:lang w:val="id-ID"/>
        </w:rPr>
        <w:framePr w:w="8886" w:h="513" w:x="1161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0), hlm. 251-2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3585</wp:posOffset>
                </wp:positionH>
                <wp:positionV relativeFrom="page">
                  <wp:posOffset>9253855</wp:posOffset>
                </wp:positionV>
                <wp:extent cx="19488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55pt;margin-top:728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114675</wp:posOffset>
            </wp:positionH>
            <wp:positionV relativeFrom="page">
              <wp:posOffset>63500</wp:posOffset>
            </wp:positionV>
            <wp:extent cx="1566545" cy="13290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57" w:h="298" w:x="9750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80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kitab yang diajarkan kepada anak, harus disesuaikan</w:t>
      </w:r>
    </w:p>
    <w:p>
      <w:pPr>
        <w:pStyle w:val="Bodytext11"/>
        <w:pBdr/>
        <w:ind w:firstLine="98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nya. Jangan sampai ajaran Alkitab yang disampaikan,</w:t>
      </w:r>
    </w:p>
    <w:p>
      <w:pPr>
        <w:pStyle w:val="Bodytext11"/>
        <w:pBdr/>
        <w:ind w:firstLine="980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mbuat anak semakin menjauh dari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7" w:leader="none"/>
        </w:tabs>
        <w:spacing w:before="0" w:after="0"/>
        <w:ind w:firstLine="980"/>
        <w:jc w:val="both"/>
        <w:rPr/>
        <w:framePr w:w="8776" w:h="11845" w:x="1277" w:y="209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tu harus membuat agar penyataan Allah relevan untuk anak-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sesuai dengan tahap pengertiannya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harus mengantar mereka untuk bertemu dengan Allah saja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tu harus membuat mereka mengetahui bahwa Allah bersedi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sesuai dengan kebutuhan-kebutuhan mereka. Ajar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membuat mereka mengenal kesempatan-kesempatan yang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ada mereka untuk memeberi respons Allah deng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. Walaupun pengertian seorang anak tentang hubung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dalam kehidupannya mungkin tidak sedalam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ang dewasa, namun pengertian mereka sudah cukup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an cukup berkesan bagi mereka sendiri. Jadi, ajaran kita harus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anak-anak mengenal kebenaran yang relevan untuk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hingga mereka dapat member respons sesuai dengan</w:t>
      </w:r>
    </w:p>
    <w:p>
      <w:pPr>
        <w:pStyle w:val="Bodytext11"/>
        <w:pBdr/>
        <w:ind w:left="1360" w:hanging="0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dan tahapan pengertian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80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ajaran Alkitab yang diajarkan kepada anak-anak harus sesuai</w:t>
      </w:r>
    </w:p>
    <w:p>
      <w:pPr>
        <w:pStyle w:val="Bodytext11"/>
        <w:pBdr/>
        <w:ind w:firstLine="980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hap perkembangan anak, dan sesuai dengan pengertian anak.</w:t>
      </w:r>
    </w:p>
    <w:p>
      <w:pPr>
        <w:pStyle w:val="Bodytext11"/>
        <w:pBdr/>
        <w:ind w:firstLine="980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ampai ajaran Alkitab yang diajarkan kepada mereka, justru</w:t>
      </w:r>
    </w:p>
    <w:p>
      <w:pPr>
        <w:pStyle w:val="Bodytext11"/>
        <w:pBdr/>
        <w:ind w:firstLine="980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semakin bingung dan tidak mengerti maksud dan</w:t>
      </w:r>
    </w:p>
    <w:p>
      <w:pPr>
        <w:pStyle w:val="Bodytext11"/>
        <w:pBdr/>
        <w:ind w:firstLine="980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.</w:t>
      </w:r>
    </w:p>
    <w:p>
      <w:pPr>
        <w:pStyle w:val="Bodytext11"/>
        <w:pBdr/>
        <w:ind w:left="1360" w:hanging="0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cerita guru harus memiliki dua syarat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ind w:left="1560" w:hanging="0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tahuan yang hidup mengenai pokok yang diajarkan itu.</w:t>
      </w:r>
    </w:p>
    <w:p>
      <w:pPr>
        <w:pStyle w:val="Bodytext11"/>
        <w:pBdr/>
        <w:ind w:left="270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ketika mengajarkan cerita Alkitab kepada</w:t>
      </w:r>
    </w:p>
    <w:p>
      <w:pPr>
        <w:pStyle w:val="Bodytext11"/>
        <w:pBdr/>
        <w:ind w:left="194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, mereka harus menguasai cerita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jarkan. Demikian juga bagi Guru Sekolah Minggu,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776" w:h="11845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mpunyai pengalaman rohani, perlu mengenal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3880" w:h="230" w:x="1869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wrence O. Richards, Ibid, hlm. 251-156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600"/>
        <w:jc w:val="both"/>
        <w:rPr>
          <w:lang w:val="id-ID"/>
        </w:rPr>
        <w:framePr w:w="3880" w:h="251" w:x="1869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G. Homrighausen, Ibid, hlm. 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4850</wp:posOffset>
                </wp:positionH>
                <wp:positionV relativeFrom="page">
                  <wp:posOffset>9098280</wp:posOffset>
                </wp:positionV>
                <wp:extent cx="19481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5pt;margin-top:716.4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86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980" w:hanging="0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, perlu mengenal Alkitab dan mempunyai</w:t>
      </w:r>
    </w:p>
    <w:p>
      <w:pPr>
        <w:pStyle w:val="Bodytext11"/>
        <w:pBdr/>
        <w:ind w:left="1980" w:hanging="0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isi Alkitab yang akan diajarkan kepada</w:t>
      </w:r>
    </w:p>
    <w:p>
      <w:pPr>
        <w:pStyle w:val="Bodytext11"/>
        <w:pBdr/>
        <w:ind w:left="1980" w:hanging="0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.</w:t>
      </w:r>
    </w:p>
    <w:p>
      <w:pPr>
        <w:pStyle w:val="Bodytext11"/>
        <w:pBdr/>
        <w:ind w:left="162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cakapan untuk menimbulkan minat, bahkan menggembirakan</w:t>
      </w:r>
    </w:p>
    <w:p>
      <w:pPr>
        <w:pStyle w:val="Bodytext11"/>
        <w:pBdr/>
        <w:ind w:left="1980" w:hanging="0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orang dengan pokok itu.</w:t>
      </w:r>
    </w:p>
    <w:p>
      <w:pPr>
        <w:pStyle w:val="Bodytext11"/>
        <w:pBdr/>
        <w:ind w:left="276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mengajar, Guru Sekolah Minggu mampu</w:t>
      </w:r>
    </w:p>
    <w:p>
      <w:pPr>
        <w:pStyle w:val="Bodytext11"/>
        <w:pBdr/>
        <w:ind w:left="198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/minat anak Sekolah Minggu tent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lkitab yang akan disampaikan kepada anak sekolah</w:t>
      </w:r>
    </w:p>
    <w:p>
      <w:pPr>
        <w:pStyle w:val="Bodytext11"/>
        <w:pBdr/>
        <w:ind w:left="198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bahkan mampu membuat anak-anak semakin tertarik</w:t>
      </w:r>
    </w:p>
    <w:p>
      <w:pPr>
        <w:pStyle w:val="Bodytext11"/>
        <w:pBdr/>
        <w:spacing w:before="0" w:after="840"/>
        <w:ind w:left="198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asaran terhadap cerita Alkitab yang disampai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280"/>
        <w:ind w:firstLine="540"/>
        <w:jc w:val="both"/>
        <w:rPr/>
        <w:framePr w:w="8776" w:h="12693" w:x="1277" w:y="2096" w:hSpace="0" w:vSpace="0" w:wrap="notBeside" w:vAnchor="page" w:hAnchor="page" w:hRule="exact"/>
        <w:pBdr/>
      </w:pPr>
      <w:bookmarkStart w:id="22" w:name="bookmark23_Copy_1"/>
      <w:bookmarkStart w:id="23" w:name="bookmark22_Copy_1_Copy_1"/>
      <w:bookmarkStart w:id="24" w:name="bookmark22_Copy_2"/>
      <w:bookmarkStart w:id="25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nceritakan Isi Alkitab</w:t>
      </w:r>
      <w:bookmarkEnd w:id="23"/>
      <w:bookmarkEnd w:id="24"/>
      <w:bookmarkEnd w:id="25"/>
    </w:p>
    <w:p>
      <w:pPr>
        <w:pStyle w:val="Bodytext11"/>
        <w:pBdr/>
        <w:ind w:left="152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efektif menyampaikan cerita adalah dengan</w:t>
      </w:r>
    </w:p>
    <w:p>
      <w:pPr>
        <w:pStyle w:val="Bodytext11"/>
        <w:pBdr/>
        <w:ind w:firstLine="76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kannya dengan ekspresi yang dapat menggambarkan peristiwa</w:t>
      </w:r>
    </w:p>
    <w:p>
      <w:pPr>
        <w:pStyle w:val="Bodytext11"/>
        <w:pBdr/>
        <w:ind w:firstLine="76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ceritakan kepada anak-anak. Ada cerita-cerita tertentu yang</w:t>
      </w:r>
    </w:p>
    <w:p>
      <w:pPr>
        <w:pStyle w:val="Bodytext11"/>
        <w:pBdr/>
        <w:ind w:firstLine="760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lebih berhasil bila dibacakan dengan ekspresi yang baik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gunakan untuk menceritakan isi Alkitab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21" w:leader="none"/>
        </w:tabs>
        <w:ind w:left="1980" w:hanging="0"/>
        <w:rPr/>
        <w:framePr w:w="8776" w:h="12693" w:x="1277" w:y="209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ma.</w:t>
      </w:r>
    </w:p>
    <w:p>
      <w:pPr>
        <w:pStyle w:val="Bodytext11"/>
        <w:pBdr/>
        <w:ind w:left="290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drama, yang perlu dipersiapkan</w:t>
      </w:r>
    </w:p>
    <w:p>
      <w:pPr>
        <w:pStyle w:val="Bodytext11"/>
        <w:pBdr/>
        <w:ind w:left="224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beberapa peran sesuai dengan cerita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wakan untuk di mainkan bersama-sama tentunya</w:t>
      </w:r>
    </w:p>
    <w:p>
      <w:pPr>
        <w:pStyle w:val="Bodytext11"/>
        <w:pBdr/>
        <w:ind w:left="224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latihan yang dipandu oleh guru yang akan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76" w:h="12693" w:x="127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. Bercerita melalui drama akan lebih menarik apabi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13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2240" w:hanging="0"/>
        <w:jc w:val="both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yang digunakan mendukung, pemerannya juga tidak</w:t>
      </w:r>
    </w:p>
    <w:p>
      <w:pPr>
        <w:pStyle w:val="Bodytext11"/>
        <w:pBdr/>
        <w:ind w:left="2200" w:hanging="0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k-acakan dalam memerankan dr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93" w:leader="none"/>
        </w:tabs>
        <w:ind w:left="1920" w:hanging="0"/>
        <w:rPr/>
        <w:framePr w:w="8776" w:h="12154" w:x="1277" w:y="210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</w:t>
      </w:r>
    </w:p>
    <w:p>
      <w:pPr>
        <w:pStyle w:val="Bodytext11"/>
        <w:pBdr/>
        <w:ind w:left="2880" w:hanging="0"/>
        <w:jc w:val="both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Sekolah Minggu banyak yang berisi tentang</w:t>
      </w:r>
    </w:p>
    <w:p>
      <w:pPr>
        <w:pStyle w:val="Bodytext11"/>
        <w:pBdr/>
        <w:ind w:left="2200" w:hanging="0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-cerita Alkitab. Lagu tersebut dapat digunakan oleh guru</w:t>
      </w:r>
    </w:p>
    <w:p>
      <w:pPr>
        <w:pStyle w:val="Bodytext11"/>
        <w:pBdr/>
        <w:ind w:left="2200" w:hanging="0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93" w:leader="none"/>
        </w:tabs>
        <w:ind w:left="1920" w:hanging="0"/>
        <w:rPr/>
        <w:framePr w:w="8776" w:h="12154" w:x="1277" w:y="210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akan Tubuh</w:t>
      </w:r>
    </w:p>
    <w:p>
      <w:pPr>
        <w:pStyle w:val="Bodytext11"/>
        <w:pBdr/>
        <w:ind w:left="2980" w:hanging="0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tubuh yang dimaksudkan adalah gerakan</w:t>
      </w:r>
    </w:p>
    <w:p>
      <w:pPr>
        <w:pStyle w:val="Bodytext11"/>
        <w:pBdr/>
        <w:ind w:left="2200" w:hanging="0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latih sebelumnya dan ketika guru Sekolah</w:t>
      </w:r>
    </w:p>
    <w:p>
      <w:pPr>
        <w:pStyle w:val="Bodytext11"/>
        <w:pBdr/>
        <w:ind w:left="2200" w:hanging="0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nya bercerita, anak mulai mempraktekkan gerakan</w:t>
      </w:r>
    </w:p>
    <w:p>
      <w:pPr>
        <w:pStyle w:val="Bodytext11"/>
        <w:pBdr/>
        <w:ind w:left="2200" w:hanging="0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98" w:leader="none"/>
        </w:tabs>
        <w:ind w:left="1920" w:hanging="0"/>
        <w:rPr/>
        <w:framePr w:w="8776" w:h="12154" w:x="1277" w:y="210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ung Boneka.</w:t>
      </w:r>
    </w:p>
    <w:p>
      <w:pPr>
        <w:pStyle w:val="Bodytext11"/>
        <w:pBdr/>
        <w:ind w:left="2980" w:hanging="0"/>
        <w:jc w:val="both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ni selalu menarik, namun memerlukan peralat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latihan yang cukup. Saat melakukan latih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, benar-benar harus latihan dengan</w:t>
      </w:r>
    </w:p>
    <w:p>
      <w:pPr>
        <w:pStyle w:val="Bodytext11"/>
        <w:pBdr/>
        <w:ind w:left="2200" w:hanging="0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supaya ceritanya menar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8" w:leader="none"/>
        </w:tabs>
        <w:ind w:left="1920" w:hanging="0"/>
        <w:rPr/>
        <w:framePr w:w="8776" w:h="12154" w:x="1277" w:y="210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man kaset.</w:t>
      </w:r>
    </w:p>
    <w:p>
      <w:pPr>
        <w:pStyle w:val="Bodytext11"/>
        <w:pBdr/>
        <w:ind w:left="2980" w:hanging="0"/>
        <w:jc w:val="both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ni sangat mudah dilakukan dan di praktek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Ketika anak Sekolah Minggu sementara</w:t>
      </w:r>
    </w:p>
    <w:p>
      <w:pPr>
        <w:pStyle w:val="Bodytext11"/>
        <w:pBdr/>
        <w:ind w:left="2200" w:hanging="0"/>
        <w:jc w:val="both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cerita dari rekaman, sebaiknya guru sekolah</w:t>
      </w:r>
    </w:p>
    <w:p>
      <w:pPr>
        <w:pStyle w:val="Bodytext11"/>
        <w:pBdr/>
        <w:ind w:left="2200" w:hanging="0"/>
        <w:jc w:val="both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mperlihatkan gambar-gambar yang dapat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776" w:h="12154" w:x="127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cerita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682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48" w:leader="none"/>
        </w:tabs>
        <w:ind w:left="1880" w:hanging="0"/>
        <w:rPr/>
        <w:framePr w:w="8776" w:h="12201" w:x="1277" w:y="209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cerita</w:t>
      </w:r>
    </w:p>
    <w:p>
      <w:pPr>
        <w:pStyle w:val="Bodytext11"/>
        <w:pBdr/>
        <w:ind w:left="2820" w:hanging="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ni sangat efektif digunakan untuk</w:t>
      </w:r>
    </w:p>
    <w:p>
      <w:pPr>
        <w:pStyle w:val="Bodytext11"/>
        <w:pBdr/>
        <w:ind w:left="2160" w:hanging="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arakter dari Tokoh cerita, anak dapat</w:t>
      </w:r>
    </w:p>
    <w:p>
      <w:pPr>
        <w:pStyle w:val="Bodytext11"/>
        <w:pBdr/>
        <w:ind w:left="2160" w:hanging="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karakter tokoh tersebut dengan gaya mereka</w:t>
      </w:r>
    </w:p>
    <w:p>
      <w:pPr>
        <w:pStyle w:val="Bodytext11"/>
        <w:pBdr/>
        <w:ind w:left="2160" w:hanging="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Menulis cerita dengan bahasa anak sendiri,</w:t>
      </w:r>
    </w:p>
    <w:p>
      <w:pPr>
        <w:pStyle w:val="Bodytext11"/>
        <w:pBdr/>
        <w:ind w:left="2160" w:hanging="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lebih mudah bagi anak untuk mengingat isi cerita</w:t>
      </w:r>
    </w:p>
    <w:p>
      <w:pPr>
        <w:pStyle w:val="Bodytext11"/>
        <w:pBdr/>
        <w:ind w:left="2160" w:hanging="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. Anak-anak pun dapat menerima informasi</w:t>
      </w:r>
    </w:p>
    <w:p>
      <w:pPr>
        <w:pStyle w:val="Bodytext11"/>
        <w:pBdr/>
        <w:ind w:left="2160" w:hanging="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menguatkan dari tulisan yang mereka</w:t>
      </w:r>
    </w:p>
    <w:p>
      <w:pPr>
        <w:pStyle w:val="Bodytext11"/>
        <w:pBdr/>
        <w:spacing w:before="0" w:after="840"/>
        <w:ind w:left="2160" w:hanging="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kan 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before="0" w:after="280"/>
        <w:ind w:firstLine="340"/>
        <w:rPr/>
        <w:framePr w:w="8776" w:h="12201" w:x="1277" w:y="2095" w:hSpace="0" w:vSpace="0" w:wrap="notBeside" w:vAnchor="page" w:hAnchor="page" w:hRule="exact"/>
        <w:pBdr/>
      </w:pPr>
      <w:bookmarkStart w:id="32" w:name="bookmark32_Copy_1_Copy_1"/>
      <w:bookmarkStart w:id="33" w:name="bookmark31_Copy_1"/>
      <w:bookmarkStart w:id="34" w:name="bookmark32_Copy_2"/>
      <w:bookmarkStart w:id="35" w:name="bookmark33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yampaikan cerita Alkitab kepada anak.</w:t>
      </w:r>
      <w:bookmarkEnd w:id="32"/>
      <w:bookmarkEnd w:id="33"/>
      <w:bookmarkEnd w:id="34"/>
    </w:p>
    <w:p>
      <w:pPr>
        <w:pStyle w:val="Bodytext11"/>
        <w:pBdr/>
        <w:ind w:left="1640" w:hanging="0"/>
        <w:jc w:val="both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cerita Alkitab kepada anak ada beberapa hal</w:t>
      </w:r>
    </w:p>
    <w:p>
      <w:pPr>
        <w:pStyle w:val="Bodytext11"/>
        <w:pBdr/>
        <w:ind w:firstLine="86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4" w:leader="none"/>
        </w:tabs>
        <w:ind w:firstLine="860"/>
        <w:jc w:val="both"/>
        <w:rPr/>
        <w:framePr w:w="8776" w:h="12201" w:x="1277" w:y="209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.</w:t>
      </w:r>
    </w:p>
    <w:p>
      <w:pPr>
        <w:pStyle w:val="Bodytext11"/>
        <w:pBdr/>
        <w:ind w:left="2020" w:hanging="0"/>
        <w:jc w:val="both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dapat disampaikan dengan sesuai dengan tempat yang</w:t>
      </w:r>
    </w:p>
    <w:p>
      <w:pPr>
        <w:pStyle w:val="Bodytext11"/>
        <w:pBdr/>
        <w:ind w:left="1240" w:hanging="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untuk bercerita. Yang penting kita harus memastikan anak-anak</w:t>
      </w:r>
    </w:p>
    <w:p>
      <w:pPr>
        <w:pStyle w:val="Bodytext11"/>
        <w:pBdr/>
        <w:ind w:left="1240" w:hanging="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nyaman dan tidak terganggu dengan situasi yang ada</w:t>
      </w:r>
    </w:p>
    <w:p>
      <w:pPr>
        <w:pStyle w:val="Bodytext11"/>
        <w:pBdr/>
        <w:ind w:left="1240" w:hanging="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, agar dapat menjalin hubungan baik antara guru dan anak</w:t>
      </w:r>
    </w:p>
    <w:p>
      <w:pPr>
        <w:pStyle w:val="Bodytext11"/>
        <w:pBdr/>
        <w:ind w:left="1240" w:hanging="0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8" w:leader="none"/>
        </w:tabs>
        <w:ind w:firstLine="860"/>
        <w:jc w:val="both"/>
        <w:rPr/>
        <w:framePr w:w="8776" w:h="12201" w:x="1277" w:y="209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enampilan bukan hal yang utama, tetapi harus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76" w:h="12201" w:x="127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. Dimana guru harus tampak rapi, bersih, mengenakan baju yang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7949" w:h="231" w:x="1277" w:y="14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eil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reative Teaching di Sekolah Mingg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Gloria Graffa, 2009), hlm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867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dan membuatnya merasa nyaman serta mudah bergerak,</w:t>
      </w:r>
    </w:p>
    <w:p>
      <w:pPr>
        <w:pStyle w:val="Bodytext11"/>
        <w:pBdr/>
        <w:ind w:left="1560" w:hanging="0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wajar dan rilek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ind w:left="1180" w:hanging="0"/>
        <w:rPr/>
        <w:framePr w:w="8949" w:h="11064" w:x="1191" w:y="2085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.</w:t>
      </w:r>
    </w:p>
    <w:p>
      <w:pPr>
        <w:pStyle w:val="Bodytext11"/>
        <w:pBdr/>
        <w:ind w:left="2340" w:hanging="0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cerita gunakanlah ekspresi muka yang sesuai de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(senang, marah, benci, takut). Mengubah tekanan suara,</w:t>
      </w:r>
    </w:p>
    <w:p>
      <w:pPr>
        <w:pStyle w:val="Bodytext11"/>
        <w:pBdr/>
        <w:ind w:left="1560" w:hanging="0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patan suara, dan volume suar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ind w:left="1180" w:hanging="0"/>
        <w:rPr/>
        <w:framePr w:w="8949" w:h="11064" w:x="1191" w:y="2085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kata.</w:t>
      </w:r>
    </w:p>
    <w:p>
      <w:pPr>
        <w:pStyle w:val="Bodytext11"/>
        <w:pBdr/>
        <w:ind w:left="2340" w:hanging="0"/>
        <w:jc w:val="both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cerita kepada anak-anak, pilihlah kata-kata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lah bahasa yang sederhana menurut tingkatan pemaham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hindarilah istilah yang sulit kecuali istilah tersebut mem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penting dalam cerita. Dengan demikian guru</w:t>
      </w:r>
    </w:p>
    <w:p>
      <w:pPr>
        <w:pStyle w:val="Bodytext11"/>
        <w:pBdr/>
        <w:spacing w:before="0" w:after="840"/>
        <w:ind w:left="1560" w:hanging="0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perlu persiapkan yang m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5" w:leader="none"/>
        </w:tabs>
        <w:spacing w:before="0" w:after="280"/>
        <w:ind w:firstLine="420"/>
        <w:rPr/>
        <w:framePr w:w="8949" w:h="11064" w:x="1191" w:y="2085" w:hSpace="0" w:vSpace="0" w:wrap="notBeside" w:vAnchor="page" w:hAnchor="page" w:hRule="exact"/>
        <w:pBdr/>
      </w:pPr>
      <w:bookmarkStart w:id="40" w:name="bookmark40_Copy_1_Copy_1"/>
      <w:bookmarkStart w:id="41" w:name="bookmark41_Copy_1"/>
      <w:bookmarkStart w:id="42" w:name="bookmark40_Copy_2"/>
      <w:bookmarkStart w:id="43" w:name="bookmark39_Copy_2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ral Anak.</w:t>
      </w:r>
      <w:bookmarkEnd w:id="40"/>
      <w:bookmarkEnd w:id="42"/>
      <w:bookmarkEnd w:id="43"/>
    </w:p>
    <w:p>
      <w:pPr>
        <w:pStyle w:val="Heading111"/>
        <w:pBdr/>
        <w:spacing w:before="0" w:after="280"/>
        <w:ind w:firstLine="640"/>
        <w:rPr/>
        <w:framePr w:w="8949" w:h="11064" w:x="1191" w:y="2085" w:hSpace="0" w:vSpace="0" w:wrap="notBeside" w:vAnchor="page" w:hAnchor="page" w:hRule="exact"/>
        <w:pBdr/>
      </w:pPr>
      <w:bookmarkStart w:id="44" w:name="bookmark38_Copy_1"/>
      <w:bookmarkStart w:id="45" w:name="bookmark39_Copy_1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Moral dan Moralitas Anak.</w:t>
      </w:r>
      <w:bookmarkStart w:id="46" w:name="bookmark42_Copy_1"/>
      <w:bookmarkEnd w:id="44"/>
      <w:bookmarkEnd w:id="46"/>
    </w:p>
    <w:p>
      <w:pPr>
        <w:pStyle w:val="Bodytext11"/>
        <w:pBdr/>
        <w:ind w:left="1700" w:hanging="0"/>
        <w:jc w:val="both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ohammad Ali dalam Psikologi Remaja (perkembangan</w:t>
      </w:r>
    </w:p>
    <w:p>
      <w:pPr>
        <w:pStyle w:val="Bodytext11"/>
        <w:pBdr/>
        <w:ind w:firstLine="920"/>
        <w:jc w:val="both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erta didik), moral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tata cara</w:t>
      </w:r>
    </w:p>
    <w:p>
      <w:pPr>
        <w:pStyle w:val="Bodytext11"/>
        <w:pBdr/>
        <w:ind w:firstLine="920"/>
        <w:jc w:val="both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, adat istiadat, atau kebiasaan. Pernyataan ini sama dengan</w:t>
      </w:r>
    </w:p>
    <w:p>
      <w:pPr>
        <w:pStyle w:val="Bodytext11"/>
        <w:pBdr/>
        <w:ind w:firstLine="920"/>
        <w:jc w:val="both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Singgih D. Gunarsa bahwa moral berasal dari kata Lati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49" w:h="11064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OS (moris) yang berarti adat istiadat, kebiasaan, tata car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5" w:leader="none"/>
        </w:tabs>
        <w:spacing w:before="0" w:after="0"/>
        <w:ind w:firstLine="780"/>
        <w:jc w:val="both"/>
        <w:rPr/>
        <w:framePr w:w="8949" w:h="518" w:x="1191" w:y="14244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Mohammad Al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Remaja (Perkembangan Peserta Didik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49" w:h="518" w:x="1191" w:y="142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hlm.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36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900"/>
        <w:jc w:val="both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bahwa moral adalah kebiasaan-kebiasaan baik</w:t>
      </w:r>
    </w:p>
    <w:p>
      <w:pPr>
        <w:pStyle w:val="Bodytext11"/>
        <w:pBdr/>
        <w:ind w:firstLine="900"/>
        <w:jc w:val="both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uruk, salah atau benar yang sering dilakukan dalam berinteraksi</w:t>
      </w:r>
    </w:p>
    <w:p>
      <w:pPr>
        <w:pStyle w:val="Bodytext11"/>
        <w:pBdr/>
        <w:ind w:firstLine="900"/>
        <w:jc w:val="both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 di lingkungan tempat tinggal. Sedangkan pengertian</w:t>
      </w:r>
    </w:p>
    <w:p>
      <w:pPr>
        <w:pStyle w:val="Bodytext11"/>
        <w:pBdr/>
        <w:ind w:firstLine="900"/>
        <w:jc w:val="both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berhubungan dengan keadaan nilai-nilai moral yang berlaku dalam</w:t>
      </w:r>
    </w:p>
    <w:p>
      <w:pPr>
        <w:pStyle w:val="Bodytext11"/>
        <w:pBdr/>
        <w:ind w:firstLine="900"/>
        <w:jc w:val="both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sosial atau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-nilai yang ada didalam suatu</w:t>
      </w:r>
    </w:p>
    <w:p>
      <w:pPr>
        <w:pStyle w:val="Bodytext11"/>
        <w:pBdr/>
        <w:ind w:firstLine="900"/>
        <w:jc w:val="both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sama semua dengan nilai-nilai yang ada di masyarakat</w:t>
      </w:r>
    </w:p>
    <w:p>
      <w:pPr>
        <w:pStyle w:val="Bodytext11"/>
        <w:pBdr/>
        <w:ind w:firstLine="900"/>
        <w:jc w:val="both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. Hal ini dipengaruhi oleh kebuadayaan atau kebiasaan-</w:t>
      </w:r>
    </w:p>
    <w:p>
      <w:pPr>
        <w:pStyle w:val="Bodytext11"/>
        <w:pBdr/>
        <w:ind w:firstLine="900"/>
        <w:jc w:val="both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ada di dalam masyarakat tersebut. Nilai-nilai yang dianggap</w:t>
      </w:r>
    </w:p>
    <w:p>
      <w:pPr>
        <w:pStyle w:val="Bodytext11"/>
        <w:pBdr/>
        <w:ind w:firstLine="900"/>
        <w:jc w:val="both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oleh suatu masyarakat belum tentu dibenarkan oleh masyarakat yang</w:t>
      </w:r>
    </w:p>
    <w:p>
      <w:pPr>
        <w:pStyle w:val="Bodytext11"/>
        <w:pBdr/>
        <w:ind w:firstLine="900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oral adalah kebiasaan-kebiasaaan, atau</w:t>
      </w:r>
    </w:p>
    <w:p>
      <w:pPr>
        <w:pStyle w:val="Bodytext11"/>
        <w:pBdr/>
        <w:ind w:firstLine="900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sudah mendarah daging dalam setiap hidup manusia.</w:t>
      </w:r>
    </w:p>
    <w:p>
      <w:pPr>
        <w:pStyle w:val="Bodytext11"/>
        <w:pBdr/>
        <w:ind w:firstLine="900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oralitas adalah nilai-nilai yang sudah dianggap benar didalam</w:t>
      </w:r>
    </w:p>
    <w:p>
      <w:pPr>
        <w:pStyle w:val="Bodytext11"/>
        <w:pBdr/>
        <w:spacing w:before="0" w:after="840"/>
        <w:ind w:firstLine="900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, bertingkahlaku didalam suatu masyarakat.</w:t>
      </w:r>
    </w:p>
    <w:p>
      <w:pPr>
        <w:pStyle w:val="Heading111"/>
        <w:pBdr/>
        <w:spacing w:before="0" w:after="280"/>
        <w:ind w:firstLine="500"/>
        <w:rPr/>
        <w:framePr w:w="8949" w:h="12955" w:x="1191" w:y="2054" w:hSpace="0" w:vSpace="0" w:wrap="notBeside" w:vAnchor="page" w:hAnchor="page" w:hRule="exact"/>
        <w:pBdr/>
      </w:pPr>
      <w:bookmarkStart w:id="48" w:name="bookmark44_Copy_1"/>
      <w:bookmarkStart w:id="49" w:name="bookmark45_Copy_1"/>
      <w:bookmarkStart w:id="50" w:name="bookmark4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ahapan Perkembangan Moral Anak.</w:t>
      </w:r>
      <w:bookmarkEnd w:id="48"/>
      <w:bookmarkEnd w:id="49"/>
      <w:bookmarkEnd w:id="50"/>
    </w:p>
    <w:p>
      <w:pPr>
        <w:pStyle w:val="Bodytext11"/>
        <w:pBdr/>
        <w:ind w:left="1640" w:hanging="0"/>
        <w:jc w:val="both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wrence E. Kohlberg, yang dikutif oleh Mohammad Ali</w:t>
      </w:r>
    </w:p>
    <w:p>
      <w:pPr>
        <w:pStyle w:val="Bodytext11"/>
        <w:pBdr/>
        <w:ind w:firstLine="900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3 tahapan perkembangan moral anak 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17" w:leader="none"/>
        </w:tabs>
        <w:ind w:left="1360" w:hanging="0"/>
        <w:rPr/>
        <w:framePr w:w="8949" w:h="12955" w:x="1191" w:y="2054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rakonvensional (umur 0-3 tahun).</w:t>
      </w:r>
    </w:p>
    <w:p>
      <w:pPr>
        <w:pStyle w:val="Bodytext11"/>
        <w:pBdr/>
        <w:jc w:val="right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perkembangan moral ini, anak masih tanggap</w:t>
      </w:r>
    </w:p>
    <w:p>
      <w:pPr>
        <w:pStyle w:val="Bodytext11"/>
        <w:pBdr/>
        <w:ind w:left="1640" w:hanging="0"/>
        <w:jc w:val="both"/>
        <w:rPr>
          <w:lang w:val="id-ID"/>
        </w:rPr>
        <w:framePr w:w="8949" w:h="12955" w:x="119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turan-aturan budaya dan ungkapan-ungkapan buday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66" w:leader="none"/>
        </w:tabs>
        <w:ind w:firstLine="740"/>
        <w:rPr/>
        <w:framePr w:w="8949" w:h="12955" w:x="1191" w:y="2054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1), hlm. 61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8949" w:h="12955" w:x="1191" w:y="2054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Singgih D. Gunarsa, Ibid, hlm. 136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66" w:leader="none"/>
        </w:tabs>
        <w:spacing w:before="0" w:after="0"/>
        <w:ind w:firstLine="740"/>
        <w:rPr/>
        <w:framePr w:w="8949" w:h="12955" w:x="1191" w:y="2054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Muhammad Ali, Ibid, hlm. 137-1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1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ik dan buruk serta benar dan salah. Hal ini masih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dari segi akibat fisik atau kenikmatan perbuatan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ukuman, keuntungan, pertukaran kebaikan), atau dari segi kekuatan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mereka yang memaklumkan peraturan. Tingkat prakonvensional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iliki dua tahap yaitu orientasi hukuman dan kepatuhan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orientasi relatativis-instrumental. Pada tahap orientasi hukuman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tuhan anak-anak hanya berusaha untuk melakukan sesuatu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mata-mata untuk menghindari hukuman yang akan diberikan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an berusaha tunduk kepada peraturan tersebut tanpa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oalkannya. Pada masa ini anak berusaha patuh terhadap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ada supaya tidak mendapat hukuman dari orang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Sedangkan tahap orientasi relativis-istrumental, perbuatan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benar adalah perbuatan yang merupakan cara atau alat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askan kebutuhannya sendiri dan kadang-kadang juga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lain. Dalam hal ini anak berpikir, jika mereka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 kepada orang lain, maka orang lain juga harus berbuat</w:t>
      </w:r>
    </w:p>
    <w:p>
      <w:pPr>
        <w:pStyle w:val="Bodytext11"/>
        <w:pBdr/>
        <w:ind w:left="1400" w:hanging="0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rhadap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8" w:leader="none"/>
        </w:tabs>
        <w:ind w:left="1140" w:hanging="0"/>
        <w:rPr/>
        <w:framePr w:w="8949" w:h="12771" w:x="1191" w:y="2080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onvensional (umur 3-6 tahun).</w:t>
      </w:r>
    </w:p>
    <w:p>
      <w:pPr>
        <w:pStyle w:val="Bodytext11"/>
        <w:pBdr/>
        <w:ind w:left="2180" w:hanging="0"/>
        <w:jc w:val="both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ini anak hanya menuruti harapan keluarga,</w:t>
      </w:r>
    </w:p>
    <w:p>
      <w:pPr>
        <w:pStyle w:val="Bodytext11"/>
        <w:pBdr/>
        <w:ind w:left="1400" w:hanging="0"/>
        <w:jc w:val="both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tau masyarakat. Perilaku yang dipandang baik ada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nangkan dan membantu orang lain serta yang disetujui</w:t>
      </w:r>
    </w:p>
    <w:p>
      <w:pPr>
        <w:pStyle w:val="Bodytext11"/>
        <w:pBdr/>
        <w:ind w:left="1400" w:hanging="0"/>
        <w:jc w:val="both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ereka. Pada tahap ini juga terdapat orientasi terhadap otoritas,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949" w:h="12771" w:x="11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tetap, dan penjagaan tata tertib sosial. Perilaku yang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52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4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mata-mata melakukan kewajiban sendiri, menghormati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, dan menjaga tata tertib sosial yang ada. Pada tahap ini,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moral didasarkan pada keteraturan dalam masyarakat,</w:t>
      </w:r>
    </w:p>
    <w:p>
      <w:pPr>
        <w:pStyle w:val="Bodytext11"/>
        <w:pBdr/>
        <w:ind w:left="1600" w:hanging="0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, keadilan, dan kewaji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7" w:leader="none"/>
        </w:tabs>
        <w:ind w:left="1320" w:hanging="0"/>
        <w:rPr/>
        <w:framePr w:w="8949" w:h="12724" w:x="1191" w:y="2090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ascakonvensional (umur 6 - remaja).</w:t>
      </w:r>
    </w:p>
    <w:p>
      <w:pPr>
        <w:pStyle w:val="Bodytext11"/>
        <w:pBdr/>
        <w:jc w:val="right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an ini aturan-aturan dan ungkapan-ungkapan moral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ecara jelas berdasarkan nilai-nilai dan prinsip moral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absahan dan dapat diterapkan, terlepas dari otoritas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rang atau orang yang berpegang pada prinsip tersebut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pula dari identifikasi diri dengan kelompok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perbuatan yang baik, cenderung dirumuskan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h hak dan ukuran individual umum yang telah diuji secar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dan telah disepakati oleh masyarakat. Perbuatan moral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motivasi oleh antisipasi untuk menghindari celaan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karena kegagalan dalam melakukan sesuatu dan rasa</w:t>
      </w:r>
    </w:p>
    <w:p>
      <w:pPr>
        <w:pStyle w:val="Bodytext11"/>
        <w:pBdr/>
        <w:spacing w:before="0" w:after="840"/>
        <w:ind w:left="1600" w:hanging="0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kepada atas kerugian yang dilakukan kepada orang la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59" w:leader="none"/>
        </w:tabs>
        <w:spacing w:before="0" w:after="280"/>
        <w:ind w:firstLine="360"/>
        <w:jc w:val="both"/>
        <w:rPr/>
        <w:framePr w:w="8949" w:h="12724" w:x="1191" w:y="2090" w:hSpace="0" w:vSpace="0" w:wrap="notBeside" w:vAnchor="page" w:hAnchor="page" w:hRule="exact"/>
        <w:pBdr/>
      </w:pPr>
      <w:bookmarkStart w:id="57" w:name="bookmark56_Copy_1"/>
      <w:bookmarkStart w:id="58" w:name="bookmark54_Copy_1"/>
      <w:bookmarkStart w:id="59" w:name="bookmark55_Copy_1_Copy_1"/>
      <w:bookmarkStart w:id="60" w:name="bookmark55_Copy_2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erkembangan Moral Anak.</w:t>
      </w:r>
      <w:bookmarkEnd w:id="58"/>
      <w:bookmarkEnd w:id="59"/>
      <w:bookmarkEnd w:id="60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77" w:leader="none"/>
        </w:tabs>
        <w:ind w:firstLine="520"/>
        <w:rPr/>
        <w:framePr w:w="8949" w:h="12724" w:x="1191" w:y="2090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.</w:t>
      </w:r>
    </w:p>
    <w:p>
      <w:pPr>
        <w:pStyle w:val="Bodytext11"/>
        <w:pBdr/>
        <w:ind w:left="1600" w:hanging="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upakan suatu tempat dimana anak-anak dibesark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949" w:h="12724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tuanya dan berinteraksi dengan orang-orang yang ad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16" w:leader="none"/>
        </w:tabs>
        <w:ind w:firstLine="680"/>
        <w:rPr/>
        <w:framePr w:w="8949" w:h="12724" w:x="1191" w:y="2090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 xml:space="preserve">John W. Santro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Erlangga, 2007), hlm.l 19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11" w:leader="none"/>
        </w:tabs>
        <w:spacing w:before="0" w:after="0"/>
        <w:ind w:firstLine="680"/>
        <w:rPr/>
        <w:framePr w:w="8949" w:h="12724" w:x="1191" w:y="2090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Mohammad Al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12), hlm. 137-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9" w:x="9789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88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. Melalui lingkungan anak-anak akan belajar untuk mengenal</w:t>
      </w:r>
    </w:p>
    <w:p>
      <w:pPr>
        <w:pStyle w:val="Bodytext11"/>
        <w:pBdr/>
        <w:ind w:firstLine="88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oral yang berlaku dalam masyarakat tersebut. Singgih D.</w:t>
      </w:r>
    </w:p>
    <w:p>
      <w:pPr>
        <w:pStyle w:val="Bodytext11"/>
        <w:pBdr/>
        <w:ind w:firstLine="88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mengatakan anak belajar dan diajar oleh lingkungannya mengenai</w:t>
      </w:r>
    </w:p>
    <w:p>
      <w:pPr>
        <w:pStyle w:val="Bodytext11"/>
        <w:pBdr/>
        <w:ind w:firstLine="88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rtingkahlaku yang baik dan tingkahlaku yang bagaimana yang</w:t>
      </w:r>
    </w:p>
    <w:p>
      <w:pPr>
        <w:pStyle w:val="Bodytext11"/>
        <w:pBdr/>
        <w:ind w:firstLine="88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alah atau tidak baik, dan perkembangan moral anak banyak</w:t>
      </w:r>
    </w:p>
    <w:p>
      <w:pPr>
        <w:pStyle w:val="Bodytext11"/>
        <w:pBdr/>
        <w:ind w:firstLine="88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lingkungan dimana ia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ingkungan anak tinggal,</w:t>
      </w:r>
    </w:p>
    <w:p>
      <w:pPr>
        <w:pStyle w:val="Bodytext11"/>
        <w:pBdr/>
        <w:ind w:firstLine="88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rinteraksi dengan orang-orang yang ada di sekitarnya, terutama</w:t>
      </w:r>
    </w:p>
    <w:p>
      <w:pPr>
        <w:pStyle w:val="Bodytext11"/>
        <w:pBdr/>
        <w:ind w:firstLine="88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rdekat dengan dia yaitu orangtua, dan lingkungan</w:t>
      </w:r>
    </w:p>
    <w:p>
      <w:pPr>
        <w:pStyle w:val="Bodytext11"/>
        <w:pBdr/>
        <w:ind w:firstLine="88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 tinggal sangat mempunyai pengaruh yang besar terhadap</w:t>
      </w:r>
    </w:p>
    <w:p>
      <w:pPr>
        <w:pStyle w:val="Bodytext11"/>
        <w:pBdr/>
        <w:ind w:firstLine="88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. Disinilah orangtua mempunyai peran untuk</w:t>
      </w:r>
    </w:p>
    <w:p>
      <w:pPr>
        <w:pStyle w:val="Bodytext11"/>
        <w:pBdr/>
        <w:ind w:firstLine="88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 moral anak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ohammad Ali, remaja yang tumbuh dan berkembang</w:t>
      </w:r>
    </w:p>
    <w:p>
      <w:pPr>
        <w:pStyle w:val="Bodytext11"/>
        <w:pBdr/>
        <w:ind w:firstLine="1000"/>
        <w:jc w:val="both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, sekolah dan masyarakat yang penuh rasa aman</w:t>
      </w:r>
    </w:p>
    <w:p>
      <w:pPr>
        <w:pStyle w:val="Bodytext11"/>
        <w:pBdr/>
        <w:ind w:firstLine="1000"/>
        <w:jc w:val="both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, pola interaksi yang demokratis, pola asuh bina kasih, dan</w:t>
      </w:r>
    </w:p>
    <w:p>
      <w:pPr>
        <w:pStyle w:val="Bodytext11"/>
        <w:pBdr/>
        <w:ind w:firstLine="1000"/>
        <w:jc w:val="both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dapat diharapkan berkembang menjadi remaja yang memiliki budi</w:t>
      </w:r>
    </w:p>
    <w:p>
      <w:pPr>
        <w:pStyle w:val="Bodytext11"/>
        <w:pBdr/>
        <w:ind w:firstLine="100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, moralitas tinggi, serta sikap dan perilaku terpuj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2" w:leader="none"/>
        </w:tabs>
        <w:ind w:firstLine="620"/>
        <w:jc w:val="both"/>
        <w:rPr/>
        <w:framePr w:w="8949" w:h="10546" w:x="1191" w:y="2085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.</w:t>
      </w:r>
    </w:p>
    <w:p>
      <w:pPr>
        <w:pStyle w:val="Bodytext11"/>
        <w:pBdr/>
        <w:ind w:left="1760" w:hanging="0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ohlberg, yang dikutif oleh Joh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trock, interaks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49" w:h="10546" w:x="11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 adalah bagian penting dari stimulasi sosial yang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8923" w:h="508" w:x="1117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8923" w:h="508" w:x="1117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lm. 66-67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923" w:h="262" w:x="1117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lm. 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6280</wp:posOffset>
                </wp:positionH>
                <wp:positionV relativeFrom="page">
                  <wp:posOffset>8689340</wp:posOffset>
                </wp:positionV>
                <wp:extent cx="195834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4pt;margin-top:684.2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89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anak untuk merubah penalaran moral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bas bergaul dengan teman sebayanya supaya mereka dapat saling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rakter masing-masing. Namun tidak bisa juga dipungkiri,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-anak menggunakan kesempatan untuk bergaul dengan teman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 dengan melakukan hal-hal yang tidak baik seperti mencu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8" w:leader="none"/>
        </w:tabs>
        <w:ind w:firstLine="640"/>
        <w:jc w:val="both"/>
        <w:rPr/>
      </w:pPr>
      <w:bookmarkStart w:id="65" w:name="bookmark6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rtanamnya jiwa agama pada setiap orang dalam masyarakat.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.Gunarsa, keyakinan agama yang didasarkan pada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sesungguhnya dan sejalan tentang ajaran agama yang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nya, kemudian diiringi dengan pelaksanaan ajaran-ajaran tersebut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eng moral yang paling kok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nya adalah nilai-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gama harus ditanamkan dalam diri anak dan betul-betul sudah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gian hidup anak, maka itulah yang akan mengawasi anak-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ika hendak melakukan hal-hal yang tidak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8" w:leader="none"/>
        </w:tabs>
        <w:ind w:firstLine="640"/>
        <w:rPr/>
      </w:pPr>
      <w:bookmarkStart w:id="66" w:name="bookmark62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ksananya pendidikan moral yang baik.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. Gunarsa, Pembinaan moral seharusnya dilaksanakan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nak kecil, sesuai dengan kemampuan umu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anak sejak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ibina tentang moral maka hal itu akan terus tertanam dalam diri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bab, ketika anak lahir, mereka tidak langsung mengenal bahwa ini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salah. Jadi disinilah peran orang dewasa untuk mengajar, dan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tersebut supaya mereka hidup sesuai dengan</w:t>
      </w:r>
    </w:p>
    <w:p>
      <w:pPr>
        <w:pStyle w:val="Bodytext11"/>
        <w:pBdr/>
        <w:spacing w:before="0" w:after="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268" w:h="225" w:x="1845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7), hlm. 122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8268" w:h="230" w:x="1845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.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lm. 46-47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8268" w:h="262" w:x="1845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. D. Gunarsa, Ibid, hlm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768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260"/>
        <w:ind w:firstLine="340"/>
        <w:rPr/>
        <w:framePr w:w="8949" w:h="10960" w:x="1191" w:y="2645" w:hSpace="0" w:vSpace="0" w:wrap="notBeside" w:vAnchor="page" w:hAnchor="page" w:hRule="exact"/>
        <w:pBdr/>
      </w:pPr>
      <w:bookmarkStart w:id="67" w:name="bookmark64_Copy_2"/>
      <w:bookmarkStart w:id="68" w:name="bookmark65_Copy_2"/>
      <w:bookmarkStart w:id="69" w:name="bookmark66_Copy_1"/>
      <w:bookmarkStart w:id="70" w:name="bookmark65_Copy_1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</w:t>
      </w:r>
      <w:bookmarkEnd w:id="67"/>
      <w:bookmarkEnd w:id="68"/>
      <w:bookmarkEnd w:id="70"/>
    </w:p>
    <w:p>
      <w:pPr>
        <w:pStyle w:val="Heading111"/>
        <w:pBdr/>
        <w:spacing w:before="0" w:after="260"/>
        <w:ind w:firstLine="500"/>
        <w:jc w:val="both"/>
        <w:rPr/>
        <w:framePr w:w="8949" w:h="10960" w:x="1191" w:y="2645" w:hSpace="0" w:vSpace="0" w:wrap="notBeside" w:vAnchor="page" w:hAnchor="page" w:hRule="exact"/>
        <w:pBdr/>
      </w:pPr>
      <w:bookmarkStart w:id="71" w:name="bookmark64_Copy_1_Copy_1"/>
      <w:bookmarkStart w:id="72" w:name="bookmark63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Guru Sekolah Minggu dan Moral Anak Sekolah Minggu</w:t>
      </w:r>
      <w:bookmarkStart w:id="73" w:name="bookmark67_Copy_1"/>
      <w:bookmarkEnd w:id="72"/>
      <w:bookmarkEnd w:id="73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1" w:leader="none"/>
        </w:tabs>
        <w:spacing w:before="0" w:after="500"/>
        <w:ind w:firstLine="580"/>
        <w:rPr/>
        <w:framePr w:w="8949" w:h="10960" w:x="1191" w:y="2645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janjian Lama ditekankan bahwa pengajaran tentang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kepada anak-anak lebih banyak dilakukan di dalam keluarga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embaga yang pertama untuk mendidik anak tentang</w:t>
      </w:r>
    </w:p>
    <w:p>
      <w:pPr>
        <w:pStyle w:val="Bodytext11"/>
        <w:pBdr/>
        <w:spacing w:before="0" w:after="50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Allah.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O.Richard menyatakan bahwa orang tua dipanggil Allah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adankan Firman Allah pada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yang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bagi anak-anak adalah guru Sekolah Minggu. Guru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juga mempunyai peranan yang sangat penting bagi anak-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Mereka bertanggung jawab untuk mengajarkan secara terus-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kepada anak-anak semua perintah Tuhan. Guru Sekolah Minggu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kan bimbingan, memotivasi dan mendorong anak-anak untuk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giat belajar tentang Firman Allah, mendidik ke jalan yang benar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22:6). Sebagai guru bagi anak-anak maka perlu mempertimbangk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tang hal-hal yang akan diajarkan kepada anak-anak, menjad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ik melalui tutur kata, dan tingkah laku agar mereka hidup sesua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49" w:h="10960" w:x="1191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i Tuhan.</w:t>
      </w:r>
    </w:p>
    <w:p>
      <w:pPr>
        <w:pStyle w:val="Footnote11"/>
        <w:pBdr/>
        <w:ind w:firstLine="660"/>
        <w:rPr>
          <w:lang w:val="id-ID"/>
        </w:rPr>
        <w:framePr w:w="8912" w:h="518" w:x="1086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</w:t>
      </w:r>
    </w:p>
    <w:p>
      <w:pPr>
        <w:pStyle w:val="Footnote11"/>
        <w:pBdr/>
        <w:ind w:hanging="0"/>
        <w:rPr>
          <w:lang w:val="id-ID"/>
        </w:rPr>
        <w:framePr w:w="8912" w:h="518" w:x="1086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2945</wp:posOffset>
                </wp:positionH>
                <wp:positionV relativeFrom="page">
                  <wp:posOffset>9171305</wp:posOffset>
                </wp:positionV>
                <wp:extent cx="19519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35pt;margin-top:722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7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8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I Timotius 4:2 “ Beritakanlah firman, siap sedialah baik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baik waktunya, nyatakanlah apa yang salah, tegorlah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ilah dengan segala kesabaran dan pengajaran”. Guru (pengajar)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yang memberitakan firman, tidak membeda-bedakan anak-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mberikan nasihat kepada anak-anak, selalu meluangkan waktu</w:t>
      </w:r>
    </w:p>
    <w:p>
      <w:pPr>
        <w:pStyle w:val="Bodytext11"/>
        <w:pBdr/>
        <w:ind w:left="1020" w:hanging="0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agi pengalaman bersama anak-an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8" w:leader="none"/>
        </w:tabs>
        <w:ind w:firstLine="760"/>
        <w:rPr/>
        <w:framePr w:w="8949" w:h="12243" w:x="1191" w:y="2101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</w:t>
      </w:r>
    </w:p>
    <w:p>
      <w:pPr>
        <w:pStyle w:val="Bodytext11"/>
        <w:pBdr/>
        <w:ind w:left="18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yaitu kitab Injil Markus 10:14 berbuny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“Biarkanlah anak-anak itu datang kepada-Ku, ja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, sebab orang-orang seperti itulah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rajaan Allah”. Ayat ini sangat jelas bahwa Yesus jug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. Anak- anak sangat berharga di hadapan Yesus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berpesan kepada kita untuk tidak melarang anak-anak dat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melalui persekutuan seperti ibadah Sekolah Minggu 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, kebaktian anak dan remaja yang diadakan di rumah anak</w:t>
      </w:r>
    </w:p>
    <w:p>
      <w:pPr>
        <w:pStyle w:val="Bodytext11"/>
        <w:pBdr/>
        <w:ind w:left="1020" w:hanging="0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pBdr/>
        <w:ind w:left="18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rkus 9:42 dikatakan “barang siapa menyesat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anak-anak kecil yang percaya ini, lebih baik jika sebu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kilangan diikatkan pada lehernya lalu ia dibuang kelaut”. Ayat in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orang dewasa secara khusus Guru Sekolah Minggu,</w:t>
      </w:r>
    </w:p>
    <w:p>
      <w:pPr>
        <w:pStyle w:val="Bodytext11"/>
        <w:pBdr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mberitakan Firman Tuhan kepada anak-anak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49" w:h="12243" w:x="119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ampai, kita sebagai Guru Sekolah Minggu memberikan 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747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1000"/>
        <w:jc w:val="both"/>
        <w:rPr>
          <w:lang w:val="id-ID"/>
        </w:rPr>
        <w:framePr w:w="8949" w:h="885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yesatkan anak-anak. Meskipun mereka masih kecil tetap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49" w:h="885" w:x="11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ngat berharga dihadapan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3" w:leader="none"/>
        </w:tabs>
        <w:ind w:firstLine="640"/>
        <w:jc w:val="both"/>
        <w:rPr/>
        <w:framePr w:w="8949" w:h="10489" w:x="1191" w:y="3802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.</w:t>
      </w:r>
    </w:p>
    <w:p>
      <w:pPr>
        <w:pStyle w:val="Bodytext11"/>
        <w:pBdr/>
        <w:ind w:left="1780" w:hanging="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urat Musa juga menjelaskan bahwa anak-anak juga perlu</w:t>
      </w:r>
    </w:p>
    <w:p>
      <w:pPr>
        <w:pStyle w:val="Bodytext11"/>
        <w:pBdr/>
        <w:ind w:firstLine="1000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.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 hai orang Israel: Tuhan itu Allah kita, Tuhan itu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! Kasihilah Tuhan, Aliahmu dengan segenap hatimu da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jiwa dan dengan segenap kekuatanmu. Apa yang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, apabila engkau sedang dalam perjalanan, apabila engkau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 Haruslah engkau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nnya sebagai tanda pada tanganmu dan haruslah itu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mbang di dahimu dan haruslah engkau menuliskannya</w:t>
      </w:r>
    </w:p>
    <w:p>
      <w:pPr>
        <w:pStyle w:val="Bodytext11"/>
        <w:pBdr/>
        <w:spacing w:before="0" w:after="180"/>
        <w:ind w:left="2080" w:hanging="0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ang pintu rumahmu dan pintu gerbangmu” (UI. 6:4-9)</w:t>
      </w:r>
    </w:p>
    <w:p>
      <w:pPr>
        <w:pStyle w:val="Bodytext11"/>
        <w:pBdr/>
        <w:ind w:left="1780" w:hanging="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Alkitab yang tertera di atas merupakan perintah Tuhan</w:t>
      </w:r>
    </w:p>
    <w:p>
      <w:pPr>
        <w:pStyle w:val="Bodytext11"/>
        <w:pBdr/>
        <w:ind w:firstLine="100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, orang-orang dewasa termasuk guru Sekolah Minggu</w:t>
      </w:r>
    </w:p>
    <w:p>
      <w:pPr>
        <w:pStyle w:val="Bodytext11"/>
        <w:pBdr/>
        <w:ind w:firstLine="100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anak-anaknnya tentang kasih Allah yang tidak pernah</w:t>
      </w:r>
    </w:p>
    <w:p>
      <w:pPr>
        <w:pStyle w:val="Bodytext11"/>
        <w:pBdr/>
        <w:ind w:firstLine="100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dalam kehidupannya, sehingga anak-anak akan selalu mengingat</w:t>
      </w:r>
    </w:p>
    <w:p>
      <w:pPr>
        <w:pStyle w:val="Bodytext11"/>
        <w:pBdr/>
        <w:ind w:firstLine="100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asih Tuhan dalam setiap langkah hidupnya, dan melalui anak</w:t>
      </w:r>
    </w:p>
    <w:p>
      <w:pPr>
        <w:pStyle w:val="Bodytext11"/>
        <w:pBdr/>
        <w:ind w:firstLine="100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orang lain akan menyaksikan dan mengakui akan kebaikan Tuhan</w:t>
      </w:r>
    </w:p>
    <w:p>
      <w:pPr>
        <w:pStyle w:val="Bodytext11"/>
        <w:pBdr/>
        <w:ind w:firstLine="100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Paulus kepada Titus 2:7 mengatakan bahwa dan jadikanlah</w:t>
      </w:r>
    </w:p>
    <w:p>
      <w:pPr>
        <w:pStyle w:val="Bodytext11"/>
        <w:pBdr/>
        <w:ind w:firstLine="100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 sendiri suatu teladan dalam berbuat baik. Hendaklah engkau jujur</w:t>
      </w:r>
    </w:p>
    <w:p>
      <w:pPr>
        <w:pStyle w:val="Bodytext11"/>
        <w:pBdr/>
        <w:ind w:firstLine="100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ungguh-sungguh dalam pengajaranmu. Ayat ini menegask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49" w:h="10489" w:x="1191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guru hendaknya memperlihatkan tingkah laku yang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18" w:h="225" w:x="2322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949" w:h="853" w:x="119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oleh orang lain dan sungguh-sungguh dalam kelakuan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49" w:h="853" w:x="119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ifat-sifat seorang gur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