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8924290</wp:posOffset>
                </wp:positionV>
                <wp:extent cx="1894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pt;margin-top:702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0" w:h="299" w:x="1361" w:y="22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800"/>
        <w:ind w:left="0" w:right="0" w:firstLine="400"/>
        <w:jc w:val="center"/>
        <w:rPr/>
        <w:framePr w:w="8650" w:h="10792" w:x="1361" w:y="296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.</w:t>
      </w:r>
      <w:bookmarkEnd w:id="0"/>
      <w:bookmarkEnd w:id="1"/>
      <w:bookmarkEnd w:id="3"/>
    </w:p>
    <w:p>
      <w:pPr>
        <w:pStyle w:val="Bodytext11"/>
        <w:pBdr/>
        <w:bidi w:val="0"/>
        <w:ind w:left="1500" w:right="0" w:hanging="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 sangat penting dalam kehidupan manusia. Pada masa ini,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dididik, dibimbing, diarahkan dan dibentuk menjadi pribadi yang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Anak sangat membutuhkan kehadiran orang dewasa disekitamya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nya. Orang dewasa disekitar anak, pertama adalah orang tua</w:t>
      </w:r>
    </w:p>
    <w:p>
      <w:pPr>
        <w:pStyle w:val="Bodytext11"/>
        <w:pBdr/>
        <w:bidi w:val="0"/>
        <w:ind w:left="0" w:right="0" w:firstLine="740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, selanjutnya guru disekolah dan digereja.</w:t>
      </w:r>
    </w:p>
    <w:p>
      <w:pPr>
        <w:pStyle w:val="Bodytext11"/>
        <w:pBdr/>
        <w:bidi w:val="0"/>
        <w:ind w:left="1500" w:right="0" w:hanging="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llah juga menghendaki supaya anak-anak dididik</w:t>
      </w:r>
    </w:p>
    <w:p>
      <w:pPr>
        <w:pStyle w:val="Bodytext11"/>
        <w:pBdr/>
        <w:bidi w:val="0"/>
        <w:ind w:left="0" w:right="0" w:firstLine="740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mereka, seperti firman Allah dalam Amsal 22:6</w:t>
      </w:r>
    </w:p>
    <w:p>
      <w:pPr>
        <w:pStyle w:val="Bodytext11"/>
        <w:pBdr/>
        <w:bidi w:val="0"/>
        <w:ind w:left="0" w:right="0" w:firstLine="740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</w:t>
      </w:r>
    </w:p>
    <w:p>
      <w:pPr>
        <w:pStyle w:val="Bodytext11"/>
        <w:pBdr/>
        <w:bidi w:val="0"/>
        <w:ind w:left="0" w:right="0" w:firstLine="740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pun ia tidak menyimpang dari jalan itu.”</w:t>
      </w:r>
    </w:p>
    <w:p>
      <w:pPr>
        <w:pStyle w:val="Bodytext11"/>
        <w:pBdr/>
        <w:bidi w:val="0"/>
        <w:ind w:left="1500" w:right="0" w:hanging="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Charles F. Boyd memberikan sebuah penafsiran: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aikanlah pendidikan anak anda sehingga sejalan dengan rancangan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nya; maka ketika ia dewasa, ia tidak akan menyimpang dari pola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tu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nak-anak harus dibimbing sesuai dengan potensi dan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ereka miliki.</w:t>
      </w:r>
    </w:p>
    <w:p>
      <w:pPr>
        <w:pStyle w:val="Bodytext11"/>
        <w:pBdr/>
        <w:bidi w:val="0"/>
        <w:ind w:left="1500" w:right="0" w:hanging="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, anak wajib mendapatkan didikan,</w:t>
      </w:r>
    </w:p>
    <w:p>
      <w:pPr>
        <w:pStyle w:val="Bodytext11"/>
        <w:pBdr/>
        <w:bidi w:val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getahuan dari orang dewasa sesuai dengan kebutuhannya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50" w:h="10792" w:x="1361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, khususnya Gereja Toraja dibentuklah wadah pendidikan dan</w:t>
      </w:r>
    </w:p>
    <w:p>
      <w:pPr>
        <w:pStyle w:val="Footnote11"/>
        <w:pBdr/>
        <w:bidi w:val="0"/>
        <w:ind w:left="0" w:right="0" w:firstLine="740"/>
        <w:rPr/>
        <w:framePr w:w="8650" w:h="471" w:x="1361" w:y="141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 Boy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kapi Perilaku Anak Sesuai Dengan Karakterny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50" w:h="471" w:x="1361" w:y="14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06), Hlm. 19.</w:t>
      </w:r>
    </w:p>
    <w:p>
      <w:pPr>
        <w:pStyle w:val="Headerorfooter11"/>
        <w:pBdr/>
        <w:bidi w:val="0"/>
        <w:ind w:left="0" w:right="0" w:hanging="0"/>
        <w:rPr/>
        <w:framePr w:w="123" w:h="253" w:x="5582" w:y="15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ge">
                  <wp:posOffset>904748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pt;margin-top:712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944" w:y="1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deran untuk anak-anak yaitu Sekolah Minggu Gereja Toraja (SMGT).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kolah Minggu anak-anak, dibimbing, diarahkan, dituntun dan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untuk mengenal kasih Allah yang tidak pernah ada batasnya dalam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ak. Hal ini dilakukan dengan cara menyampaikan firman Allah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lalui cerita Alkitab. Cerita Alkitab adalah sabda Tuhan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ininya harus ditanamkan dalam hidup anak-ana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cerita Alkitab</w:t>
      </w:r>
    </w:p>
    <w:p>
      <w:pPr>
        <w:pStyle w:val="Bodytext11"/>
        <w:pBdr/>
        <w:bidi w:val="0"/>
        <w:ind w:left="0" w:right="0" w:firstLine="760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ertumbuhan iman dan pembentukan moral anak.</w:t>
      </w:r>
    </w:p>
    <w:p>
      <w:pPr>
        <w:pStyle w:val="Bodytext11"/>
        <w:pBdr/>
        <w:bidi w:val="0"/>
        <w:ind w:left="1540" w:right="0" w:hanging="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mempunyai tanggungjawab untuk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Alkitab kepada anak-anak. Oleh karena itu guru harus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cerita Alkitab dengan melihat kebutuhan anak, menciptakan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menyenangkan bagi anak-anak agar cerita Alkitab yang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anak-anak, benar-benar dapat dipahami dan dimengerti</w:t>
      </w:r>
    </w:p>
    <w:p>
      <w:pPr>
        <w:pStyle w:val="Bodytext11"/>
        <w:pBdr/>
        <w:bidi w:val="0"/>
        <w:ind w:left="0" w:right="0" w:firstLine="760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-anak guna untuk pertumbuhan iman dan pembentukan moral anak.</w:t>
      </w:r>
    </w:p>
    <w:p>
      <w:pPr>
        <w:pStyle w:val="Bodytext11"/>
        <w:pBdr/>
        <w:bidi w:val="0"/>
        <w:ind w:left="1540" w:right="0" w:hanging="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cara bercerita guru Sekolah Minggu di Jemaat Moria Kata,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yang menyampaikan cerita Alkitab dengan tidak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butuhan (tingkat perkembangan) anak Sekolah Minggu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guru hanya bercerita di depan anak (ceramah), tidak mengadakan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sehingga cerita Alkitabnya tidak terarah, membacakan pedoman di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anak-anak, menggunakan bahasa yang sulit di mengerti oleh anak-anak,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kreatif dalam mengajar (penggunaan alat peraga). Namun sering kal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0" w:h="11436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menuntut anak Sekolah Minggu untuk melakukan hal-</w:t>
      </w:r>
    </w:p>
    <w:p>
      <w:pPr>
        <w:pStyle w:val="Footnote11"/>
        <w:pBdr/>
        <w:bidi w:val="0"/>
        <w:ind w:left="0" w:right="0" w:firstLine="760"/>
        <w:rPr/>
        <w:framePr w:w="8870" w:h="492" w:x="1251" w:y="143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Pengurus Pusat Sekolah Minggu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olah Minggu Ceria 2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, 2013</w:t>
      </w:r>
    </w:p>
    <w:p>
      <w:pPr>
        <w:pStyle w:val="Footnote11"/>
        <w:pBdr/>
        <w:bidi w:val="0"/>
        <w:ind w:left="0" w:right="0" w:hanging="0"/>
        <w:rPr/>
        <w:framePr w:w="8870" w:h="492" w:x="1251" w:y="14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urus Pusat Sekolah Minggu)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891" w:y="1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aik, tetapi kenyataannya mereka sering melakukan hal yang tidak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Buktinya guru Sekolah Minggu masih memperlihatkan tingkah laku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, menggunakan busana yang tidak layak di pakai di depan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tidak aktif dalam persekutuan, kurangnya pengetahuan isi Alkitab,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nggap bahwa mengajar anak Sekolah Minggu adalah hal yang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, tidak perlu ada persiapan dan sangat tergantung pada cerita yang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pedoman.</w:t>
      </w:r>
    </w:p>
    <w:p>
      <w:pPr>
        <w:pStyle w:val="Bodytext11"/>
        <w:pBdr/>
        <w:bidi w:val="0"/>
        <w:ind w:left="1460" w:right="0" w:hanging="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berdasarkan masalah di atas maka penulis lebih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eliti Suatu Kajian Teologis Pedagogis tentang Kompetensi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Guru Sekolah Minggu Dalam Membentuk Moral Anak Sekolah</w:t>
      </w:r>
    </w:p>
    <w:p>
      <w:pPr>
        <w:pStyle w:val="Bodytext11"/>
        <w:pBdr/>
        <w:bidi w:val="0"/>
        <w:spacing w:before="0" w:after="84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 Jemaat Moria Kata Klasis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840"/>
        <w:ind w:left="0" w:right="0" w:firstLine="320"/>
        <w:jc w:val="both"/>
        <w:rPr/>
        <w:framePr w:w="8870" w:h="11881" w:x="1251" w:y="211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460" w:right="0" w:hanging="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pokok masalah yang hendak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n diteliti adalah “ Bagaimana Kompetensi Bercerita Guru Sekolah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lam Membentuk Moral Anak Sekolah Minggu Di Gereja Toraja</w:t>
      </w:r>
    </w:p>
    <w:p>
      <w:pPr>
        <w:pStyle w:val="Bodytext11"/>
        <w:pBdr/>
        <w:bidi w:val="0"/>
        <w:spacing w:before="0" w:after="840"/>
        <w:ind w:left="0" w:right="0" w:firstLine="700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oria Kata Klasis Malimbong?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spacing w:before="0" w:after="840"/>
        <w:ind w:left="0" w:right="0" w:firstLine="320"/>
        <w:jc w:val="both"/>
        <w:rPr/>
        <w:framePr w:w="8870" w:h="11881" w:x="1251" w:y="2110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460" w:right="0" w:hanging="0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ada, maka tujuan dari peneliti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870" w:h="11881" w:x="125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 untuk mengetahui Kompetensi Bercerita Guru Sekolah 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795" w:y="1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70" w:h="832" w:x="1302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Moral Anak Sekolah Minggu Di Gereja Toraja Jemaa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70" w:h="832" w:x="1302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a K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spacing w:before="0" w:after="0"/>
        <w:ind w:left="0" w:right="0" w:firstLine="460"/>
        <w:rPr/>
        <w:framePr w:w="8870" w:h="2482" w:x="1302" w:y="386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40"/>
        <w:ind w:left="1540" w:right="0" w:hanging="0"/>
        <w:rPr/>
        <w:framePr w:w="8870" w:h="2482" w:x="1302" w:y="3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, maka akan digunakan metode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70" w:h="2482" w:x="1302" w:y="3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, yaitu observasi dan wawancara. Selain peneliti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870" w:h="2482" w:x="1302" w:y="3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penulis juga menggunakan studi pustaka sebagai landasan teor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70" w:h="2482" w:x="1302" w:y="3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4" w:leader="none"/>
        </w:tabs>
        <w:bidi w:val="0"/>
        <w:spacing w:before="0" w:after="0"/>
        <w:ind w:left="0" w:right="0" w:firstLine="460"/>
        <w:rPr/>
        <w:framePr w:w="8870" w:h="6252" w:x="1302" w:y="7130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ulisan.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154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ulisan yang ingin dicapai dari tulisan ini adalah: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.</w:t>
      </w:r>
    </w:p>
    <w:p>
      <w:pPr>
        <w:pStyle w:val="Bodytext11"/>
        <w:pBdr/>
        <w:bidi w:val="0"/>
        <w:spacing w:before="0" w:after="240"/>
        <w:ind w:left="192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akan memberikan kontribusi yang</w:t>
      </w:r>
    </w:p>
    <w:p>
      <w:pPr>
        <w:pStyle w:val="Bodytext11"/>
        <w:pBdr/>
        <w:bidi w:val="0"/>
        <w:spacing w:before="0" w:after="240"/>
        <w:ind w:left="192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an berguna bagi pengembangan mata kuliah Psikologi</w:t>
      </w:r>
    </w:p>
    <w:p>
      <w:pPr>
        <w:pStyle w:val="Bodytext11"/>
        <w:pBdr/>
        <w:bidi w:val="0"/>
        <w:spacing w:before="0" w:after="240"/>
        <w:ind w:left="192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mbinaan Warga Gereja Anak (PWGA).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.</w:t>
      </w:r>
    </w:p>
    <w:p>
      <w:pPr>
        <w:pStyle w:val="Bodytext11"/>
        <w:pBdr/>
        <w:bidi w:val="0"/>
        <w:spacing w:before="0" w:after="240"/>
        <w:ind w:left="192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tulisan ini dapat membantu Guru Sekolah Minggu</w:t>
      </w:r>
    </w:p>
    <w:p>
      <w:pPr>
        <w:pStyle w:val="Bodytext11"/>
        <w:pBdr/>
        <w:bidi w:val="0"/>
        <w:spacing w:before="0" w:after="240"/>
        <w:ind w:left="226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mbing anak-anak Sekolah Minggu, menciptakan</w:t>
      </w:r>
    </w:p>
    <w:p>
      <w:pPr>
        <w:pStyle w:val="Bodytext11"/>
        <w:pBdr/>
        <w:bidi w:val="0"/>
        <w:spacing w:before="0" w:after="240"/>
        <w:ind w:left="226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menyenangkan, sehingga Firman Tuhan yang</w:t>
      </w:r>
    </w:p>
    <w:p>
      <w:pPr>
        <w:pStyle w:val="Bodytext11"/>
        <w:pBdr/>
        <w:bidi w:val="0"/>
        <w:spacing w:before="0" w:after="240"/>
        <w:ind w:left="226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pat dipahami dengan baik. Menambah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870" w:h="6252" w:x="1302" w:y="7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Guru Sekolah Minggu terhadap pembentukan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3394" w:h="276" w:x="1302" w:y="13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858" w:y="1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2260" w:right="0" w:hanging="0"/>
        <w:jc w:val="both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diharapkan menjadi salah satu pedoman</w:t>
      </w:r>
    </w:p>
    <w:p>
      <w:pPr>
        <w:pStyle w:val="Bodytext11"/>
        <w:pBdr/>
        <w:bidi w:val="0"/>
        <w:ind w:left="2100" w:right="0" w:hanging="0"/>
        <w:jc w:val="both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bimbingan kepada Guru Sekolah Minggu</w:t>
      </w:r>
    </w:p>
    <w:p>
      <w:pPr>
        <w:pStyle w:val="Bodytext11"/>
        <w:pBdr/>
        <w:bidi w:val="0"/>
        <w:spacing w:before="0" w:after="84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Moria Kata dalam melaksanakan pelayan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9" w:leader="none"/>
        </w:tabs>
        <w:bidi w:val="0"/>
        <w:spacing w:before="0" w:after="840"/>
        <w:ind w:left="0" w:right="0" w:firstLine="260"/>
        <w:rPr/>
        <w:framePr w:w="8870" w:h="12468" w:x="1302" w:y="2181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20"/>
        <w:jc w:val="both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terdiri dari latar belakang masalah, rumusan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manfaat</w:t>
      </w:r>
    </w:p>
    <w:p>
      <w:pPr>
        <w:pStyle w:val="Bodytext11"/>
        <w:pBdr/>
        <w:bidi w:val="0"/>
        <w:spacing w:before="0" w:after="46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620"/>
        <w:jc w:val="both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 terdiri dari latar belakang, kompetensi guru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pengertian kompetensi, kompetensi Guru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mengajar anak dengan cerita Alkitab,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tugas Guru Sekolah Minggu, pengertian moral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itas anak, tahapan perkembangan moral anak, faktor-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perkembangan moral anak,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, Guru Sekolah Minggu, moral dan Sekolah</w:t>
      </w:r>
    </w:p>
    <w:p>
      <w:pPr>
        <w:pStyle w:val="Bodytext11"/>
        <w:pBdr/>
        <w:bidi w:val="0"/>
        <w:spacing w:before="0" w:after="46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terdiri dari gambaran umum lokasi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ejarah singkat berdirinya Jemaat Moria Kata, Jenis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narasumber, instrumen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observasi, wawancara</w:t>
      </w:r>
    </w:p>
    <w:p>
      <w:pPr>
        <w:pStyle w:val="Bodytext11"/>
        <w:pBdr/>
        <w:bidi w:val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terview, teknik analisis data, reduksi data, display,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870" w:h="12468" w:x="130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stasi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881"/>
      </w:tblGrid>
      <w:tr>
        <w:trPr>
          <w:trHeight w:val="492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88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mbahasan Hasil Penelitian dan Analisis</w:t>
            </w:r>
          </w:p>
        </w:tc>
      </w:tr>
      <w:tr>
        <w:trPr>
          <w:trHeight w:val="534" w:hRule="exact"/>
        </w:trPr>
        <w:tc>
          <w:tcPr>
            <w:tcW w:w="115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421" w:h="276" w:x="1993" w:y="3705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6079</Characters>
  <CharactersWithSpaces>5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1:00Z</dcterms:created>
  <dc:creator/>
  <dc:description/>
  <dc:language>en-US</dc:language>
  <cp:lastModifiedBy/>
  <dcterms:modified xsi:type="dcterms:W3CDTF">2024-12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