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8" w:x="1563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4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jadikanlah dirimu sendiri suatu teladan dalam berbuat baik, hendaklah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gkau jujur dan bersungguh-sungguh dalam pengajaranmu” (Titus 2:7)</w:t>
      </w:r>
    </w:p>
    <w:p>
      <w:pPr>
        <w:pStyle w:val="Bodytext11"/>
        <w:pBdr/>
        <w:ind w:firstLine="72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ind w:hanging="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yang tiada hentinya, kepada Dia yang menciptakan penulis</w:t>
      </w:r>
    </w:p>
    <w:p>
      <w:pPr>
        <w:pStyle w:val="Bodytext11"/>
        <w:pBdr/>
        <w:ind w:hanging="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indah yang selalu menuntun penulis hingga pada saat ini. Karena</w:t>
      </w:r>
    </w:p>
    <w:p>
      <w:pPr>
        <w:pStyle w:val="Bodytext11"/>
        <w:pBdr/>
        <w:ind w:hanging="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penulis mampu menyusun dan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rgumulan hidup dan tantangan yang dihadapi penulis</w:t>
      </w:r>
    </w:p>
    <w:p>
      <w:pPr>
        <w:pStyle w:val="Bodytext11"/>
        <w:pBdr/>
        <w:ind w:hanging="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bahkan saat menyusun skripsi ini penulis kadang merasa putus asa</w:t>
      </w:r>
    </w:p>
    <w:p>
      <w:pPr>
        <w:pStyle w:val="Bodytext11"/>
        <w:pBdr/>
        <w:ind w:hanging="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gitu lemah, namun ternyata Dia selalu memberikan kekuatan.</w:t>
      </w:r>
    </w:p>
    <w:p>
      <w:pPr>
        <w:pStyle w:val="Bodytext11"/>
        <w:pBdr/>
        <w:ind w:firstLine="72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materi yang disajikan dalam skripsi ini masih jauh</w:t>
      </w:r>
    </w:p>
    <w:p>
      <w:pPr>
        <w:pStyle w:val="Bodytext11"/>
        <w:pBdr/>
        <w:ind w:hanging="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disebabkan karena keterbatasan penulis baik bidang ilmu</w:t>
      </w:r>
    </w:p>
    <w:p>
      <w:pPr>
        <w:pStyle w:val="Bodytext11"/>
        <w:pBdr/>
        <w:ind w:hanging="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waktu, maupun pengalaman, tetapi berkat bimbingan dan bantuan</w:t>
      </w:r>
    </w:p>
    <w:p>
      <w:pPr>
        <w:pStyle w:val="Bodytext11"/>
        <w:pBdr/>
        <w:ind w:hanging="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utamanya dosen pembimbing yang tidak mengenal lelah,</w:t>
      </w:r>
    </w:p>
    <w:p>
      <w:pPr>
        <w:pStyle w:val="Bodytext11"/>
        <w:pBdr/>
        <w:ind w:hanging="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san dalam mendorong dan membantu penulis sehingga akhirnya skripsi</w:t>
      </w:r>
    </w:p>
    <w:p>
      <w:pPr>
        <w:pStyle w:val="Bodytext11"/>
        <w:pBdr/>
        <w:ind w:hanging="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diselesaikan.</w:t>
      </w:r>
    </w:p>
    <w:p>
      <w:pPr>
        <w:pStyle w:val="Bodytext11"/>
        <w:pBdr/>
        <w:ind w:firstLine="72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skripsi ini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penuh rasa hormat dan terima kasih penulis hatur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362" w:h="11619" w:x="1563" w:y="32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720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8362" w:h="11619" w:x="1563" w:y="32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62" w:h="11619" w:x="156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STAK.N Toraja sehingga penulis dapat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195" w:h="12091" w:x="1646" w:y="2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 selaku dosen pembimbing I dan Bapak</w:t>
      </w:r>
    </w:p>
    <w:p>
      <w:pPr>
        <w:pStyle w:val="Bodytext11"/>
        <w:pBdr/>
        <w:ind w:firstLine="360"/>
        <w:jc w:val="both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S.Th. selaku dosen pembimbing II, yang telah</w:t>
      </w:r>
    </w:p>
    <w:p>
      <w:pPr>
        <w:pStyle w:val="Bodytext11"/>
        <w:pBdr/>
        <w:ind w:firstLine="360"/>
        <w:jc w:val="both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dan mengorbankan waktu untuk membimbing, serta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an pikiran kepad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95" w:h="12091" w:x="1646" w:y="2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. dan Bapak Dr. Abraham S.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 M.Si. selaku dosen penguji yang telah banyak memberi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dalam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95" w:h="12091" w:x="1646" w:y="2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. selaku dosen wali dan sekaligus menjadi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penulis menempuh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95" w:h="12091" w:x="1646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Kristen Sangalla’ yang telah menerima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Praktek Pengenalan Lapangan (PPL), dan Ibu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, S.Th. selaku guru pamong selama PPL yang senantiasa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engan penuh cinta kasih, juga kepada Ibu Hermin Bollan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 selaku dosen supervisor dengan setia mendukung dan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PL, serta kepada segenap siswa-siswa kelas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 dan VIII SMP Kristen Sangalla’, terimakasih atas kebersamaan dalam</w:t>
      </w:r>
    </w:p>
    <w:p>
      <w:pPr>
        <w:pStyle w:val="Bodytext11"/>
        <w:pBdr/>
        <w:ind w:firstLine="360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rta kerjas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95" w:h="12091" w:x="1646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kekasih, Yohanis Palinggi’ (ayah) dan Marthina</w:t>
      </w:r>
    </w:p>
    <w:p>
      <w:pPr>
        <w:pStyle w:val="Bodytext11"/>
        <w:pBdr/>
        <w:ind w:firstLine="360"/>
        <w:jc w:val="both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(ibu) yang selalu mencurahkan kasih sayang kepada penulis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95" w:h="12091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yerah dalam situasi apapun untuk mendoakan serta</w:t>
      </w:r>
    </w:p>
    <w:p>
      <w:pPr>
        <w:pStyle w:val="Headerorfooter11"/>
        <w:pBdr/>
        <w:rPr>
          <w:lang w:val="id-ID"/>
        </w:rPr>
        <w:framePr w:w="188" w:h="276" w:x="5359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penulis selama menimbah ilmu pengetahuan mulai</w:t>
      </w:r>
    </w:p>
    <w:p>
      <w:pPr>
        <w:pStyle w:val="Bodytext11"/>
        <w:pBdr/>
        <w:ind w:firstLine="960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olah Dasar sampai selesa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600"/>
        <w:jc w:val="both"/>
        <w:rPr/>
        <w:framePr w:w="8677" w:h="11415" w:x="1405" w:y="21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: Adriana Doki Lembang, Marthinus Lembang,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a Lembang, Rice Layuk Allo, dan Serlina Lembang yang selalu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kasih, merawat, menyanyangi, memotivasi, mendoakan dan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ind w:firstLine="600"/>
        <w:jc w:val="both"/>
        <w:rPr/>
        <w:framePr w:w="8677" w:h="11415" w:x="1405" w:y="2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0 di STAKN Toraja tanpa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677" w:h="11415" w:x="1405" w:y="21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rasumber yang telah berkenan berbagi dengan penulis khususnya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Sekolah Minggu dan Anak Sekolah Minggu Jemaat Moria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Tuhan kiranya membalas setiap kebai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677" w:h="11415" w:x="1405" w:y="21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embang, Pdt. Yuli Manda, S.Th, Agus dan Bapak Yaurisal S.Pd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677" w:h="11415" w:x="1405" w:y="21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ngga’ yang telah menerima dan memberi kesempatan kepada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ayanan Desa (PELDES)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600"/>
        <w:jc w:val="both"/>
        <w:rPr/>
        <w:framePr w:w="8677" w:h="11415" w:x="1405" w:y="21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Moria Kata tanpa terkecuali, Terima kasih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an motivasi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677" w:h="11415" w:x="1405" w:y="21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lam canda tawa, yang selalu menghibur dan memotivasi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: Ami, Maselina, Naomi, Mada,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 Lora, Novani, Herlina, Yelmi, Debora, Meryanti, Palm, Ani, Nesri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77" w:h="11415" w:x="1405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si.</w:t>
      </w:r>
    </w:p>
    <w:p>
      <w:pPr>
        <w:pStyle w:val="Headerorfooter11"/>
        <w:pBdr/>
        <w:rPr>
          <w:lang w:val="id-ID"/>
        </w:rPr>
        <w:framePr w:w="254" w:h="276" w:x="5647" w:y="15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80"/>
        <w:ind w:firstLine="420"/>
        <w:jc w:val="both"/>
        <w:rPr/>
        <w:framePr w:w="8677" w:h="9970" w:x="1405" w:y="22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ada di rumah kos : Mada, Rizal, Lina, Elis, Arsi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ya, Ros , Kristin, Linda, Cillo’, Novi, Rya, Sari, Eva, dan tante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sing (tuan rumah) sekaligus sebagai orang Tua dirumah k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80"/>
        <w:ind w:firstLine="420"/>
        <w:jc w:val="both"/>
        <w:rPr/>
        <w:framePr w:w="8677" w:h="9970" w:x="1405" w:y="22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yanto yang selalu memberikan semangat dan tidak pernah mengen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memotivasi penulis. Terima kasih untuk kasih sayangm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80"/>
        <w:ind w:firstLine="420"/>
        <w:jc w:val="both"/>
        <w:rPr/>
        <w:framePr w:w="8677" w:h="9970" w:x="1405" w:y="22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membantu selama penyusunan skripsi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disebut nama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penulis dapatkan sela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ungkin penulis raih tanpa doa dan kasih dari orang-orang yang selal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. Penulis sadar, bahwa bahwa tulisan ini sungguh jauh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selalu terbuka untuk kritik dan saran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emi memperlengkapi dan mengisi setiap kekurangan dan keterbatasan.</w:t>
      </w:r>
    </w:p>
    <w:p>
      <w:pPr>
        <w:pStyle w:val="Bodytext11"/>
        <w:pBdr/>
        <w:spacing w:before="0" w:after="1400"/>
        <w:ind w:hanging="0"/>
        <w:jc w:val="center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ima kasih, Yesus Kristus memberkati.</w:t>
      </w:r>
    </w:p>
    <w:p>
      <w:pPr>
        <w:pStyle w:val="Bodytext11"/>
        <w:pBdr/>
        <w:spacing w:before="0" w:after="280"/>
        <w:ind w:left="4660" w:hanging="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677" w:h="9970" w:x="140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jc w:val="center"/>
        <w:rPr>
          <w:lang w:val="id-ID"/>
        </w:rPr>
        <w:framePr w:w="403" w:h="299" w:x="5474" w:y="15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98" w:x="1374" w:y="2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>i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0" w:leader="none"/>
          <w:tab w:val="left" w:pos="8270" w:leader="dot"/>
        </w:tabs>
        <w:ind w:firstLine="280"/>
        <w:jc w:val="both"/>
        <w:rPr/>
        <w:framePr w:w="8572" w:h="11672" w:x="1374" w:y="31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6867" w:leader="dot"/>
          <w:tab w:val="left" w:pos="7062" w:leader="dot"/>
          <w:tab w:val="left" w:pos="8270" w:leader="dot"/>
        </w:tabs>
        <w:ind w:firstLine="280"/>
        <w:jc w:val="both"/>
        <w:rPr/>
        <w:framePr w:w="8572" w:h="11672" w:x="1374" w:y="31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8270" w:leader="dot"/>
        </w:tabs>
        <w:ind w:firstLine="280"/>
        <w:jc w:val="both"/>
        <w:rPr/>
        <w:framePr w:w="8572" w:h="11672" w:x="1374" w:y="31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0" w:leader="none"/>
          <w:tab w:val="left" w:pos="8270" w:leader="dot"/>
        </w:tabs>
        <w:ind w:firstLine="280"/>
        <w:jc w:val="both"/>
        <w:rPr/>
        <w:framePr w:w="8572" w:h="11672" w:x="1374" w:y="31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4" w:leader="none"/>
          <w:tab w:val="left" w:pos="8270" w:leader="dot"/>
        </w:tabs>
        <w:ind w:firstLine="280"/>
        <w:jc w:val="both"/>
        <w:rPr/>
        <w:framePr w:w="8572" w:h="11672" w:x="1374" w:y="31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2" w:leader="none"/>
          <w:tab w:val="left" w:pos="8270" w:leader="dot"/>
        </w:tabs>
        <w:ind w:firstLine="280"/>
        <w:jc w:val="both"/>
        <w:rPr/>
        <w:framePr w:w="8572" w:h="11672" w:x="1374" w:y="31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5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6" w:leader="none"/>
          <w:tab w:val="left" w:pos="8270" w:leader="dot"/>
        </w:tabs>
        <w:ind w:firstLine="280"/>
        <w:jc w:val="both"/>
        <w:rPr/>
        <w:framePr w:w="8572" w:h="11672" w:x="1374" w:y="31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Sekolah Minggu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270" w:leader="dot"/>
        </w:tabs>
        <w:ind w:firstLine="740"/>
        <w:jc w:val="both"/>
        <w:rPr/>
        <w:framePr w:w="8572" w:h="11672" w:x="1374" w:y="31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270" w:leader="dot"/>
        </w:tabs>
        <w:ind w:firstLine="740"/>
        <w:jc w:val="both"/>
        <w:rPr/>
        <w:framePr w:w="8572" w:h="11672" w:x="1374" w:y="31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270" w:leader="dot"/>
        </w:tabs>
        <w:ind w:firstLine="740"/>
        <w:jc w:val="both"/>
        <w:rPr/>
        <w:framePr w:w="8572" w:h="11672" w:x="1374" w:y="31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Sekolah Mingg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270" w:leader="dot"/>
        </w:tabs>
        <w:ind w:firstLine="740"/>
        <w:jc w:val="both"/>
        <w:rPr/>
        <w:framePr w:w="8572" w:h="11672" w:x="1374" w:y="31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Bercerita Guru Sekolah Mingg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270" w:leader="dot"/>
        </w:tabs>
        <w:ind w:firstLine="740"/>
        <w:jc w:val="both"/>
        <w:rPr/>
        <w:framePr w:w="8572" w:h="11672" w:x="1374" w:y="31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ceritakan Isi Alkitab</w:t>
        <w:tab/>
        <w:t>14</w:t>
      </w:r>
    </w:p>
    <w:p>
      <w:pPr>
        <w:pStyle w:val="Tableofcontents11"/>
        <w:pBdr/>
        <w:tabs>
          <w:tab w:val="clear" w:pos="720"/>
          <w:tab w:val="left" w:pos="8270" w:leader="dot"/>
        </w:tabs>
        <w:spacing w:before="0" w:after="0"/>
        <w:ind w:firstLine="740"/>
        <w:jc w:val="both"/>
        <w:rPr>
          <w:lang w:val="id-ID"/>
        </w:rPr>
        <w:framePr w:w="8572" w:h="11672" w:x="1374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Menyampaikan Cerita Alkitab Kepada Anak</w:t>
        <w:tab/>
        <w:t>16</w:t>
      </w:r>
    </w:p>
    <w:p>
      <w:pPr>
        <w:pStyle w:val="Headerorfooter11"/>
        <w:pBdr/>
        <w:rPr>
          <w:lang w:val="id-ID"/>
        </w:rPr>
        <w:framePr w:w="201" w:h="207" w:x="5506" w:y="157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4" w:leader="none"/>
          <w:tab w:val="left" w:pos="8231" w:leader="dot"/>
        </w:tabs>
        <w:ind w:firstLine="360"/>
        <w:jc w:val="both"/>
        <w:rPr/>
        <w:framePr w:w="8656" w:h="12834" w:x="1333" w:y="20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Anak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8" w:leader="none"/>
          <w:tab w:val="left" w:pos="8231" w:leader="dot"/>
        </w:tabs>
        <w:ind w:firstLine="740"/>
        <w:jc w:val="both"/>
        <w:rPr/>
        <w:framePr w:w="8656" w:h="12834" w:x="1333" w:y="20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ral dan Moralitas Anak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8" w:leader="none"/>
          <w:tab w:val="left" w:pos="8231" w:leader="dot"/>
        </w:tabs>
        <w:ind w:firstLine="740"/>
        <w:jc w:val="both"/>
        <w:rPr/>
        <w:framePr w:w="8656" w:h="12834" w:x="1333" w:y="20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 Perkembangan Moral Anak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8" w:leader="none"/>
          <w:tab w:val="left" w:pos="8231" w:leader="dot"/>
        </w:tabs>
        <w:ind w:firstLine="740"/>
        <w:jc w:val="both"/>
        <w:rPr/>
        <w:framePr w:w="8656" w:h="12834" w:x="1333" w:y="20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kembangan Moral Anak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4" w:leader="none"/>
          <w:tab w:val="left" w:pos="8231" w:leader="dot"/>
        </w:tabs>
        <w:ind w:firstLine="360"/>
        <w:jc w:val="both"/>
        <w:rPr/>
        <w:framePr w:w="8656" w:h="12834" w:x="1333" w:y="20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2" w:leader="none"/>
          <w:tab w:val="left" w:pos="8231" w:leader="dot"/>
        </w:tabs>
        <w:ind w:firstLine="840"/>
        <w:jc w:val="both"/>
        <w:rPr/>
        <w:framePr w:w="8656" w:h="12834" w:x="1333" w:y="20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 dan Moral Anak Sekolah Minggu</w:t>
        <w:tab/>
        <w:t>23</w:t>
      </w:r>
    </w:p>
    <w:p>
      <w:pPr>
        <w:pStyle w:val="Tableofcontents11"/>
        <w:pBdr/>
        <w:tabs>
          <w:tab w:val="clear" w:pos="720"/>
          <w:tab w:val="left" w:pos="8231" w:leader="dot"/>
        </w:tabs>
        <w:ind w:hanging="0"/>
        <w:jc w:val="both"/>
        <w:rPr>
          <w:lang w:val="id-ID"/>
        </w:rPr>
        <w:framePr w:w="8656" w:h="12834" w:x="1333" w:y="2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0" w:leader="none"/>
          <w:tab w:val="left" w:pos="8231" w:leader="dot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7</w:t>
      </w:r>
    </w:p>
    <w:p>
      <w:pPr>
        <w:pStyle w:val="Tableofcontents11"/>
        <w:pBdr/>
        <w:tabs>
          <w:tab w:val="clear" w:pos="720"/>
          <w:tab w:val="left" w:pos="8231" w:leader="dot"/>
        </w:tabs>
        <w:ind w:firstLine="840"/>
        <w:jc w:val="both"/>
        <w:rPr>
          <w:lang w:val="id-ID"/>
        </w:rPr>
        <w:framePr w:w="8656" w:h="12834" w:x="1333" w:y="2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mpat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3" w:leader="none"/>
          <w:tab w:val="left" w:pos="8231" w:leader="dot"/>
        </w:tabs>
        <w:ind w:firstLine="840"/>
        <w:jc w:val="both"/>
        <w:rPr/>
        <w:framePr w:w="8656" w:h="12834" w:x="1333" w:y="20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 Moria Kat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5" w:leader="none"/>
          <w:tab w:val="left" w:pos="8231" w:leader="dot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5" w:leader="none"/>
          <w:tab w:val="left" w:pos="8231" w:leader="dot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0" w:leader="none"/>
          <w:tab w:val="left" w:pos="8231" w:leader="dot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pBdr/>
        <w:tabs>
          <w:tab w:val="clear" w:pos="720"/>
          <w:tab w:val="left" w:pos="8231" w:leader="dot"/>
        </w:tabs>
        <w:ind w:firstLine="940"/>
        <w:jc w:val="both"/>
        <w:rPr>
          <w:lang w:val="id-ID"/>
        </w:rPr>
        <w:framePr w:w="8656" w:h="12834" w:x="1333" w:y="2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31</w:t>
      </w:r>
    </w:p>
    <w:p>
      <w:pPr>
        <w:pStyle w:val="Tableofcontents11"/>
        <w:pBdr/>
        <w:tabs>
          <w:tab w:val="clear" w:pos="720"/>
          <w:tab w:val="left" w:pos="8231" w:leader="dot"/>
        </w:tabs>
        <w:ind w:firstLine="840"/>
        <w:jc w:val="both"/>
        <w:rPr>
          <w:lang w:val="id-ID"/>
        </w:rPr>
        <w:framePr w:w="8656" w:h="12834" w:x="1333" w:y="2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3" w:leader="none"/>
          <w:tab w:val="left" w:pos="8231" w:leader="dot"/>
        </w:tabs>
        <w:ind w:firstLine="940"/>
        <w:jc w:val="both"/>
        <w:rPr/>
        <w:framePr w:w="8656" w:h="12834" w:x="1333" w:y="20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9" w:leader="none"/>
          <w:tab w:val="left" w:pos="8231" w:leader="dot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4" w:leader="none"/>
          <w:tab w:val="left" w:pos="8231" w:leader="dot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uan Wawancara</w:t>
        <w:tab/>
        <w:t>35</w:t>
      </w:r>
    </w:p>
    <w:p>
      <w:pPr>
        <w:pStyle w:val="Tableofcontents11"/>
        <w:pBdr/>
        <w:tabs>
          <w:tab w:val="clear" w:pos="720"/>
          <w:tab w:val="left" w:pos="8231" w:leader="dot"/>
        </w:tabs>
        <w:ind w:hanging="0"/>
        <w:jc w:val="both"/>
        <w:rPr>
          <w:lang w:val="id-ID"/>
        </w:rPr>
        <w:framePr w:w="8656" w:h="12834" w:x="1333" w:y="2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0" w:leader="none"/>
          <w:tab w:val="left" w:pos="8231" w:leader="dot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5" w:leader="none"/>
        </w:tabs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ompetensi Bercerita Guru Sekolah Minggu dalam</w:t>
      </w:r>
    </w:p>
    <w:p>
      <w:pPr>
        <w:pStyle w:val="Tableofcontents11"/>
        <w:pBdr/>
        <w:tabs>
          <w:tab w:val="clear" w:pos="720"/>
          <w:tab w:val="left" w:pos="8231" w:leader="dot"/>
        </w:tabs>
        <w:ind w:firstLine="840"/>
        <w:jc w:val="both"/>
        <w:rPr>
          <w:lang w:val="id-ID"/>
        </w:rPr>
        <w:framePr w:w="8656" w:h="12834" w:x="1333" w:y="20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Moral Anak Sekolah Minggu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5" w:leader="none"/>
          <w:tab w:val="left" w:pos="8231" w:leader="dot"/>
        </w:tabs>
        <w:spacing w:before="0" w:after="0"/>
        <w:ind w:firstLine="440"/>
        <w:jc w:val="both"/>
        <w:rPr/>
        <w:framePr w:w="8656" w:h="12834" w:x="1333" w:y="200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6</w:t>
      </w:r>
    </w:p>
    <w:p>
      <w:pPr>
        <w:pStyle w:val="Headerorfooter11"/>
        <w:pBdr/>
        <w:rPr>
          <w:lang w:val="id-ID"/>
        </w:rPr>
        <w:framePr w:w="121" w:h="276" w:x="5569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44" w:leader="dot"/>
        </w:tabs>
        <w:ind w:hanging="0"/>
        <w:rPr>
          <w:lang w:val="id-ID"/>
        </w:rPr>
        <w:framePr w:w="8629" w:h="2016" w:x="134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8244" w:leader="dot"/>
        </w:tabs>
        <w:ind w:firstLine="460"/>
        <w:rPr>
          <w:lang w:val="id-ID"/>
        </w:rPr>
        <w:framePr w:w="8629" w:h="2016" w:x="134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8244" w:leader="dot"/>
        </w:tabs>
        <w:ind w:firstLine="460"/>
        <w:rPr>
          <w:lang w:val="id-ID"/>
        </w:rPr>
        <w:framePr w:w="8629" w:h="2016" w:x="134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8244" w:leader="dot"/>
        </w:tabs>
        <w:spacing w:before="0" w:after="0"/>
        <w:ind w:hanging="0"/>
        <w:rPr>
          <w:lang w:val="id-ID"/>
        </w:rPr>
        <w:framePr w:w="8629" w:h="2016" w:x="134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9" w:h="869" w:x="1346" w:y="4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29" w:h="869" w:x="1346" w:y="4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251" w:h="298" w:x="5514" w:y="15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