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72" w:x="1213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2746" w:x="533" w:y="3398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kar Tombilangi, lahir di Ratte Aok kecamatan Bua Kayu Kab.Tana</w:t>
      </w:r>
    </w:p>
    <w:p>
      <w:pPr>
        <w:pStyle w:val="Bodytext11"/>
        <w:pBdr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11 Juli 1988. Anak ketujuh dari tujuh bersaudara, buah</w:t>
      </w:r>
    </w:p>
    <w:p>
      <w:pPr>
        <w:pStyle w:val="Bodytext11"/>
        <w:pBdr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dari pasangan Bapak Saran Tombilangi dengan Ibu Agustina</w:t>
      </w:r>
    </w:p>
    <w:p>
      <w:pPr>
        <w:pStyle w:val="Bodytext11"/>
        <w:pBdr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a Rangnga’. Adapun jenjang pendidikan yang telah ditempuh: Tahun</w:t>
      </w:r>
    </w:p>
    <w:p>
      <w:pPr>
        <w:pStyle w:val="Bodytext11"/>
        <w:pBdr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, masuk SDN 199 Pindrang, tahun 2000, masuk SMPN 2 Sumarorong,</w:t>
      </w:r>
    </w:p>
    <w:p>
      <w:pPr>
        <w:pStyle w:val="Bodytext11"/>
        <w:pBdr/>
        <w:spacing w:before="0" w:after="0"/>
        <w:ind w:left="1356" w:right="16" w:hanging="0"/>
        <w:jc w:val="both"/>
        <w:rPr>
          <w:lang w:val="id-ID"/>
        </w:rPr>
        <w:framePr w:w="8399" w:h="2911" w:x="1213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, masuk SMK BPK Penabur Sukabumi Jawa Barat, tahun 2009,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4838" w:h="253" w:x="1213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di STAKN Toraja.</w:t>
      </w:r>
    </w:p>
    <w:p>
      <w:pPr>
        <w:pStyle w:val="Bodytext11"/>
        <w:pBdr/>
        <w:rPr>
          <w:lang w:val="id-ID"/>
        </w:rPr>
        <w:framePr w:w="8399" w:h="3953" w:x="1213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yang pernah penulis tekun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99" w:h="3953" w:x="1213" w:y="72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TGAS Siswa Anti Narkoba Kota Sukabumi dilantik oleh Wali Kota Sukabum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99" w:h="3953" w:x="1213" w:y="7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ordinator Exschool Karate SMAK BPK Penabur dan menjadi Peserta Olimpiade</w:t>
      </w:r>
    </w:p>
    <w:p>
      <w:pPr>
        <w:pStyle w:val="Bodytext11"/>
        <w:pBdr/>
        <w:ind w:firstLine="360"/>
        <w:rPr>
          <w:lang w:val="id-ID"/>
        </w:rPr>
        <w:framePr w:w="8399" w:h="3953" w:x="1213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ang karate Tingkat Kambupa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399" w:h="3953" w:x="1213" w:y="7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gurus PPGT di Jemaat Sukabumi dan Karass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3953" w:x="1213" w:y="7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Angkatan 2009 STAKN Toraja (periode 2009-2010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399" w:h="3953" w:x="1213" w:y="7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UKM STAKN Toraja (periode 2012-201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0"/>
        <w:rPr/>
        <w:framePr w:w="8399" w:h="3953" w:x="1213" w:y="7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IMAM (Ikatan Mahasiswa Asal Mamasa) di STAKN Toraja (periode 2011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