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8684260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9pt;margin-top:683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6" w:h="299" w:x="1002" w:y="21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center"/>
        <w:rPr/>
        <w:framePr w:w="8986" w:h="10007" w:x="1002" w:y="297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80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suatu bangsa dipengaruhi oleh kemajuan pendidikanya d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 yang tidak bisa dipungkiri. Dalam pendidikan tentu ada proses pembel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sti membutuhkan apa yang disebut dengan konsep, prinsip atau pand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langsung dari suatu pribadi atau sumber-sumber seperti buku.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semestinya bersikap peka terhadap pola pendidikan masa kini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tidak hanya berfokus pada muatan materi, melainkan juga harus mamp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alam mendidik. Permasalahan sosial dan kemasyarakat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akhir-akhir ini, sebagian besar disebabkan oleh krisis moral. Moral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ialah manusia memiliki pertimbangan akan apa yang baik dan tid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ndidikan Agama Kristen (PAK) baik yang diselenggarakan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formal maupun di gereja bahkan dalam masyarakat, sud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tutnya memperhatikan aspek secara utuh yaitu kognitif, afektif dan psikomotori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dalam PAK berarti lebih terarah pada usaha menanamkan nilai-nila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ke dalam kehidupan peserta didik. Peserta didik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6" w:h="10007" w:x="1002" w:y="29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petensi afektif ditandai dengan perubahan tingkah laku, hidup menurut</w:t>
      </w:r>
    </w:p>
    <w:p>
      <w:pPr>
        <w:pStyle w:val="Footnote11"/>
        <w:pBdr/>
        <w:bidi w:val="0"/>
        <w:ind w:left="0" w:right="0" w:firstLine="780"/>
        <w:rPr/>
        <w:framePr w:w="8986" w:h="487" w:x="1002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mara,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Bandung:Bina Media Indonesia 2005),</w:t>
      </w:r>
    </w:p>
    <w:p>
      <w:pPr>
        <w:pStyle w:val="Footnote11"/>
        <w:pBdr/>
        <w:bidi w:val="0"/>
        <w:ind w:left="0" w:right="0" w:hanging="0"/>
        <w:rPr/>
        <w:framePr w:w="8986" w:h="487" w:x="1002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97</w:t>
      </w:r>
    </w:p>
    <w:p>
      <w:pPr>
        <w:pStyle w:val="Headerorfooter11"/>
        <w:pBdr/>
        <w:bidi w:val="0"/>
        <w:ind w:left="0" w:right="0" w:hanging="0"/>
        <w:rPr/>
        <w:framePr w:w="111" w:h="253" w:x="5380" w:y="146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52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naran Firman Tuhan. Untuk mewujudkan tujuan belajar yang optimal, ya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iap peserta didik memiliki perubahan tingkah laku, memerlukan sebuah strate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lajaran yang tepat. Muatan materi PAK bukanlah hal yang semestinya dihap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amun hal terpenting di dalamnya ialah memberlakukan atau mempraktikan 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an atau ajaran dari materi tersebut. Jika hal ini terjadi maka PAK akan memb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mbangsih yang cukup besar dalam pengembangan sumber daya manusia yang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aik, beriman dan bermoral. Dalam 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ile,</w:t>
      </w:r>
      <w:r>
        <w:rPr>
          <w:rStyle w:val="Bodytext1"/>
          <w:color w:val="000000"/>
          <w:u w:val="none"/>
          <w:lang w:val="id-ID" w:eastAsia="id-ID" w:bidi="ar-SA"/>
        </w:rPr>
        <w:t xml:space="preserve"> Rousse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perbedaan mengajar dengan mendidik yang dikutip oleh Robert R.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oehlke: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ousseau membayangkan diri sebagai guru yang ditugaskan mendidik seorang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piatu. Berbeda dengan tugas mengajar yang hanya dilaksanakan pa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waktu tertentu saja, Roussea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ile</w:t>
      </w:r>
      <w:r>
        <w:rPr>
          <w:rStyle w:val="Bodytext1"/>
          <w:color w:val="000000"/>
          <w:u w:val="none"/>
          <w:lang w:val="id-ID" w:eastAsia="id-ID" w:bidi="ar-SA"/>
        </w:rPr>
        <w:t xml:space="preserve"> akan hidup bersama. Mereka tidak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ah akan dipisahkan satu sama lain. Rousseau adalah pendidik yang betul-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tul penuh wak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ulltime)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murid menerima seluruh perhatian si guru</w:t>
      </w:r>
    </w:p>
    <w:p>
      <w:pPr>
        <w:pStyle w:val="Bodytext11"/>
        <w:pBdr/>
        <w:bidi w:val="0"/>
        <w:spacing w:before="0" w:after="260"/>
        <w:ind w:left="0" w:right="0" w:firstLine="460"/>
        <w:rPr/>
      </w:pPr>
      <w:r>
        <w:rPr>
          <w:rStyle w:val="Bodytext1"/>
          <w:color w:val="000000"/>
          <w:u w:val="none"/>
          <w:lang w:val="id-ID" w:eastAsia="id-ID" w:bidi="ar-SA"/>
        </w:rPr>
        <w:t>mengingat bahwa ia hanya mengajar anak didik itu saj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an-Jacques Rousseau dalam pandanganya tentang PAK, hendak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dengan tegas bahwa pola pendidikan harus disesuaikan dengan tahap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 anak. Pendidikan dewasa ini kerap kali mengabaikan keberadaan nar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dik seutuhnya, dimana murid hanya diarahkan untuk tahu, tapi bukan untuk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rti. Jika nasib PAK demikian maka setiap saat dan dimananpun kita berad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ita perlu bertanya mengenai spiritualitas anak dalam artian bahwa perkembangan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pemahaman naradidik tentang esensi sesungguhnya dari PAK itu masih dapat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ategorikan kurang.</w:t>
      </w:r>
    </w:p>
    <w:p>
      <w:pPr>
        <w:pStyle w:val="Footnote11"/>
        <w:pBdr/>
        <w:bidi w:val="0"/>
        <w:ind w:left="0" w:right="0" w:firstLine="780"/>
        <w:rPr/>
        <w:framePr w:w="9059" w:h="492" w:x="965" w:y="13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</w:t>
      </w:r>
    </w:p>
    <w:p>
      <w:pPr>
        <w:pStyle w:val="Footnote11"/>
        <w:pBdr/>
        <w:bidi w:val="0"/>
        <w:ind w:left="0" w:right="0" w:hanging="0"/>
        <w:rPr/>
        <w:framePr w:w="9059" w:h="492" w:x="965" w:y="13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BPK Gunung Mulia 2003), hlm.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8391525</wp:posOffset>
                </wp:positionV>
                <wp:extent cx="19754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5pt;margin-top:660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31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pahami pandangan J.J. Rousseau dalam pembagian perkembangan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empat tahap maka dapat disimpulkan bahwa pola pendidikan dapat selal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 dan relevansi pada dunia dewasa ini. Pendampingan anak berdasarkan kodr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 dan sesuai dengan tahap-tahap perkembangan psikologisnya, membantu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 dengan baik, sehingga tidak ada peluang terjadinya lompat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mpatan perkembangan, melainkan sebuah pola perkembangan yang dinamis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mberi peluang kebebasan anak tanpa adanya penyeragam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niform) yang ketat otoriter dan ekstrim, menghasilkan anak didik yang dew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hidupnya". Hal inilah yang melatarbelakangi pemikiran Rousse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ritik praktek pendidikan yang kurang baik. Sekalipun Rousseau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rya ratusan tahun yang lalu namun pemikiranya yang cemerlang mas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gemari dan dikembangkan sampai saat ini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didikan pun kerap kali teijadi di tempat penulis secara khusus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kenal dengan keramahannya dan objek wisatanya. Namun di bal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uanya itu ada satu hal yang ganjil mengenai pendidikan dalam keluarg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njilan tersebut teijadi ketika anak yang masih berumur 12-15 tahun tenag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ras oleh orangtuanya dengan mengerjakan pekerjaan yang seharus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orang dewasa. Pekerjaan yang dikerjakannya turun ke sawah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17" w:h="10420" w:x="986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ngkat air yang beratnya hampir sama dengan berat badannya, menghabis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60"/>
        <w:rPr/>
        <w:framePr w:w="9017" w:h="529" w:x="986" w:y="13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edukasi.kompasiana.com/20</w:t>
        </w:r>
        <w:r>
          <w:rPr>
            <w:rStyle w:val="Footnote1"/>
            <w:color w:val="000000"/>
            <w:u w:val="none"/>
            <w:lang w:val="id-ID" w:eastAsia="id-ID" w:bidi="ar-SA"/>
          </w:rPr>
          <w:t>12/07/28/pendidikan-menurut-jj-rousseau-480491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.html</w:t>
      </w:r>
    </w:p>
    <w:p>
      <w:pPr>
        <w:pStyle w:val="Footnote11"/>
        <w:pBdr/>
        <w:bidi w:val="0"/>
        <w:ind w:left="0" w:right="0" w:hanging="0"/>
        <w:rPr/>
        <w:framePr w:w="9017" w:h="529" w:x="986" w:y="13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akses pada tanggal 11 mei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ge">
                  <wp:posOffset>8301355</wp:posOffset>
                </wp:positionV>
                <wp:extent cx="19780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25pt;margin-top:653.6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seharian untuk mencari makanan babi dan kerbau, mengambil kayu di hutan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mpatan untuk bermain, mengekspresikan masa kanak-kanak telah habis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bekerj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semuanya itu, membawa dampak yang kurang baik bagi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utama pada mental dan perilaku ana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ni terus berlangsung secara terus menerus dan terus terbiarkan,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anak-anak dalam keluarga akan semakin berkurang dengan pendidikan dan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lasi antara Pendidikan Agama Kristen (PAK) di keluarga dan sekolah menjadi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pang. Sebab, keluarga telah keliru dalam menerapkan pembelajaran awal terhadap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Ketimpangan lainnya dapat dilihat lewat perilaku anak di sekolah. Kadang anak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banyak dipekerjakan di rumah menjadi tidak efektif dan lebih banyak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 dalam mengikuti setiap pembelajaran yang disampaikan oleh pengajar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, karena anak tersebut terus-menerus memikirkan rutinitasnya di rumah.</w:t>
      </w:r>
    </w:p>
    <w:p>
      <w:pPr>
        <w:pStyle w:val="Bodytext11"/>
        <w:pBdr/>
        <w:bidi w:val="0"/>
        <w:ind w:left="0" w:right="0" w:firstLine="60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itu, karena kebanyakan bekerja dapat memberi efek cepat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tuk sehingga, efek tersebut menghilangkan kesempatan untuk belajar di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sekolah. Dengan demikian, usaha anak untuk menambah pengetahuan,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rumah (PR) menjadi PR baru bagi guru dalam hubungan</w:t>
      </w:r>
    </w:p>
    <w:p>
      <w:pPr>
        <w:pStyle w:val="Bodytext11"/>
        <w:pBdr/>
        <w:bidi w:val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rapan pendidikan dalam keluarga. Kemudian sesuai dengan irama alam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22" w:h="9902" w:x="984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anak-kanak hendaknya dinikmati oleh anak sebagai waktu peka untuk tertawa.</w:t>
      </w:r>
    </w:p>
    <w:p>
      <w:pPr>
        <w:pStyle w:val="Footnote11"/>
        <w:pBdr/>
        <w:bidi w:val="0"/>
        <w:ind w:left="0" w:right="0" w:firstLine="780"/>
        <w:rPr/>
        <w:framePr w:w="8980" w:h="236" w:x="984" w:y="131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'*Mersi, wawancara dengan penulis, Tandung 19 Mei 2014</w:t>
      </w:r>
    </w:p>
    <w:p>
      <w:pPr>
        <w:pStyle w:val="Footnote11"/>
        <w:pBdr/>
        <w:bidi w:val="0"/>
        <w:ind w:left="0" w:right="0" w:firstLine="760"/>
        <w:rPr/>
        <w:framePr w:w="8980" w:h="723" w:x="984" w:y="136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Mental dan perilaku yang dimaksud ialah : kadang mereka minder bertemu dengan orang</w:t>
      </w:r>
    </w:p>
    <w:p>
      <w:pPr>
        <w:pStyle w:val="Footnote11"/>
        <w:pBdr/>
        <w:bidi w:val="0"/>
        <w:ind w:left="0" w:right="0" w:hanging="0"/>
        <w:rPr/>
        <w:framePr w:w="8980" w:h="723" w:x="984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ain, takut melakukan sesuatu tanpa ada perintah dari orang tuanya (bimbang), dan terkadang anak</w:t>
      </w:r>
    </w:p>
    <w:p>
      <w:pPr>
        <w:pStyle w:val="Footnote11"/>
        <w:pBdr/>
        <w:bidi w:val="0"/>
        <w:ind w:left="0" w:right="0" w:hanging="0"/>
        <w:rPr/>
        <w:framePr w:w="8980" w:h="723" w:x="984" w:y="136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sebut menjadi pribadi yang lebih tertut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8634095</wp:posOffset>
                </wp:positionV>
                <wp:extent cx="19919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3pt;margin-top:679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31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, menikmati setiap kemampuan yang bertambah dalam dirinya dan hidup</w:t>
      </w:r>
    </w:p>
    <w:p>
      <w:pPr>
        <w:pStyle w:val="Bodytext11"/>
        <w:pBdr/>
        <w:bidi w:val="0"/>
        <w:ind w:left="0" w:right="0" w:hanging="0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dari hambatan yang didirikan secara salah oleh orang dewasa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0" w:right="0" w:firstLine="78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ondasi awal dalam mendidik anak, dan tahu apa yang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kebutuhan anak. Rousseau dalam bukunya mengatakan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r child must not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t what he asks, but what he needs. ”</w:t>
      </w:r>
      <w:r>
        <w:rPr>
          <w:rStyle w:val="Bodytext1"/>
          <w:color w:val="000000"/>
          <w:u w:val="none"/>
          <w:lang w:val="id-ID" w:eastAsia="id-ID" w:bidi="ar-SA"/>
        </w:rPr>
        <w:t xml:space="preserve"> Rousseau hendak menjelaskan bahwa orang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jangan mudah diperbudak oleh anak dengan ancaman si anak akan menangis jika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eri apa yang dia minta, karena sebenarnya apa yang ia minta bukanlah apa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a butuhkan. Orang tua hendaknya mampu mendidik anak-anak dengan baik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format yang diajarkan Rasul Paulus dalam (Ef 6:1-4) ”Hai anak-anak taatilah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mu dalam Tuhan karena haruslah demikian. Hormatilah ayah dan ibumu ini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intah yang penting, seperti yang nyata dalam janji ini, supaya kamu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 dan panjang umurmu di bumi. Kamu bapak-bapak jangan bangkitkan amarah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hati anak-anakmu, tetapi didiklah dalam ajaran dan nasehat Tuhan.”</w:t>
      </w:r>
    </w:p>
    <w:p>
      <w:pPr>
        <w:pStyle w:val="Bodytext11"/>
        <w:pBdr/>
        <w:bidi w:val="0"/>
        <w:ind w:left="0" w:right="0" w:firstLine="780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ts ini dapat dilihat bahwa hubungan yang baik antara orang tua dan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penting. Dan jika seorang ayah mampu mendidik anaknya seperti yang</w:t>
      </w:r>
    </w:p>
    <w:p>
      <w:pPr>
        <w:pStyle w:val="Bodytext11"/>
        <w:pBdr/>
        <w:bidi w:val="0"/>
        <w:ind w:left="0" w:right="0" w:hanging="0"/>
        <w:jc w:val="both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nats di atas maka anak akan merasa tidak terkekang oleh didik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8" w:h="9399" w:x="971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dari orang tuanya.</w:t>
      </w:r>
    </w:p>
    <w:p>
      <w:pPr>
        <w:pStyle w:val="Footnote11"/>
        <w:pBdr/>
        <w:bidi w:val="0"/>
        <w:ind w:left="0" w:right="0" w:firstLine="780"/>
        <w:rPr/>
        <w:framePr w:w="9022" w:h="492" w:x="971" w:y="136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,</w:t>
      </w:r>
    </w:p>
    <w:p>
      <w:pPr>
        <w:pStyle w:val="Footnote11"/>
        <w:pBdr/>
        <w:bidi w:val="0"/>
        <w:ind w:left="0" w:right="0" w:hanging="0"/>
        <w:rPr/>
        <w:framePr w:w="9022" w:h="492" w:x="971" w:y="13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t- 3, (Jakarta: BPK Gunung Mulia, 2005), hlm. 129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9022" w:h="225" w:x="971" w:y="14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J.J. Roussea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mile,</w:t>
      </w:r>
      <w:r>
        <w:rPr>
          <w:rStyle w:val="Footnote1"/>
          <w:color w:val="000000"/>
          <w:u w:val="none"/>
          <w:lang w:val="id-ID" w:eastAsia="id-ID" w:bidi="ar-SA"/>
        </w:rPr>
        <w:t xml:space="preserve"> diteijemahkan oleh Barbara Foxley hlrn.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8477885</wp:posOffset>
                </wp:positionV>
                <wp:extent cx="19818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6pt;margin-top:667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36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2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endidikan tidak pernah berhenti dalam dunia pendidikan dewasa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l ini disebabkan oleh tidak adanya hubungan yang baik antara pendidik dengan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 didik. Di mana ada beberapa kejadian yang selalu mewarnai buruk praktek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perti kekerasan guru terhadap nara didik, tawuran antar pelajar dan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para elit pendidikan menyalahgunakan haknya sebagai pengelolah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da beberapa kasus seperti ujian nasional dijadikan sebagai proyek untuk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untungan bukan untuk meningkatkan kualitas pendidikan sebagai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yang sesungguhnya. Hal di atas sudah menjadi rahasia publik,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hampir setiap hari yang mewarnai berita-berita terkini baik dari media sosial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rnet dan TV) maupun berita lewat koran. Masalah kekerasan kepada anak di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 Internasional School (JIS) misalnya guru melecehkan nara didiknya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ecehan seksual) . Kekerasan tisik lainya juga terjadi di SD 179 Baku, Luwu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dimana seorang guru menendang muridnya saat proses pembelajaran.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di atas membuat orang tua dari siswa tersebut mendatangi sekolah dan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guru yang besangkutan.</w:t>
      </w:r>
      <w:r>
        <w:rPr>
          <w:rStyle w:val="Bodytext1"/>
          <w:color w:val="000000"/>
          <w:vertAlign w:val="superscript"/>
          <w:lang w:eastAsia="id-ID"/>
        </w:rPr>
        <w:t>* 9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sekolah adalah tempat yang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siswa bukan justru menjadi sesuatu yang menakutkan, sehingga</w:t>
      </w:r>
    </w:p>
    <w:p>
      <w:pPr>
        <w:pStyle w:val="Bodytext11"/>
        <w:pBdr/>
        <w:bidi w:val="0"/>
        <w:ind w:left="0" w:right="0" w:hanging="0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guru dengan orangtua siswa pun menjadi harmonis.</w:t>
      </w:r>
    </w:p>
    <w:p>
      <w:pPr>
        <w:pStyle w:val="Bodytext11"/>
        <w:pBdr/>
        <w:bidi w:val="0"/>
        <w:ind w:left="0" w:right="0" w:firstLine="680"/>
        <w:jc w:val="both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mikir dalam dunia pendidikan, J.J. Rousseau ang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0483" w:x="97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mengenai hal di atas yang dikutip oleh Boehlke. Ia mengatakan bahwa :</w:t>
      </w:r>
    </w:p>
    <w:p>
      <w:pPr>
        <w:pStyle w:val="Footnote11"/>
        <w:pBdr/>
        <w:bidi w:val="0"/>
        <w:ind w:left="0" w:right="0" w:firstLine="760"/>
        <w:rPr/>
        <w:framePr w:w="9038" w:h="225" w:x="976" w:y="134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Metro TV dalam siaran ”Metro Siang” Rantepao 31 Juli 2014</w:t>
      </w:r>
    </w:p>
    <w:p>
      <w:pPr>
        <w:pStyle w:val="Footnote11"/>
        <w:pBdr/>
        <w:bidi w:val="0"/>
        <w:ind w:left="0" w:right="0" w:firstLine="760"/>
        <w:rPr/>
        <w:framePr w:w="9038" w:h="492" w:x="976" w:y="136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Darius Lapu’, wawancara dengan penulis (dalam perjalanan ke palopo), Palopo 2 Agustus</w:t>
      </w:r>
    </w:p>
    <w:p>
      <w:pPr>
        <w:pStyle w:val="Footnote11"/>
        <w:pBdr/>
        <w:bidi w:val="0"/>
        <w:ind w:left="0" w:right="0" w:hanging="0"/>
        <w:rPr/>
        <w:framePr w:w="9038" w:h="492" w:x="976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31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yangilah masa kanak-kanak, nikmatilah permainan, kesenangan dalam gay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indaknya yang penuh ceria. Siapakah yang tidak pernah mengingat masa itu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tidak menyesal, yakni masa ketika terdengar gelak tawa dari bibir anak-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dan ketika hati mereka tenang? Mengapa kita merampas kegembiraan ya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lalu terlampau cepat dari kaum yang tidak bersalah ini ...Bilamana merek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dar akan kebahagiaan hidup, biarlah mereka bergembira karena tatkala merek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anggil Tuhan nanti, mereka tidak akan meninggal tanpa merasa kegembiraan</w:t>
      </w:r>
    </w:p>
    <w:p>
      <w:pPr>
        <w:pStyle w:val="Bodytext11"/>
        <w:pBdr/>
        <w:bidi w:val="0"/>
        <w:spacing w:before="0" w:after="20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hidup lebih dahulu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80"/>
        <w:rPr/>
      </w:pPr>
      <w:r>
        <w:rPr>
          <w:rStyle w:val="Bodytext1"/>
          <w:color w:val="000000"/>
          <w:u w:val="none"/>
          <w:lang w:val="id-ID" w:eastAsia="id-ID" w:bidi="ar-SA"/>
        </w:rPr>
        <w:t>Dengan menyimak hal-hal yang telah penulis paparkan di atas, mak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ikiran J.J. Rousscau yang telah penulis baca dari berbagai sumber tepat untuk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aji lebih dalam demi PAK yang lebih baik dimasa kini. Maka dari itu skripsi in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ulis beri judul: JEAN-JACQUES ROUSSEAU dengan sub judul: Konsep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ikiran J.J. Rousseau dan Relevansinya Dalam Pendidikan Agama Kristen Masa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480"/>
        <w:ind w:left="0" w:right="0" w:hanging="0"/>
        <w:rPr/>
      </w:pPr>
      <w:bookmarkStart w:id="4" w:name="bookmark6"/>
      <w:bookmarkStart w:id="5" w:name="bookmark7"/>
      <w:bookmarkStart w:id="6" w:name="bookmark4"/>
      <w:bookmarkStart w:id="7" w:name="bookmark5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salah adalah: Bagaimana relevansi konsep pemikiran J.J. Rousseau dalam konteks</w:t>
      </w:r>
    </w:p>
    <w:p>
      <w:pPr>
        <w:pStyle w:val="Bodytext11"/>
        <w:pBdr/>
        <w:bidi w:val="0"/>
        <w:spacing w:before="0" w:after="4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K masa kini.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before="0" w:after="480"/>
        <w:ind w:left="0" w:right="0" w:hanging="0"/>
        <w:rPr/>
      </w:pPr>
      <w:bookmarkStart w:id="8" w:name="bookmark10"/>
      <w:bookmarkStart w:id="9" w:name="bookmark11"/>
      <w:bookmarkStart w:id="10" w:name="bookmark8"/>
      <w:bookmarkStart w:id="11" w:name="bookmark9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7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yang menjadi tujuan peneliti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lis adalah: Menemukan relevansi Konsep pemikiran J.J. Rousseau dalam PAK</w:t>
      </w:r>
    </w:p>
    <w:p>
      <w:pPr>
        <w:pStyle w:val="Bodytext11"/>
        <w:pBdr/>
        <w:bidi w:val="0"/>
        <w:spacing w:before="0" w:after="7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a kini.?</w:t>
      </w:r>
    </w:p>
    <w:p>
      <w:pPr>
        <w:pStyle w:val="Bodytext21"/>
        <w:pBdr/>
        <w:bidi w:val="0"/>
        <w:ind w:left="0" w:right="0" w:firstLine="780"/>
        <w:rPr/>
      </w:pPr>
      <w:r>
        <w:rPr>
          <w:rStyle w:val="Bodytext2"/>
          <w:color w:val="000000"/>
          <w:vertAlign w:val="superscript"/>
          <w:lang w:eastAsia="id-ID"/>
        </w:rPr>
        <w:t>I0</w:t>
      </w:r>
      <w:r>
        <w:rPr>
          <w:rStyle w:val="Bodytext2"/>
          <w:color w:val="000000"/>
          <w:u w:val="none"/>
          <w:lang w:val="id-ID" w:eastAsia="id-ID" w:bidi="ar-SA"/>
        </w:rPr>
        <w:t>lbid, hlm. 129-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pendekatan kualitatif, yakni data yang disaj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verbal bukan dalam bentuk angka.” Bogdan dan Taylor, Lexy J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leong mengatakan bahwa metodologi kualitatif adalah prosedur peneliti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data deskriptif berupa kata-kata tertulis atau lisan dari orang-orang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apat diamat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rupakan cara yang penulis lakukan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. Dalam penelitian ini metode pengumpulan data dilaku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usuran terhadap bahan-bahan pustaka yang menjadi sumber dat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tersebut berupa literatur yang berkaitan dengan substansi penelitian ini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yang berupa teori, peneliti menggunakan met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brary researc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tudi kepustakaan yaitu usaha untuk memperoleh dat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alami, mencermati, menelaah dan mengidentifikasi pengetahuan yang ada</w:t>
      </w:r>
    </w:p>
    <w:p>
      <w:pPr>
        <w:pStyle w:val="Bodytext31"/>
        <w:pBdr/>
        <w:bidi w:val="0"/>
        <w:ind w:left="770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 'l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ustakaan (sumber bacaan, buku referensi atau hasil penelitian lain)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kepustakaan adalah usaha yang dilakukan oleh peneliti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mpun informasi yang relevan dengan topik atau masalah yang akan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iteliti. Informasi itu dapat diperoleh dari buku-buku ilmiah, disertasi ata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is, riwayat hidup, buku terbitan pemerintah, majalah-majalah ilmiah, dokume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, pepatah, lagu daerah drama lokal dan sumber-sumber tertulis baik tercetak</w:t>
      </w:r>
    </w:p>
    <w:p>
      <w:pPr>
        <w:pStyle w:val="Bodytext21"/>
        <w:pBdr/>
        <w:bidi w:val="0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1</w:t>
      </w:r>
      <w:r>
        <w:rPr>
          <w:rStyle w:val="Bodytext2"/>
          <w:color w:val="000000"/>
          <w:u w:val="none"/>
          <w:lang w:val="id-ID" w:eastAsia="id-ID" w:bidi="ar-SA"/>
        </w:rPr>
        <w:t xml:space="preserve"> Nocng Muhaji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Rakc Sarasin, 1996),hlm.</w:t>
      </w:r>
    </w:p>
    <w:p>
      <w:pPr>
        <w:pStyle w:val="Bodytext21"/>
        <w:pBdr/>
        <w:bidi w:val="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9.</w:t>
      </w:r>
    </w:p>
    <w:p>
      <w:pPr>
        <w:pStyle w:val="Bodytext21"/>
        <w:pBdr/>
        <w:bidi w:val="0"/>
        <w:spacing w:lineRule="auto" w:line="204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2</w:t>
      </w:r>
      <w:r>
        <w:rPr>
          <w:rStyle w:val="Bodytext2"/>
          <w:color w:val="000000"/>
          <w:u w:val="none"/>
          <w:lang w:val="id-ID" w:eastAsia="id-ID" w:bidi="ar-SA"/>
        </w:rPr>
        <w:t xml:space="preserve">Lexy J. Mole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ologi Penelitian Kualitatif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osdakarya, 2002), hlm.</w:t>
      </w:r>
    </w:p>
    <w:p>
      <w:pPr>
        <w:pStyle w:val="Bodytext21"/>
        <w:pBdr/>
        <w:bidi w:val="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.</w:t>
      </w:r>
    </w:p>
    <w:p>
      <w:pPr>
        <w:pStyle w:val="Bodytext21"/>
        <w:pBdr/>
        <w:bidi w:val="0"/>
        <w:spacing w:lineRule="auto" w:line="204"/>
        <w:ind w:left="0" w:right="0" w:firstLine="780"/>
        <w:jc w:val="both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3</w:t>
      </w:r>
      <w:r>
        <w:rPr>
          <w:rStyle w:val="Bodytext2"/>
          <w:color w:val="000000"/>
          <w:u w:val="none"/>
          <w:lang w:val="id-ID" w:eastAsia="id-ID" w:bidi="ar-SA"/>
        </w:rPr>
        <w:t xml:space="preserve">M. Iqbal Has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okok-pokok Materi Metodologi Penelitian Dan Aplikasiny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0" w:right="0" w:hanging="0"/>
        <w:rPr/>
        <w:framePr w:w="9012" w:h="12227" w:x="989" w:y="22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halia Indonesia, 2003), hlm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38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lektronik lain. Dengan studi kepustakaan penulis dapat memanfaatkan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nformasi dan pemikiran-pemikiran yang relevan dengan apa yang akan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iti.</w:t>
      </w:r>
    </w:p>
    <w:p>
      <w:pPr>
        <w:pStyle w:val="Bodytext11"/>
        <w:pBdr/>
        <w:bidi w:val="0"/>
        <w:ind w:left="0" w:right="0" w:firstLine="78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tudi kepustakaan, perpustakaan merupakan suatu tempat</w:t>
      </w:r>
    </w:p>
    <w:p>
      <w:pPr>
        <w:pStyle w:val="Bodytext11"/>
        <w:pBdr/>
        <w:bidi w:val="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guna memperoleh bahan-bahan dan informasi yang relevan untuk</w:t>
      </w:r>
    </w:p>
    <w:p>
      <w:pPr>
        <w:pStyle w:val="Bodytext11"/>
        <w:pBdr/>
        <w:bidi w:val="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, dibaca, dan dikaji, dicatat dan dimanfaatkan. Hal yang wajib untuk</w:t>
      </w:r>
    </w:p>
    <w:p>
      <w:pPr>
        <w:pStyle w:val="Bodytext11"/>
        <w:pBdr/>
        <w:bidi w:val="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etahui ialah mengenal atau tidak merasa asing di lingkungan perpustakaan</w:t>
      </w:r>
    </w:p>
    <w:p>
      <w:pPr>
        <w:pStyle w:val="Bodytext11"/>
        <w:pBdr/>
        <w:bidi w:val="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mengenal situasi perpustakaan, peneliti akan dengan muda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apa yang diperlukan.</w:t>
      </w:r>
    </w:p>
    <w:p>
      <w:pPr>
        <w:pStyle w:val="Bodytext11"/>
        <w:pBdr/>
        <w:bidi w:val="0"/>
        <w:ind w:left="0" w:right="0" w:firstLine="78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langkah dalam mengelolah data dari penelitian kualitatif yaitu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5" w:leader="none"/>
        </w:tabs>
        <w:bidi w:val="0"/>
        <w:ind w:left="0" w:right="0" w:hanging="0"/>
        <w:rPr/>
        <w:framePr w:w="9054" w:h="9080" w:x="968" w:y="2234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Display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8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displaykan data, maka memudahkan untuk memahami apa yang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merencanakan kerja selanjutnya berdasarkan apa yang telah dipahami dan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alam bentuk uraian singkat. Miles dan Huberman mengatakan</w:t>
      </w:r>
    </w:p>
    <w:p>
      <w:pPr>
        <w:pStyle w:val="Bodytext11"/>
        <w:pBdr/>
        <w:bidi w:val="0"/>
        <w:ind w:left="0" w:right="0" w:hanging="0"/>
        <w:jc w:val="both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“yang paling sering digunakan untuk menyajikan data dalam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4" w:h="9080" w:x="96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adalah dengan teks yang bersifat naratif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bidi w:val="0"/>
        <w:ind w:left="0" w:right="0" w:firstLine="780"/>
        <w:rPr/>
        <w:framePr w:w="1991" w:h="241" w:x="1754" w:y="142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585</wp:posOffset>
                </wp:positionH>
                <wp:positionV relativeFrom="page">
                  <wp:posOffset>8101965</wp:posOffset>
                </wp:positionV>
                <wp:extent cx="19951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55pt;margin-top:637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2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bookmarkStart w:id="23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Reduksi</w:t>
      </w:r>
      <w:bookmarkEnd w:id="20"/>
      <w:bookmarkEnd w:id="21"/>
      <w:bookmarkEnd w:id="23"/>
    </w:p>
    <w:p>
      <w:pPr>
        <w:pStyle w:val="Bodytext11"/>
        <w:pBdr/>
        <w:bidi w:val="0"/>
        <w:ind w:left="0" w:right="0" w:firstLine="800"/>
        <w:jc w:val="both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asi data merupakan proses pemilihan, pemusatan dan perhatian,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traksikan data dan pentransformasian data kasar dari lapangan yang dilakukan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wal sampai akhir peneliti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spacing w:before="0" w:after="480"/>
        <w:ind w:left="0" w:right="0" w:hanging="0"/>
        <w:rPr/>
        <w:framePr w:w="9080" w:h="7975" w:x="955" w:y="2229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4_Copy_1"/>
      <w:bookmarkStart w:id="27" w:name="bookmark25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Interpretasai Data</w:t>
      </w:r>
      <w:bookmarkEnd w:id="24"/>
      <w:bookmarkEnd w:id="25"/>
      <w:bookmarkEnd w:id="27"/>
    </w:p>
    <w:p>
      <w:pPr>
        <w:pStyle w:val="Bodytext11"/>
        <w:pBdr/>
        <w:bidi w:val="0"/>
        <w:ind w:left="0" w:right="0" w:firstLine="800"/>
        <w:jc w:val="both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yaitu dimaksudkan untuk memberikan makna terhadap temuan-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peneliti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amus besar bahasa Indonesia interpretasi adalah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kesan, pendapat, atau pandangan teoritis terhadap suatu tafsi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'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tasi yang penulis lakukan adalah meninjauh kembali hasil yang sebelumnya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ajikan lalu kemudian direduksi, sehingga memudahkan untuk melakukan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, untuk mencapai tujuan yang penulis inginkan. Hal ini dapat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untuk menarik kesimpulan dari setiap data yang telah dikumpulkan,</w:t>
      </w:r>
    </w:p>
    <w:p>
      <w:pPr>
        <w:pStyle w:val="Bodytext11"/>
        <w:pBdr/>
        <w:bidi w:val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ebuah analisis data yang merupakan perbangdingan antara informasi s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0" w:h="7975" w:x="955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</w:t>
      </w:r>
    </w:p>
    <w:p>
      <w:pPr>
        <w:pStyle w:val="Footnote11"/>
        <w:pBdr/>
        <w:bidi w:val="0"/>
        <w:ind w:left="0" w:right="0" w:firstLine="800"/>
        <w:rPr/>
        <w:framePr w:w="8980" w:h="1011" w:x="955" w:y="12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Basrowi dan Suw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didik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 Kalam Hidup,</w:t>
      </w:r>
    </w:p>
    <w:p>
      <w:pPr>
        <w:pStyle w:val="Footnote11"/>
        <w:pBdr/>
        <w:bidi w:val="0"/>
        <w:ind w:left="0" w:right="0" w:hanging="0"/>
        <w:jc w:val="both"/>
        <w:rPr/>
        <w:framePr w:w="8980" w:h="1011" w:x="955" w:y="12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. 209</w:t>
      </w:r>
    </w:p>
    <w:p>
      <w:pPr>
        <w:pStyle w:val="Footnote11"/>
        <w:pBdr/>
        <w:bidi w:val="0"/>
        <w:spacing w:lineRule="auto" w:line="220"/>
        <w:ind w:left="0" w:right="0" w:firstLine="800"/>
        <w:rPr/>
        <w:framePr w:w="8980" w:h="1011" w:x="955" w:y="12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Nana Syaodin Sukma Did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tan Penulisan Karya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Sinar Baru</w:t>
      </w:r>
    </w:p>
    <w:p>
      <w:pPr>
        <w:pStyle w:val="Footnote11"/>
        <w:pBdr/>
        <w:bidi w:val="0"/>
        <w:ind w:left="0" w:right="0" w:hanging="0"/>
        <w:jc w:val="both"/>
        <w:rPr/>
        <w:framePr w:w="8980" w:h="1011" w:x="955" w:y="12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egensindo, 2009), hlm. 289</w:t>
      </w:r>
    </w:p>
    <w:p>
      <w:pPr>
        <w:pStyle w:val="Footnote11"/>
        <w:pBdr/>
        <w:bidi w:val="0"/>
        <w:ind w:left="0" w:right="0" w:firstLine="800"/>
        <w:jc w:val="both"/>
        <w:rPr/>
        <w:framePr w:w="7856" w:h="231" w:x="1751" w:y="140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 ke-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 Pustaka, 2007)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750" w:y="6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bookmarkStart w:id="28" w:name="bookmark31_Copy_1"/>
      <w:bookmarkStart w:id="29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29"/>
    </w:p>
    <w:p>
      <w:pPr>
        <w:pStyle w:val="Heading111"/>
        <w:pBdr/>
        <w:bidi w:val="0"/>
        <w:ind w:left="0" w:right="0" w:firstLine="780"/>
        <w:rPr/>
        <w:framePr w:w="9085" w:h="9384" w:x="952" w:y="2250" w:hSpace="0" w:vSpace="0" w:wrap="notBeside" w:vAnchor="page" w:hAnchor="page" w:hRule="exact"/>
        <w:pBdr/>
      </w:pPr>
      <w:bookmarkStart w:id="30" w:name="bookmark29_Copy_1"/>
      <w:bookmarkStart w:id="31" w:name="bookmark32_Copy_1"/>
      <w:bookmarkStart w:id="32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780"/>
        <w:jc w:val="both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sekiranya dapat memberikan sumbangsih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lam pengembangan pendidikan yang lebih baik menurut pandangan J.J.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usscau guna terwujudnya pendidikan yang bersifat holistik. Dalam artian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cakup segala aspek dan terterima dengan baik di dalam konteks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berada. Sekiranya tulisan ini memberi sumbangsih baru dalam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di kampus STAKN Toraja sebagai wadah dalam</w:t>
      </w:r>
    </w:p>
    <w:p>
      <w:pPr>
        <w:pStyle w:val="Bodytext11"/>
        <w:pBdr/>
        <w:bidi w:val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tau membina calon guru Agama. Secara umum untuk seluruh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Indonesia.</w:t>
      </w:r>
    </w:p>
    <w:p>
      <w:pPr>
        <w:pStyle w:val="Heading111"/>
        <w:pBdr/>
        <w:bidi w:val="0"/>
        <w:spacing w:before="0" w:after="500"/>
        <w:ind w:left="0" w:right="0" w:firstLine="780"/>
        <w:jc w:val="both"/>
        <w:rPr/>
        <w:framePr w:w="9085" w:h="9384" w:x="952" w:y="2250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780"/>
        <w:jc w:val="both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hasil dari tulisan ini mampu memberi pandangan yang baru dan</w:t>
      </w:r>
    </w:p>
    <w:p>
      <w:pPr>
        <w:pStyle w:val="Bodytext11"/>
        <w:pBdr/>
        <w:bidi w:val="0"/>
        <w:ind w:left="0" w:right="0" w:hanging="0"/>
        <w:jc w:val="both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 kepada setiap pembaca baik orang tua maupun guru akan makna atau betapa</w:t>
      </w:r>
    </w:p>
    <w:p>
      <w:pPr>
        <w:pStyle w:val="Bodytext11"/>
        <w:pBdr/>
        <w:bidi w:val="0"/>
        <w:ind w:left="0" w:right="0" w:hanging="0"/>
        <w:jc w:val="both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anya penerapan pendidikan yang lebih baik secara khusus dalam pembelajaran</w:t>
      </w:r>
    </w:p>
    <w:p>
      <w:pPr>
        <w:pStyle w:val="Bodytext11"/>
        <w:pBdr/>
        <w:bidi w:val="0"/>
        <w:ind w:left="0" w:right="0" w:hanging="0"/>
        <w:jc w:val="both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Guru dan nara didik adalah bagian yang tidak terpisahkan dalam pencapa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85" w:h="9384" w:x="952" w:y="2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ulia pendidikan yaitu mencerdaskan kehidupan bangs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7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7700" w:hanging="0"/>
    </w:pPr>
    <w:rPr>
      <w:rFonts w:ascii="Arial" w:hAnsi="Arial" w:cs="Arial"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si.kompasiana.com/2012/07/28/pendidikan-menurut-jj-rousseau-480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8</Words>
  <Characters>15568</Characters>
  <CharactersWithSpaces>13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3:00Z</dcterms:created>
  <dc:creator/>
  <dc:description/>
  <dc:language>en-US</dc:language>
  <cp:lastModifiedBy/>
  <dcterms:modified xsi:type="dcterms:W3CDTF">2024-12-0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