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881" w:h="272" w:x="1313" w:y="25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RIWAYAT HIDUP</w:t>
      </w:r>
    </w:p>
    <w:p>
      <w:pPr>
        <w:pStyle w:val="Bodytext11"/>
        <w:pBdr/>
        <w:rPr>
          <w:lang w:val="id-ID"/>
        </w:rPr>
        <w:framePr w:w="7881" w:h="5064" w:x="1313" w:y="3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thin Lobo’ Baredu Lahir Di Akung Kabupaten Tana Toraja, Tanggal 25 Juni</w:t>
      </w:r>
    </w:p>
    <w:p>
      <w:pPr>
        <w:pStyle w:val="Bodytext11"/>
        <w:pBdr/>
        <w:rPr>
          <w:lang w:val="id-ID"/>
        </w:rPr>
        <w:framePr w:w="7881" w:h="5064" w:x="1313" w:y="3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64 anak kedua dari 9 (sembilan) bersaudara. Buah kasih dari pasangan Almarhum</w:t>
      </w:r>
    </w:p>
    <w:p>
      <w:pPr>
        <w:pStyle w:val="Bodytext11"/>
        <w:pBdr/>
        <w:spacing w:before="0" w:after="800"/>
        <w:rPr>
          <w:lang w:val="id-ID"/>
        </w:rPr>
        <w:framePr w:w="7881" w:h="5064" w:x="1313" w:y="3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yahanda Y.K Baredu dan Ibunda Marta Tandung.</w:t>
      </w:r>
    </w:p>
    <w:p>
      <w:pPr>
        <w:pStyle w:val="Bodytext11"/>
        <w:pBdr/>
        <w:rPr>
          <w:lang w:val="id-ID"/>
        </w:rPr>
        <w:framePr w:w="7881" w:h="5064" w:x="1313" w:y="3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wayat Pendidikan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3" w:leader="none"/>
        </w:tabs>
        <w:ind w:firstLine="320"/>
        <w:rPr/>
        <w:framePr w:w="7881" w:h="5064" w:x="1313" w:y="3650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Pada Tahun 1977 tamat SD Negeri Lemo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8" w:leader="none"/>
        </w:tabs>
        <w:ind w:firstLine="320"/>
        <w:rPr/>
        <w:framePr w:w="7881" w:h="5064" w:x="1313" w:y="3650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Pada Tahun 1981 tamat SMP Negeri 1 Rantepao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3" w:leader="none"/>
        </w:tabs>
        <w:ind w:firstLine="320"/>
        <w:rPr/>
        <w:framePr w:w="7881" w:h="5064" w:x="1313" w:y="3650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Pada Tahun 1984 tamat PGA/KP Rantepao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3" w:leader="none"/>
        </w:tabs>
        <w:ind w:firstLine="320"/>
        <w:rPr/>
        <w:framePr w:w="7881" w:h="5064" w:x="1313" w:y="365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Pada Tahun 1997 tamat STT INTIM Ujung Pandang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3" w:leader="none"/>
        </w:tabs>
        <w:spacing w:before="0" w:after="0"/>
        <w:ind w:firstLine="320"/>
        <w:rPr/>
        <w:framePr w:w="7881" w:h="5064" w:x="1313" w:y="365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Pada Tahun 2007 masuk STAKN Toraja Kelas Palopo Program SI PAK</w:t>
      </w:r>
    </w:p>
    <w:p>
      <w:pPr>
        <w:pStyle w:val="Bodytext11"/>
        <w:pBdr/>
        <w:spacing w:before="0" w:after="0"/>
        <w:jc w:val="right"/>
        <w:rPr>
          <w:lang w:val="id-ID"/>
        </w:rPr>
        <w:framePr w:w="7881" w:h="283" w:x="1313" w:y="1000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ndang, September 2009</w:t>
      </w:r>
    </w:p>
    <w:p>
      <w:pPr>
        <w:pStyle w:val="Bodytext11"/>
        <w:pBdr/>
        <w:spacing w:before="0" w:after="0"/>
        <w:ind w:left="5360" w:hanging="0"/>
        <w:rPr>
          <w:lang w:val="id-ID"/>
        </w:rPr>
        <w:framePr w:w="6021" w:h="253" w:x="1313" w:y="1156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221" w:h="253" w:x="9089" w:y="145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2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