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1" w:h="299" w:x="1611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520"/>
        <w:rPr/>
        <w:framePr w:w="8541" w:h="11279" w:x="1611" w:y="26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eliti menyimpulkan beberapa gari pokok</w:t>
      </w:r>
    </w:p>
    <w:p>
      <w:pPr>
        <w:pStyle w:val="Bodytext11"/>
        <w:pBdr/>
        <w:ind w:hanging="0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aruh Pendidikan Agama Kristen dalam meningkatakan</w:t>
      </w:r>
    </w:p>
    <w:p>
      <w:pPr>
        <w:pStyle w:val="Bodytext11"/>
        <w:pBdr/>
        <w:ind w:hanging="0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 SDN No. 008 Dandang yakn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541" w:h="11279" w:x="1611" w:y="26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idikan Agama Kristen sangat membantu siswa di SDN No.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8 Dandang dalam memahami diri mereka sebagai murid Kristen. Deng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emikian siswa Kristen akan berupaya mentransfomasi nilai-nilai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kehidupan nyata disekolah. Kedisiplinan, ketekunan dan kerja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adalah bagian dari nilai-nilai kristiani yang sangat membantu siswa dalam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mereka. Sehingga dari 41 siswa Kristen dari 398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ada di SDN No. 008 Dandang 10 di antaranya masuk peringkat 5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total siswa, dan 18 lainnya masuk 10 besar. Hal ini mei jadi indikator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sangat berpengaruh dalam mem icv motivasi</w:t>
      </w:r>
    </w:p>
    <w:p>
      <w:pPr>
        <w:pStyle w:val="Bodytext11"/>
        <w:pBdr/>
        <w:ind w:firstLine="380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eningkatan prestasi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41" w:h="11279" w:x="1611" w:y="26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dalam meningkatkan prestasi belajar siswa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No. 008 Dandang tidak terlepas dari peran guru agama Kristen yang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perkaya wawasannya melalui pelatihan dan workshop baik itu</w:t>
      </w:r>
    </w:p>
    <w:p>
      <w:pPr>
        <w:pStyle w:val="Bodytext11"/>
        <w:pBdr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 Kabupaten maupun propinsi. Memahami karakter anak didik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41" w:h="11279" w:x="161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gun komunikasi intensif dengan orang tua sangat membantu</w:t>
      </w:r>
    </w:p>
    <w:p>
      <w:pPr>
        <w:pStyle w:val="Headerorfooter11"/>
        <w:pBdr/>
        <w:ind w:right="0" w:hanging="0"/>
        <w:rPr>
          <w:lang w:val="id-ID"/>
        </w:rPr>
        <w:framePr w:w="277" w:h="298" w:x="9832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ahami perkembangan karakter siswa selanjunya memudahkan</w:t>
      </w:r>
    </w:p>
    <w:p>
      <w:pPr>
        <w:pStyle w:val="Bodytext11"/>
        <w:pBdr/>
        <w:ind w:firstLine="420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dalam menyampaikan materi ajar kepada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650" w:h="11216" w:x="1556" w:y="21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 antara orang tua dan guru agama Kristen di SDN No. 008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dang senantiasa dengan dibangun dalam rangka mencapai tujuan yang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Orang tua tidak menyerahkan sepenuhnya tanggung jav'ab terhadap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mengenai Pendidikan Agama Kristen bagi anak-anak mereka,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da kerja sama yang kooperatif .antara orang tua dan guru dalam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untuk lebih mengenal diri mereka sebagai murid kristus.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nalan diri sebagai murid Kristus siswa akan senantiasa meneladani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, ketekunan dan kerja keras Yesus dalam mencari pengetahuan.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orang tua dalam kegiatan persekutuan akan menjadi teladan bagi anak-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senantiasa aktif dalam pelayanan sekolah minggu. Karei a pendidikan</w:t>
      </w:r>
    </w:p>
    <w:p>
      <w:pPr>
        <w:pStyle w:val="Bodytext11"/>
        <w:pBdr/>
        <w:ind w:firstLine="420"/>
        <w:jc w:val="both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tidah hanya diperoleh melalui Pendidikan Agama di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elainkan di rumah dan gereja.</w:t>
      </w:r>
    </w:p>
    <w:p>
      <w:pPr>
        <w:pStyle w:val="Heading111"/>
        <w:pBdr/>
        <w:spacing w:before="0" w:after="560"/>
        <w:rPr/>
        <w:framePr w:w="8650" w:h="11216" w:x="1556" w:y="21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tulisan ini, penulis akan menyarankan beberapa hal</w:t>
      </w:r>
    </w:p>
    <w:p>
      <w:pPr>
        <w:pStyle w:val="Bodytext11"/>
        <w:pBdr/>
        <w:ind w:hanging="0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didikan Agama Kristen di sekolah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ind w:hanging="0"/>
        <w:jc w:val="both"/>
        <w:rPr/>
        <w:framePr w:w="8650" w:h="11216" w:x="1556" w:y="21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di sekolah, sebaiknya muatan kurikulum</w:t>
      </w:r>
    </w:p>
    <w:p>
      <w:pPr>
        <w:pStyle w:val="Bodytext11"/>
        <w:pBdr/>
        <w:ind w:firstLine="380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anak SD disinnggung mengenai bagaiman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50" w:h="11216" w:x="15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risten tersebut hidup berdampingan dengan anak-anak yar.g berbeda</w:t>
      </w:r>
    </w:p>
    <w:p>
      <w:pPr>
        <w:pStyle w:val="Headerorfooter11"/>
        <w:pBdr/>
        <w:ind w:right="160" w:hanging="0"/>
        <w:rPr>
          <w:lang w:val="id-ID"/>
        </w:rPr>
        <w:framePr w:w="8650" w:h="236" w:x="1556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Sehingga terbangun karakter dan pribadi yang senantiasa menrima</w:t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bagai karunia untuk disyuku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ind w:hanging="0"/>
        <w:rPr/>
        <w:framePr w:w="8556" w:h="5205" w:x="1603" w:y="23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ntensifkan komunikasi antara orang tua dan guru, sebaiknya guru</w:t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adwal pertemuan dengan orang tua siswa satu kali dalam satu minggu</w:t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dan mendiskusikan perkembangan anak-anak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ind w:hanging="0"/>
        <w:rPr/>
        <w:framePr w:w="8556" w:h="5205" w:x="1603" w:y="23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ontrol perkembangan siswa, maka guru Agama Kristen sebaiknya</w:t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ilaian sikau untuk dibagikan kepada setiap guru kelas atau guru</w:t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y sehingga dengan penilaian sikap tesebut guru Egama dapat</w:t>
      </w:r>
    </w:p>
    <w:p>
      <w:pPr>
        <w:pStyle w:val="Bodytext11"/>
        <w:pBdr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kembangan anak didik dalam mengikuti pelajaran lain dari gur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56" w:h="5205" w:x="160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</w:t>
      </w:r>
    </w:p>
    <w:p>
      <w:pPr>
        <w:pStyle w:val="Headerorfooter11"/>
        <w:pBdr/>
        <w:ind w:right="0" w:hanging="0"/>
        <w:rPr>
          <w:lang w:val="id-ID"/>
        </w:rPr>
        <w:framePr w:w="283" w:h="299" w:x="9735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80" w:hanging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