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8" w:x="1323" w:y="3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rPr/>
        <w:framePr w:w="8729" w:h="10096" w:x="1323" w:y="368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Naskah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zaman ke zaman, setiap orang dalam kehidupannya selalu ingin memiliki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, sopan, bertatakrama, dihargai dan ingin bahagia serta ingin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esuksesan hidup. Dalam merealisasikan keinginannya tersebut banyak usaha</w:t>
      </w:r>
    </w:p>
    <w:p>
      <w:pPr>
        <w:pStyle w:val="Bodytext11"/>
        <w:pBdr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orang.</w:t>
      </w:r>
    </w:p>
    <w:p>
      <w:pPr>
        <w:pStyle w:val="Bodytext11"/>
        <w:pBdr/>
        <w:ind w:firstLine="560"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erusaha melalui pergaulan hidup sehari-hari, ada yang melalui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n non formal. Tetapi jarang sekali yang dapat roembeii hasil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dambakan setiap orang. Kegagalan ini sering terjadi karena kenyataan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adalah tempat-tempat yang diharapkan dapat memenuhi keinginan setiap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lebih sering mengutamakan K uantitas daripada kualitas. Sebagian besar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nya sekedar memberi teori tanpa ada usaha untuk mengarankan dan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disikan pelajaranya untuk membentuk perilaku kehidupannya sesuai dengan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epadanya. Pendidik berasumsi bahwa dengan menguasai teori, maka</w:t>
      </w:r>
    </w:p>
    <w:p>
      <w:pPr>
        <w:pStyle w:val="Bodytext11"/>
        <w:pBdr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ampu menerapkan dalam kehidupan sehari-hari.</w:t>
      </w:r>
    </w:p>
    <w:p>
      <w:pPr>
        <w:pStyle w:val="Bodytext11"/>
        <w:pBdr/>
        <w:ind w:firstLine="660"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guru yang deinikan, tidak semua menjadi kenyataan. Sebab banyak</w:t>
      </w:r>
    </w:p>
    <w:p>
      <w:pPr>
        <w:pStyle w:val="Bodytext11"/>
        <w:pBdr/>
        <w:jc w:val="both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erutama anak-anak, sulit memiliki dar. menentukan bentuk perbuatan konkiit</w:t>
      </w:r>
    </w:p>
    <w:p>
      <w:pPr>
        <w:pStyle w:val="Bodytext11"/>
        <w:pBdr/>
        <w:spacing w:before="0" w:after="0"/>
        <w:rPr>
          <w:lang w:val="id-ID"/>
        </w:rPr>
        <w:framePr w:w="8729" w:h="10096" w:x="1323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alisasikan pengajaran pendidikannya yang berupa teoritis.</w:t>
      </w:r>
    </w:p>
    <w:p>
      <w:pPr>
        <w:pStyle w:val="Headerorfooter11"/>
        <w:pBdr/>
        <w:rPr>
          <w:lang w:val="id-ID"/>
        </w:rPr>
        <w:framePr w:w="126" w:h="298" w:x="9905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pendidikan, sebenarnya ada beb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ta pelajar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tiap orang dapat membangun dan membentuk perilakuny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opan, bertatakrama, memiliki nilai-nilai hidup yang berkua.itas tingg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dan diterima orang lain di sekitarnya. Mata pelajaran te sebut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ncasila dan Kewarganegaraan, Pendidikan Agama, Ilmu Pengetah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Balikan dalam Kurikulum Berbasis Kompetensi yang baru diber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ada satu mata pelajaran khusus yang membentuk kepribadian sisv/a,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Budi Pekerti. Mata pelajaran ini lebih mengarah pada ajaran moral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hidup bermasyarakat di dalam kehidupan sehari-har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embaga pendidikan formal mata pelajaran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bidang yang dapat diandalkan untuk membentuk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umbuhan iman bertaqwa kepada Tuhan. Hal ini dapat diketalu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seperti dikemukakan oleh Calvi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“Tujuan Pendid’kan Agama Kristen adalah mendidik semua putra-put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(gereja) agar mereka dilibatkan dalam peneladaan Alkitab secara cerd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bimbing oleh Roh Kudus-diajarkan mengambil bagi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rta mencari kesan gereja-diperlengkapi memiliki cara-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ewantahkan pengabdian diri kepada Allah Bapa Yesus Kristu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9865" w:x="1430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ggang pekerjaan sehari-hari hidup bertang gungj a wab di bawah kedaulatan Allah</w:t>
      </w:r>
    </w:p>
    <w:p>
      <w:pPr>
        <w:pStyle w:val="Headerorfooter11"/>
        <w:pBdr/>
        <w:rPr>
          <w:lang w:val="id-ID"/>
        </w:rPr>
        <w:framePr w:w="121" w:h="276" w:x="9777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cmuliaan-Nya sebagai lambang ucapan syukur mereka yang dipi.ih dalam</w:t>
      </w:r>
    </w:p>
    <w:p>
      <w:pPr>
        <w:pStyle w:val="Bodytext11"/>
        <w:pBdr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ta pelajaran ini dapat diandalkan karun? dalam Alki‘ab dikatakan</w:t>
      </w:r>
    </w:p>
    <w:p>
      <w:pPr>
        <w:pStyle w:val="Bodytext11"/>
        <w:pBdr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Permulaan hiknah adalah takut akan Tuhan, semua erang yang</w:t>
      </w:r>
    </w:p>
    <w:p>
      <w:pPr>
        <w:pStyle w:val="Bodytext11"/>
        <w:pBdr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berakal budi yang baik” (MZM. 111:10).</w:t>
      </w:r>
    </w:p>
    <w:p>
      <w:pPr>
        <w:pStyle w:val="Bodytext11"/>
        <w:pBdr/>
        <w:ind w:firstLine="760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ndiri, seiiap siswa diarahkan untuk mengenal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erimaNya sebagai Tuhannya serta taat kepadaNya. Dan untuk dapat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Tuhan, maka setiap orang harus mengenal perintahnya agar dapat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Juga harus memahami larangannya agar dapat dijauhi. Kedua hal ini</w:t>
      </w:r>
    </w:p>
    <w:p>
      <w:pPr>
        <w:pStyle w:val="Bodytext11"/>
        <w:pBdr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i i l ir nan Tuhan yang tertuang di dalam Alkitab.</w:t>
      </w:r>
    </w:p>
    <w:p>
      <w:pPr>
        <w:pStyle w:val="Bodytext11"/>
        <w:pBdr/>
        <w:ind w:firstLine="760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-pandangan diatas diketahui bahwa pengetahuan dan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yang mendatangkan kepribadian yang luhur adalah pen getah uar. dan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yang berasal dari Tuhan-Nya. Untuk itu, dalam mengajar Firman Tuban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lukan pengajaran atav guru yang sadar akan tugas dan tanggungiawabnya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iman. Sebagai guru Pendidik Agama Kristen mempunyai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embawa muridnya kepada iman yang kokoh c-an berkembang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murnian pengajaran Tuhan dan menimpin murid kepada kebenaran Allah,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aksi Kristus, Ia bukan hanya informatory tetapi juga sekalipun motivator ,</w:t>
      </w:r>
    </w:p>
    <w:p>
      <w:pPr>
        <w:pStyle w:val="Bodytext11"/>
        <w:pBdr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dan konselor bagi muridnya. Tetapi fakta yang banyak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0703" w:x="1283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dalah banyak guru agama Kristen kurang memperhatikan dan</w:t>
      </w:r>
    </w:p>
    <w:p>
      <w:pPr>
        <w:pStyle w:val="Footnote11"/>
        <w:pBdr/>
        <w:rPr>
          <w:lang w:val="id-ID"/>
        </w:rPr>
        <w:framePr w:w="8808" w:h="456" w:x="1283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r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rPr>
          <w:lang w:val="id-ID"/>
        </w:rPr>
        <w:framePr w:w="8808" w:h="456" w:x="1283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, hlm. 21</w:t>
      </w:r>
    </w:p>
    <w:p>
      <w:pPr>
        <w:pStyle w:val="Headerorfooter11"/>
        <w:pBdr/>
        <w:rPr>
          <w:lang w:val="id-ID"/>
        </w:rPr>
        <w:framePr w:w="162" w:h="298" w:x="9913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dengar, benar. Bany;xk guru agam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harya mengajarkan Pendidikan Agama Kristen secara teoritis tanp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apakah siswanya mampu dan mau menerapkannya dalam kehidupan sehari-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nerapan inilah yang menunjukkan seseorang sudah berkepribadian yang luhu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eh atau masih belum. Calvin dalam pandangannya di atas menunjukkan bahw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selain dipahami secara teoritis juga harus diterap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baik dalam bentuk ibadan bersama maupun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giatan dalam hidup sehari-hari di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elaksanaan Pendidikan Agama Kristen yang demikian justru ku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tu setiap orang berkeinginan untuk mempunyai kepribadian y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, saleh dan beriman yang kokoh kepada Tuhan. Akibatnya banyak yang dilan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dan ketidakmampuan untuk merealisasi imannya dalam kehidup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untuk menunjukkan ketaatan dan keimanannya kepada Tuhan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telah berlangsung di banyak sekolah, baik yang berstatus neger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wast i umum dan swasta Kristen. Permasalahan yang dihadapi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r di sekolah sebagai pembentu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serta beriman kepada Tuhan, semakin mendalam biia gur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tersebut hanya berstatus Guru Agama Tidak Teta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norer). Semakin banyak tantangan yang dihadapi, baik dari segi waktu, fasilit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hak-pihak dari yang beragama non Kristen yang lebih mendominasi sekola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Footnote11"/>
        <w:pBdr/>
        <w:rPr>
          <w:lang w:val="id-ID"/>
        </w:rPr>
        <w:framePr w:w="8860" w:h="230" w:x="1257" w:y="14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Headerorfooter11"/>
        <w:pBdr/>
        <w:rPr>
          <w:lang w:val="id-ID"/>
        </w:rPr>
        <w:framePr w:w="173" w:h="298" w:x="9944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tujuan Pendidikan Agama Krsten di atas maka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AK tersebut semakin sulit. Perlu disadari bahwa pertumbuhan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iman anak baru dapat tercapai bila tujuan Pendidikan Agama</w:t>
      </w:r>
    </w:p>
    <w:p>
      <w:pPr>
        <w:pStyle w:val="Bodytext11"/>
        <w:pBdr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perti yang dirumuskan di atas dapat tercapai.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ukur pertumbuhan atau perkembangan iman anak, tidaklah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kita tidak memiliki tolak ukur standar untuk bisa menilai bahwa iman si A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bertumbuh dari iman si B. Tetapi pertumbuhan iman dan karakter anak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kita lihat dalam pertumbunan prestasi belajaranya, baik itn di rumah</w:t>
      </w:r>
    </w:p>
    <w:p>
      <w:pPr>
        <w:pStyle w:val="Bodytext11"/>
        <w:pBdr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nulisan tergerai: untuk turu. bertanggung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emberi sumbangan pemikiran dalam mengatasi dar, memperbaiki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elaksanaan pendidikan Agama Kristen pada kesempa an ini penulis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untuk mengadakan penelitian tentang pengaruh guru dalam pelaksanaan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rtumbuhan prestasi belajar anak, karena itulah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judul skripsi ini, yaitu “PENGARUH PENDIDIKAN AGAMA</w:t>
      </w:r>
    </w:p>
    <w:p>
      <w:pPr>
        <w:pStyle w:val="Bodytext11"/>
        <w:pBdr/>
        <w:spacing w:before="0" w:after="560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BELAJAR ANAK DI SDN 008 DANDA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39" w:h="11075" w:x="1268" w:y="310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beberapa masalah yang dianggap penting untuk diatasi</w:t>
      </w:r>
    </w:p>
    <w:p>
      <w:pPr>
        <w:pStyle w:val="Bodytext11"/>
        <w:pBdr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pada pelaksanaan pendidikan Agama Kristen di Gereja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075" w:x="1268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i SDN No 008 Dandang. Masalah-masalah tersebut adalah :</w:t>
      </w:r>
    </w:p>
    <w:p>
      <w:pPr>
        <w:pStyle w:val="Headerorfooter11"/>
        <w:pBdr/>
        <w:rPr>
          <w:lang w:val="id-ID"/>
        </w:rPr>
        <w:framePr w:w="157" w:h="298" w:x="9944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881" w:h="859" w:x="1247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uh mana pengaruh Pendidikan Agama Kristen bagi prestasi belajar 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1" w:h="859" w:x="1247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DN No 008 Dand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2256" w:h="276" w:x="1247" w:y="448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881" w:h="3655" w:x="1247" w:y="5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jc w:val="both"/>
        <w:rPr/>
        <w:framePr w:w="8881" w:h="3655" w:x="1247" w:y="53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ndapatkan gelar Sarjana STAKEN</w:t>
      </w:r>
    </w:p>
    <w:p>
      <w:pPr>
        <w:pStyle w:val="Bodytext11"/>
        <w:pBdr/>
        <w:ind w:firstLine="400"/>
        <w:rPr>
          <w:lang w:val="id-ID"/>
        </w:rPr>
        <w:framePr w:w="8881" w:h="3655" w:x="1247" w:y="5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jc w:val="both"/>
        <w:rPr/>
        <w:framePr w:w="8881" w:h="3655" w:x="1247" w:y="53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pengaruh Pendidikan Agama ICristen bagi</w:t>
      </w:r>
    </w:p>
    <w:p>
      <w:pPr>
        <w:pStyle w:val="Bodytext11"/>
        <w:pBdr/>
        <w:ind w:firstLine="400"/>
        <w:rPr>
          <w:lang w:val="id-ID"/>
        </w:rPr>
        <w:framePr w:w="8881" w:h="3655" w:x="1247" w:y="5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 di SDN No 008 Dand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jc w:val="both"/>
        <w:rPr/>
        <w:framePr w:w="8881" w:h="3655" w:x="1247" w:y="53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jauh mana peran orang tua dan Guru Agama Kristen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81" w:h="3655" w:x="1247" w:y="5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687" w:h="276" w:x="1247" w:y="9505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laksanakan secara sistematis untuk mencapai tujuan</w:t>
      </w:r>
    </w:p>
    <w:p>
      <w:pPr>
        <w:pStyle w:val="Bodytext11"/>
        <w:pBdr/>
        <w:jc w:val="both"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, untuk mencapai tujuan tersebut maka penulis skripsi ini diuraikan</w:t>
      </w:r>
    </w:p>
    <w:p>
      <w:pPr>
        <w:pStyle w:val="Bodytext11"/>
        <w:pBdr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usun berdasarkan 5 (lima) bab yaitu:</w:t>
      </w:r>
    </w:p>
    <w:p>
      <w:pPr>
        <w:pStyle w:val="Heading111"/>
        <w:pBdr/>
        <w:rPr/>
        <w:framePr w:w="8881" w:h="4707" w:x="1247" w:y="10322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membahas tentang alasan Pemilihan Judul, Tujuan</w:t>
      </w:r>
    </w:p>
    <w:p>
      <w:pPr>
        <w:pStyle w:val="Bodytext11"/>
        <w:pBdr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, Rumusan Masalah, Metode Penelitian den Sistematika Penulisan.</w:t>
      </w:r>
    </w:p>
    <w:p>
      <w:pPr>
        <w:pStyle w:val="Heading111"/>
        <w:pBdr/>
        <w:rPr/>
        <w:framePr w:w="8881" w:h="4707" w:x="1247" w:y="10322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Kajian Pustaka</w:t>
      </w:r>
      <w:bookmarkEnd w:id="22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menuangkan data-data teoritis yang berhubung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4707" w:x="1247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nelitian. Dalam bab ini akan dibahas mengenai pengertian PAK,</w:t>
      </w:r>
    </w:p>
    <w:p>
      <w:pPr>
        <w:pStyle w:val="Headerorfooter11"/>
        <w:pBdr/>
        <w:rPr>
          <w:lang w:val="id-ID"/>
        </w:rPr>
        <w:framePr w:w="173" w:h="298" w:x="9955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AK, PAK dalam Alkitab, Tujuan PAK, PAK di Gereja, PAK terhadap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AK di sekolah, peran guru PAK di sekolah, Prestasi Belajar anak yang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lam pengertian belajar dan prestasi, prestasi belajar dan faktor pendukung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bertumbuh.</w:t>
      </w:r>
    </w:p>
    <w:p>
      <w:pPr>
        <w:pStyle w:val="Heading111"/>
        <w:pBdr/>
        <w:rPr/>
        <w:framePr w:w="8897" w:h="9216" w:x="1239" w:y="3101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eodologi Penelitian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menguraikan tentang Lokasi Penelitian, Pengumpulan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Kajian Literatur dan Penelitian Lapangan.</w:t>
      </w:r>
    </w:p>
    <w:p>
      <w:pPr>
        <w:pStyle w:val="Heading111"/>
        <w:pBdr/>
        <w:rPr/>
        <w:framePr w:w="8897" w:h="9216" w:x="1239" w:y="3101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Penelitian dan Pembahasan</w:t>
      </w:r>
      <w:bookmarkEnd w:id="28"/>
      <w:bookmarkEnd w:id="29"/>
      <w:bookmarkEnd w:id="30"/>
    </w:p>
    <w:p>
      <w:pPr>
        <w:pStyle w:val="Bodytext11"/>
        <w:pBdr/>
        <w:ind w:firstLine="780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bab ini penulis mengemukkan hasil penelitian tentang manfaat</w:t>
      </w:r>
    </w:p>
    <w:p>
      <w:pPr>
        <w:pStyle w:val="Bodytext11"/>
        <w:pBdr/>
        <w:jc w:val="both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yar.g dilaksanakan di Sekolah SDN No 008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dang.</w:t>
      </w:r>
    </w:p>
    <w:p>
      <w:pPr>
        <w:pStyle w:val="Heading111"/>
        <w:pBdr/>
        <w:rPr/>
        <w:framePr w:w="8897" w:h="9216" w:x="1239" w:y="3101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</w:r>
      <w:bookmarkEnd w:id="31"/>
      <w:bookmarkEnd w:id="32"/>
      <w:bookmarkEnd w:id="33"/>
    </w:p>
    <w:p>
      <w:pPr>
        <w:pStyle w:val="Bodytext11"/>
        <w:pBdr/>
        <w:ind w:firstLine="780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mberikan kesimpulan yang berupa rangkuman</w:t>
      </w:r>
    </w:p>
    <w:p>
      <w:pPr>
        <w:pStyle w:val="Bodytext11"/>
        <w:pBdr/>
        <w:jc w:val="both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n jelas tentang semua hal yang ditulis atau dibahas dflam skripsi ini.</w:t>
      </w:r>
    </w:p>
    <w:p>
      <w:pPr>
        <w:pStyle w:val="Bodytext11"/>
        <w:pBdr/>
        <w:jc w:val="both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juga akan diberikan saran-saran yang dianggap penulis perlu, baik bagi</w:t>
      </w:r>
    </w:p>
    <w:p>
      <w:pPr>
        <w:pStyle w:val="Bodytext11"/>
        <w:pBdr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nak, pembuat kajian PAK dan pelaksanaan PAK di lapangan, teristime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9216" w:x="123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impin Gereja Tuhan yang berhubungan dengan tugas PAK bagi anak.</w:t>
      </w:r>
    </w:p>
    <w:p>
      <w:pPr>
        <w:pStyle w:val="Headerorfooter11"/>
        <w:pBdr/>
        <w:rPr>
          <w:lang w:val="id-ID"/>
        </w:rPr>
        <w:framePr w:w="121" w:h="276" w:x="9984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