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1" w:h="298" w:x="823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patut penulis panjatkan ke hadirat Allah yang pengasih dan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. Dengan kasih-Nya melalui kuasa Roh Kudus-Nya sehingga penulis boleh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elitian sampai penyusunan skripsi ini.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yadari segala keteibi.tasan dan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yang ada sehingga terkadang penulis merasa tidak akan mampu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Berkat bimbingan dan arahan dosen pembimbing.dorongan dan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suami dan anak-anakku tercinta, serta kerjasam yang kooperatif dari rekan-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guru dan Kepala Sekolah menjadi spirit bagi penulis nntuk tetap serrangat dalam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kesempatan ini tiada kata yang dapat penulis ucapKan, selain</w:t>
      </w:r>
    </w:p>
    <w:p>
      <w:pPr>
        <w:pStyle w:val="Bodytext11"/>
        <w:pBdr/>
        <w:ind w:hanging="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20"/>
        <w:jc w:val="both"/>
        <w:rPr/>
        <w:framePr w:w="9321" w:h="11358" w:x="823" w:y="30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ku terci ita “Bripda M. Bassang dan anak-anakku : Rizal B, Frederik B,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 Satri, Lenni Ratu, Delmianti J, Irmayanti S, Eliia S dan Kevin yang penuh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ndampingi, memberi motivasi dan dorongan kepada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masuk kuliah sampai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20"/>
        <w:rPr/>
        <w:framePr w:w="9321" w:h="11358" w:x="823" w:y="30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 Kabanga’, M.Th selaku dosen pembimbing yang penuh kesabaran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telah membimbing dan mengarahkan penulis sejak awal hingga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20"/>
        <w:rPr/>
        <w:framePr w:w="9321" w:h="11358" w:x="823" w:y="30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tua STAKN Toraja dan Ketua Jurusan PAK serta semua staf dosen dan</w:t>
      </w:r>
    </w:p>
    <w:p>
      <w:pPr>
        <w:pStyle w:val="Bodytext11"/>
        <w:pBdr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yang telah mendidik dan melayani penulis selama menempuh studi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21" w:h="11358" w:x="82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liahan maupun diluar perkuliahan.</w:t>
      </w:r>
    </w:p>
    <w:p>
      <w:pPr>
        <w:pStyle w:val="Headerorfooter11"/>
        <w:pBdr/>
        <w:rPr>
          <w:lang w:val="id-ID"/>
        </w:rPr>
        <w:framePr w:w="9321" w:h="241" w:x="823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9321" w:h="10185" w:x="849" w:y="22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ddu Kasim, S.Ag selaku Kepala SDN No. 008 Dandang dimana penulis</w:t>
      </w:r>
    </w:p>
    <w:p>
      <w:pPr>
        <w:pStyle w:val="Bodytext11"/>
        <w:pBdr/>
        <w:ind w:firstLine="860"/>
        <w:jc w:val="both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seoagai guru Agam Kiistcn yang selalu memberi kesempatan i.an waktu</w:t>
      </w:r>
    </w:p>
    <w:p>
      <w:pPr>
        <w:pStyle w:val="Bodytext11"/>
        <w:pBdr/>
        <w:ind w:firstLine="860"/>
        <w:jc w:val="both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empuh study, melai dari awal sampai penulis bisa</w:t>
      </w:r>
    </w:p>
    <w:p>
      <w:pPr>
        <w:pStyle w:val="Bodytext11"/>
        <w:pBdr/>
        <w:ind w:firstLine="860"/>
        <w:jc w:val="both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terlebih memberi kesempatan kepada penulis untuk</w:t>
      </w:r>
    </w:p>
    <w:p>
      <w:pPr>
        <w:pStyle w:val="Bodytext11"/>
        <w:pBdr/>
        <w:ind w:firstLine="860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SDN Mo. 088 Dand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9321" w:h="10185" w:x="849" w:y="22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di SDN No. 088 Dandang yang senantiasa memberikan</w:t>
      </w:r>
    </w:p>
    <w:p>
      <w:pPr>
        <w:pStyle w:val="Bodytext11"/>
        <w:pBdr/>
        <w:ind w:firstLine="860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motivasi serta masukan bag: penulis selama perulis melakukan</w:t>
      </w:r>
    </w:p>
    <w:p>
      <w:pPr>
        <w:pStyle w:val="Bodytext11"/>
        <w:pBdr/>
        <w:ind w:firstLine="860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9321" w:h="10185" w:x="849" w:y="22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jawat Guru Agama Kristen se-Kecainatan Sabbang yang banyak</w:t>
      </w:r>
    </w:p>
    <w:p>
      <w:pPr>
        <w:pStyle w:val="Bodytext11"/>
        <w:pBdr/>
        <w:ind w:firstLine="860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diseputar penyusunan skripsi kepada per 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9321" w:h="10185" w:x="849" w:y="22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takan dan Photo Copy Amanda @rt yang telah membantu penulis dalam soal</w:t>
      </w:r>
    </w:p>
    <w:p>
      <w:pPr>
        <w:pStyle w:val="Bodytext11"/>
        <w:pBdr/>
        <w:ind w:firstLine="860"/>
        <w:jc w:val="both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penggandaan materi yang dibutuhkan selama penyusunan skripsi</w:t>
      </w:r>
    </w:p>
    <w:p>
      <w:pPr>
        <w:pStyle w:val="Bodytext11"/>
        <w:pBdr/>
        <w:ind w:firstLine="860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9321" w:h="10185" w:x="849" w:y="22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tiada sempat kami sebutkan namar.ya yang telah</w:t>
      </w:r>
    </w:p>
    <w:p>
      <w:pPr>
        <w:pStyle w:val="Bodytext11"/>
        <w:pBdr/>
        <w:spacing w:before="0" w:after="800"/>
        <w:ind w:firstLine="860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jak awal sampai penyelesaian skripsi ini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dang, 08 Septemoer 200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21" w:h="10185" w:x="849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1" w:h="299" w:x="5467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90" w:h="299" w:x="914" w:y="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280"/>
        <w:jc w:val="both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280"/>
        <w:jc w:val="both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ENGESAH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280"/>
        <w:jc w:val="both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280"/>
        <w:jc w:val="both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ABSTRAK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KATA PENGANTAR </w:t>
        <w:tab/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280"/>
        <w:jc w:val="both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280"/>
        <w:jc w:val="both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28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28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28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28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280"/>
        <w:jc w:val="both"/>
        <w:rPr>
          <w:lang w:val="id-ID"/>
        </w:rPr>
        <w:framePr w:w="9190" w:h="10745" w:x="914" w:y="3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TINJAU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PAK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Alkitab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i Sekolah Dasar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Gereja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4784" w:leader="dot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</w:t>
        <w:tab/>
        <w:t xml:space="preserve"> 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untuk angka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12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Agama Kristen dalam PAK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8" w:leader="none"/>
          <w:tab w:val="left" w:pos="7848" w:leader="dot"/>
        </w:tabs>
        <w:spacing w:before="0" w:after="0"/>
        <w:ind w:left="1040" w:hanging="0"/>
        <w:jc w:val="both"/>
        <w:rPr/>
        <w:framePr w:w="9190" w:h="10745" w:x="914" w:y="30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Orang Tua dalam PAK</w:t>
        <w:tab/>
        <w:t xml:space="preserve"> 61</w:t>
      </w:r>
    </w:p>
    <w:p>
      <w:pPr>
        <w:pStyle w:val="Headerorfooter11"/>
        <w:pBdr/>
        <w:rPr>
          <w:lang w:val="id-ID"/>
        </w:rPr>
        <w:framePr w:w="9190" w:h="246" w:x="914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75" w:leader="dot"/>
        </w:tabs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6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7975" w:leader="dot"/>
        </w:tabs>
        <w:ind w:firstLine="1000"/>
        <w:jc w:val="both"/>
        <w:rPr/>
        <w:framePr w:w="9048" w:h="8053" w:x="985" w:y="22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 xml:space="preserve"> 6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7975" w:leader="dot"/>
        </w:tabs>
        <w:ind w:firstLine="1000"/>
        <w:jc w:val="both"/>
        <w:rPr/>
        <w:framePr w:w="9048" w:h="8053" w:x="985" w:y="22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 xml:space="preserve"> 6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016" w:leader="dot"/>
        </w:tabs>
        <w:ind w:firstLine="1000"/>
        <w:jc w:val="both"/>
        <w:rPr/>
        <w:framePr w:w="9048" w:h="8053" w:x="985" w:y="22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6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016" w:leader="dot"/>
        </w:tabs>
        <w:ind w:firstLine="1000"/>
        <w:jc w:val="both"/>
        <w:rPr/>
        <w:framePr w:w="9048" w:h="8053" w:x="985" w:y="2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016" w:leader="dot"/>
        </w:tabs>
        <w:ind w:firstLine="1000"/>
        <w:jc w:val="both"/>
        <w:rPr/>
        <w:framePr w:w="9048" w:h="8053" w:x="985" w:y="22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975" w:leader="dot"/>
        </w:tabs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PEMBAHAS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1000"/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ti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1000"/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Hasil Peneliti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SESIMPULAN DAN SARAN </w:t>
        <w:tab/>
        <w:t xml:space="preserve"> 78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1000"/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1000"/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016" w:leader="dot"/>
        </w:tabs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975" w:leader="dot"/>
        </w:tabs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GKET </w:t>
        <w:tab/>
        <w:t xml:space="preserve"> 82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0"/>
        <w:jc w:val="both"/>
        <w:rPr>
          <w:lang w:val="id-ID"/>
        </w:rPr>
        <w:framePr w:w="9048" w:h="8053" w:x="985" w:y="2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WAYAT HIDUP </w:t>
        <w:tab/>
        <w:t xml:space="preserve"> 8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8" w:h="319" w:x="985" w:y="1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