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216" w:h="309" w:x="2314" w:y="198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440"/>
        <w:rPr/>
        <w:framePr w:w="7216" w:h="11143" w:x="2314" w:y="26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Alkitab dan Kamus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440"/>
        <w:ind w:firstLine="300"/>
        <w:rPr/>
        <w:framePr w:w="7216" w:h="11143" w:x="2314" w:y="26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AL,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00"/>
        <w:rPr/>
        <w:framePr w:w="7216" w:h="11143" w:x="2314" w:y="26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</w:t>
      </w:r>
    </w:p>
    <w:p>
      <w:pPr>
        <w:pStyle w:val="Heading111"/>
        <w:pBdr/>
        <w:spacing w:before="0" w:after="280"/>
        <w:rPr/>
        <w:framePr w:w="7216" w:h="11143" w:x="2314" w:y="269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uku Karangan: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, Ev.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Disukai Tuhan -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tangkan Berkat di tengah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e Cipta, 20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Damin, H.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&amp;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T. BPK Gunung Mulia, 20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Etta Mamang Sangadji &amp; Sop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- Pendekatan</w:t>
      </w:r>
    </w:p>
    <w:p>
      <w:pPr>
        <w:pStyle w:val="Bodytext11"/>
        <w:pBdr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 dalam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Frommel, Marie Claire Bar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yang Penuh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00"/>
        <w:jc w:val="both"/>
        <w:rPr/>
        <w:framePr w:w="7216" w:h="11143" w:x="2314" w:y="26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 - 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16" w:h="11143" w:x="2314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0.</w:t>
      </w:r>
    </w:p>
    <w:p>
      <w:pPr>
        <w:pStyle w:val="Headerorfooter11"/>
        <w:pBdr/>
        <w:rPr>
          <w:lang w:val="id-ID"/>
        </w:rPr>
        <w:framePr w:w="201" w:h="207" w:x="9158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rPr/>
        <w:framePr w:w="7216" w:h="11902" w:x="2314" w:y="19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&amp;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rPr/>
        <w:framePr w:w="7216" w:h="11902" w:x="2314" w:y="19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Horsfall, 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hythms of Gra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6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rPr/>
        <w:framePr w:w="7216" w:h="11902" w:x="2314" w:y="19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 &amp; Roswitha Ndra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</w:t>
      </w:r>
    </w:p>
    <w:p>
      <w:pPr>
        <w:pStyle w:val="Bodytext11"/>
        <w:pBdr/>
        <w:ind w:firstLine="660"/>
        <w:jc w:val="both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— Lebih Berani, Percaya Diri dan Bertanggung Jawab.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Yayasan Peduli Konseling Nusantara, 201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Lay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layanan - Pengantar &amp; Lokakarya.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0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M Bons-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tabs>
          <w:tab w:val="clear" w:pos="720"/>
          <w:tab w:val="left" w:pos="72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3" w:name="bookmark23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2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Murdoko, E. Widijo 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otensi Anak - Ketahui &amp;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hkan Bakat Anak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langi Multi Aksara, 2008.</w:t>
      </w:r>
    </w:p>
    <w:p>
      <w:pPr>
        <w:pStyle w:val="Bodytext11"/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4" w:name="bookmark24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2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, 2009.</w:t>
      </w:r>
    </w:p>
    <w:p>
      <w:pPr>
        <w:pStyle w:val="Bodytext11"/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5" w:name="bookmark25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25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6" w:name="bookmark2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26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R i ski had i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Potensi Belajar Anak Anda.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7.</w:t>
      </w:r>
    </w:p>
    <w:p>
      <w:pPr>
        <w:pStyle w:val="Bodytext11"/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7" w:name="bookmark27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27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anders, B i 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Remaja untuk Orang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tabs>
          <w:tab w:val="clear" w:pos="720"/>
          <w:tab w:val="left" w:pos="666" w:leader="none"/>
        </w:tabs>
        <w:ind w:firstLine="280"/>
        <w:jc w:val="both"/>
        <w:rPr/>
        <w:framePr w:w="7216" w:h="11902" w:x="2314" w:y="1965" w:hSpace="0" w:vSpace="0" w:wrap="notBeside" w:vAnchor="page" w:hAnchor="page" w:hRule="exact"/>
        <w:pBdr/>
      </w:pPr>
      <w:bookmarkStart w:id="28" w:name="bookmark2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2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arumpaet, R. 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Berumah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216" w:h="11902" w:x="231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1999.</w:t>
      </w:r>
    </w:p>
    <w:p>
      <w:pPr>
        <w:pStyle w:val="Headerorfooter11"/>
        <w:pBdr/>
        <w:rPr>
          <w:lang w:val="id-ID"/>
        </w:rPr>
        <w:framePr w:w="201" w:h="207" w:x="9147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inggih D. Gunarsa &amp;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</w:t>
      </w:r>
    </w:p>
    <w:p>
      <w:pPr>
        <w:pStyle w:val="Bodytext11"/>
        <w:pBdr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0.</w:t>
      </w:r>
    </w:p>
    <w:p>
      <w:pPr>
        <w:pStyle w:val="Bodytext11"/>
        <w:pBdr/>
        <w:tabs>
          <w:tab w:val="clear" w:pos="720"/>
          <w:tab w:val="left" w:pos="725" w:leader="none"/>
        </w:tabs>
        <w:ind w:firstLine="340"/>
        <w:jc w:val="both"/>
        <w:rPr/>
        <w:framePr w:w="7179" w:h="12709" w:x="2332" w:y="1965" w:hSpace="0" w:vSpace="0" w:wrap="notBeside" w:vAnchor="page" w:hAnchor="page" w:hRule="exact"/>
        <w:pBdr/>
      </w:pPr>
      <w:bookmarkStart w:id="29" w:name="bookmark29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t</w:t>
      </w:r>
      <w:bookmarkEnd w:id="29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09.</w:t>
      </w:r>
    </w:p>
    <w:p>
      <w:pPr>
        <w:pStyle w:val="Bodytext11"/>
        <w:pBdr/>
        <w:tabs>
          <w:tab w:val="clear" w:pos="720"/>
          <w:tab w:val="left" w:pos="725" w:leader="none"/>
        </w:tabs>
        <w:ind w:firstLine="340"/>
        <w:jc w:val="both"/>
        <w:rPr/>
        <w:framePr w:w="7179" w:h="12709" w:x="2332" w:y="1965" w:hSpace="0" w:vSpace="0" w:wrap="notBeside" w:vAnchor="page" w:hAnchor="page" w:hRule="exact"/>
        <w:pBdr/>
      </w:pPr>
      <w:bookmarkStart w:id="30" w:name="bookmark30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u</w:t>
      </w:r>
      <w:bookmarkEnd w:id="30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</w:p>
    <w:p>
      <w:pPr>
        <w:pStyle w:val="Bodytext11"/>
        <w:pBdr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2006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7179" w:h="12709" w:x="2332" w:y="19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Winarto,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ximizing Your Talent - Menemukan &amp;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Potensi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tabs>
          <w:tab w:val="clear" w:pos="720"/>
          <w:tab w:val="left" w:pos="770" w:leader="none"/>
        </w:tabs>
        <w:ind w:firstLine="340"/>
        <w:jc w:val="both"/>
        <w:rPr/>
        <w:framePr w:w="7179" w:h="12709" w:x="2332" w:y="1965" w:hSpace="0" w:vSpace="0" w:wrap="notBeside" w:vAnchor="page" w:hAnchor="page" w:hRule="exact"/>
        <w:pBdr/>
      </w:pPr>
      <w:bookmarkStart w:id="32" w:name="bookmark3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w</w:t>
      </w:r>
      <w:bookmarkEnd w:id="3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Wongso, Pete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-tugas &amp; Missi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</w:t>
      </w:r>
    </w:p>
    <w:p>
      <w:pPr>
        <w:pStyle w:val="Bodytext11"/>
        <w:pBdr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Heading111"/>
        <w:pBdr/>
        <w:spacing w:before="0" w:after="280"/>
        <w:rPr/>
        <w:framePr w:w="7179" w:h="12709" w:x="2332" w:y="1965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Referensi Internet:</w:t>
      </w:r>
      <w:bookmarkEnd w:id="33"/>
      <w:bookmarkEnd w:id="34"/>
      <w:bookmarkEnd w:id="35"/>
    </w:p>
    <w:p>
      <w:pPr>
        <w:pStyle w:val="Bodytext11"/>
        <w:pBdr/>
        <w:ind w:firstLine="34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rtikata.com/arti-331653-jemaat.html</w:t>
        </w:r>
      </w:hyperlink>
    </w:p>
    <w:p>
      <w:pPr>
        <w:pStyle w:val="Bodytext11"/>
        <w:pBdr/>
        <w:ind w:firstLine="34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gpib-immanuel-palembang/tata-ibadah-hasilS-persidangan-</w:t>
        </w:r>
      </w:hyperlink>
    </w:p>
    <w:p>
      <w:pPr>
        <w:pStyle w:val="Bodytext11"/>
        <w:pBdr/>
        <w:ind w:firstLine="760"/>
        <w:rPr>
          <w:lang w:val="id-ID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-xix-2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7179" w:h="12709" w:x="2332" w:y="1965" w:hSpace="0" w:vSpace="0" w:wrap="notBeside" w:vAnchor="page" w:hAnchor="page" w:hRule="exact"/>
        <w:pBdr/>
      </w:pPr>
      <w:hyperlink r:id="rId4">
        <w:bookmarkStart w:id="36" w:name="bookmark36_Copy_1"/>
        <w:bookmarkEnd w:id="36"/>
        <w:r>
          <w:rPr>
            <w:rStyle w:val="Bodytext1"/>
            <w:color w:val="000000"/>
            <w:spacing w:val="0"/>
            <w:w w:val="100"/>
            <w:lang w:val="en-US" w:eastAsia="en-US"/>
          </w:rPr>
          <w:t>http://hkbpnewyork.blogspot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6/homiletika-ilmu-</w:t>
        </w:r>
      </w:hyperlink>
    </w:p>
    <w:p>
      <w:pPr>
        <w:pStyle w:val="Bodytext11"/>
        <w:pBdr/>
        <w:ind w:firstLine="760"/>
        <w:rPr>
          <w:lang w:val="en-US"/>
        </w:rPr>
        <w:framePr w:w="7179" w:h="12709" w:x="2332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erkhotbah.htm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7179" w:h="12709" w:x="2332" w:y="19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http:// 2011/06/homiletika-ilmu-berkhotbah .htm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340"/>
        <w:ind w:firstLine="340"/>
        <w:rPr/>
        <w:framePr w:w="7179" w:h="12709" w:x="2332" w:y="19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http://.kamusbesar.com/35090/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7179" w:h="12709" w:x="2332" w:y="19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http://2012/04/10/konsep-teori-dan-praktek-pendidikan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440"/>
        <w:ind w:firstLine="340"/>
        <w:rPr/>
        <w:framePr w:w="7179" w:h="12709" w:x="2332" w:y="1965" w:hSpace="0" w:vSpace="0" w:wrap="notBeside" w:vAnchor="page" w:hAnchor="page" w:hRule="exact"/>
        <w:pBdr/>
      </w:pPr>
      <w:hyperlink r:id="rId5">
        <w:bookmarkStart w:id="40" w:name="bookmark40_Copy_1"/>
        <w:bookmarkEnd w:id="40"/>
        <w:r>
          <w:rPr>
            <w:rStyle w:val="Bodytext1"/>
            <w:color w:val="000000"/>
            <w:spacing w:val="0"/>
            <w:w w:val="100"/>
            <w:lang w:val="en-US" w:eastAsia="en-US"/>
          </w:rPr>
          <w:t>http://members.tjc.Org/sites/en//28nov-des%27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0zo29.pdf</w:t>
        </w:r>
      </w:hyperlink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340"/>
        <w:ind w:firstLine="340"/>
        <w:rPr/>
        <w:framePr w:w="7179" w:h="12709" w:x="2332" w:y="19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http:// 2010/03/28/pengertian-pendidikan-teori-pendidikan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0"/>
        <w:ind w:firstLine="340"/>
        <w:rPr/>
        <w:framePr w:w="7179" w:h="12709" w:x="2332" w:y="19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ttp://2011/11/perbedaan-pendidikan-formal-informal.html</w:t>
      </w:r>
    </w:p>
    <w:p>
      <w:pPr>
        <w:pStyle w:val="Headerorfooter11"/>
        <w:pBdr/>
        <w:rPr>
          <w:lang w:val="id-ID"/>
        </w:rPr>
        <w:framePr w:w="201" w:h="207" w:x="9223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00"/>
        <w:rPr/>
        <w:framePr w:w="7179" w:h="1382" w:x="2332" w:y="1986" w:hSpace="0" w:vSpace="0" w:wrap="notBeside" w:vAnchor="page" w:hAnchor="page" w:hRule="exact"/>
        <w:pBdr/>
      </w:pPr>
      <w:hyperlink r:id="rId6">
        <w:bookmarkStart w:id="43" w:name="bookmark43_Copy_1"/>
        <w:bookmarkEnd w:id="43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apanpagi.org/jemaat-gereja-studi-kata-vt82I.html</w:t>
        </w:r>
      </w:hyperlink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00"/>
        <w:rPr/>
        <w:framePr w:w="7179" w:h="1382" w:x="2332" w:y="19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http://www.wacriswell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79" w:h="1382" w:x="233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.org/criswell%20gudie%20for%20pastors% </w:t>
      </w:r>
      <w:r>
        <w:rPr>
          <w:rStyle w:val="Bodytext1"/>
          <w:color w:val="000000"/>
          <w:spacing w:val="0"/>
          <w:w w:val="100"/>
          <w:lang w:val="en-US" w:eastAsia="en-US"/>
        </w:rPr>
        <w:t>202.html</w:t>
      </w:r>
    </w:p>
    <w:p>
      <w:pPr>
        <w:pStyle w:val="Headerorfooter11"/>
        <w:pBdr/>
        <w:rPr>
          <w:lang w:val="id-ID"/>
        </w:rPr>
        <w:framePr w:w="201" w:h="207" w:x="9281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kata.com/arti-331653-jemaat.html" TargetMode="External"/><Relationship Id="rId3" Type="http://schemas.openxmlformats.org/officeDocument/2006/relationships/hyperlink" Target="http://gpib-immanuel-palembang/tata-ibadah-hasilS-persidangan-" TargetMode="External"/><Relationship Id="rId4" Type="http://schemas.openxmlformats.org/officeDocument/2006/relationships/hyperlink" Target="http://hkbpnewyork.blogspot.com/2011/06/homiletika-ilmu-" TargetMode="External"/><Relationship Id="rId5" Type="http://schemas.openxmlformats.org/officeDocument/2006/relationships/hyperlink" Target="http://members.tjc.Org/sites/en//28nov-des&apos;10zo29.pdf" TargetMode="External"/><Relationship Id="rId6" Type="http://schemas.openxmlformats.org/officeDocument/2006/relationships/hyperlink" Target="http://www.sarapanpagi.org/jemaat-gereja-studi-kata-vt82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