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85" w:h="346" w:x="1663" w:y="275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985" w:h="9802" w:x="1663" w:y="336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7985" w:h="9802" w:x="1663" w:y="3362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epsi Jemaat terhadap Jurusan PAK</w:t>
      </w:r>
      <w:bookmarkEnd w:id="6"/>
      <w:bookmarkEnd w:id="7"/>
      <w:bookmarkEnd w:id="9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kar katanya, istilah pendidikan, dalam bahasa Indonesia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mbil atau diterjemahkan dari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asa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awalan “e” 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rti ka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tindakan untuk 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mendefinisikan pendidikan sebagai “usaha sengaja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an terus-menerus untuk menyampaikan, menimbulkan, ata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sikap-sikap, nilai-nilai, keahlian-keahlian, ata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-kepekaan, juga setiap akibat dari usah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ed North Whitehead juga memberikan definisi pendidikan ya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bagi individu untuk memahami seni kehidupan; dan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kehidupan yang dimaksud adalah prestasi yang paling lengkap 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kegiatan yang mengekspresikan potensi-potensi makhluk hidup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hadapan dengn lingkungannya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, maka dapat dikatakan bahwa pendid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usaha yang disengaja yang berlangsung secara terus-meneru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5" w:h="9802" w:x="16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seseorang dalam memperoleh pengetahuan, sikap-sikap,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985" w:h="424" w:x="1663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</w:t>
      </w:r>
    </w:p>
    <w:p>
      <w:pPr>
        <w:pStyle w:val="Footnote11"/>
        <w:pBdr/>
        <w:ind w:hanging="0"/>
        <w:rPr>
          <w:lang w:val="id-ID"/>
        </w:rPr>
        <w:framePr w:w="7985" w:h="424" w:x="1663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), hlm. 3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985" w:h="424" w:x="166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 ons Education - Pendidikan Agama Kriste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85" w:h="424" w:x="166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Jakarta: BPK Gunung Mulia, 2010), hlm. 29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985" w:h="220" w:x="1663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30</w:t>
      </w:r>
    </w:p>
    <w:p>
      <w:pPr>
        <w:pStyle w:val="Headerorfooter11"/>
        <w:pBdr/>
        <w:rPr>
          <w:lang w:val="id-ID"/>
        </w:rPr>
        <w:framePr w:w="101" w:h="231" w:x="9444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847598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4pt;margin-top:667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keahlian-keahlian, atau kepekaan-kepekaan, juga setiap akibat dari</w:t>
      </w:r>
    </w:p>
    <w:p>
      <w:pPr>
        <w:pStyle w:val="Bodytext11"/>
        <w:pBdr/>
        <w:ind w:firstLine="36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tu. Dalam dunia pendidikan kemudian tumbuh konsep pendidikan</w:t>
      </w:r>
    </w:p>
    <w:p>
      <w:pPr>
        <w:pStyle w:val="Bodytext11"/>
        <w:pBdr/>
        <w:ind w:firstLine="36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 (lifelong education), yang berarti pendidikan berlangsung</w:t>
      </w:r>
    </w:p>
    <w:p>
      <w:pPr>
        <w:pStyle w:val="Bodytext11"/>
        <w:pBdr/>
        <w:ind w:firstLine="36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i, yaitu pendidikan berlangsung seumur hidup dalam setiap saat</w:t>
      </w:r>
    </w:p>
    <w:p>
      <w:pPr>
        <w:pStyle w:val="Bodytext11"/>
        <w:pBdr/>
        <w:ind w:firstLine="36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da pengaruh lingkungan.</w:t>
      </w:r>
    </w:p>
    <w:p>
      <w:pPr>
        <w:pStyle w:val="Bodytext11"/>
        <w:pBdr/>
        <w:ind w:firstLine="90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ang lingkup pendidikan itu, meliputi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7" w:leader="none"/>
        </w:tabs>
        <w:ind w:firstLine="900"/>
        <w:jc w:val="both"/>
        <w:rPr/>
        <w:framePr w:w="8300" w:h="11709" w:x="1506" w:y="233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</w:t>
      </w:r>
    </w:p>
    <w:p>
      <w:pPr>
        <w:pStyle w:val="Bodytext11"/>
        <w:pBdr/>
        <w:ind w:left="2040" w:hanging="0"/>
        <w:jc w:val="both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adalah kegiatan yang sistematis,</w:t>
      </w:r>
    </w:p>
    <w:p>
      <w:pPr>
        <w:pStyle w:val="Bodytext11"/>
        <w:pBdr/>
        <w:ind w:left="13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t/berjenjang, dimulai dari sekolah dasar sampai dengan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an yang setaraf dengannya; termasuk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nya ialah kegiatan studi yang berorientasi akademis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um, program spesialisasi, dan latihan professional,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alam waktu yang terus mener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900"/>
        <w:rPr/>
        <w:framePr w:w="8300" w:h="11709" w:x="1506" w:y="233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</w:t>
      </w:r>
    </w:p>
    <w:p>
      <w:pPr>
        <w:pStyle w:val="Bodytext11"/>
        <w:pBdr/>
        <w:ind w:left="2040" w:hanging="0"/>
        <w:jc w:val="both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adalah proses yang berlangsung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usia sehingga sehingga setiap orang memperoleh nilai,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terampilan, dan pengetahuan yang bersumber dari</w:t>
      </w:r>
    </w:p>
    <w:p>
      <w:pPr>
        <w:pStyle w:val="Bodytext11"/>
        <w:pBdr/>
        <w:ind w:left="1360" w:hanging="0"/>
        <w:jc w:val="both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sehari-hari, pengaruh lingkungan termasuk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dalah pengaruh kehidupan keluarga, hubungan dengan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, lingkungan pekerjaan dan permainan, pasar, perpustakaan,</w:t>
      </w:r>
    </w:p>
    <w:p>
      <w:pPr>
        <w:pStyle w:val="Bodytext11"/>
        <w:pBdr/>
        <w:ind w:left="1260" w:hanging="0"/>
        <w:rPr>
          <w:lang w:val="id-ID"/>
        </w:rPr>
        <w:framePr w:w="8300" w:h="11709" w:x="15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dia mas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spacing w:before="0" w:after="0"/>
        <w:ind w:firstLine="900"/>
        <w:rPr/>
        <w:framePr w:w="8300" w:h="11709" w:x="1506" w:y="233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928" w:h="251" w:x="1877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zandradw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11/perbedaan-pendidikan-formal-informal.html</w:t>
        </w:r>
      </w:hyperlink>
    </w:p>
    <w:p>
      <w:pPr>
        <w:pStyle w:val="Headerorfooter11"/>
        <w:pBdr/>
        <w:rPr>
          <w:lang w:val="id-ID"/>
        </w:rPr>
        <w:framePr w:w="101" w:h="231" w:x="9596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9165</wp:posOffset>
                </wp:positionH>
                <wp:positionV relativeFrom="page">
                  <wp:posOffset>9289415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5pt;margin-top:731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80" w:hanging="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 ialah setiap kegiatan teroganisasi dan</w:t>
      </w:r>
    </w:p>
    <w:p>
      <w:pPr>
        <w:pStyle w:val="Bodytext11"/>
        <w:pBdr/>
        <w:ind w:left="1320" w:hanging="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i luar sistem persekolahan yang, dilakukan secara</w:t>
      </w:r>
    </w:p>
    <w:p>
      <w:pPr>
        <w:pStyle w:val="Bodytext11"/>
        <w:pBdr/>
        <w:ind w:left="1320" w:hanging="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atau merupakan bagian penting dari kegiatan yang lebih</w:t>
      </w:r>
    </w:p>
    <w:p>
      <w:pPr>
        <w:pStyle w:val="Bodytext11"/>
        <w:pBdr/>
        <w:ind w:left="1320" w:hanging="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yang sengaja dilakukan untuk melayani peserta didik tertentu di</w:t>
      </w:r>
    </w:p>
    <w:p>
      <w:pPr>
        <w:pStyle w:val="Bodytext11"/>
        <w:pBdr/>
        <w:ind w:left="1320" w:hanging="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ncapai tujuan belajar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rupakan salah satu bagian penting dari</w:t>
      </w:r>
    </w:p>
    <w:p>
      <w:pPr>
        <w:pStyle w:val="Bodytext11"/>
        <w:pBdr/>
        <w:ind w:firstLine="36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perlu diajarkan dalam proses pendidikan. Karena hal ini</w:t>
      </w:r>
    </w:p>
    <w:p>
      <w:pPr>
        <w:pStyle w:val="Bodytext11"/>
        <w:pBdr/>
        <w:ind w:firstLine="36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dalam setiap pengajaran sesuai dengan doktrin dari</w:t>
      </w:r>
    </w:p>
    <w:p>
      <w:pPr>
        <w:pStyle w:val="Bodytext11"/>
        <w:pBdr/>
        <w:ind w:firstLine="36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gam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memperhatikan secara sengaja dimensi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ransenden yang melaluinya hubungan yang sadar dengan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beradaan yang paling pokok dipromosikan dan diekspre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ata Kristen dalam istilah Pendidikan Agama Kristen (PAK) adalah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ersebut dilakukan oleh persekutuan iman Kristen</w:t>
      </w:r>
    </w:p>
    <w:p>
      <w:pPr>
        <w:pStyle w:val="Bodytext11"/>
        <w:pBdr/>
        <w:ind w:firstLine="36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Kristen) dan dari prespektif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merupakan perhatian yang diarahkan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mensi kehidupan yang transenden, yang sesuai dengan prespektif</w:t>
      </w:r>
    </w:p>
    <w:p>
      <w:pPr>
        <w:pStyle w:val="Bodytext11"/>
        <w:pBdr/>
        <w:ind w:firstLine="360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Thomas H. Groome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ristian Religiou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57" w:h="10714" w:x="1477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 - Pendidikan Agama Kristen,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didikan Agama Kriste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15" w:h="503" w:x="1477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 — Pendidikan Agama Kristen</w:t>
      </w:r>
    </w:p>
    <w:p>
      <w:pPr>
        <w:pStyle w:val="Footnote11"/>
        <w:pBdr/>
        <w:ind w:hanging="0"/>
        <w:rPr>
          <w:lang w:val="id-ID"/>
        </w:rPr>
        <w:framePr w:w="8315" w:h="503" w:x="1477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0), hlm.32.</w:t>
      </w:r>
    </w:p>
    <w:p>
      <w:pPr>
        <w:pStyle w:val="Footnote11"/>
        <w:pBdr/>
        <w:tabs>
          <w:tab w:val="clear" w:pos="720"/>
          <w:tab w:val="left" w:pos="981" w:leader="none"/>
        </w:tabs>
        <w:spacing w:lineRule="auto" w:line="228"/>
        <w:ind w:firstLine="740"/>
        <w:rPr>
          <w:lang w:val="id-ID"/>
        </w:rPr>
        <w:framePr w:w="8315" w:h="466" w:x="1477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ind w:hanging="0"/>
        <w:rPr>
          <w:lang w:val="id-ID"/>
        </w:rPr>
        <w:framePr w:w="8315" w:h="466" w:x="1477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), hlm. 12.</w:t>
      </w:r>
    </w:p>
    <w:p>
      <w:pPr>
        <w:pStyle w:val="Headerorfooter11"/>
        <w:pBdr/>
        <w:rPr>
          <w:lang w:val="id-ID"/>
        </w:rPr>
        <w:framePr w:w="201" w:h="231" w:x="9504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245</wp:posOffset>
                </wp:positionH>
                <wp:positionV relativeFrom="page">
                  <wp:posOffset>8940165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35pt;margin-top:703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sponsori orang-orang ke arah iman Kristen yang dewasa</w:t>
      </w:r>
    </w:p>
    <w:p>
      <w:pPr>
        <w:pStyle w:val="Bodytext11"/>
        <w:pBdr/>
        <w:ind w:firstLine="400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alita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60" w:hanging="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tingnya Pendidikan Agama Kristen bagi kehidupan umat</w:t>
      </w:r>
    </w:p>
    <w:p>
      <w:pPr>
        <w:pStyle w:val="Bodytext11"/>
        <w:pBdr/>
        <w:ind w:firstLine="40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maka perlu memperhatikan lingkungan penerapan</w:t>
      </w:r>
    </w:p>
    <w:p>
      <w:pPr>
        <w:pStyle w:val="Bodytext11"/>
        <w:pBdr/>
        <w:ind w:firstLine="40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ni, yaitu keluarga, sekolah, masyarakat/jemaat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57" w:leader="none"/>
        </w:tabs>
        <w:ind w:firstLine="600"/>
        <w:rPr/>
        <w:framePr w:w="8383" w:h="11263" w:x="1464" w:y="2308" w:hSpace="0" w:vSpace="0" w:wrap="notBeside" w:vAnchor="page" w:hAnchor="page" w:hRule="exact"/>
        <w:pBdr/>
      </w:pPr>
      <w:bookmarkStart w:id="13" w:name="bookmark14_Copy_1"/>
      <w:bookmarkStart w:id="14" w:name="bookmark13_Copy_1_Copy_1"/>
      <w:bookmarkStart w:id="15" w:name="bookmark12_Copy_1"/>
      <w:bookmarkStart w:id="16" w:name="bookmark13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14"/>
      <w:bookmarkEnd w:id="15"/>
      <w:bookmarkEnd w:id="16"/>
    </w:p>
    <w:p>
      <w:pPr>
        <w:pStyle w:val="Bodytext11"/>
        <w:pBdr/>
        <w:ind w:left="1620" w:hanging="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rtama seseorang mendapatkan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rmasuk Pendidikan Agama Kristen. Pendidikan dan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peroleh anak dalam keluarga merupakan dasar dari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pondasi pengetahuan anak di masa yang akan datang.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, apa yang diajarkan kepada anak di dalam keluarga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dampak pada perkembangan anak selanjutnya karena pada masa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dalam keluarga (sebelum mengenal dunia luar selain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) merupakan masa dimana anak sangat cepat menangkap dan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pa yang ia dengar, lihat dan rasakan; sehingga hal tersebut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simpan dalam memori jangka panjang anak. Oleh sebab itu,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rtama dan penentu bagi masa depan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istilah Amerika usia balita disebut sebagai “semen basah,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ada masa ini akan menjadi patokan bagi anak untuk masa yang</w:t>
      </w:r>
    </w:p>
    <w:p>
      <w:pPr>
        <w:pStyle w:val="Bodytext11"/>
        <w:pBdr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dan itu tergantung pada bagaimana orang tua menemp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83" w:h="11263" w:x="146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 basah” itu agar memiliki bentuk yang indah dan menarik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383" w:h="471" w:x="146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lian Religious Education - Pendidikan Agama Kristen</w:t>
      </w:r>
    </w:p>
    <w:p>
      <w:pPr>
        <w:pStyle w:val="Footnote11"/>
        <w:pBdr/>
        <w:ind w:hanging="0"/>
        <w:rPr>
          <w:lang w:val="id-ID"/>
        </w:rPr>
        <w:framePr w:w="8383" w:h="471" w:x="146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0), hlm. 107.</w:t>
      </w:r>
    </w:p>
    <w:p>
      <w:pPr>
        <w:pStyle w:val="Footnote11"/>
        <w:pBdr/>
        <w:tabs>
          <w:tab w:val="clear" w:pos="720"/>
          <w:tab w:val="left" w:pos="981" w:leader="none"/>
        </w:tabs>
        <w:spacing w:lineRule="auto" w:line="228"/>
        <w:ind w:firstLine="740"/>
        <w:rPr>
          <w:lang w:val="id-ID"/>
        </w:rPr>
        <w:framePr w:w="8383" w:h="503" w:x="1464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Daniel Alex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Disukai Tuhan - Mendatangkan Berkat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83" w:h="503" w:x="1464" w:y="146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lm. 34.</w:t>
      </w:r>
    </w:p>
    <w:p>
      <w:pPr>
        <w:pStyle w:val="Headerorfooter11"/>
        <w:pBdr/>
        <w:rPr>
          <w:lang w:val="id-ID"/>
        </w:rPr>
        <w:framePr w:w="194" w:h="231" w:x="9528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81760</wp:posOffset>
                </wp:positionH>
                <wp:positionV relativeFrom="page">
                  <wp:posOffset>8956675</wp:posOffset>
                </wp:positionV>
                <wp:extent cx="14662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8pt;margin-top:705.25pt;width:1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2563" w:x="2409" w:y="67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1627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perti kertas putih yang belum ditulis apa-apa. Kertas putih bersih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gera akan diisi dengan hal-hal yang mereka lihat, dengar dan alami.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tua lalai dalam mengisi otak tersebut dengan ajaran-ajaran</w:t>
      </w:r>
    </w:p>
    <w:p>
      <w:pPr>
        <w:pStyle w:val="Bodytext11"/>
        <w:pBdr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tidak mustahil ajaran-ajaran buruk akan mas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mber stimulasi untuk mempengaruhi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n karena itu stimulasi ini bisa diatur, diarahkan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sehingga arah perubahan dan perkembangan anak bisa</w:t>
      </w:r>
    </w:p>
    <w:p>
      <w:pPr>
        <w:pStyle w:val="Bodytext11"/>
        <w:pBdr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baik-baiknya sesuai apa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sikolog anak berpendapat bahwa pada dasarnya masa anak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yang paling efektif untuk menanamkan dasar sikap mental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nanti akan berguna ketika anak menjalani kehidupannya.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nilai-nilai universal yang berisikan prinsip-prinsip kebaikan,</w:t>
      </w:r>
    </w:p>
    <w:p>
      <w:pPr>
        <w:pStyle w:val="Bodytext11"/>
        <w:pBdr/>
        <w:ind w:firstLine="86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cinta, dan lain sebagainya akan mudah tertanam pada diri anak</w:t>
      </w:r>
    </w:p>
    <w:p>
      <w:pPr>
        <w:pStyle w:val="Bodytext11"/>
        <w:pBdr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jak dini nilai-nilai tersebut menjadi kebiasa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didikan Agama Kristen, keluarga perlu</w:t>
      </w:r>
    </w:p>
    <w:p>
      <w:pPr>
        <w:pStyle w:val="Bodytext11"/>
        <w:pBdr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sejak dini dasar-dasar iman Kristen pada setiap anak</w:t>
      </w:r>
    </w:p>
    <w:p>
      <w:pPr>
        <w:pStyle w:val="Bodytext11"/>
        <w:pBdr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akan sangat mendukung proses pertumbuhan anak</w:t>
      </w:r>
    </w:p>
    <w:p>
      <w:pPr>
        <w:pStyle w:val="Bodytext11"/>
        <w:pBdr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kni anak dapat menanamkan nilai-nilai Kristiani di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68" w:h="10216" w:x="147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342" w:h="482" w:x="1472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. Sarumpa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Berumah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donesia Publishing House,</w:t>
      </w:r>
    </w:p>
    <w:p>
      <w:pPr>
        <w:pStyle w:val="Footnote11"/>
        <w:pBdr/>
        <w:ind w:hanging="0"/>
        <w:rPr>
          <w:lang w:val="id-ID"/>
        </w:rPr>
        <w:framePr w:w="8342" w:h="482" w:x="1472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25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16"/>
        <w:ind w:firstLine="760"/>
        <w:rPr>
          <w:lang w:val="id-ID"/>
        </w:rPr>
        <w:framePr w:w="8342" w:h="461" w:x="1472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42" w:h="461" w:x="1472" w:y="14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50.</w:t>
      </w:r>
    </w:p>
    <w:p>
      <w:pPr>
        <w:pStyle w:val="Footnote11"/>
        <w:pBdr/>
        <w:tabs>
          <w:tab w:val="clear" w:pos="720"/>
          <w:tab w:val="left" w:pos="975" w:leader="none"/>
        </w:tabs>
        <w:spacing w:lineRule="auto" w:line="232"/>
        <w:ind w:firstLine="760"/>
        <w:rPr>
          <w:lang w:val="id-ID"/>
        </w:rPr>
        <w:framePr w:w="8342" w:h="482" w:x="1472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Widijo Hari Mur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ksimalkan otensi Anak - Ketahui &amp; Arahkan Bakat</w:t>
      </w:r>
    </w:p>
    <w:p>
      <w:pPr>
        <w:pStyle w:val="Footnote11"/>
        <w:pBdr/>
        <w:ind w:hanging="0"/>
        <w:rPr>
          <w:lang w:val="id-ID"/>
        </w:rPr>
        <w:framePr w:w="8342" w:h="482" w:x="1472" w:y="146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langi Multi Aksara, 2008), hlm. 1.</w:t>
      </w:r>
    </w:p>
    <w:p>
      <w:pPr>
        <w:pStyle w:val="Headerorfooter11"/>
        <w:pBdr/>
        <w:rPr>
          <w:lang w:val="id-ID"/>
        </w:rPr>
        <w:framePr w:w="201" w:h="231" w:x="9515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055</wp:posOffset>
                </wp:positionH>
                <wp:positionV relativeFrom="page">
                  <wp:posOffset>8684260</wp:posOffset>
                </wp:positionV>
                <wp:extent cx="18992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65pt;margin-top:683.8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ai dengan petunjuk membesarkan anak yang diberikan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, “Dan kamu, bapa-bapa, janganlah bangkitkan amarah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ti ank-anakmu, tetapi didiklah mereka di dalam ajaran dan nasihat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(Ef. 6:4). Dari ayat ini sangat jelas bahwa yang dituntut dari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bagaimana orang tua mendidik anak-anak mereka untuk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ada di dalam ajaran dan nasihat Tuhan bahwa mereka harus</w:t>
      </w:r>
    </w:p>
    <w:p>
      <w:pPr>
        <w:pStyle w:val="Bodytext11"/>
        <w:pBdr/>
        <w:ind w:firstLine="860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sihi Tuhan serta mengikuti jalan-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orang tua sangat membantu proses belajar anak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Sistem motivasi anak-anak terdiri dari rasa aman,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keamanan emosi - yang mencakup batasan-batasan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tentukan orang tua pada tahun-tahun pertama dan yang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-anak. Sebenarnya, menurut Dr. Healy, otak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mbang sesuai dengan kapasitasnya dan anak tidak bertumbuh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ah sesuai dengan potensinya kalau tidak disertai rasa aman</w:t>
      </w:r>
    </w:p>
    <w:p>
      <w:pPr>
        <w:pStyle w:val="Bodytext11"/>
        <w:pBdr/>
        <w:ind w:firstLine="860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meliharaan emosi, sistem motivasi anak juga dipengaruhi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ercayaan kepada anak. Setiap anak memiliki bakat dan kekuatan,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kerja keras serta ketekunan yang mereka miliki, mereka akan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; meskipun dalam proses untuk berhasil itu berbeda-beda, ada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bat secara fisik dan intelektual, tetapi mereka memiliki bak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68" w:h="11300" w:x="147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depan yang menjanj ikan.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8315" w:h="503" w:x="1498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Riskihadi.S.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ksimalkan Potensi Belajar Anak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15" w:h="503" w:x="1498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 , 2007), hlm. 245.</w:t>
      </w:r>
    </w:p>
    <w:p>
      <w:pPr>
        <w:pStyle w:val="Headerorfooter11"/>
        <w:pBdr/>
        <w:rPr>
          <w:lang w:val="id-ID"/>
        </w:rPr>
        <w:framePr w:w="201" w:h="231" w:x="9541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7580</wp:posOffset>
                </wp:positionH>
                <wp:positionV relativeFrom="page">
                  <wp:posOffset>9265920</wp:posOffset>
                </wp:positionV>
                <wp:extent cx="9080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pt;margin-top:729.6pt;width: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57" w:leader="none"/>
        </w:tabs>
        <w:spacing w:before="0" w:after="0"/>
        <w:ind w:firstLine="580"/>
        <w:jc w:val="both"/>
        <w:rPr/>
        <w:framePr w:w="1772" w:h="276" w:x="1472" w:y="2287" w:hSpace="0" w:vSpace="0" w:wrap="notBeside" w:vAnchor="page" w:hAnchor="page" w:hRule="exact"/>
        <w:pBdr/>
      </w:pPr>
      <w:bookmarkStart w:id="17" w:name="bookmark17_Copy_1_Copy_1"/>
      <w:bookmarkStart w:id="18" w:name="bookmark16_Copy_1"/>
      <w:bookmarkStart w:id="19" w:name="bookmark17_Copy_2"/>
      <w:bookmarkStart w:id="20" w:name="bookmark18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</w:t>
      </w:r>
      <w:bookmarkEnd w:id="17"/>
      <w:bookmarkEnd w:id="18"/>
      <w:bookmarkEnd w:id="19"/>
    </w:p>
    <w:p>
      <w:pPr>
        <w:pStyle w:val="Bodytext11"/>
        <w:pBdr/>
        <w:ind w:left="1700" w:hanging="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sekolah diartikan sebagai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atau lembaga untuk belajar dan mengajar serta tempat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pelajaran (menurut tingkatny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ekolah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Sekolah Lanjutan dan Sekolah Tinggi, (menurut Jurusannya) ada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dagang, jurusan guru, jurusan teknik, jurusan pertanian dan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engan demikian, dapatlah dijelaskan bahwa pendidikan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pendidikan yang dilakukan di sekolah melalui kegiatan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secara beijenjang dan berkesinambungan, atau yang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kenal dengan istilah pendidikan formal. Disebut sebagai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karena dilaksanakan berdasarkan sistem yang teratur,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gram, serta dibimbing oleh orang yang telah diakui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nya.”</w:t>
      </w:r>
    </w:p>
    <w:p>
      <w:pPr>
        <w:pStyle w:val="Bodytext11"/>
        <w:pBdr/>
        <w:ind w:left="1700" w:hanging="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ingkungan pendidikan dimana peserta didik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lmu yang merupakan lanjutan dari pendidikan yang telah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lam keluarga. Dan sehubungan dengan Pendidikan Agama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imana anak telah mendapatkan dasar-dasarnya dalam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maka sebagai kelanjutan dari pendidikan yang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 dalam keluarga tersebut, sangat penting untuk menjadikan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salah satu mata pelajaran yang penting untuk diajarkan</w:t>
      </w:r>
    </w:p>
    <w:p>
      <w:pPr>
        <w:pStyle w:val="Bodytext11"/>
        <w:pBdr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an tentunya hal ini perlu didukung dengan adany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68" w:h="11300" w:x="14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yang menguasai PAK. Tetapi sangat disayangkan untuk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7635" w:h="251" w:x="2205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.kamusbesar.com/35090/sekolah</w:t>
      </w:r>
    </w:p>
    <w:p>
      <w:pPr>
        <w:pStyle w:val="Headerorfooter11"/>
        <w:pBdr/>
        <w:rPr>
          <w:lang w:val="id-ID"/>
        </w:rPr>
        <w:framePr w:w="201" w:h="231" w:x="9520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7735</wp:posOffset>
                </wp:positionH>
                <wp:positionV relativeFrom="page">
                  <wp:posOffset>9405620</wp:posOffset>
                </wp:positionV>
                <wp:extent cx="19056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05pt;margin-top:740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ini, sejak diberlakukannnya SISDIKNAS (Sistem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) tahun 2004, dengan penekanan pada otonomi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, tenaga pendidik di bidang PAK pun semakin berkurang. Oleh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dibutuhkan kejelian dan kecekatan dari pihak sekolah dalam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indaklanjuti hal ini agar kebutuhan peserta didik</w:t>
      </w:r>
    </w:p>
    <w:p>
      <w:pPr>
        <w:pStyle w:val="Bodytext11"/>
        <w:pBdr/>
        <w:ind w:firstLine="960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bidang PAK ini dapat terpenuh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8368" w:h="11787" w:x="1472" w:y="2313" w:hSpace="0" w:vSpace="0" w:wrap="notBeside" w:vAnchor="page" w:hAnchor="page" w:hRule="exact"/>
        <w:pBdr/>
      </w:pPr>
      <w:bookmarkStart w:id="21" w:name="bookmark21_Copy_1_Copy_1"/>
      <w:bookmarkStart w:id="22" w:name="bookmark21_Copy_2"/>
      <w:bookmarkStart w:id="23" w:name="bookmark22_Copy_1"/>
      <w:bookmarkStart w:id="24" w:name="bookmark20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maat</w:t>
      </w:r>
      <w:bookmarkEnd w:id="21"/>
      <w:bookmarkEnd w:id="22"/>
      <w:bookmarkEnd w:id="24"/>
    </w:p>
    <w:p>
      <w:pPr>
        <w:pStyle w:val="Bodytext11"/>
        <w:pBdr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emaa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serapan dari bahasa Arab, menurut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esar Bahasa Indonesi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himpunan umat’}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yang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onim dengan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Gerej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bahasa Portugis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igrej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yang diserap dari para misionaris Portugis.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'jemaat/ gereja' dalam Alkitab, Perjanjian Baru bahasa asli Yunani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dengan kata 'EKKXr|oia - ekklesia', harfiah,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('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 ek' = keluar; dan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'koIsw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- kale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memanggil ). Arti kontekstualnya dalam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ekristen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dipanggil keluar untuk menjadi murid</w:t>
      </w:r>
    </w:p>
    <w:p>
      <w:pPr>
        <w:pStyle w:val="Bodytext11"/>
        <w:pBdr/>
        <w:ind w:firstLine="960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'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720" w:hanging="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lingkungan yang juga berperan dalam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anak dengan menanamkan nilai-nilai Kristiani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doktrin yang dianut oleh masing-masing jemaat.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eda jauh dari pendidikan di lingkungan sekolah, jemaat juga</w:t>
      </w:r>
    </w:p>
    <w:p>
      <w:pPr>
        <w:pStyle w:val="Bodytext11"/>
        <w:pBdr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pendidikan lanjutan dari pendidika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68" w:h="11787" w:x="147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seseorang dalam keluarga. Hanya yang berbeda d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78" w:leader="none"/>
        </w:tabs>
        <w:ind w:firstLine="800"/>
        <w:rPr/>
        <w:framePr w:w="7745" w:h="220" w:x="2095" w:y="14640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artikata.com/arti-33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653-jemaaLhtml</w:t>
        </w:r>
      </w:hyperlink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83" w:leader="none"/>
        </w:tabs>
        <w:spacing w:lineRule="auto" w:line="232"/>
        <w:ind w:firstLine="800"/>
        <w:rPr/>
        <w:framePr w:w="7745" w:h="220" w:x="2095" w:y="14865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arapanpagi.org/jemaat-gereja-studi-kata-vt82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.html</w:t>
      </w:r>
    </w:p>
    <w:p>
      <w:pPr>
        <w:pStyle w:val="Headerorfooter11"/>
        <w:pBdr/>
        <w:jc w:val="right"/>
        <w:rPr>
          <w:lang w:val="id-ID"/>
        </w:rPr>
        <w:framePr w:w="7745" w:h="204" w:x="2095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7740</wp:posOffset>
                </wp:positionH>
                <wp:positionV relativeFrom="page">
                  <wp:posOffset>9222740</wp:posOffset>
                </wp:positionV>
                <wp:extent cx="189230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2pt;margin-top:726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dikan sekolah adalah jemaat/ gereja lebih memberi</w: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ang lebih pada setiap ajaran-ajarannya. Hal ini dipengaruhi</w: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danya beberapa sekte-sekte dalam Kekristenan. Jadi setiap aliran</w:t>
      </w:r>
    </w:p>
    <w:p>
      <w:pPr>
        <w:pStyle w:val="Bodytext11"/>
        <w:pBdr/>
        <w:ind w:firstLine="94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emiliki doktrin masing-masing.</w:t>
      </w:r>
    </w:p>
    <w:p>
      <w:pPr>
        <w:pStyle w:val="Bodytext11"/>
        <w:pBdr/>
        <w:ind w:left="1740" w:hanging="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ller, PAK dalam gereja merupakan suatu pelayanan</w: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iri di atas tradisi Kristen. Dia harus bertanggung jawab</w: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spek teologis yang pada pokoknya bertitik tolak dari</w: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gereja berasal dari Injil Yesus Kristus. Pendidikan</w:t>
      </w:r>
    </w:p>
    <w:p>
      <w:pPr>
        <w:pStyle w:val="Bodytext11"/>
        <w:pBdr/>
        <w:ind w:firstLine="94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mulai ketika kita dihadapkan dengan Injil tersebut.</w:t>
      </w:r>
    </w:p>
    <w:p>
      <w:pPr>
        <w:pStyle w:val="Bodytext11"/>
        <w:pBdr/>
        <w:ind w:firstLine="94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ia menyatakan bahwa gereja memiliki 6 fungsi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0" w:leader="none"/>
        </w:tabs>
        <w:ind w:firstLine="940"/>
        <w:jc w:val="both"/>
        <w:rPr/>
        <w:framePr w:w="8394" w:h="11819" w:x="1458" w:y="230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yang beribadah. Orang belajar beribadah</w:t>
      </w:r>
    </w:p>
    <w:p>
      <w:pPr>
        <w:pStyle w:val="Bodytext11"/>
        <w:pBdr/>
        <w:ind w:left="1320" w:hanging="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bil bagian dalam kebak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394" w:h="11819" w:x="1458" w:y="230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yang menebus. Artinya, kebutuhan dasar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nya terpenuhi dan hubungan yang terputus dapat</w:t>
      </w:r>
    </w:p>
    <w:p>
      <w:pPr>
        <w:pStyle w:val="Bodytext11"/>
        <w:pBdr/>
        <w:ind w:left="1320" w:hanging="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serta disembuhkan kemba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0" w:leader="none"/>
        </w:tabs>
        <w:ind w:firstLine="940"/>
        <w:jc w:val="both"/>
        <w:rPr/>
        <w:framePr w:w="8394" w:h="11819" w:x="1458" w:y="230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belajar mengajar. Gereja menyedi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 bagi orang dari segala kategori usia.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orang mencari jawaban Injil terhadap pertanyaan yang</w:t>
      </w:r>
    </w:p>
    <w:p>
      <w:pPr>
        <w:pStyle w:val="Bodytext11"/>
        <w:pBdr/>
        <w:ind w:left="1320" w:hanging="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pengalaman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394" w:h="11819" w:x="1458" w:y="230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yang peduli akan kebutuhan orang lain</w:t>
      </w:r>
    </w:p>
    <w:p>
      <w:pPr>
        <w:pStyle w:val="Bodytext11"/>
        <w:pBdr/>
        <w:ind w:left="1320" w:hanging="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sakit, miskin, lemah, dan kesepian. Gereja berusah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94" w:h="11819" w:x="14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iapa pun, khususnya yang paling hina dan lemah.</w:t>
      </w:r>
    </w:p>
    <w:p>
      <w:pPr>
        <w:pStyle w:val="Footnote11"/>
        <w:pBdr/>
        <w:tabs>
          <w:tab w:val="clear" w:pos="720"/>
          <w:tab w:val="left" w:pos="1007" w:leader="none"/>
        </w:tabs>
        <w:ind w:firstLine="740"/>
        <w:rPr>
          <w:lang w:val="id-ID"/>
        </w:rPr>
        <w:framePr w:w="8394" w:h="471" w:x="1458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ind w:hanging="0"/>
        <w:rPr>
          <w:lang w:val="id-ID"/>
        </w:rPr>
        <w:framePr w:w="8394" w:h="471" w:x="1458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), hlm.28</w:t>
      </w:r>
    </w:p>
    <w:p>
      <w:pPr>
        <w:pStyle w:val="Headerorfooter11"/>
        <w:pBdr/>
        <w:rPr>
          <w:lang w:val="id-ID"/>
        </w:rPr>
        <w:framePr w:w="201" w:h="231" w:x="9522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01445</wp:posOffset>
                </wp:positionH>
                <wp:positionV relativeFrom="page">
                  <wp:posOffset>9243060</wp:posOffset>
                </wp:positionV>
                <wp:extent cx="14363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0.35pt;margin-top:727.8pt;width:11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8394" w:h="11274" w:x="1458" w:y="234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yang ingin membagikan iman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menerima kabar baik. Dengan dukungan usaha ini,</w:t>
      </w:r>
    </w:p>
    <w:p>
      <w:pPr>
        <w:pStyle w:val="Bodytext11"/>
        <w:pBdr/>
        <w:ind w:left="1280" w:hanging="0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mengaminkan amanat Tuhan yang bersifat 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8394" w:h="11274" w:x="1458" w:y="234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yang bekerja sama dengan kelompok lain.</w:t>
      </w:r>
    </w:p>
    <w:p>
      <w:pPr>
        <w:pStyle w:val="Bodytext11"/>
        <w:pBdr/>
        <w:ind w:left="1280" w:hanging="0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ini dapat dilakukan untuk tujuan hak asasi manusia,</w:t>
      </w:r>
    </w:p>
    <w:p>
      <w:pPr>
        <w:pStyle w:val="Bodytext11"/>
        <w:pBdr/>
        <w:ind w:left="1280" w:hanging="0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, perdamaian dengan masyarakat setempat, dan</w:t>
      </w:r>
    </w:p>
    <w:p>
      <w:pPr>
        <w:pStyle w:val="Bodytext11"/>
        <w:pBdr/>
        <w:ind w:left="1280" w:hanging="0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antar bangs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nam fungsi gereja di atas, maka jelaslah bahwa gereja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penting dalam memberikan Pendidikan Agama Kristen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enam fungsi gereja tersebut dapat tercapai. Dengan adanya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dalam jemaat juga dapat menjaga dan memelihara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jemaat dari derasnya berbagai pengaruh di luar jemaat yang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ajaran kristiani yang dapat menggoncangkan iman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Tanpa adanya pelayanan pengajaran, orang Kristen tidak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lengkapi dan diberdayakan untuk melakukan panggilannya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. Di samping itu, gereja tidak akan bisa menjadi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saksisan yang efektif di tengah-tengah dunia tanpa adanya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aik. Selanjutnya Rosseau mengemukakan istilah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ble savag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erangkan segi moral yakni hal-hal mengenai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buruk, benar atau salah, yang diperoleh seseorang dar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11274" w:x="145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. Menurutnya, semua orang ketika dilahirkan mempunya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55" w:leader="none"/>
        </w:tabs>
        <w:spacing w:before="0" w:after="0"/>
        <w:ind w:firstLine="640"/>
        <w:rPr/>
        <w:framePr w:w="4017" w:h="231" w:x="1458" w:y="1487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Dien Sumiyatiningsih, op.cit. hlm. 38.</w:t>
      </w:r>
    </w:p>
    <w:p>
      <w:pPr>
        <w:pStyle w:val="Headerorfooter11"/>
        <w:pBdr/>
        <w:rPr>
          <w:lang w:val="id-ID"/>
        </w:rPr>
        <w:framePr w:w="201" w:h="231" w:x="9376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moral yang baik dan dalam masyarakatlah terdapat</w:t>
      </w:r>
    </w:p>
    <w:p>
      <w:pPr>
        <w:pStyle w:val="Bodytext11"/>
        <w:pBdr/>
        <w:ind w:firstLine="96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tiap anggota jemaat yang memiliki potensi sehubungan</w:t>
      </w:r>
    </w:p>
    <w:p>
      <w:pPr>
        <w:pStyle w:val="Bodytext11"/>
        <w:pBdr/>
        <w:ind w:firstLine="96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angunan pelayanan di jemaat perlu digali atau</w:t>
      </w:r>
    </w:p>
    <w:p>
      <w:pPr>
        <w:pStyle w:val="Bodytext11"/>
        <w:pBdr/>
        <w:ind w:firstLine="96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ayakan, sehingga misi gereja dalam membangun iman anggoota</w:t>
      </w:r>
    </w:p>
    <w:p>
      <w:pPr>
        <w:pStyle w:val="Bodytext11"/>
        <w:pBdr/>
        <w:ind w:firstLine="96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atnya pun dapat terwujud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399" w:h="12850" w:x="1456" w:y="2324" w:hSpace="0" w:vSpace="0" w:wrap="notBeside" w:vAnchor="page" w:hAnchor="page" w:hRule="exact"/>
        <w:pBdr/>
      </w:pPr>
      <w:bookmarkStart w:id="32" w:name="bookmark33_Copy_1"/>
      <w:bookmarkStart w:id="33" w:name="bookmark32_Copy_2"/>
      <w:bookmarkStart w:id="34" w:name="bookmark32_Copy_1_Copy_1"/>
      <w:bookmarkStart w:id="35" w:name="bookmark3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33"/>
      <w:bookmarkEnd w:id="34"/>
      <w:bookmarkEnd w:id="35"/>
    </w:p>
    <w:p>
      <w:pPr>
        <w:pStyle w:val="Bodytext11"/>
        <w:pBdr/>
        <w:ind w:left="1120" w:hanging="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hal yang memang sudah digariskan Allah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Manusia dituntut untuk dapat saling memperingati, saling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, saling mengajar di dalam kehidupannya. Hal ini disebabkan oleh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h manusia yang merusak hubungan baik yang awalnya teijalin baik dengan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etapi dirusak oleh manusia pertama dengan melakukan apa yang Allah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hendaki dan berpengaruh hingga saat ini sehingga manusia sudah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auh dari 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engan saling menegur, menasihati dan mengajar,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mudian merubah sikap dengan semakin mendekatkan diri kepada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nantiasa melakukan apa yang Tuhan kehendaki agar suasana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usak oleh manusia pertama, yang sudah dipulihkan dengan</w:t>
      </w:r>
    </w:p>
    <w:p>
      <w:pPr>
        <w:pStyle w:val="Bodytext11"/>
        <w:pBdr/>
        <w:ind w:firstLine="38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di kayu salib, tidak dirusak lagi oleh manusi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52" w:leader="none"/>
        </w:tabs>
        <w:ind w:firstLine="380"/>
        <w:rPr/>
        <w:framePr w:w="8399" w:h="12850" w:x="1456" w:y="2324" w:hSpace="0" w:vSpace="0" w:wrap="notBeside" w:vAnchor="page" w:hAnchor="page" w:hRule="exact"/>
        <w:pBdr/>
      </w:pPr>
      <w:bookmarkStart w:id="36" w:name="bookmark35_Copy_1"/>
      <w:bookmarkStart w:id="37" w:name="bookmark36_Copy_1_Copy_1"/>
      <w:bookmarkStart w:id="38" w:name="bookmark37_Copy_1"/>
      <w:bookmarkStart w:id="39" w:name="bookmark36_Copy_2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6"/>
      <w:bookmarkEnd w:id="37"/>
      <w:bookmarkEnd w:id="3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spacing w:before="0" w:after="0"/>
        <w:ind w:left="1120" w:hanging="0"/>
        <w:jc w:val="both"/>
        <w:rPr/>
        <w:framePr w:w="8399" w:h="12850" w:x="1456" w:y="232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 Apa yang kuperintahkan kepadamu pada hari in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haruslah engkau mengajarkannya</w:t>
      </w:r>
    </w:p>
    <w:p>
      <w:pPr>
        <w:pStyle w:val="Bodytext11"/>
        <w:pBdr/>
        <w:spacing w:before="0" w:after="500"/>
        <w:ind w:left="1500" w:hanging="0"/>
        <w:jc w:val="both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0"/>
        <w:ind w:firstLine="740"/>
        <w:jc w:val="both"/>
        <w:rPr/>
        <w:framePr w:w="8399" w:h="12850" w:x="1456" w:y="232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&amp; Teori Perkembang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99" w:h="12850" w:x="1456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1), hlm. 16.</w:t>
      </w:r>
    </w:p>
    <w:p>
      <w:pPr>
        <w:pStyle w:val="Headerorfooter11"/>
        <w:pBdr/>
        <w:rPr>
          <w:lang w:val="id-ID"/>
        </w:rPr>
        <w:framePr w:w="201" w:h="231" w:x="9515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 da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, yang adalah hamba Tuhan, harus senanti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uhan perintahkan/ kehendaki dan kewajib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nya kepada anak-anaknya. Anak perlu dibi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nantiasa berada pada jalan-Nya, termasuk memberi mere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/ peluang dalam melayani Tuhan (termasuk 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mbar dan ibadah rumah tangga). Dari ayat ini 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waktu dan tempat tidak menjadi batasan b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ajar dan mendidik anak-anak mereka; at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bukan hanya di sekolah mereka memper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dari pengalaman pun mereka dapat menimb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(termasuk pada pelayanan mimbar dan ibadah rumah tangga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perlu diberi kesempatan menimba ilmu melalu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reka dalam mengangkat tugas pelayanan (pelayanan</w:t>
      </w:r>
    </w:p>
    <w:p>
      <w:pPr>
        <w:pStyle w:val="Bodytext11"/>
        <w:pBdr/>
        <w:ind w:left="1500" w:hanging="0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 dan ibadah rumah tangga) di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2" w:leader="none"/>
        </w:tabs>
        <w:ind w:left="1160" w:hanging="0"/>
        <w:rPr/>
        <w:framePr w:w="8399" w:h="12384" w:x="1456" w:y="235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sal 23:13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nganlah engkau menolak didikan dari anakmu. ”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beranggapan bahwa yang muda belum lay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. Tetapi firman Tuhan dengan tegas mengatakan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engkau menolak didikan dari anakmu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tugas pelayanan jemaat, tidak memandang tua-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tetapi tergantung pada potensi/ bakat yang dimiliki 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. Dengan kata lain bahwa walaupun dari segi usia i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99" w:h="12384" w:x="14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, tetapi kalau ia memiliki potensi dalam mengangkat</w:t>
      </w:r>
    </w:p>
    <w:p>
      <w:pPr>
        <w:pStyle w:val="Headerorfooter11"/>
        <w:pBdr/>
        <w:rPr>
          <w:lang w:val="id-ID"/>
        </w:rPr>
        <w:framePr w:w="201" w:h="231" w:x="9509" w:y="15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(mimbar dan ibadah rumah tangga), seharusnya</w:t>
      </w:r>
    </w:p>
    <w:p>
      <w:pPr>
        <w:pStyle w:val="Bodytext11"/>
        <w:pBdr/>
        <w:ind w:left="1460" w:hanging="0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dalam pelayanan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7" w:leader="none"/>
        </w:tabs>
        <w:ind w:left="1100" w:hanging="0"/>
        <w:rPr/>
        <w:framePr w:w="8399" w:h="12431" w:x="1456" w:y="232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3:12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.Kamulah saksi-saksi-Ku,....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adalah saksi Kristus, tidak membed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dari segi suku, bangsa, budaya, terlebih umur; sehingg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hak dalam memberitakan firman Tuhan, untuk</w:t>
      </w:r>
    </w:p>
    <w:p>
      <w:pPr>
        <w:pStyle w:val="Bodytext11"/>
        <w:pBdr/>
        <w:ind w:left="1460" w:hanging="0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-saksi 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7" w:leader="none"/>
        </w:tabs>
        <w:ind w:left="1100" w:hanging="0"/>
        <w:jc w:val="both"/>
        <w:rPr/>
        <w:framePr w:w="8399" w:h="12431" w:x="1456" w:y="232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emia 1: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belum Aku membentuk engkau dalam rahim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umu, Aku telah mengenal engkau, dan sebelum engkau kelu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kandungan, Aku telah menguduskan engkau, Aku telah</w:t>
      </w:r>
    </w:p>
    <w:p>
      <w:pPr>
        <w:pStyle w:val="Bodytext11"/>
        <w:pBdr/>
        <w:ind w:left="1460" w:hanging="0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tapkan engkau menjadi nabi bagi bangsa-bangsa.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rlahir ke dunia ini, telah dipersiapkan T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karya penyelamatan yang Yesus telah mulai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Menjadi nabi bagi bangsa-bangsa adalah tugas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, tetapi banyak yang kurang menya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gas panggilan tersebut, sehingga masih banyak ora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tasan-batasan tertentu bagi orang yang mengangkat</w:t>
      </w:r>
    </w:p>
    <w:p>
      <w:pPr>
        <w:pStyle w:val="Bodytext11"/>
        <w:pBdr/>
        <w:ind w:left="1460" w:hanging="0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dalam gerej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399" w:h="12431" w:x="1456" w:y="2324" w:hSpace="0" w:vSpace="0" w:wrap="notBeside" w:vAnchor="page" w:hAnchor="page" w:hRule="exact"/>
        <w:pBdr/>
      </w:pPr>
      <w:bookmarkStart w:id="45" w:name="bookmark46_Copy_1"/>
      <w:bookmarkStart w:id="46" w:name="bookmark45_Copy_1_Copy_1"/>
      <w:bookmarkStart w:id="47" w:name="bookmark45_Copy_2"/>
      <w:bookmarkStart w:id="48" w:name="bookmark44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46"/>
      <w:bookmarkEnd w:id="47"/>
      <w:bookmarkEnd w:id="48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7" w:leader="none"/>
        </w:tabs>
        <w:ind w:left="1100" w:hanging="0"/>
        <w:jc w:val="both"/>
        <w:rPr/>
        <w:framePr w:w="8399" w:h="12431" w:x="1456" w:y="232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us 28:19-2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rena itu pergilah, jadikanlah semua bang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rid-Ku dan baptislah mereka dalam nama Bapa dan Anak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, dan ajarlah mereka melakukan segala sesuatu y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99" w:h="12431" w:x="145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h kuperintahkan kepadamu.”</w:t>
      </w:r>
    </w:p>
    <w:p>
      <w:pPr>
        <w:pStyle w:val="Headerorfooter11"/>
        <w:pBdr/>
        <w:rPr>
          <w:lang w:val="id-ID"/>
        </w:rPr>
        <w:framePr w:w="201" w:h="231" w:x="9494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kus 16:1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Ia berkata kepada mereka: "Pergilah ke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uruh dunia, beritakan Injil kepada segala makhluk. ”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kas 9:6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Yesus berkata kepadanya : “biarlah orang ma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urkan orang mati; tetapi engkau, pergilah dan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takanlah Kerajaan Allah di mana-mana.”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diberi tugas untuk memberitakan Injil kepada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dan mengajarkan mereka untuk senantiasa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uhan kehendaki. Tidak ada batasan atau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membatasi seseorang dalam memberitakan Injil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7" w:leader="none"/>
        </w:tabs>
        <w:ind w:left="1180" w:hanging="0"/>
        <w:jc w:val="both"/>
        <w:rPr/>
        <w:framePr w:w="8399" w:h="12405" w:x="1456" w:y="230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kas 18:1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Yesus memanggil mereka dan berkata :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kanlah anak-anak itu datang kepada-Ku, dan jangan kamu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lang-halangi mereka, sebab orang-orang yang seperti</w:t>
      </w:r>
    </w:p>
    <w:p>
      <w:pPr>
        <w:pStyle w:val="Bodytext11"/>
        <w:pBdr/>
        <w:ind w:left="1500" w:hanging="0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lah yang empunya Kerajaan Allah.”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, Yesus menegaskan bahwa tidak ada seorangpu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langi seseorang untuk datang kepada Bapa. Tidak 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mengatur/ memberi batasan bagi manusia untuk dat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, terlebih ketika ada keinginan untuk memberi di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dang Tuhan. Sama seperti kisah Saulus yang dipanggil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jadi Rasul (Kisah Para Rasul 9:l-19a); di m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 yang awalnya adalah seorang yang membenci pengikut</w:t>
      </w:r>
    </w:p>
    <w:p>
      <w:pPr>
        <w:pStyle w:val="Bodytext11"/>
        <w:pBdr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uhan, tetapi kemudian Allah memilihnya untu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99" w:h="12405" w:x="145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Jadi semakin jelaslah bahwa tidak ada batasan</w:t>
      </w:r>
    </w:p>
    <w:p>
      <w:pPr>
        <w:pStyle w:val="Headerorfooter11"/>
        <w:pBdr/>
        <w:rPr>
          <w:lang w:val="id-ID"/>
        </w:rPr>
        <w:framePr w:w="201" w:h="231" w:x="9515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turan yang mengatur seseorang utuk menjadi pengikut</w:t>
      </w:r>
    </w:p>
    <w:p>
      <w:pPr>
        <w:pStyle w:val="Bodytext11"/>
        <w:pBdr/>
        <w:ind w:left="1460" w:hanging="0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lebih dalam memberi diri untuk Tuhan pakai dalam</w:t>
      </w:r>
    </w:p>
    <w:p>
      <w:pPr>
        <w:pStyle w:val="Bodytext11"/>
        <w:pBdr/>
        <w:ind w:left="1460" w:hanging="0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pelayanan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7" w:leader="none"/>
        </w:tabs>
        <w:ind w:left="1100" w:hanging="0"/>
        <w:jc w:val="both"/>
        <w:rPr/>
        <w:framePr w:w="8399" w:h="12541" w:x="1456" w:y="231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a 12: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, saudara-saudara, demi kemurahan Al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nasihatkan kamu, supaya kamu mempersembah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mu sebagai persembahan yang hidup, yang kudus dan yang</w:t>
      </w:r>
    </w:p>
    <w:p>
      <w:pPr>
        <w:pStyle w:val="Bodytext11"/>
        <w:pBdr/>
        <w:ind w:left="1460" w:hanging="0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nan kepada Allah: itu adalah ibadahmu yang sejat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meyakini bahwa Tuhan telah member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 bagi hidup manusia, sehingga setiap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khlas memberikan persembahan kepada-Nya sebagai ras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anugerah keselamatan itu. Dan persembah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berkenan bagi Allah adalah persembahan hidup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kni memberi diri dalam ladang pekeijaan Allah. 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rangan bagi setiap orang yang ingin memberi diri untuk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akai dalam pelayanan gereja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7" w:leader="none"/>
        </w:tabs>
        <w:ind w:left="1100" w:hanging="0"/>
        <w:jc w:val="both"/>
        <w:rPr/>
        <w:framePr w:w="8399" w:h="12541" w:x="1456" w:y="231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a 12:1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hendaknya kerajinanmu kendor, biarlah</w:t>
      </w:r>
    </w:p>
    <w:p>
      <w:pPr>
        <w:pStyle w:val="Bodytext11"/>
        <w:pBdr/>
        <w:ind w:left="1460" w:hanging="0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mu menyala-nyala dan layanilah Tu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or. 15:5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, saudara-saudaraku yang kekasih,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irilah teguh, jangan goyah, dan giatlah selalu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 Tuhan! Sebab kamu tahu, bahwa dalam persekut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Tuhan jerih payahmu tidak sia-sia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mangat yang tinggi dalam melayani Tuhan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9" w:h="12541" w:x="145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melayani Tuhan, tentu banyak kerikil-kerikil</w:t>
      </w:r>
    </w:p>
    <w:p>
      <w:pPr>
        <w:pStyle w:val="Headerorfooter11"/>
        <w:pBdr/>
        <w:rPr>
          <w:lang w:val="id-ID"/>
        </w:rPr>
        <w:framePr w:w="201" w:h="231" w:x="9488" w:y="15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yang menghalangi langkah untuk melayani Tuhan. Oleh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jangan sampai kerikil-kerikil tajam ini menjad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, menggoyahkan semangat dalam melayani Tuhan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mangat terus berkobar dalam melayani Tuhan,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atu keyakinan bahwa dalam apa yang diupaya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tidak akan sia-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5" w:leader="none"/>
        </w:tabs>
        <w:ind w:left="1060" w:hanging="0"/>
        <w:jc w:val="both"/>
        <w:rPr/>
        <w:framePr w:w="8399" w:h="12688" w:x="1456" w:y="238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atia 5:1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dara-saudara, memang kamu telah dipanggil</w:t>
      </w:r>
    </w:p>
    <w:p>
      <w:pPr>
        <w:pStyle w:val="Bodytext11"/>
        <w:pBdr/>
        <w:ind w:left="1400" w:hanging="0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rdeka. Tetapi janganlah kamu mempergunakan</w:t>
      </w:r>
    </w:p>
    <w:p>
      <w:pPr>
        <w:pStyle w:val="Bodytext11"/>
        <w:pBdr/>
        <w:ind w:left="1400" w:hanging="0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erdekaan itu sebagai kesempatan untuk kehidupan dalam dosa,</w:t>
      </w:r>
    </w:p>
    <w:p>
      <w:pPr>
        <w:pStyle w:val="Bodytext11"/>
        <w:pBdr/>
        <w:ind w:left="1400" w:hanging="0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inkan layanilah seorang akan yang lain oleh kasih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dalam ladang Tuhan dengan melayani sesama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lia, dibanding dengan orang-orang yang memiliki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gangkat tugas pelayanan dalam jema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gunakan kemampuannya tersebut untuk hal-hal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erkenan bagi Allah.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anganlah kita menjauhkan 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ertemuan-pertemuan ibadah kita, seperti dibiasakan 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berapa orang, tetapi marilah kita saling menasihati ,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kin giat melakukannya menjelangkan hari Tuhan yang</w:t>
      </w:r>
    </w:p>
    <w:p>
      <w:pPr>
        <w:pStyle w:val="Bodytext11"/>
        <w:pBdr/>
        <w:ind w:left="1400" w:hanging="0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kat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rani 10:25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5" w:leader="none"/>
        </w:tabs>
        <w:ind w:left="1060" w:hanging="0"/>
        <w:jc w:val="both"/>
        <w:rPr/>
        <w:framePr w:w="8399" w:h="12688" w:x="1456" w:y="238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otius 4:11-13 Beritakanlah dan ajarkanlah semuanya itu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lah seorangpun menganggap engkau rendah karena engk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Jadilah teladan bagi orang-orang percaya, dalam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99" w:h="12688" w:x="14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mu, dalam tingkah lakumu, dalam kasihmu, dalam</w:t>
      </w:r>
    </w:p>
    <w:p>
      <w:pPr>
        <w:pStyle w:val="Headerorfooter11"/>
        <w:pBdr/>
        <w:rPr>
          <w:lang w:val="id-ID"/>
        </w:rPr>
        <w:framePr w:w="201" w:h="231" w:x="9405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mu dan dalam kesucianmu. Sementara itu, sampai aku</w:t>
      </w:r>
    </w:p>
    <w:p>
      <w:pPr>
        <w:pStyle w:val="Bodytext11"/>
        <w:pBdr/>
        <w:ind w:left="1620" w:hanging="0"/>
        <w:jc w:val="both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tekunlah dalam membaca Kitab-kitab Suci, dalam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dalam mengajar.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asih beranggapan bahwa “yang muda belum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dan belum layak untuk berbicara,” tetapi justru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 nasihat kepada Timotius dan juga kepada semua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ahwa walaupun masih muda, harus tetap bertekun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ca Kitab Suci, dalam membangun iman jemaat dan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sama untuk senantisa melakukan apa yang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5" w:leader="none"/>
        </w:tabs>
        <w:ind w:left="1260" w:hanging="0"/>
        <w:rPr/>
        <w:framePr w:w="8399" w:h="12217" w:x="1456" w:y="236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Timotius 6:2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kanlah dan nasihatkanlah semuanya ini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otius 2:2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angkan seorang hamba Tuhan tidak b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ngkar, tetapi harus ramah terhadap semua orang. Ia harus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kap mengajar, sabar....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percaya berarti memberi diri untuk menjadi hamba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Kol. 3:24 Kristus adalah tuan dan kamu hamba-Nya”),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eorang hamba Tuhan harus memiliki sikap ramah dan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terlebih harus cakap dalam mengajarkan Firman Tuhan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5" w:leader="none"/>
        </w:tabs>
        <w:ind w:left="1260" w:hanging="0"/>
        <w:jc w:val="both"/>
        <w:rPr/>
        <w:framePr w:w="8399" w:h="12217" w:x="1456" w:y="236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Korintus 9:1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jika aku memberitakan Injil, aku tidak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unyai alasan untuk memegahkan diri. Sebab itu adalah</w:t>
      </w:r>
    </w:p>
    <w:p>
      <w:pPr>
        <w:pStyle w:val="Bodytext11"/>
        <w:pBdr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rusan bagiku. Celakalah aku, jika aku tidak memberita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99" w:h="12217" w:x="145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.</w:t>
      </w:r>
    </w:p>
    <w:p>
      <w:pPr>
        <w:pStyle w:val="Headerorfooter11"/>
        <w:pBdr/>
        <w:rPr>
          <w:lang w:val="id-ID"/>
        </w:rPr>
        <w:framePr w:w="201" w:h="231" w:x="9551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Korintus, Paulus dengan tegas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lam memberitakan Injil, bukanlah sebuah hal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jadikan alasan untuk memegahkan diri, tetapi sebu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bagi hamba Tuhan untuk memberitakan Injil kepada</w:t>
      </w:r>
    </w:p>
    <w:p>
      <w:pPr>
        <w:pStyle w:val="Bodytext11"/>
        <w:pBdr/>
        <w:ind w:left="1460" w:hanging="0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37" w:h="12290" w:x="1537" w:y="2345" w:hSpace="0" w:vSpace="0" w:wrap="notBeside" w:vAnchor="page" w:hAnchor="page" w:hRule="exact"/>
        <w:pBdr/>
      </w:pPr>
      <w:bookmarkStart w:id="57" w:name="bookmark57_Copy_1_Copy_1"/>
      <w:bookmarkStart w:id="58" w:name="bookmark58_Copy_1"/>
      <w:bookmarkStart w:id="59" w:name="bookmark56_Copy_1"/>
      <w:bookmarkStart w:id="60" w:name="bookmark57_Copy_2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rdayaan Jurusan PAK pada Pelayaan di Jemaat</w:t>
      </w:r>
      <w:bookmarkEnd w:id="57"/>
      <w:bookmarkEnd w:id="59"/>
      <w:bookmarkEnd w:id="60"/>
    </w:p>
    <w:p>
      <w:pPr>
        <w:pStyle w:val="Bodytext11"/>
        <w:pBdr/>
        <w:jc w:val="right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sebelumnya, bahwa pendidikan itu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2 (dua) unsur yang penting yaitu teori dan praktek. Di mana ketika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mendapatkan teori di pendidikan formal (sekolah), diharapk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kan mampu mengembangkan teori tersebut melalui praktiknya.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da mahasiswa jurusan Pendidikan Agama Kristen di STAKN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ahwa setelah mendapatkan teori di kampus, maka mereka dapat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teori tersebut paling tidak di gereja. Tetapi kebanyakan yang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lah masih banyaknya orang yang menganggap bahwa PAK itu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siapkan untuk sekolah saja, padahal khotbah juga merupak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Dalam mengangkat tugas pelayanan tersebut pun, pendeta d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yang mendampinginya pun membutuhkan dorongan/ motivasi dari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seekitar mereka sehingga mereka dapat mengangkat tugas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eka dengan baik. Seperti yang dijelaskan Homrighausen d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idikan Agama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mengatakan bagi pendeta dan para guru yang membantu tugas</w:t>
      </w:r>
    </w:p>
    <w:p>
      <w:pPr>
        <w:pStyle w:val="Bodytext11"/>
        <w:pBdr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rlu sekali ada dorongan yang mumi. Kurang berguna sekali usah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37" w:h="12290" w:x="15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jikalau hanya mengajar karena dipaksa saja, atau jikalau alasan-alasan</w:t>
      </w:r>
    </w:p>
    <w:p>
      <w:pPr>
        <w:pStyle w:val="Headerorfooter11"/>
        <w:pBdr/>
        <w:rPr>
          <w:lang w:val="id-ID"/>
        </w:rPr>
        <w:framePr w:w="201" w:h="231" w:x="9413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impang dari satu alasan yang sah, yakni dorongan kasih</w:t>
      </w:r>
    </w:p>
    <w:p>
      <w:pPr>
        <w:pStyle w:val="Bodytext11"/>
        <w:pBdr/>
        <w:ind w:firstLine="380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160" w:hanging="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Homrighausen dan Enklaar di atas, sangat jelas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ugas pelayanan dalam gereja bukan hanya dilakukan oleh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aja tetapi ada guru yang membantunya dalam mengangkat tugas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. Artinya bahwa tenaga PAK juga dibutuhkan di sini.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rapkan dapat mendapingi pendeta dalam memenuhi kebutuh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 jemaat. Dan tentunya, sebelum terjun ke jemaat, mahasiswa jurus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un juga mendapat pembimbingan bagaimana dan apa yang harus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jemaat. Dan jauh sebelum mereka dibimbing, mereka sendiri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rinduan untuk menuntut ilmu di “Sekolah Teologi”. Itu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belum mendapat pembimbingan lebih jauh, mereka sudah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inat untuk lebih jauh memberi diri dalam “ladang pelayan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” Seperti pernyataan Dewey yang dikutip oleh Groome dalam bukunya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i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rlunya minat-minat itu “diarahk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imbing.” Dengan metode intelegensi pengalaman-pengalaman anak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ganisasi sedemikian rupa untuk memampukan anak melakukan tipe-tipe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fundamental itu, yang membuat peradaban ada. Bagi Dewey,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idak pasti menimbulkan pengetahuan. Akan tetapi, seluruh</w:t>
      </w:r>
    </w:p>
    <w:p>
      <w:pPr>
        <w:pStyle w:val="Bodytext11"/>
        <w:pBdr/>
        <w:ind w:firstLine="380"/>
        <w:jc w:val="both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nar harus didasarkan pada pengalaman yang direkonstruk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83" w:h="11332" w:x="146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imbing dengan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383" w:h="466" w:x="146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383" w:h="466" w:x="146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lm. 14.</w:t>
      </w:r>
    </w:p>
    <w:p>
      <w:pPr>
        <w:pStyle w:val="Footnote11"/>
        <w:pBdr/>
        <w:tabs>
          <w:tab w:val="clear" w:pos="720"/>
          <w:tab w:val="left" w:pos="981" w:leader="none"/>
        </w:tabs>
        <w:spacing w:lineRule="auto" w:line="216"/>
        <w:ind w:firstLine="740"/>
        <w:rPr>
          <w:lang w:val="id-ID"/>
        </w:rPr>
        <w:framePr w:w="8383" w:h="492" w:x="1464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 — Pendidikan Agama Kristen</w:t>
      </w:r>
    </w:p>
    <w:p>
      <w:pPr>
        <w:pStyle w:val="Footnote11"/>
        <w:pBdr/>
        <w:ind w:hanging="0"/>
        <w:rPr>
          <w:lang w:val="id-ID"/>
        </w:rPr>
        <w:framePr w:w="8383" w:h="492" w:x="1464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0), hlm. 213.</w:t>
      </w:r>
    </w:p>
    <w:p>
      <w:pPr>
        <w:pStyle w:val="Headerorfooter11"/>
        <w:pBdr/>
        <w:rPr>
          <w:lang w:val="id-ID"/>
        </w:rPr>
        <w:framePr w:w="201" w:h="231" w:x="9538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6150</wp:posOffset>
                </wp:positionH>
                <wp:positionV relativeFrom="page">
                  <wp:posOffset>8960485</wp:posOffset>
                </wp:positionV>
                <wp:extent cx="190182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5pt;margin-top:705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tugas sebagi orang yang pembantu pendeta dalam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pelayanannya, mereka pun perlu menyadari akan mandat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 kepada mereka bahwa mereka harus berbuah. Setiap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selalu berfikir bahwa bagaimana agar hidup mereka menjadi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harga. Oleh sebab itu, hidup harus memiliki tujuan hidup yaitu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ahkan hidup untuk melayani Tuhan, untuk menyaksikan</w:t>
      </w:r>
    </w:p>
    <w:p>
      <w:pPr>
        <w:pStyle w:val="Bodytext11"/>
        <w:pBdr/>
        <w:ind w:firstLine="440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yang kekal bagi dunia ini (band. Yoh. 15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beranggapan tenaga-tenaga berbakat adalah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iliki pengetahuan tinggi dan kecakapan khusus, tetapi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 dibutuhkan orang-orang yang berkerohanian baik,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, dekat dengan Tuhan, pernah diajar Tuhan, mengerti kehendak Tuhan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rti amanat Tuhan yang diberikan kepada gereja masa kini. Orang-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i adalah orang-orang yang dipersiapkan Tuhan bagi gereja-Nya. Kit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dapat mungkin dengan kasih memberi kesempatan kepada merek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arunia dan kecakapan mereka. Dewasa ini banyak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berbakat ditekan oleh para pemimpin gereja yang berkuasa, sehingg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mengembangkan kecakapannya. Hal ini adalah pukulan yang</w:t>
      </w:r>
    </w:p>
    <w:p>
      <w:pPr>
        <w:pStyle w:val="Bodytext11"/>
        <w:pBdr/>
        <w:ind w:firstLine="440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jc w:val="right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jelas bahwa setiap orang itu memiliki bakat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mbangkan sebab jika seseorang memiliki bakat lalu tidak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atau tidak diberi kesempatan untuk mengembangkan bakat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83" w:h="11703" w:x="146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tersebut dapat menjadi pukulan berat baginya, dalam artian bahw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7933" w:h="220" w:x="1914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Horsf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hythms of Gra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lm. 67.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7933" w:h="210" w:x="1914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-tugas &amp; Mis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81), hlm. 54.</w:t>
      </w:r>
    </w:p>
    <w:p>
      <w:pPr>
        <w:pStyle w:val="Headerorfooter11"/>
        <w:pBdr/>
        <w:jc w:val="right"/>
        <w:rPr>
          <w:lang w:val="id-ID"/>
        </w:rPr>
        <w:framePr w:w="7933" w:h="204" w:x="1914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9330</wp:posOffset>
                </wp:positionH>
                <wp:positionV relativeFrom="page">
                  <wp:posOffset>9222740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9pt;margin-top:726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akan merasa tidak dibutuhkan, tidak berharga/ berguna bagi</w:t>
      </w:r>
    </w:p>
    <w:p>
      <w:pPr>
        <w:pStyle w:val="Bodytext11"/>
        <w:pBdr/>
        <w:ind w:firstLine="44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Inilah yang dimaksudkan Peter Wingso pada pernyataannya di atas</w:t>
      </w:r>
    </w:p>
    <w:p>
      <w:pPr>
        <w:pStyle w:val="Bodytext11"/>
        <w:pBdr/>
        <w:ind w:firstLine="44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hal ini adalah pukulan yang mematikan gereja.”</w:t>
      </w:r>
    </w:p>
    <w:p>
      <w:pPr>
        <w:pStyle w:val="Bodytext11"/>
        <w:pBdr/>
        <w:ind w:firstLine="760"/>
        <w:jc w:val="both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/ potensi atau yang lebih lasim dikenal dengan kata telenta, sangat</w:t>
      </w:r>
    </w:p>
    <w:p>
      <w:pPr>
        <w:pStyle w:val="Bodytext11"/>
        <w:pBdr/>
        <w:jc w:val="both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akat dan keterampilan yang dibutuhkan agar seseorang</w:t>
      </w:r>
    </w:p>
    <w:p>
      <w:pPr>
        <w:pStyle w:val="Bodytext11"/>
        <w:pBdr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ih keberhasilan dalam hidupnya.</w:t>
      </w:r>
    </w:p>
    <w:p>
      <w:pPr>
        <w:pStyle w:val="Bodytext11"/>
        <w:pBdr/>
        <w:ind w:firstLine="760"/>
        <w:jc w:val="both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Winarto, kata talenta awalnya berarti ukuran jumlah uang</w:t>
      </w:r>
    </w:p>
    <w:p>
      <w:pPr>
        <w:pStyle w:val="Bodytext11"/>
        <w:pBdr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nilainya, yaitu 6.000 dinar, dinar adalah satuan mata uang yang</w:t>
      </w:r>
    </w:p>
    <w:p>
      <w:pPr>
        <w:pStyle w:val="Bodytext11"/>
        <w:pBdr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i Israel pada ribuan tahun silam. Konsep talenta sebagai potensi</w:t>
      </w:r>
    </w:p>
    <w:p>
      <w:pPr>
        <w:pStyle w:val="Bodytext11"/>
        <w:pBdr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bersumber dari perumpamaan Yesus tentang talenta seperti tertulis dalam</w:t>
      </w:r>
    </w:p>
    <w:p>
      <w:pPr>
        <w:pStyle w:val="Bodytext11"/>
        <w:pBdr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5:14-30.</w:t>
      </w:r>
    </w:p>
    <w:p>
      <w:pPr>
        <w:pStyle w:val="Bodytext11"/>
        <w:pBdr/>
        <w:ind w:firstLine="76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l yang dapat dipetik dari perikop tersebut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6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berian talenta adalah tanda kepercayaan</w:t>
      </w:r>
    </w:p>
    <w:p>
      <w:pPr>
        <w:pStyle w:val="Bodytext11"/>
        <w:pBdr/>
        <w:ind w:left="1120" w:hanging="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iberikan tugas khusus ketika berada di dunia ini. Dan</w:t>
      </w:r>
    </w:p>
    <w:p>
      <w:pPr>
        <w:pStyle w:val="Bodytext11"/>
        <w:pBdr/>
        <w:ind w:left="1120" w:hanging="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tersebut, setiap manusia sudah diberikan</w:t>
      </w:r>
    </w:p>
    <w:p>
      <w:pPr>
        <w:pStyle w:val="Bodytext11"/>
        <w:pBdr/>
        <w:ind w:left="1120" w:hanging="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berupa talenta tertentu. Sebab Tuhan tidak pemah memberikan</w:t>
      </w:r>
    </w:p>
    <w:p>
      <w:pPr>
        <w:pStyle w:val="Bodytext11"/>
        <w:pBdr/>
        <w:ind w:left="1120" w:hanging="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da manusia tanpa memberikan kemampuan untuk</w:t>
      </w:r>
    </w:p>
    <w:p>
      <w:pPr>
        <w:pStyle w:val="Bodytext11"/>
        <w:pBdr/>
        <w:ind w:left="1120" w:hanging="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</w:t>
      </w:r>
    </w:p>
    <w:p>
      <w:pPr>
        <w:pStyle w:val="Bodytext11"/>
        <w:pBdr/>
        <w:ind w:firstLine="76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iap orang diberi talenta sesuai dengan kesanggupan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iliki kelebihan dan kekurangan masing-masing.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setiap talenta yang diberikan kepada setiap orang merup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10" w:h="11887" w:x="1451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sesuai kapasitas yang sanggup ia kerjakan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410" w:h="476" w:x="1451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ls Wi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ximizing Your Talent - Menemukan &amp; Memaksimalkan Potensi</w:t>
      </w:r>
    </w:p>
    <w:p>
      <w:pPr>
        <w:pStyle w:val="Footnote11"/>
        <w:pBdr/>
        <w:ind w:hanging="0"/>
        <w:rPr>
          <w:lang w:val="id-ID"/>
        </w:rPr>
        <w:framePr w:w="8410" w:h="476" w:x="1451" w:y="146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ri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lm. 15.</w:t>
      </w:r>
    </w:p>
    <w:p>
      <w:pPr>
        <w:pStyle w:val="Headerorfooter11"/>
        <w:pBdr/>
        <w:rPr>
          <w:lang w:val="id-ID"/>
        </w:rPr>
        <w:framePr w:w="201" w:h="231" w:x="9509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0910</wp:posOffset>
                </wp:positionH>
                <wp:positionV relativeFrom="page">
                  <wp:posOffset>9259570</wp:posOffset>
                </wp:positionV>
                <wp:extent cx="19024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3pt;margin-top:729.1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ind w:firstLine="760"/>
        <w:rPr/>
        <w:framePr w:w="8410" w:h="11405" w:x="1451" w:y="246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lenta adalah sebuah pili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umpamaan tentang talenta, merupakan sebuah contoh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lenta itu adalah sebuah pilihan. Pada kisah tersebut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ada orang yang memaksimalkan talentanya dan ada</w:t>
      </w:r>
    </w:p>
    <w:p>
      <w:pPr>
        <w:pStyle w:val="Bodytext11"/>
        <w:pBdr/>
        <w:ind w:left="1140" w:hanging="0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tidak mau untuk memaksimal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ind w:firstLine="760"/>
        <w:rPr/>
        <w:framePr w:w="8410" w:h="11405" w:x="1451" w:y="246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alenta memerlukan proses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umpamaan tentang talenta,terlihat adanya rentan waktu, ant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an kembalinya sang tuan. Rentan waktu ini dapat diibarat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hidup di dunia ini. Selama masa hidup ini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roses untuk memaksimalkan setiap talenta yang dimilik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 saja hal ini membutuhkan pengorbanan, yakni harus mau</w:t>
      </w:r>
    </w:p>
    <w:p>
      <w:pPr>
        <w:pStyle w:val="Bodytext11"/>
        <w:pBdr/>
        <w:ind w:left="1140" w:hanging="0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perilaku dan bertindak secara te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ind w:firstLine="760"/>
        <w:rPr/>
        <w:framePr w:w="8410" w:h="11405" w:x="1451" w:y="2465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alenta akan melahirkan kesempatan promos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memutuskan untuk berkarier sebagai 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tentu ia berharap agar kareirnya bisa terus berkemb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atu hari nanti ia akan dipromosikan ke jabatan baru yang lebih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Dan pada perumpamaan talenta ini menekankan penting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erhadap kesetiaan terhadap apa yang telah dipercayakan</w:t>
      </w:r>
    </w:p>
    <w:p>
      <w:pPr>
        <w:pStyle w:val="Bodytext11"/>
        <w:pBdr/>
        <w:ind w:left="1140" w:hanging="0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saat ini, bukan saat nan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ind w:firstLine="760"/>
        <w:jc w:val="both"/>
        <w:rPr/>
        <w:framePr w:w="8410" w:h="11405" w:x="1451" w:y="246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mempertanggungjawabkan talenta yang te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0" w:h="11405" w:x="14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secara pribadi.</w:t>
      </w:r>
    </w:p>
    <w:p>
      <w:pPr>
        <w:pStyle w:val="Headerorfooter11"/>
        <w:pBdr/>
        <w:rPr>
          <w:lang w:val="id-ID"/>
        </w:rPr>
        <w:framePr w:w="201" w:h="231" w:x="9551" w:y="15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ditabur, itu yang akan dituai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 talenta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ik mungkin, sehingga saat tiba wktunya untuk</w:t>
      </w:r>
    </w:p>
    <w:p>
      <w:pPr>
        <w:pStyle w:val="Bodytext11"/>
        <w:pBdr/>
        <w:ind w:left="1140" w:hanging="0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, dapat dipertanggungjawabkan dengan baik.</w:t>
      </w:r>
    </w:p>
    <w:p>
      <w:pPr>
        <w:pStyle w:val="Bodytext11"/>
        <w:pBdr/>
        <w:ind w:left="178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atau potensi diri pasti dimiliki oleh setiap manusia.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yang dimiliki itu pasti berbeda-beda. Secara umum, talenta</w:t>
      </w:r>
    </w:p>
    <w:p>
      <w:pPr>
        <w:pStyle w:val="Bodytext11"/>
        <w:pBdr/>
        <w:ind w:left="1140" w:hanging="0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dalam tiga kelompok besar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4" w:leader="none"/>
        </w:tabs>
        <w:ind w:left="1240" w:hanging="0"/>
        <w:rPr/>
        <w:framePr w:w="8410" w:h="12531" w:x="1451" w:y="244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at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al talent)</w:t>
      </w:r>
    </w:p>
    <w:p>
      <w:pPr>
        <w:pStyle w:val="Bodytext11"/>
        <w:pBdr/>
        <w:ind w:left="22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lam adalah sesuatu yang sudah dibawa sejak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lahir ke dunia ini. Bakat alam seorang anak biasanya</w:t>
      </w:r>
    </w:p>
    <w:p>
      <w:pPr>
        <w:pStyle w:val="Bodytext11"/>
        <w:pBdr/>
        <w:ind w:left="1600" w:hanging="0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lihat sejak ia masih kanak-k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4" w:leader="none"/>
        </w:tabs>
        <w:ind w:left="1240" w:hanging="0"/>
        <w:rPr/>
        <w:framePr w:w="8410" w:h="12531" w:x="1451" w:y="244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</w:p>
    <w:p>
      <w:pPr>
        <w:pStyle w:val="Bodytext11"/>
        <w:pBdr/>
        <w:ind w:left="22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ni bisa dipelajari. Keterampilan ini biasa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lewat proses pembelajaran, seperti lewat belajar sendiri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todidak), lembaga pendidikan formal (sekolah, kampus),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nonformal (kursus) atau dibimbing 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ntor yang andal sehingga yang dibimbingnya itu dapat</w:t>
      </w:r>
    </w:p>
    <w:p>
      <w:pPr>
        <w:pStyle w:val="Bodytext11"/>
        <w:pBdr/>
        <w:ind w:left="1600" w:hanging="0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ampilan seperti yang dimilik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4" w:leader="none"/>
        </w:tabs>
        <w:ind w:left="1240" w:hanging="0"/>
        <w:rPr/>
        <w:framePr w:w="8410" w:h="12531" w:x="1451" w:y="244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unia roh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iritual gift)</w:t>
      </w:r>
    </w:p>
    <w:p>
      <w:pPr>
        <w:pStyle w:val="Bodytext11"/>
        <w:pBdr/>
        <w:ind w:left="22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bakat alam dan keterampilan, karunia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ungkin tidak bisa dibawa sejak lahir. Karunia rohani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tika seseorang sungguh-sungguh bertobat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untuk melayani Tuhan. Jika sesero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410" w:h="12531" w:x="14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arunia rohani dan terus-menerus memaksimalkannya,</w:t>
      </w:r>
    </w:p>
    <w:p>
      <w:pPr>
        <w:pStyle w:val="Headerorfooter11"/>
        <w:pBdr/>
        <w:rPr>
          <w:lang w:val="id-ID"/>
        </w:rPr>
        <w:framePr w:w="201" w:h="231" w:x="9525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akan sangat luar biasa dan sering kali di luar</w:t>
      </w:r>
    </w:p>
    <w:p>
      <w:pPr>
        <w:pStyle w:val="Bodytext11"/>
        <w:pBdr/>
        <w:ind w:left="1640" w:hanging="0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pikiran manusia, sebab Tuhan berkarya secara nyata.</w:t>
      </w:r>
    </w:p>
    <w:p>
      <w:pPr>
        <w:pStyle w:val="Bodytext11"/>
        <w:pBdr/>
        <w:ind w:left="226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sti memiliki kemampuan, kelebihan, dan bakat-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bagai karunia Allah. Inilah yang patut dike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 31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setiap potensi yang dimiliki oleh setiap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dibutuhkan dukungan/ dorongan dari berbagai pihak,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ukungan/ motivasi dari orang tua, keluarga, sahab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rang terdekat lainnya. Juga dibutuhkan tempat penyalu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ensi tersebut yang tepat. Dan perlu diperhatika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embangan diri) yang merupakan penyema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 sendiri. Sebab pengembangan diri ibarat bibit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emai dulu baru bisa ditanam. Sehingga yang terpenti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saat mendorong anak dalam mengembangkan suatu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/ bakat, harus ditolong agar memiliki kepercayaan diri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inggi dan harga diri yang sehat, walaupun di bid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ia agak mengecewakan. Anak-anak juga perlu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berbagai talenta mereka, kemudian orang tua</w: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ereka untuk mengembangkannya. Dan menuru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483" w:h="10321" w:x="14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Agus Lay dalam bukunya “Manajemen Pelayanan -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483" w:h="456" w:x="1414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- Claire Barth -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yang Penuh Kas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83" w:h="456" w:x="1414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1), hlm. 157.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16"/>
        <w:ind w:firstLine="760"/>
        <w:rPr>
          <w:lang w:val="id-ID"/>
        </w:rPr>
        <w:framePr w:w="8483" w:h="456" w:x="1414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darvvan D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483" w:h="456" w:x="1414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36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08"/>
        <w:ind w:firstLine="760"/>
        <w:rPr>
          <w:lang w:val="id-ID"/>
        </w:rPr>
        <w:framePr w:w="8483" w:h="199" w:x="141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Remaja untuk Orang 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hlm. 78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483" w:h="723" w:x="141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oswith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Harga Diri Anak - Lebih</w:t>
      </w:r>
    </w:p>
    <w:p>
      <w:pPr>
        <w:pStyle w:val="Footnote11"/>
        <w:pBdr/>
        <w:ind w:hanging="0"/>
        <w:rPr>
          <w:lang w:val="id-ID"/>
        </w:rPr>
        <w:framePr w:w="8483" w:h="723" w:x="1414" w:y="144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ani, Percaya Diri dan Bertanggung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Yayasan Peduli Konseling Nusantara,</w:t>
      </w:r>
    </w:p>
    <w:p>
      <w:pPr>
        <w:pStyle w:val="Footnote11"/>
        <w:pBdr/>
        <w:ind w:hanging="0"/>
        <w:rPr>
          <w:lang w:val="id-ID"/>
        </w:rPr>
        <w:framePr w:w="8483" w:h="723" w:x="141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116.</w:t>
      </w:r>
    </w:p>
    <w:p>
      <w:pPr>
        <w:pStyle w:val="Headerorfooter11"/>
        <w:pBdr/>
        <w:rPr>
          <w:lang w:val="id-ID"/>
        </w:rPr>
        <w:framePr w:w="201" w:h="231" w:x="9551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8368665</wp:posOffset>
                </wp:positionV>
                <wp:extent cx="19253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pt;margin-top:658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&amp; Lokakarya,” bakat-bakat yang dimiliki seseorang itu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tensi yang perlu dikembangkan lebih lanjut melalui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alaman dan kesempatan. Maka jelaslah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otensi seseorang, bukan hanya sebatas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dibutuhkan, tetapi juga membutuhkan wadah sebagai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yalurkan potensi tersebut, misalnya memberi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mahasiswa jurusan PAK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ktikkan teori yang telah mereka dapatkan yakni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mimbar dan ibadah rumah tangga) di jemaat, sehingga</w:t>
      </w:r>
    </w:p>
    <w:p>
      <w:pPr>
        <w:pStyle w:val="Bodytext11"/>
        <w:pBdr/>
        <w:ind w:left="16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roleh pengalaman sehubungan dengan potensi</w:t>
      </w:r>
    </w:p>
    <w:p>
      <w:pPr>
        <w:pStyle w:val="Bodytext11"/>
        <w:pBdr/>
        <w:ind w:left="1620" w:hanging="0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 merek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-bentuk pelayanan yang dilakukan dalam jemaat antara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pBdr/>
        <w:ind w:left="1100" w:hanging="0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layanan Kategorial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7" w:leader="none"/>
        </w:tabs>
        <w:ind w:left="1440" w:hanging="0"/>
        <w:rPr/>
        <w:framePr w:w="8483" w:h="12541" w:x="1414" w:y="247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</w:t>
      </w:r>
    </w:p>
    <w:p>
      <w:pPr>
        <w:pStyle w:val="Bodytext11"/>
        <w:pBdr/>
        <w:ind w:left="222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rah Tuhan bagi setiap keluarga. Di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ita menemukan tanggung jawab orang tua yang cukup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anak yakni mengasihi dan mengasuh, bertanggu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rkembangan dan kesejahteraan anak, pendidik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(band. UI. 6:6-25). Anak-anak jemaat itu tumbuh di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naungan gereja. Mereka bukan saja menjadi tanggu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tetapi tangggungan gereja pula. Sejak lahirnya merek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483" w:h="12541" w:x="14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keluarga orang percaya yang meliputi seluruh</w:t>
      </w:r>
    </w:p>
    <w:p>
      <w:pPr>
        <w:pStyle w:val="Headerorfooter11"/>
        <w:pBdr/>
        <w:rPr>
          <w:lang w:val="id-ID"/>
        </w:rPr>
        <w:framePr w:w="201" w:h="231" w:x="9483" w:y="15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 Oleh sebab itu mereka berhak mendapat bagian dalam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ilik dan keuntungan keluarga gereja itu. Bukan berarti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sanggup membedakan dan menilai segala milik itu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rtinya selama mereka masih kecil, tetapi selangkah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langkah PAK hendak membuat mereka menjadi angggota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ri keluarga jemaa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juga memberikan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epada murid-Nya agar melakukan penggembalaan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(Yoh. 21:16). Dari sini dapat dilihat bahwa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awa anaknya untuk dididik memahami Firman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gar imannya bertumbuh menjadi orang Kristen dewasa.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lah bahwa pelayanan terhadap anak merupakan</w:t>
      </w:r>
    </w:p>
    <w:p>
      <w:pPr>
        <w:pStyle w:val="Bodytext11"/>
        <w:pBdr/>
        <w:ind w:left="1460" w:hanging="0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lkitab dan gereja sejak awal.</w:t>
      </w:r>
    </w:p>
    <w:p>
      <w:pPr>
        <w:pStyle w:val="Bodytext11"/>
        <w:pBdr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tingnya pelayanan bagi anak dalam jemaat,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pula memperhatikan tenaga pelayan bagi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tidak ada aturan yang membatasi seseorang untuk terlib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anak dalam jemaat, yang terpenting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kemampuan, bakat dan tentunya telah me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cukup untuk diajarkan lagi kepada anak. 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berperan aktif dalam mendukung setiap anggo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au memberi diri dalam mengangkat pelay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jemaat, atau yang lebih lazim disebu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10" w:h="11975" w:x="145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. Selain memberikan mereka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410" w:h="487" w:x="1451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410" w:h="487" w:x="1451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!m. 120.</w:t>
      </w:r>
    </w:p>
    <w:p>
      <w:pPr>
        <w:pStyle w:val="Headerorfooter11"/>
        <w:pBdr/>
        <w:rPr>
          <w:lang w:val="id-ID"/>
        </w:rPr>
        <w:framePr w:w="201" w:h="231" w:x="9551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7735</wp:posOffset>
                </wp:positionH>
                <wp:positionV relativeFrom="page">
                  <wp:posOffset>9249410</wp:posOffset>
                </wp:positionV>
                <wp:extent cx="18688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05pt;margin-top:728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ngkat pelayanan ini, perlu juga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kalan kepada mereka agar mereka lebih terlatih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ajar dengan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7" w:leader="none"/>
        </w:tabs>
        <w:ind w:left="1500" w:hanging="0"/>
        <w:rPr/>
        <w:framePr w:w="8431" w:h="11970" w:x="1440" w:y="2140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maja/ pemuda</w:t>
      </w:r>
    </w:p>
    <w:p>
      <w:pPr>
        <w:pStyle w:val="Bodytext11"/>
        <w:pBdr/>
        <w:ind w:left="228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/ muda merupakan suatu masa yang sangat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erhatikan. Sebab masa muda merupakan masa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gejolak, masa yang dikuasai oleh dinamika-dinamika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arkan diri dalam menghadapi kehidupan. Masa muda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untuk menentukan berbagai hal yang akan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dan perjalanan hidupnya. Dalam usaha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ketergantungan orang tua, pemuda berusaha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arah perjalanan hidupnya dengan memperoleh status</w:t>
      </w:r>
    </w:p>
    <w:p>
      <w:pPr>
        <w:pStyle w:val="Bodytext11"/>
        <w:pBdr/>
        <w:ind w:left="1500" w:hanging="0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rjaan.</w:t>
      </w:r>
    </w:p>
    <w:p>
      <w:pPr>
        <w:pStyle w:val="Bodytext11"/>
        <w:pBdr/>
        <w:ind w:left="228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rupakan masa yang sukar dan penting b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gereja Kristen dewasa ini. Mereka memiliki semangat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terlibat dalam gerakan-gerakan yang baru. Seb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berpengalaman, idealisme mereka tidak 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nya. Kaum muda bukan hanya terpengaruh oleh suas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tetapi mereka sangat dipengaruhi oleh zam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, tempat mereka hidup dan bertumbuh. Ja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gereja mengabaikan tugasnya terhadap golongan ini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31" w:h="11970" w:x="144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sebaliknya hendaknya gereja banyak-bany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431" w:h="492" w:x="1440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darsa &amp; Y. Singgih D. Gunad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: Anak, Remaja</w:t>
      </w:r>
    </w:p>
    <w:p>
      <w:pPr>
        <w:pStyle w:val="Footnote11"/>
        <w:pBdr/>
        <w:ind w:hanging="0"/>
        <w:rPr>
          <w:lang w:val="id-ID"/>
        </w:rPr>
        <w:framePr w:w="8431" w:h="492" w:x="1440" w:y="14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125.</w:t>
      </w:r>
    </w:p>
    <w:p>
      <w:pPr>
        <w:pStyle w:val="Headerorfooter11"/>
        <w:pBdr/>
        <w:rPr>
          <w:lang w:val="id-ID"/>
        </w:rPr>
        <w:framePr w:w="201" w:h="231" w:x="9541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4560</wp:posOffset>
                </wp:positionH>
                <wp:positionV relativeFrom="page">
                  <wp:posOffset>9259570</wp:posOffset>
                </wp:positionV>
                <wp:extent cx="78486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8pt;margin-top:729.1pt;width: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perhatian dan pekerjaan kepada orang muda, supay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bentar mereka membelakang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perlu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untuk mendapati dan mengenali maksud Tuhan bag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ndiri, supaya mereka memandang hidup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terang kehendak Tuhan. Juga harus dibe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upaya mereka dapat mengalami persekutuan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lain. Ini hak mereka, bahkan suatu kebutuh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harus dipenuhi. Sangat penting juga membu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ereka bagi arti gereja dalam kehidupan mereka sendiri,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gin mengambil bagian dalam kebaktian jema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aktivitasnya yang lain. Hendaknya gereja menerim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mana mereka ada, dengan menunjukkan pengert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 sejati terhadap masalah-masalah dan pergumul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endaknya pemimpin-pemimpin jemaat memberi tem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um muda itu dalam program kerja jemaat, dengan jal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ngajaran agama, kursus-kursus kelompok,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lan-perkumpulan dan lain-lain. Jikalau begitu, kaum mu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njunjung minat dan usaha itu, dan akan rela berorganisasi</w:t>
      </w:r>
    </w:p>
    <w:p>
      <w:pPr>
        <w:pStyle w:val="Bodytext11"/>
        <w:pBdr/>
        <w:ind w:left="1520" w:hanging="0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kerja di dalam lingkungan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lau kaum muda mau berserah dengan tida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2" w:h="11415" w:x="14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arat, dan mau dipakai Tuhan bagi pekeijaan-Nya, maka justru</w:t>
      </w:r>
    </w:p>
    <w:p>
      <w:pPr>
        <w:pStyle w:val="Footnote11"/>
        <w:pBdr/>
        <w:ind w:firstLine="740"/>
        <w:rPr>
          <w:lang w:val="id-ID"/>
        </w:rPr>
        <w:framePr w:w="8462" w:h="466" w:x="1424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462" w:h="466" w:x="1424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lm. 140.</w:t>
      </w:r>
    </w:p>
    <w:p>
      <w:pPr>
        <w:pStyle w:val="Footnote11"/>
        <w:pBdr/>
        <w:ind w:firstLine="760"/>
        <w:rPr>
          <w:lang w:val="id-ID"/>
        </w:rPr>
        <w:framePr w:w="8462" w:h="241" w:x="1424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lbid hlm. 145.</w:t>
      </w:r>
    </w:p>
    <w:p>
      <w:pPr>
        <w:pStyle w:val="Headerorfooter11"/>
        <w:pBdr/>
        <w:rPr>
          <w:lang w:val="id-ID"/>
        </w:rPr>
        <w:framePr w:w="201" w:h="231" w:x="9525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ge">
                  <wp:posOffset>9113520</wp:posOffset>
                </wp:positionV>
                <wp:extent cx="19088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pt;margin-top:717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dapat menjadi alat yang sangat berguna untuk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kerjaan-Nya di antara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2" w:leader="none"/>
        </w:tabs>
        <w:ind w:left="1500" w:hanging="0"/>
        <w:rPr/>
        <w:framePr w:w="8462" w:h="11970" w:x="1424" w:y="218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um ibu/ bapak</w:t>
      </w:r>
    </w:p>
    <w:p>
      <w:pPr>
        <w:pStyle w:val="Bodytext11"/>
        <w:pBdr/>
        <w:ind w:left="226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aum ibu/ bapak tidak berbeda jauh dengan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 pemuda, di mana mereka juga memiliki peran yang sangat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jemaat yaitu mereka berperan sebagai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dalam jemaat. Kaum ibu/ bapak merupakan sebuah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ertujuan untuk membina kaum ibu/ bapak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tahankan iman kepercayaannya yang kemudian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imbing anak-anak mereka.</w:t>
      </w:r>
    </w:p>
    <w:p>
      <w:pPr>
        <w:pStyle w:val="Bodytext11"/>
        <w:pBdr/>
        <w:ind w:left="226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 kategorial, khususnya kaum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/ bapak, merupakan tugas pelayanan yang perlu diatur/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 dengan baik karena ibu/ bapak perlu mendapat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tepat dalam menjalankan peran mereka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u/ bapak rumah tangga. Karena ibu/ bapak memiliki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paling besar dalam pertumbuhan anak mereka.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tepat itu diperoleh melaui persekutuan kaum</w:t>
      </w:r>
    </w:p>
    <w:p>
      <w:pPr>
        <w:pStyle w:val="Bodytext11"/>
        <w:pBdr/>
        <w:ind w:left="1500" w:hanging="0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/ bapak di jemaat.</w:t>
      </w:r>
    </w:p>
    <w:p>
      <w:pPr>
        <w:pStyle w:val="Bodytext11"/>
        <w:pBdr/>
        <w:ind w:left="226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ihat pentingnya pendapingan tersebut ma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juga tenaga pendamping/ pembimbing yang tepat,</w:t>
      </w:r>
    </w:p>
    <w:p>
      <w:pPr>
        <w:pStyle w:val="Bodytext11"/>
        <w:pBdr/>
        <w:ind w:left="150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ri pendeta jemaat, majelis gereja, dan tidak menutup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62" w:h="11970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ari anggota jemaat yang memiliki potensi/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jc w:val="both"/>
        <w:rPr>
          <w:lang w:val="id-ID"/>
        </w:rPr>
        <w:framePr w:w="7718" w:h="236" w:x="216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7.</w:t>
      </w:r>
    </w:p>
    <w:p>
      <w:pPr>
        <w:pStyle w:val="Headerorfooter11"/>
        <w:pBdr/>
        <w:rPr>
          <w:lang w:val="id-ID"/>
        </w:rPr>
        <w:framePr w:w="201" w:h="231" w:x="9515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8050</wp:posOffset>
                </wp:positionH>
                <wp:positionV relativeFrom="page">
                  <wp:posOffset>9409430</wp:posOffset>
                </wp:positionV>
                <wp:extent cx="191198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5pt;margin-top:740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mbina warga jemaat. Mahasiswa Jurusan</w:t>
      </w:r>
    </w:p>
    <w:p>
      <w:pPr>
        <w:pStyle w:val="Bodytext11"/>
        <w:pBdr/>
        <w:ind w:left="156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un perlu diberi kesempatan dalam membantu pendeta dan</w:t>
      </w:r>
    </w:p>
    <w:p>
      <w:pPr>
        <w:pStyle w:val="Bodytext11"/>
        <w:pBdr/>
        <w:ind w:left="156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ngangkat tugas pelayanan ini karena mereka juga</w:t>
      </w:r>
    </w:p>
    <w:p>
      <w:pPr>
        <w:pStyle w:val="Bodytext11"/>
        <w:pBdr/>
        <w:ind w:left="156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tensi untuk mengangkat tugas pelayanan kepada kaum</w:t>
      </w:r>
    </w:p>
    <w:p>
      <w:pPr>
        <w:pStyle w:val="Bodytext11"/>
        <w:pBdr/>
        <w:ind w:left="156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/ bapak.</w:t>
      </w:r>
    </w:p>
    <w:p>
      <w:pPr>
        <w:pStyle w:val="Bodytext11"/>
        <w:pBdr/>
        <w:ind w:left="112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Katekisasi</w:t>
      </w:r>
    </w:p>
    <w:p>
      <w:pPr>
        <w:pStyle w:val="Bodytext11"/>
        <w:pBdr/>
        <w:ind w:left="17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telah ada dalam Gereja Lama pada abad-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ama tarikh Masehi. Dalam abad kedua pendidikan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alon-calon untuk baptisan orang dewasa telah diatur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. Gereja menuntut supaya mereka belajar selama 3 tahu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mereka diuji dan diterima pada Baptisan dan Perjam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Sebelum hari peneriaan dan peneguhan itu mereka belum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untuk turut mendengarkan Doa Bapa Kami bers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Kristen dan untuk hadir pada perayaan Perjam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karena sakramen-sakramen itu hanya dapat dihadiri oleh yang</w:t>
      </w:r>
    </w:p>
    <w:p>
      <w:pPr>
        <w:pStyle w:val="Bodytext11"/>
        <w:pBdr/>
        <w:ind w:left="1120" w:hanging="0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dai anggota penuh dari jema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7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kisasi, yang dihadapi adalah orang-orang mu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ada dalam fase perkembangannya yang lain sang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ebab pada umur tersebut mereka gampang dipengaruh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-kesan yang diterima pada masa itu turut menentukan sik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i kemudian hari. Kaum pemuda dan pemudi 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15" w:h="1194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-keputusan yang besar akibatnya untuk masa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jc w:val="both"/>
        <w:rPr>
          <w:lang w:val="id-ID"/>
        </w:rPr>
        <w:framePr w:w="7671" w:h="246" w:x="2192" w:y="14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.</w:t>
      </w:r>
    </w:p>
    <w:p>
      <w:pPr>
        <w:pStyle w:val="Headerorfooter11"/>
        <w:pBdr/>
        <w:rPr>
          <w:lang w:val="id-ID"/>
        </w:rPr>
        <w:framePr w:w="201" w:h="231" w:x="9502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</wp:posOffset>
                </wp:positionH>
                <wp:positionV relativeFrom="page">
                  <wp:posOffset>9408795</wp:posOffset>
                </wp:positionV>
                <wp:extent cx="190881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9pt;margin-top:740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Oleh sebab itu gereja harus menolong mereka, di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untuk memilih jalan Tuhan yang lurus. Di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, gereja wajib membentangkan di hadapan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indahan iman Kristen, serta mengisafkan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ggilan Tuhan, ialah supaya mereka memilih Dia s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tujuan hidup yang benar. Pemilihan itu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rutama dalam seluruh hidup manusia, dan sebab itu</w:t>
      </w:r>
    </w:p>
    <w:p>
      <w:pPr>
        <w:pStyle w:val="Bodytext41"/>
        <w:pBdr/>
        <w:ind w:right="140" w:hanging="0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 R</w:t>
      </w:r>
    </w:p>
    <w:p>
      <w:pPr>
        <w:pStyle w:val="Bodytext11"/>
        <w:pBdr/>
        <w:spacing w:lineRule="auto" w:line="180"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upakan titikberat dari segenap pengajaran gere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sidi ini, umurnya dilakukan oleh pendeta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orang pendamping pendeta, yang dipilh oleh pende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emiliki kemampuan untuk mengangkat tug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, terutama pemahaman akan Pendidikan Agama Kriste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layanan mimbar dan ibadah rumah tangga</w:t>
      </w:r>
    </w:p>
    <w:p>
      <w:pPr>
        <w:pStyle w:val="Bodytext11"/>
        <w:pBdr/>
        <w:ind w:left="170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cerminan dari pemahaman iman Gerej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upaya gereja untuk memahami dan mewujudkan iman ke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konteks kehadirannya. Tiap Gereja mempuny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man masing-masing; berbeda satu dengan lainnya, sesu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latar belakang sejarah dan pergumulan konteksny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nyata dalam penekanan pada pokok-pokok terten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ampak dalam pemahaman tentang Tatanan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adalah menguduskan hati nurani dengan kekudusan Allah;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15" w:h="11934" w:x="144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 pikiran dengan kebenaran Allah; membersihk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640"/>
        <w:jc w:val="both"/>
        <w:rPr>
          <w:lang w:val="id-ID"/>
        </w:rPr>
        <w:framePr w:w="7640" w:h="209" w:x="2087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9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640"/>
        <w:jc w:val="both"/>
        <w:rPr>
          <w:lang w:val="id-ID"/>
        </w:rPr>
        <w:framePr w:w="7640" w:h="230" w:x="2087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id-ID" w:eastAsia="id-ID"/>
          </w:rPr>
          <w:t>http://gpib-immanuel-palcmbang/tata-ibadah-hasil-persidangan-sinode-xix-2/</w:t>
        </w:r>
      </w:hyperlink>
    </w:p>
    <w:p>
      <w:pPr>
        <w:pStyle w:val="Headerorfooter11"/>
        <w:pBdr/>
        <w:jc w:val="right"/>
        <w:rPr>
          <w:lang w:val="id-ID"/>
        </w:rPr>
        <w:framePr w:w="7640" w:h="209" w:x="2087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9790</wp:posOffset>
                </wp:positionH>
                <wp:positionV relativeFrom="page">
                  <wp:posOffset>9265920</wp:posOffset>
                </wp:positionV>
                <wp:extent cx="190182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7pt;margin-top:729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nasi dengan keindahan Allah; membuka hati terhadap kasih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mencurahkan seluruh keinginan kepada kehendak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Firman Tuhan merupakan kebutuhan manusi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itu merupakan makanan bagi jiwa-jiwa orang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hotbah adalah sarana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manusia dengan Tuhan sehingga manusia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iman, percaya dan menyerahkan diri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Paulus meng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di, iman timbul dari pendengaran, dan</w:t>
      </w:r>
    </w:p>
    <w:p>
      <w:pPr>
        <w:pStyle w:val="Bodytext11"/>
        <w:pBdr/>
        <w:ind w:left="1080" w:hanging="0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ngaran oleh Firman Kristu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oma 10:17).</w:t>
      </w:r>
    </w:p>
    <w:p>
      <w:pPr>
        <w:pStyle w:val="Bodytext11"/>
        <w:pBdr/>
        <w:ind w:left="16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catat, berkotbah atau memberitakan Injil Allah bukan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gas para Pendeta seperti sering disangka or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formator sangat menentang anggapan yang demiki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mengaku Yesus Kristus sebagai Tuh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adalah juga “imam” yang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imannya itu melalui tugas pemberit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Artinya siapa saja pun dapat berdiri di mimbar kotbah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Allah tanpa membedakan jabatannya dalam</w:t>
      </w:r>
    </w:p>
    <w:p>
      <w:pPr>
        <w:pStyle w:val="Bodytext11"/>
        <w:pBdr/>
        <w:ind w:left="1080" w:hanging="0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tbah atau memberitakan Firman Tuhan Yesus tidak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, seperti anggapan banyak orang. Yesus sendiri sel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tbah di rumah ibadat, Ia juga sering berkotbah di luar rum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89" w:h="11923" w:x="1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. Yesus pernah memakai perahu sebagai mimbar kotbah. Pernah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650" w:h="257" w:x="2150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7/</w:t>
      </w:r>
      <w:hyperlink r:id="rId7">
        <w:r>
          <w:rPr>
            <w:rStyle w:val="Footnote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wacriswcll-indo.org/criswell%20gudic%20for%20pastors%202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01" w:h="231" w:x="9407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2970</wp:posOffset>
                </wp:positionH>
                <wp:positionV relativeFrom="page">
                  <wp:posOffset>9396095</wp:posOffset>
                </wp:positionV>
                <wp:extent cx="18916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1.1pt;margin-top:739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akai gunung atau bukit sebagai mimbar untuk memberitakan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Karena pentingnya khotbah dan pemberitaan Firman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maka wajiblah setiap orang yang terpanggil untuk tugas itu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mperkembang dirinya sehingga ia dapat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itu dengan sebaik-baiknya. Sama seperti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dato mempunyai ilmu dan cara tersendiri, dalam menyampaikan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” demikian juga berkotbah mempunyai ilmu dan cara</w:t>
      </w:r>
    </w:p>
    <w:p>
      <w:pPr>
        <w:pStyle w:val="Bodytext11"/>
        <w:pBdr/>
        <w:ind w:firstLine="940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tbah, yang sangat baik bila dipelajari dan dike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misalnya, merupakan salah satu bentuk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di luar rumah ibadat (gereja). Dalam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pelayanan ini, tidak ada batasan yang mengatur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layak untuk memberitakan Injil. Bons-Storm dalam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kah penggembalaan itu?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tiap-tiap pengikut Kristus merupakan gembala bagi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. Hal itu berarti, bahwa tiap-tiap orang yang mau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”Pengikut Kristus”(=orang Kristen), dengan sendirinya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gembala” sekaligus bagi saudara-saudaranya dalam Yesus</w:t>
      </w:r>
    </w:p>
    <w:p>
      <w:pPr>
        <w:pStyle w:val="Bodytext11"/>
        <w:pBdr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akan membimbing, menyokong dan menolongnya</w:t>
      </w:r>
    </w:p>
    <w:p>
      <w:pPr>
        <w:pStyle w:val="Bodytext11"/>
        <w:pBdr/>
        <w:spacing w:before="0" w:after="200"/>
        <w:ind w:firstLine="940"/>
        <w:jc w:val="both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sebagai gembala yang baik akan</w:t>
      </w:r>
    </w:p>
    <w:p>
      <w:pPr>
        <w:pStyle w:val="Bodytext31"/>
        <w:pBdr/>
        <w:ind w:left="1440" w:hanging="0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, . . . ,,42</w:t>
      </w:r>
    </w:p>
    <w:p>
      <w:pPr>
        <w:pStyle w:val="Bodytext11"/>
        <w:pBdr/>
        <w:spacing w:lineRule="auto" w:line="180" w:before="0" w:after="0"/>
        <w:ind w:firstLine="940"/>
        <w:rPr>
          <w:lang w:val="id-ID"/>
        </w:rPr>
        <w:framePr w:w="8289" w:h="10860" w:x="15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.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500"/>
        <w:jc w:val="both"/>
        <w:rPr>
          <w:lang w:val="id-ID"/>
        </w:rPr>
        <w:framePr w:w="7949" w:h="257" w:x="1260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hkbpnewyork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6/homiletika-ilmu-berkhotbah.html</w:t>
        </w:r>
      </w:hyperlink>
    </w:p>
    <w:p>
      <w:pPr>
        <w:pStyle w:val="Footnote11"/>
        <w:pBdr/>
        <w:tabs>
          <w:tab w:val="clear" w:pos="720"/>
          <w:tab w:val="left" w:pos="742" w:leader="none"/>
        </w:tabs>
        <w:ind w:firstLine="480"/>
        <w:rPr>
          <w:lang w:val="id-ID"/>
        </w:rPr>
        <w:framePr w:w="7949" w:h="487" w:x="1260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,</w:t>
      </w:r>
    </w:p>
    <w:p>
      <w:pPr>
        <w:pStyle w:val="Footnote11"/>
        <w:pBdr/>
        <w:ind w:hanging="260"/>
        <w:rPr>
          <w:lang w:val="id-ID"/>
        </w:rPr>
        <w:framePr w:w="7949" w:h="487" w:x="1260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.</w:t>
      </w:r>
    </w:p>
    <w:p>
      <w:pPr>
        <w:pStyle w:val="Headerorfooter11"/>
        <w:pBdr/>
        <w:rPr>
          <w:lang w:val="id-ID"/>
        </w:rPr>
        <w:framePr w:w="201" w:h="231" w:x="9240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2800</wp:posOffset>
                </wp:positionH>
                <wp:positionV relativeFrom="page">
                  <wp:posOffset>9106535</wp:posOffset>
                </wp:positionV>
                <wp:extent cx="189547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4pt;margin-top:717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34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140" w:hanging="0"/>
      <w:jc w:val="right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dradw.blogspot.com/2011/11/perbedaan-pendidikan-formal-informa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tikata.com/arti-331653-jemaaLhtml" TargetMode="External"/><Relationship Id="rId5" Type="http://schemas.openxmlformats.org/officeDocument/2006/relationships/hyperlink" Target="http://www.sarapanpagi.org/jemaat-gereja-studi-kata-vt821" TargetMode="External"/><Relationship Id="rId6" Type="http://schemas.openxmlformats.org/officeDocument/2006/relationships/hyperlink" Target="http://gpib-immanuel-palcmbang/tata-ibadah-hasil-persidangan-sinode-xix-2/" TargetMode="External"/><Relationship Id="rId7" Type="http://schemas.openxmlformats.org/officeDocument/2006/relationships/hyperlink" Target="http://www.wacriswcll-indo.org/criswell gudic for pastors 2.html" TargetMode="External"/><Relationship Id="rId8" Type="http://schemas.openxmlformats.org/officeDocument/2006/relationships/hyperlink" Target="http://hkbpnewyork.blogspot.com/2011/06/homiletika-ilmu-berkhotbah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