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24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ge">
                  <wp:posOffset>903351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25pt;margin-top:711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tingnya pendidikan bagi manusia, maka perlu pul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mengenai dua unsur penting yang harus terkandung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yaitu teori dan praktik. Pendidikan sebagai praktik yakni seperangk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tau aktivitas yang dapat diamati dan disadari dengan tuju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ihak lain (baca: peserta didik) agar memperoleh perubahan perilaku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didikan sebagai teori yaitu seperangkat pengetahuan yang te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secara sistematis yang berfungsi untuk menjelaskan, menggambarka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alkan dan mengontrol berbagai gejala dan peristiwa pendidikan, baik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pengalaman-pengalaman pendidikan (empiris) maupun hasi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ungan-perenungan yang mendalam untuk melihat makna pendidikan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yang lebih luas. Di antara keduanya memiliki keterkaitan dan tidak bi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 Praktik pendidikan seyogyanya berlandaskan pada teori pendidik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, teori-teori pendidikan seyogyanya bercermin dari prakti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rubahan yang terjadi dalam praktik pendidikan dapat mengimb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eori pendidikan. Sebaliknya, perubahan dalam teori pendidikan pun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bas pada praktik pendidik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eranggapan bahwa praktik lebih penting daripada teor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yang beranggapan bahwa cukup dengan pembekalan teori saja, prakt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buah masalah. Tetapi yang seharusnya terjadi dalam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teori dan praktik harus seimbang. Tanpa teori, prakt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akan berjalan dengan baik, atau bahkan hasil yang diperoleh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9" w:h="11599" w:x="1500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ksimal. Begitupun halnya dengan teori tanpa praktik. Teori yang dimiliki</w:t>
      </w:r>
    </w:p>
    <w:p>
      <w:pPr>
        <w:pStyle w:val="Footnote11"/>
        <w:pBdr/>
        <w:bidi w:val="0"/>
        <w:ind w:left="0" w:right="0" w:firstLine="720"/>
        <w:jc w:val="both"/>
        <w:rPr>
          <w:lang w:val="id-ID"/>
        </w:rPr>
        <w:framePr w:w="8289" w:h="257" w:x="1500" w:y="143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val="id-ID"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bidi="ar-SA"/>
          </w:rPr>
          <w:t>http://mcdcnsl3.wordpress.com/2010/03/28/pcngertian-pcndidikan-tcori-pendidikan/</w:t>
        </w:r>
      </w:hyperlink>
    </w:p>
    <w:p>
      <w:pPr>
        <w:pStyle w:val="Headerorfooter11"/>
        <w:pBdr/>
        <w:bidi w:val="0"/>
        <w:ind w:left="0" w:right="0" w:hanging="0"/>
        <w:rPr/>
        <w:framePr w:w="101" w:h="231" w:x="9558" w:y="15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lang w:val="en-US"/>
        </w:rPr>
      </w:pPr>
      <w:r>
        <w:rPr>
          <w:color w:val="auto"/>
          <w:lang w:val="en-US" w:eastAsia="en-US"/>
        </w:rPr>
        <w:t>bbb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nya akan menjadi pengetahuan saja, tanpa ada bukti bahwa teori yang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betul-betul dapat dipahami, sebab praktik merupakan sebuah tolak ukur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rhasilan sebuah teori.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tersebut, dibutuhkan keseimbangan antara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dan praktik, dengan perbadingan 50% : 50%. Jika dalam proses belajar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utamakan hanyalah teori saja, atau bahkan sama sekali tidak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yang namanya praktik, tentu akan cenderung membuat siswa “Kutu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.” Sedangkan jika praktik tanpa dilandasi teori tentu sama saja dengan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ba-coba dan itu bisa saja gagal bila tidak dilandasi dengan teori yang kuat, atau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seorang yang hendak bepergian tetapi tidak mengetahui kemana arah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ia lalui untuk sampai ke tempat tersebut. Jadi teori berfungsi sebagai</w:t>
      </w:r>
    </w:p>
    <w:p>
      <w:pPr>
        <w:pStyle w:val="Bodytext11"/>
        <w:pBdr/>
        <w:bidi w:val="0"/>
        <w:ind w:left="0" w:right="0" w:hanging="0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uk arah.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halnya dengan proses perkuliahan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i STAKN Toraja; setelah memperoleh teori-teori di kampus,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iharapkan dapat mempraktikkannya di jemaat di mana mereka aktif.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, beberapa jemaat yang masih memberikan batasan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bagi mahasiswa khususnya jurusan PAK dalam mempraktikkan apa yang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eka peroleh di kampus; terutama dalam hal pelayanan mimbar dan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, mahasiswa belum diberi kesempatan untuk ambil bagian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tersebut. Hal ini disebabkan salah satunya karena masih ada</w:t>
      </w:r>
    </w:p>
    <w:p>
      <w:pPr>
        <w:pStyle w:val="Bodytext11"/>
        <w:pBdr/>
        <w:bidi w:val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maat yang menganggap bahwa mahasiswa Jurusan PAK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1" w:h="11714" w:x="148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untuk mengajar di sekolah saja, padahal jika ditinjau lebih jauh,</w:t>
      </w:r>
    </w:p>
    <w:p>
      <w:pPr>
        <w:pStyle w:val="Headerorfooter11"/>
        <w:pBdr/>
        <w:bidi w:val="0"/>
        <w:ind w:left="0" w:right="0" w:hanging="0"/>
        <w:rPr/>
        <w:framePr w:w="101" w:h="231" w:x="9574" w:y="15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ge">
                  <wp:posOffset>920369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2pt;margin-top:724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un membutuhkan wadah seperti gereja untuk mempraktikkan apa yang</w:t>
      </w:r>
    </w:p>
    <w:p>
      <w:pPr>
        <w:pStyle w:val="Bodytext11"/>
        <w:pBdr/>
        <w:bidi w:val="0"/>
        <w:ind w:left="0" w:right="0" w:hanging="0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eka dapatkan.</w:t>
      </w:r>
    </w:p>
    <w:p>
      <w:pPr>
        <w:pStyle w:val="Bodytext11"/>
        <w:pBdr/>
        <w:bidi w:val="0"/>
        <w:ind w:left="0" w:right="0" w:firstLine="780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yang menjadi penyebab hal ini terjadi adalah adanya presepsi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jemaat bahwa yang layak untuk mengangkat tugas pelayanan ini hanyalah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n majelis gereja saja, sehingga mahasiswa belum mendapat kesempatan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raktikkan teori yang telah mereka dapatkan, misalnya pada pelayanan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dan ibadah rumah tangga karena mereka telah mempelajari mengenai cara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(homiletika), cara menyusun liturgi (liturgika), cara memberikan</w:t>
      </w:r>
    </w:p>
    <w:p>
      <w:pPr>
        <w:pStyle w:val="Bodytext11"/>
        <w:pBdr/>
        <w:bidi w:val="0"/>
        <w:ind w:left="0" w:right="0" w:hanging="0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kepada jemaat (pastoral) dan sebagainya.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gereja, masih banyak yang memandang bahwa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milik kelompok tertentu seperti pengurus, diaken, penatua dan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padahal yang disebut melayani bukanlah hanya dimonopoli oleh orang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yerahkan segenap hidupnya melayani melainkan juga milik atau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kukan oleh jema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 jika melihat teori yang telah mereka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di kampus, justru jemaat juga dibutuhkan sebagai wadah untuk</w:t>
      </w:r>
    </w:p>
    <w:p>
      <w:pPr>
        <w:pStyle w:val="Bodytext11"/>
        <w:pBdr/>
        <w:bidi w:val="0"/>
        <w:ind w:left="0" w:right="0" w:hanging="0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ikkan teori tersebut.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masalahan tersebut di atas, maka penulis merasa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lihat dari dekat dan memahami kendala yang dihadapi oleh mahasiswa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 tersebut, lalu menuangkannya dalam sebuah karya tulis dengan judul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tu Kajian Teologis Tentang Persepsi Jemaat terhadap Jurusan PAK dan</w:t>
      </w:r>
    </w:p>
    <w:p>
      <w:pPr>
        <w:pStyle w:val="Bodytext11"/>
        <w:pBdr/>
        <w:bidi w:val="0"/>
        <w:ind w:left="0" w:right="0" w:hanging="0"/>
        <w:jc w:val="both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berdayaannya pada Pelayanan (Mimbar dan Ibadah Rumah Tangga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3" w:h="11745" w:x="14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Imanuel Mandetek, Klasis Makale Utara.”</w:t>
      </w:r>
    </w:p>
    <w:p>
      <w:pPr>
        <w:pStyle w:val="Footnote11"/>
        <w:pBdr/>
        <w:bidi w:val="0"/>
        <w:ind w:left="0" w:right="0" w:firstLine="740"/>
        <w:jc w:val="both"/>
        <w:rPr>
          <w:lang w:val="id-ID"/>
        </w:rPr>
        <w:framePr w:w="8373" w:h="241" w:x="1458" w:y="145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val="id-ID"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color w:val="000000"/>
            <w:u w:val="none"/>
            <w:lang w:bidi="ar-SA"/>
          </w:rPr>
          <w:t>http://mcmbers.tjc.org/sites/en/id/GA%20Documents/</w:t>
        </w:r>
      </w:hyperlink>
      <w:r>
        <w:rPr>
          <w:rStyle w:val="Footnote1"/>
          <w:color w:val="000000"/>
          <w:u w:val="none"/>
          <w:lang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28nov-des%2710%29.pdf</w:t>
      </w:r>
    </w:p>
    <w:p>
      <w:pPr>
        <w:pStyle w:val="Headerorfooter11"/>
        <w:pBdr/>
        <w:bidi w:val="0"/>
        <w:ind w:left="0" w:right="0" w:hanging="0"/>
        <w:rPr/>
        <w:framePr w:w="101" w:h="231" w:x="9606" w:y="15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337" w:h="23" w:x="1455" w:y="211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4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lah di atas, maka topik yang akan</w:t>
      </w:r>
    </w:p>
    <w:p>
      <w:pPr>
        <w:pStyle w:val="Bodytext11"/>
        <w:pBdr/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tulisan ini diperjelas dalam rumusan masalah yaitu bagaimana</w:t>
      </w:r>
    </w:p>
    <w:p>
      <w:pPr>
        <w:pStyle w:val="Bodytext11"/>
        <w:pBdr/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 jemaat terhadap Jurusan PAK dan Pemberdayaannya pada pelayanan</w:t>
      </w:r>
    </w:p>
    <w:p>
      <w:pPr>
        <w:pStyle w:val="Bodytext11"/>
        <w:pBdr/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mbar dan ibadah rumah tangga) di Gereja Toraja Jemaat Imanuel Mandetek,</w:t>
      </w:r>
    </w:p>
    <w:p>
      <w:pPr>
        <w:pStyle w:val="Bodytext11"/>
        <w:pBdr/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kale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4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yaitu untuk mengetahui bagaimana persepsi</w:t>
      </w:r>
    </w:p>
    <w:p>
      <w:pPr>
        <w:pStyle w:val="Bodytext11"/>
        <w:pBdr/>
        <w:bidi w:val="0"/>
        <w:ind w:left="0" w:right="0" w:hanging="0"/>
        <w:jc w:val="both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hadap Jurusan PAK dan Pemberdayaannya pada pelayanan (mimbar dan</w:t>
      </w:r>
    </w:p>
    <w:p>
      <w:pPr>
        <w:pStyle w:val="Bodytext11"/>
        <w:pBdr/>
        <w:bidi w:val="0"/>
        <w:ind w:left="0" w:right="0" w:hanging="0"/>
        <w:jc w:val="both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) di Gereja Toraja Jemaat Imanuel Mandetek, Klasis Makale</w:t>
      </w:r>
    </w:p>
    <w:p>
      <w:pPr>
        <w:pStyle w:val="Bodytext11"/>
        <w:pBdr/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metode penelitian kualitatif berupa</w:t>
      </w:r>
    </w:p>
    <w:p>
      <w:pPr>
        <w:pStyle w:val="Bodytext11"/>
        <w:pBdr/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pengamatan (observasi).</w:t>
      </w:r>
    </w:p>
    <w:p>
      <w:pPr>
        <w:pStyle w:val="Bodytext11"/>
        <w:pBdr/>
        <w:bidi w:val="0"/>
        <w:ind w:left="1140" w:right="0" w:hanging="0"/>
        <w:jc w:val="both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Wawancara (interview), yaitu suatu teknik pengumpulan data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kontak langsung dengan responden melalui</w:t>
      </w:r>
    </w:p>
    <w:p>
      <w:pPr>
        <w:pStyle w:val="Bodytext11"/>
        <w:pBdr/>
        <w:bidi w:val="0"/>
        <w:ind w:left="150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- pertanyaan tergantung pada situasi dan kebutuhan.</w:t>
      </w:r>
    </w:p>
    <w:p>
      <w:pPr>
        <w:pStyle w:val="Bodytext11"/>
        <w:pBdr/>
        <w:bidi w:val="0"/>
        <w:ind w:left="1140" w:right="0" w:hanging="0"/>
        <w:jc w:val="both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Pengamatan (observasi), dengan cara mengamati langsung</w:t>
      </w:r>
    </w:p>
    <w:p>
      <w:pPr>
        <w:pStyle w:val="Bodytext11"/>
        <w:pBdr/>
        <w:bidi w:val="0"/>
        <w:ind w:left="1500" w:right="0" w:hanging="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dan cara untuk mendapatkan data sekund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78" w:h="11777" w:x="1455" w:y="265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2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500" w:right="0" w:hanging="0"/>
        <w:jc w:val="both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oga dari penulisan ini, mahasiswa lebih memahami pentingn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78" w:h="11777" w:x="1455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antara teori dan praktik dalam dunia pendidikan, di mana</w:t>
      </w:r>
    </w:p>
    <w:p>
      <w:pPr>
        <w:pStyle w:val="Headerorfooter11"/>
        <w:pBdr/>
        <w:bidi w:val="0"/>
        <w:ind w:left="0" w:right="0" w:hanging="0"/>
        <w:rPr/>
        <w:framePr w:w="101" w:h="231" w:x="9629" w:y="15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yang telah diperoleh di kampus dapat diimplementasikan di jemaat,</w:t>
      </w:r>
    </w:p>
    <w:p>
      <w:pPr>
        <w:pStyle w:val="Bodytext11"/>
        <w:pBdr/>
        <w:bidi w:val="0"/>
        <w:ind w:left="0" w:right="0" w:firstLine="74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ta Kuliah Homiletika, Liturgika dan Pastoral.</w:t>
      </w:r>
    </w:p>
    <w:p>
      <w:pPr>
        <w:pStyle w:val="Bodytext11"/>
        <w:pBdr/>
        <w:bidi w:val="0"/>
        <w:ind w:left="0" w:right="0" w:firstLine="36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4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melalui tulisan ini:</w:t>
      </w:r>
    </w:p>
    <w:p>
      <w:pPr>
        <w:pStyle w:val="Bodytext11"/>
        <w:pBdr/>
        <w:bidi w:val="0"/>
        <w:ind w:left="112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ereja dapat memberi ruang lingkup bagi pengembangan potensi</w:t>
      </w:r>
    </w:p>
    <w:p>
      <w:pPr>
        <w:pStyle w:val="Bodytext11"/>
        <w:pBdr/>
        <w:bidi w:val="0"/>
        <w:ind w:left="150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mahasiswa.</w:t>
      </w:r>
    </w:p>
    <w:p>
      <w:pPr>
        <w:pStyle w:val="Bodytext11"/>
        <w:pBdr/>
        <w:bidi w:val="0"/>
        <w:ind w:left="150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 bekerja sama dengan majelis jemaat untuk</w:t>
      </w:r>
    </w:p>
    <w:p>
      <w:pPr>
        <w:pStyle w:val="Bodytext11"/>
        <w:pBdr/>
        <w:bidi w:val="0"/>
        <w:ind w:left="150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otensi yang dimiliki oleh anggota jemaatnya dan</w:t>
      </w:r>
    </w:p>
    <w:p>
      <w:pPr>
        <w:pStyle w:val="Bodytext11"/>
        <w:pBdr/>
        <w:bidi w:val="0"/>
        <w:ind w:left="150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kepada mereka untuk mengembangkannya.</w:t>
      </w:r>
    </w:p>
    <w:p>
      <w:pPr>
        <w:pStyle w:val="Bodytext11"/>
        <w:pBdr/>
        <w:bidi w:val="0"/>
        <w:ind w:left="150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pat menyalurkan potensi yang mereka miliki dengan</w:t>
      </w:r>
    </w:p>
    <w:p>
      <w:pPr>
        <w:pStyle w:val="Bodytext11"/>
        <w:pBdr/>
        <w:bidi w:val="0"/>
        <w:ind w:left="150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rta dapat mempraktikkan teori (dalam hal pelayanan) yang</w:t>
      </w:r>
    </w:p>
    <w:p>
      <w:pPr>
        <w:pStyle w:val="Bodytext11"/>
        <w:pBdr/>
        <w:bidi w:val="0"/>
        <w:ind w:left="150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eka dapatkan di kamp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362" w:h="12332" w:x="1463" w:y="209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dibuat dalam karya penulisan ini adalah: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ab ini merupakan penndahuluan berisi latar belakang masalah,</w:t>
      </w:r>
    </w:p>
    <w:p>
      <w:pPr>
        <w:pStyle w:val="Bodytext11"/>
        <w:pBdr/>
        <w:bidi w:val="0"/>
        <w:ind w:left="174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</w:t>
      </w:r>
    </w:p>
    <w:p>
      <w:pPr>
        <w:pStyle w:val="Bodytext11"/>
        <w:pBdr/>
        <w:bidi w:val="0"/>
        <w:ind w:left="174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sistematika penulisan.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berisi mengenai landasan teori tentang persepsi jemaat</w:t>
      </w:r>
    </w:p>
    <w:p>
      <w:pPr>
        <w:pStyle w:val="Bodytext11"/>
        <w:pBdr/>
        <w:bidi w:val="0"/>
        <w:ind w:left="174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urusan PAK, landasan Alkitabiah, dan pemberdayaan</w:t>
      </w:r>
    </w:p>
    <w:p>
      <w:pPr>
        <w:pStyle w:val="Bodytext11"/>
        <w:pBdr/>
        <w:bidi w:val="0"/>
        <w:ind w:left="174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 pada pelayaan di jemaat.</w:t>
      </w:r>
    </w:p>
    <w:p>
      <w:pPr>
        <w:pStyle w:val="Bodytext11"/>
        <w:pBdr/>
        <w:bidi w:val="0"/>
        <w:ind w:left="0" w:right="0" w:firstLine="54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berisi rancangan penelitian yang terdiri dari gambaran</w:t>
      </w:r>
    </w:p>
    <w:p>
      <w:pPr>
        <w:pStyle w:val="Bodytext11"/>
        <w:pBdr/>
        <w:bidi w:val="0"/>
        <w:ind w:left="1740" w:right="0" w:hanging="0"/>
        <w:jc w:val="both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penelitian, teknik pengumpul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362" w:h="12332" w:x="146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analisa data.</w:t>
      </w:r>
    </w:p>
    <w:p>
      <w:pPr>
        <w:pStyle w:val="Headerorfooter11"/>
        <w:pBdr/>
        <w:bidi w:val="0"/>
        <w:ind w:left="0" w:right="0" w:hanging="0"/>
        <w:rPr/>
        <w:framePr w:w="101" w:h="231" w:x="9621" w:y="15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8362" w:h="3048" w:x="146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merupakan laporan hasil penelitian dan refleksi teologis</w:t>
      </w:r>
    </w:p>
    <w:p>
      <w:pPr>
        <w:pStyle w:val="Bodytext11"/>
        <w:pBdr/>
        <w:bidi w:val="0"/>
        <w:ind w:left="1800" w:right="0" w:hanging="0"/>
        <w:rPr/>
        <w:framePr w:w="8362" w:h="3048" w:x="146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sepsi jemaat terhadap Jurusan PAK dan</w:t>
      </w:r>
    </w:p>
    <w:p>
      <w:pPr>
        <w:pStyle w:val="Bodytext11"/>
        <w:pBdr/>
        <w:bidi w:val="0"/>
        <w:ind w:left="1800" w:right="0" w:hanging="0"/>
        <w:rPr/>
        <w:framePr w:w="8362" w:h="3048" w:x="146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nya pada pelayanan (mimbar dan ibadah rumah</w:t>
      </w:r>
    </w:p>
    <w:p>
      <w:pPr>
        <w:pStyle w:val="Bodytext11"/>
        <w:pBdr/>
        <w:bidi w:val="0"/>
        <w:ind w:left="1800" w:right="0" w:hanging="0"/>
        <w:rPr/>
        <w:framePr w:w="8362" w:h="3048" w:x="146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) di Gereja Toraja Jemaat Imanuel Mandetek, Klasis</w:t>
      </w:r>
    </w:p>
    <w:p>
      <w:pPr>
        <w:pStyle w:val="Bodytext11"/>
        <w:pBdr/>
        <w:bidi w:val="0"/>
        <w:ind w:left="1800" w:right="0" w:hanging="0"/>
        <w:rPr/>
        <w:framePr w:w="8362" w:h="3048" w:x="146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Utara..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62" w:h="3048" w:x="1463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tentang kesimpulan dan saran dari hasil penelitian.</w:t>
      </w:r>
    </w:p>
    <w:p>
      <w:pPr>
        <w:pStyle w:val="Headerorfooter11"/>
        <w:pBdr/>
        <w:bidi w:val="0"/>
        <w:ind w:left="0" w:right="0" w:hanging="0"/>
        <w:rPr/>
        <w:framePr w:w="101" w:h="231" w:x="9595" w:y="15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val="en-US"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dcnsl3.wordpress.com/2010/03/28/pcngertian-pcndidikan-tcori-pendidikan/" TargetMode="External"/><Relationship Id="rId3" Type="http://schemas.openxmlformats.org/officeDocument/2006/relationships/hyperlink" Target="http://mcmbers.tjc.org/sites/en/id/GA 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5</Characters>
  <CharactersWithSpaces>6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6:00Z</dcterms:created>
  <dc:creator/>
  <dc:description/>
  <dc:language>en-US</dc:language>
  <cp:lastModifiedBy/>
  <dcterms:modified xsi:type="dcterms:W3CDTF">2024-12-0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