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319" w:x="1828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21"/>
        <w:pBdr/>
        <w:ind w:left="2140" w:hanging="0"/>
        <w:rPr>
          <w:lang w:val="id-ID"/>
        </w:rPr>
        <w:framePr w:w="8022" w:h="1377" w:x="1828" w:y="3486" w:hSpace="0" w:vSpace="0" w:wrap="notBeside" w:vAnchor="page" w:hAnchor="page" w:hRule="exact"/>
        <w:pBdr/>
      </w:pPr>
      <w:r>
        <w:rPr>
          <w:rStyle w:val="Bodytext2"/>
          <w:rFonts w:ascii="Arial" w:hAnsi="Arial"/>
          <w:i w:val="false"/>
          <w:color w:val="000000"/>
          <w:spacing w:val="0"/>
          <w:w w:val="100"/>
          <w:sz w:val="32"/>
          <w:lang w:val="id-ID" w:eastAsia="id-ID"/>
        </w:rPr>
        <w:t xml:space="preserve">7/&lt;e </w:t>
      </w:r>
      <w:r>
        <w:rPr>
          <w:rStyle w:val="Bodytext2"/>
          <w:color w:val="000000"/>
          <w:spacing w:val="0"/>
          <w:w w:val="100"/>
          <w:lang w:val="id-ID" w:eastAsia="id-ID"/>
        </w:rPr>
        <w:t>vn&amp;de</w:t>
      </w:r>
    </w:p>
    <w:p>
      <w:pPr>
        <w:pStyle w:val="Heading211"/>
        <w:pBdr/>
        <w:spacing w:before="0" w:after="0"/>
        <w:ind w:left="2140" w:hanging="0"/>
        <w:rPr/>
        <w:framePr w:w="8022" w:h="1377" w:x="1828" w:y="348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euerijtfriYycj G t</w:t>
      </w:r>
      <w:bookmarkEnd w:id="0"/>
      <w:bookmarkEnd w:id="1"/>
      <w:bookmarkEnd w:id="2"/>
    </w:p>
    <w:p>
      <w:pPr>
        <w:pStyle w:val="Heading211"/>
        <w:pBdr/>
        <w:spacing w:before="0" w:after="0"/>
        <w:ind w:left="2140" w:hanging="0"/>
        <w:rPr/>
        <w:framePr w:w="8022" w:h="1377" w:x="1828" w:y="34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w w:val="100"/>
          <w:lang w:val="id-ID" w:eastAsia="id-ID"/>
        </w:rPr>
        <w:t>f n ifo iime.</w:t>
      </w:r>
      <w:bookmarkStart w:id="5" w:name="bookmark3_Copy_1"/>
      <w:bookmarkEnd w:id="4"/>
      <w:bookmarkEnd w:id="5"/>
    </w:p>
    <w:p>
      <w:pPr>
        <w:pStyle w:val="Bodytext11"/>
        <w:pBdr/>
        <w:spacing w:before="0" w:after="220"/>
        <w:ind w:firstLine="780"/>
        <w:rPr>
          <w:lang w:val="id-ID"/>
        </w:rPr>
        <w:framePr w:w="8022" w:h="8080" w:x="1828" w:y="5863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yang selalu menjadi kekuatan penulis dalam melalui perjalan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akhirnya penulis menyelesaikan karya tulis ini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nggungjawab yang harus ditempuh di tingkat pendidikan Strata Sa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. Penulis menyadari bahwa apa yang penulis bisa lakukan ini semata-mat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ri Tuhan Yang Maha Esa, bukan karena kekuatan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ri penulis sendiri. Jadi sepatutnyalah ungkapan syukur penuli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kan kepada-Nya sebagai rasa syukur atas pertolongan-Nya yang te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“segala sesuatu indah pada waktunya.”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penulis mulai dari awal menapakkan kaki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kampus STAKN Toraja, penulis pun menyadari bahwa bany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yang penulis dapatkan, sehingga penulis juga ingi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orang-orang yang Tuhan pakai untu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dampingi penulis selama ini secara khusus kepada kedua or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, Yohanis Rante Daman (Alm.) dan M. Florencia Tandungan, yang de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esarkan dan membiayai hingga saat ini; terima kasih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8080" w:x="1828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:</w:t>
      </w:r>
    </w:p>
    <w:p>
      <w:pPr>
        <w:pStyle w:val="Headerorfooter11"/>
        <w:pBdr/>
        <w:rPr>
          <w:lang w:val="id-ID"/>
        </w:rPr>
        <w:framePr w:w="138" w:h="218" w:x="9572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7" w:name="bookmark4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ekolah Tinggi Agama Kristen Negeri (STAKN)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mpat penulis bernaung dan menimba ilmu selama ini. Pimpinan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pegawai Sekolah Tinggi Agama Kristen Negeri (STAKN)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njadi bagian dari penulis selama menimbah ilmu d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8" w:name="bookmark5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bagi penulis dalam menyelesaikan karya tulis ini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. dan Bapak Djidon Lamba, S.Th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dan memberi saran serta kritikan yang membangu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ini beserta dengan seluruh kesabaran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9" w:name="bookmark6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Bapak Pdt. Drs. Daud Sangka’ P, M.Si. dan Ibu Fetty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h, S.PAK. yang telah meluangkan waktu untuk menguji karya tuli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ta saran dan kritikan yang membangun untuk menyempurna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., Bapak Yan Malino, S.Th dan jug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Agustinus Ruben, M.Th. yang telah menjadi dosen wal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penulis mengenyam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r Sinampe, S.PAK., M.Min., M.M. yang selalu memotivas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an selalu menuntun penulis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rus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280"/>
        <w:jc w:val="both"/>
        <w:rPr/>
        <w:framePr w:w="8022" w:h="11928" w:x="1828" w:y="2187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emaat tempat penulis pernah melayani selama ini d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, Padang Sappa dan terlebih khusus Majelis Gereja Jema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22" w:h="11928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Mandetek tempat penulis menyelesaikan tulisannya. Dan juga</w:t>
      </w:r>
    </w:p>
    <w:p>
      <w:pPr>
        <w:pStyle w:val="Headerorfooter11"/>
        <w:pBdr/>
        <w:rPr>
          <w:lang w:val="id-ID"/>
        </w:rPr>
        <w:framePr w:w="96" w:h="218" w:x="9651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ng telah meluangkan waktu dan pikirannya dalam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20"/>
        <w:ind w:firstLine="140"/>
        <w:jc w:val="both"/>
        <w:rPr/>
        <w:framePr w:w="8022" w:h="11195" w:x="1828" w:y="2187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cial someone in my life : Mika Kala’lembang, which have giving many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 and also continue to motivate writer in finishing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20"/>
        <w:ind w:firstLine="140"/>
        <w:jc w:val="both"/>
        <w:rPr/>
        <w:framePr w:w="8022" w:h="11195" w:x="1828" w:y="2187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dan Oma dan saudara-saudaraku serta keluarga yang senantias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ri segi moral, waktu dan tenaga sejak penulis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hingga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2" w:leader="none"/>
        </w:tabs>
        <w:spacing w:before="0" w:after="220"/>
        <w:ind w:firstLine="140"/>
        <w:jc w:val="both"/>
        <w:rPr/>
        <w:framePr w:w="8022" w:h="11195" w:x="1828" w:y="2187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Filipus Halitopo beserta keluarga, Kak Franis Massang beserta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juga Kak Jhoni Massang beserta keluarga terima kasih untuk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ukungan yang senantiasa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20"/>
        <w:ind w:firstLine="140"/>
        <w:jc w:val="both"/>
        <w:rPr/>
        <w:framePr w:w="8022" w:h="11195" w:x="1828" w:y="2187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selama ini memberi diri, memperhatikan dan mendukung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: Bapak Yusuf Membunga,S.Th. dan Ibu Yusphina Pago’S.PdK.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eluarga yang telah banyak membantu penulis dalam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Padang Sappa. Juga Bapak M. Kala’lembang,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 selaku Kepala Sekolah SMP Kristen Makale yang telah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raktikum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juga kepada Ibu Elisabeth Datu Parung,S.Th. selaku guru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dalam pelaksanaan Praktikum mengajar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20"/>
        <w:ind w:firstLine="140"/>
        <w:jc w:val="both"/>
        <w:rPr/>
        <w:framePr w:w="8022" w:h="11195" w:x="1828" w:y="2187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7 dan segenap mahasiswa STAKN Toraja yang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menjalin kerjasama yang baik. Juga rekan-rekan perwalian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Th., Bapak Yan MAlino, S.Th dan jug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22" w:h="11195" w:x="182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Agustinus Ruben,M.Th. dan mahasiswa HMJ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40"/>
        <w:ind w:firstLine="400"/>
        <w:jc w:val="both"/>
        <w:rPr/>
        <w:framePr w:w="8195" w:h="7085" w:x="1647" w:y="2123" w:hSpace="0" w:vSpace="0" w:wrap="notBeside" w:vAnchor="page" w:hAnchor="page" w:hRule="exact"/>
        <w:pBdr/>
      </w:pPr>
      <w:bookmarkStart w:id="18" w:name="bookmark15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Imanuel Mandetek yang telah memberikan dukung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 Secara khusus kepada teman-teman PPGT JI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akraban yang tercipta, yang merupakan penyemangat penulis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40"/>
        <w:ind w:firstLine="400"/>
        <w:jc w:val="both"/>
        <w:rPr/>
        <w:framePr w:w="8195" w:h="7085" w:x="1647" w:y="2123" w:hSpace="0" w:vSpace="0" w:wrap="notBeside" w:vAnchor="page" w:hAnchor="page" w:hRule="exact"/>
        <w:pBdr/>
      </w:pPr>
      <w:bookmarkStart w:id="19" w:name="bookmark16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dari dan sahabat-sahabatku: Pongke, Win, Santy, Linda, Vemy,</w:t>
      </w:r>
    </w:p>
    <w:p>
      <w:pPr>
        <w:pStyle w:val="Bodytext11"/>
        <w:pBdr/>
        <w:spacing w:before="0" w:after="560"/>
        <w:ind w:firstLine="740"/>
        <w:jc w:val="both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da, Dinda &amp; Riva yang juga terus memberi dukungan kepada penulis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tulisan ini banyak kekurangan di san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. Karena itu, demi kesempumaanya maka penulis tetap menghar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bersifat konstruktif dari segenap pembaca. Akhirnya semo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mbawa manfaat dan memberikan tambahan pengetahu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2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195" w:h="7085" w:x="16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9517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53" w:h="435" w:x="1622" w:y="2107" w:hSpace="0" w:vSpace="0" w:wrap="notBeside" w:vAnchor="page" w:hAnchor="page" w:hRule="exact"/>
        <w:pBdr/>
      </w:pPr>
      <w:bookmarkStart w:id="20" w:name="bookmark18_Copy_1"/>
      <w:bookmarkStart w:id="21" w:name="bookmark19_Copy_1"/>
      <w:bookmarkStart w:id="22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/>
        <w:framePr w:w="8153" w:h="11483" w:x="1622" w:y="2903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3" w:name="bookmark20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4" w:name="bookmark21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5" w:name="bookmark22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6" w:name="bookmark23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7" w:name="bookmark24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3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8" w:name="bookmark25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29" w:name="bookmark26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 Jemaat terhadap Jurusan P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30" w:name="bookmark27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8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1080" w:hanging="0"/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8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1080" w:hanging="0"/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847" w:leader="dot"/>
        </w:tabs>
        <w:ind w:firstLine="720"/>
        <w:jc w:val="both"/>
        <w:rPr/>
        <w:framePr w:w="8153" w:h="11483" w:x="1622" w:y="2903" w:hSpace="0" w:vSpace="0" w:wrap="notBeside" w:vAnchor="page" w:hAnchor="page" w:hRule="exact"/>
        <w:pBdr/>
      </w:pPr>
      <w:bookmarkStart w:id="31" w:name="bookmark28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Jurusan PAK pada Pelayanan di Jemaat</w:t>
        <w:tab/>
        <w:t>25</w:t>
      </w:r>
    </w:p>
    <w:p>
      <w:pPr>
        <w:pStyle w:val="Tableofcontents11"/>
        <w:pBdr/>
        <w:tabs>
          <w:tab w:val="clear" w:pos="720"/>
          <w:tab w:val="left" w:pos="7847" w:leader="dot"/>
        </w:tabs>
        <w:jc w:val="both"/>
        <w:rPr>
          <w:lang w:val="id-ID"/>
        </w:rPr>
        <w:framePr w:w="8153" w:h="11483" w:x="162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Rancangan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7847" w:leader="dot"/>
        </w:tabs>
        <w:ind w:left="1080" w:hanging="0"/>
        <w:jc w:val="both"/>
        <w:rPr/>
        <w:framePr w:w="8153" w:h="11483" w:x="1622" w:y="2903" w:hSpace="0" w:vSpace="0" w:wrap="notBeside" w:vAnchor="page" w:hAnchor="page" w:hRule="exact"/>
        <w:pBdr/>
      </w:pPr>
      <w:bookmarkStart w:id="32" w:name="bookmark29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9" w:leader="none"/>
          <w:tab w:val="left" w:pos="7847" w:leader="dot"/>
        </w:tabs>
        <w:spacing w:before="0" w:after="0"/>
        <w:ind w:left="1080" w:hanging="0"/>
        <w:jc w:val="both"/>
        <w:rPr/>
        <w:framePr w:w="8153" w:h="11483" w:x="1622" w:y="2903" w:hSpace="0" w:vSpace="0" w:wrap="notBeside" w:vAnchor="page" w:hAnchor="page" w:hRule="exact"/>
        <w:pBdr/>
      </w:pPr>
      <w:bookmarkStart w:id="33" w:name="bookmark30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2</w:t>
      </w:r>
    </w:p>
    <w:p>
      <w:pPr>
        <w:pStyle w:val="Headerorfooter11"/>
        <w:pBdr/>
        <w:jc w:val="right"/>
        <w:rPr>
          <w:lang w:val="id-ID"/>
        </w:rPr>
        <w:framePr w:w="8153" w:h="204" w:x="1622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842" w:leader="dot"/>
        </w:tabs>
        <w:spacing w:before="0" w:after="260"/>
        <w:ind w:left="1100" w:hanging="0"/>
        <w:jc w:val="both"/>
        <w:rPr/>
        <w:framePr w:w="8205" w:h="5718" w:x="1595" w:y="2118" w:hSpace="0" w:vSpace="0" w:wrap="notBeside" w:vAnchor="page" w:hAnchor="page" w:hRule="exact"/>
        <w:pBdr/>
      </w:pPr>
      <w:bookmarkStart w:id="34" w:name="bookmark31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0" w:leader="none"/>
          <w:tab w:val="left" w:pos="7842" w:leader="dot"/>
        </w:tabs>
        <w:spacing w:before="0" w:after="260"/>
        <w:ind w:left="1100" w:hanging="0"/>
        <w:jc w:val="both"/>
        <w:rPr/>
        <w:framePr w:w="8205" w:h="5718" w:x="1595" w:y="2118" w:hSpace="0" w:vSpace="0" w:wrap="notBeside" w:vAnchor="page" w:hAnchor="page" w:hRule="exact"/>
        <w:pBdr/>
      </w:pPr>
      <w:bookmarkStart w:id="35" w:name="bookmark32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842" w:leader="dot"/>
        </w:tabs>
        <w:spacing w:before="0" w:after="260"/>
        <w:ind w:left="1100" w:hanging="0"/>
        <w:jc w:val="both"/>
        <w:rPr/>
        <w:framePr w:w="8205" w:h="5718" w:x="1595" w:y="2118" w:hSpace="0" w:vSpace="0" w:wrap="notBeside" w:vAnchor="page" w:hAnchor="page" w:hRule="exact"/>
        <w:pBdr/>
      </w:pPr>
      <w:bookmarkStart w:id="36" w:name="bookmark33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45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Pemaparan dan Analisis Hasil Penelitian</w:t>
        <w:tab/>
        <w:t>47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ind w:left="1100" w:hanging="0"/>
        <w:jc w:val="both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ind w:left="1100" w:hanging="0"/>
        <w:jc w:val="both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51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ind w:left="1100" w:hanging="0"/>
        <w:jc w:val="both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ind w:left="1100" w:hanging="0"/>
        <w:jc w:val="both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260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6</w:t>
      </w:r>
    </w:p>
    <w:p>
      <w:pPr>
        <w:pStyle w:val="Tableofcontents11"/>
        <w:pBdr/>
        <w:tabs>
          <w:tab w:val="clear" w:pos="720"/>
          <w:tab w:val="left" w:pos="7842" w:leader="dot"/>
        </w:tabs>
        <w:spacing w:before="0" w:after="0"/>
        <w:rPr>
          <w:lang w:val="id-ID"/>
        </w:rPr>
        <w:framePr w:w="8205" w:h="5718" w:x="1595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aran</w:t>
        <w:tab/>
        <w:t>60</w:t>
      </w:r>
    </w:p>
    <w:p>
      <w:pPr>
        <w:pStyle w:val="Headerorfooter11"/>
        <w:pBdr/>
        <w:rPr>
          <w:lang w:val="id-ID"/>
        </w:rPr>
        <w:framePr w:w="96" w:h="218" w:x="9644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40" w:hanging="0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left="2140" w:hanging="0"/>
      <w:outlineLvl w:val="1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