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21" w:h="346" w:x="1244" w:y="24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ind w:left="0" w:right="0" w:hanging="0"/>
        <w:rPr/>
        <w:framePr w:w="9221" w:h="11420" w:x="1244" w:y="31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3" w:leader="none"/>
        </w:tabs>
        <w:bidi w:val="0"/>
        <w:spacing w:before="0" w:after="260"/>
        <w:ind w:left="0" w:right="0" w:hanging="0"/>
        <w:rPr/>
        <w:framePr w:w="9221" w:h="11420" w:x="1244" w:y="315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1240" w:right="0" w:hanging="0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yang menciptakan manusia yakni Adam dan Hawa, Dia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egala sesuatu yang ada di dunia, Dia adalah Allah Sang Pencipt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 adalah Sang Guru yang Sejati, dari segala yang telah diberikan d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manusia, selanjutnya manusia yaitu Adam dan Haw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egala sesuatu itu kepada anaknya disinilah awal dari pendidi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erus menerus menjadi bagian dari kehidupan manusia seiring deng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ubahan yang teijadi dibawah matahari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putaran waktu yang terus bergulir, dari masa ke masa, manusi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ciptaan yang termulia yang dikaruniai akal dan pikiran akan teru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belajar agar dapat bertahan hidup dan mengetahui banyak hal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tekanan dan situasi mereka dalam dunia.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unikannya sebagai makhluk bebas yang berakal dan berbuday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manusia berperan lebih positif, yaitu peran yang berakibat d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elihara serta mempertahankan keseimbangan dan kelestari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keharmonisan dengan sesama manusia. Tetapi, kecenderungan manusi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normanya yang baru yakni "Kekuasaan, Kekerasan dan Kesewenang-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21" w:h="11420" w:x="1244" w:y="3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nangan”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74" w:y="15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6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9232265</wp:posOffset>
                </wp:positionV>
                <wp:extent cx="20218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2pt;margin-top:726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”Kekuasaan, Kekerasan dan Kesewenang-wenangan” itulah melek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akar dari Fasisme yang tanpa disadari merasuki segala be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anusia. Dalam Alkitab-pun dikatakan bahwa keserakahan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makan dan keinginan manusia untuk sama dengan Sang pencipta merup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bencana kehidupan manusia. Alam tak lagi bersahabat (Lih. Kej. 3:17)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menusia dengan sesama dipenuhi dengan iri dan dengki (Kej. 4)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onisnya adalah hubungan manusia dengan Allah putus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yang-bayang ketidak berdayaan, keputusasaan dan ketakut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 kehidupan, manusia yang dengan anugerah ak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 mengembangkan berbagai cara untuk menghadapi tanta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tidak dapat juga dipungkiri bahwa dalam kenyataannya dari dul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mpai sekarang manusia yang dikasihi itu, masih saja lari jauh da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. Manusia terus berkembang dan bersaing dengan sesamahnya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unculkan berbagai golongan-golongan yang semakin membu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menjadi berbeda dengan sesamahnya. Bahkan dalam sebu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da yang memiliki paham golongan nasionalisme ekstreem y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pemerintahan otoriter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, paham inil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seperti ini muncul dari kelas-kelas yang berkuasa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aham seperti ini awalnya belaku dalam sebuah system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21" w:h="11908" w:x="1244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dan meskipun paham ini sudah menjadi bagian masalalu, namun</w:t>
      </w:r>
    </w:p>
    <w:p>
      <w:pPr>
        <w:pStyle w:val="Footnote11"/>
        <w:pBdr/>
        <w:bidi w:val="0"/>
        <w:ind w:left="0" w:right="0" w:firstLine="680"/>
        <w:rPr/>
        <w:framePr w:w="8792" w:h="241" w:x="1611" w:y="146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Lengkap Bahasa Indonesia, Hlm 291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91" w:y="15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7080</wp:posOffset>
                </wp:positionH>
                <wp:positionV relativeFrom="page">
                  <wp:posOffset>9122410</wp:posOffset>
                </wp:positionV>
                <wp:extent cx="20281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4pt;margin-top:718.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00"/>
        <w:jc w:val="both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sepertinya bentuk-bentuk fasisme ini masih dianut oleh</w:t>
      </w:r>
    </w:p>
    <w:p>
      <w:pPr>
        <w:pStyle w:val="Bodytext11"/>
        <w:pBdr/>
        <w:bidi w:val="0"/>
        <w:ind w:left="0" w:right="0" w:firstLine="500"/>
        <w:jc w:val="both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atau golongan bahkan dalam sebuah lembaga pendidikan atau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sih terjerat atau terperangkap oleh paham-paham fasis.</w:t>
      </w:r>
    </w:p>
    <w:p>
      <w:pPr>
        <w:pStyle w:val="Bodytext11"/>
        <w:pBdr/>
        <w:bidi w:val="0"/>
        <w:ind w:left="0" w:right="0" w:hanging="0"/>
        <w:jc w:val="right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 kelihatannya lembaga pendidikan hanya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 menciptakan pendidikan yang lebih berorientasi pada hal-hal yang bersifat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istis, ekonomis, dan teknokratis, kering dari sentuhan nilai-nilai moral,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, religi dan budi pekerti dan kurang diarahkan untuk memanusiakan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utuh, lahir dan batin. Pendidikan lebih mementingkan kecerdasan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akal dan penalaran tanpa dibarengi dengan intensifnya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cerdasan hati, emosi dan spiritual. Dan dalam praktek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 sepertinya siswa diajar dan dibentuk untuk menjadi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rut, siswa dituntun bahkan tidak diajar untuk berpikir eksploratif dan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, apa yang disampaikan guru itulah yang diikuti. Dalam hal ini guru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bertindak sebagai hakim yang menentukan segalahnya tentang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hingga siswa tidak bisa mengembangkan apa yang menjadi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nya atau dengan kata lain kelebihan yang ada pada siswa tdak bisa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resisasikan. Begitupun juga dalam menghadapi berbagai masaalah dalam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guru sepertinya belum bijak dalam mengambil keputusan, misalnya dalam</w:t>
      </w:r>
    </w:p>
    <w:p>
      <w:pPr>
        <w:pStyle w:val="Bodytext11"/>
        <w:pBdr/>
        <w:bidi w:val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mberian hukuman terhadap sesuatu hal yang dianggap sebaga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336" w:h="11384" w:x="1187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, guru terkadang tidak tidak berlaku adil dan bertindak sewenang-</w:t>
      </w:r>
    </w:p>
    <w:p>
      <w:pPr>
        <w:pStyle w:val="Footnote11"/>
        <w:pBdr/>
        <w:bidi w:val="0"/>
        <w:ind w:left="0" w:right="0" w:firstLine="780"/>
        <w:rPr/>
        <w:framePr w:w="9336" w:h="508" w:x="1187" w:y="144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sawali.info/2007/10/23/fasisme-dalam-dunia-pendidikan-2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pada: 11 maret</w:t>
      </w:r>
    </w:p>
    <w:p>
      <w:pPr>
        <w:pStyle w:val="Footnote11"/>
        <w:pBdr/>
        <w:bidi w:val="0"/>
        <w:ind w:left="0" w:right="0" w:hanging="0"/>
        <w:rPr/>
        <w:framePr w:w="9336" w:h="508" w:x="1187" w:y="14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</w:t>
      </w:r>
    </w:p>
    <w:p>
      <w:pPr>
        <w:pStyle w:val="Headerorfooter11"/>
        <w:pBdr/>
        <w:bidi w:val="0"/>
        <w:ind w:left="0" w:right="0" w:hanging="0"/>
        <w:rPr/>
        <w:framePr w:w="131" w:h="299" w:x="5685" w:y="15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nang, sehingga kesalahan kecil oleh siswa bisa menjadi sebuah hukuman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bagi dirinya. Akibatnya, pengangguran semakin banyak dan bahkan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 keluaran pendidikan terhadap keagungan nilai kemanusiaan, keluhuran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, dan nurani menjadi tidak jelas.</w:t>
      </w:r>
    </w:p>
    <w:p>
      <w:pPr>
        <w:pStyle w:val="Bodytext11"/>
        <w:pBdr/>
        <w:bidi w:val="0"/>
        <w:ind w:left="1120" w:right="0" w:hanging="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sme merupakan paham kekuasaan yang didalamnya mengandung</w:t>
      </w:r>
    </w:p>
    <w:p>
      <w:pPr>
        <w:pStyle w:val="Bodytext11"/>
        <w:pBdr/>
        <w:bidi w:val="0"/>
        <w:ind w:left="0" w:right="0" w:firstLine="260"/>
        <w:jc w:val="both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nsur kekerasan, pemaksaan dan berbagai tindakan sewenang-wenang</w:t>
      </w:r>
    </w:p>
    <w:p>
      <w:pPr>
        <w:pStyle w:val="Bodytext11"/>
        <w:pBdr/>
        <w:bidi w:val="0"/>
        <w:ind w:left="0" w:right="0" w:firstLine="260"/>
        <w:jc w:val="both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golongan penguasa untuk mencapai tujuannya. Dalam</w:t>
      </w:r>
    </w:p>
    <w:p>
      <w:pPr>
        <w:pStyle w:val="Bodytext11"/>
        <w:pBdr/>
        <w:bidi w:val="0"/>
        <w:ind w:left="0" w:right="0" w:firstLine="260"/>
        <w:jc w:val="both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sme apa yang suda ditetapkan itu adalah sebuah kebenaran yang tidak bisa di</w:t>
      </w:r>
    </w:p>
    <w:p>
      <w:pPr>
        <w:pStyle w:val="Bodytext11"/>
        <w:pBdr/>
        <w:bidi w:val="0"/>
        <w:ind w:left="0" w:right="0" w:firstLine="260"/>
        <w:jc w:val="both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ah atau dengan kata lain fasisme memiliki pandangan bahwa hanya ada satu</w:t>
      </w:r>
    </w:p>
    <w:p>
      <w:pPr>
        <w:pStyle w:val="Bodytext11"/>
        <w:pBdr/>
        <w:bidi w:val="0"/>
        <w:ind w:left="0" w:right="0" w:firstLine="260"/>
        <w:jc w:val="both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Oleh karena itu siapa yang mencoba berfikir kritis dan menentang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h akan dihukum karena dianggap melanggar aturan.</w:t>
      </w:r>
    </w:p>
    <w:p>
      <w:pPr>
        <w:pStyle w:val="Bodytext11"/>
        <w:pBdr/>
        <w:bidi w:val="0"/>
        <w:ind w:left="1120" w:right="0" w:hanging="0"/>
        <w:jc w:val="both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gkin terlalu berlebihan untuk meny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sudkan ini dengan berbagai kejadian di sekolah,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paham yang terkenal ekstrem dan tidak mungkin sekolah yang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memperoleh pendidikan dianggap sebagai penganut fasisme,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berapa praktek-praktek di sekolah sepertinya memiliki ciri-ciri atau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nsip-prinsip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ri hal tersebutlah yang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sud pelulis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idikan. Penulis hanya mengutip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fasisme”</w:t>
      </w:r>
      <w:r>
        <w:rPr>
          <w:rStyle w:val="Bodytext1"/>
          <w:color w:val="000000"/>
          <w:u w:val="none"/>
          <w:lang w:val="id-ID" w:eastAsia="id-ID" w:bidi="ar-SA"/>
        </w:rPr>
        <w:t xml:space="preserve"> hanyalah sebagai tolak ukur untuk mengangkat berbagai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teijadi dalam pendidikan di sekolah dan bukan untuk maksud</w:t>
      </w:r>
    </w:p>
    <w:p>
      <w:pPr>
        <w:pStyle w:val="Bodytext11"/>
        <w:pBdr/>
        <w:bidi w:val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pihak-pihak tertentu dan mengklaim mereka sebagai penganut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336" w:h="12588" w:x="1187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sme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454" w:y="15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dapat disangkal bahwa peran guru sebagai pendidi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dipahami sebagai suatu bentuk kekuasaan tak terbatas bah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likan. Hal serupa juga sepertinya masih sangat sering dilakukan ole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guru atau pendidik di SMP Kristen gandangbatu. Hal ini kemungkin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picu oleh rendahnya pemahaman guru tentang tugas dan tanggu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,sehingga mereka menganggap diri berhak melakukan apapun pad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Bahkan tidak jarang hukuman baik dengan pukulan kekerasan maupu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dipakai sebagai senjata untuk menekan, membandingkan-banding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ndahkan anak didik. Beberapa guru masih mempunyai prinsip bahw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iswa tidak akan menurut jika tidak diberi hukuman, tanpa guru sadar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sunguhnya hal itu sedang membentuk siswa menjadi pendendam d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ahirkan siswa yang “kurang ajar” yang mungkin pada akhirny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-orang yang tidak bermoral dan akhirnya menjadi pembangkang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karena tindakan itu bukannya sedang menanamkan nila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-buruk, melainkan sedang menghancurkan harga diri dan masa depan anak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konteks yang melatar belakangi penulisan ini. Pertanyaan poko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i penulisan ini adalah apakah partisipasi Sekolah dalam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dapat menjawab setiap tantangan yang dihadapi oleh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gaimana membangun pengajaran dalam keadaan yang seperti itu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roses pembelajaran tetap dinikmati oleh siswa? Atau apakah Sekol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336" w:h="12017" w:x="118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tup perhatian dan beijalan sendiri dalam situ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?</w:t>
      </w:r>
      <w:r>
        <w:rPr>
          <w:rStyle w:val="Bodytext1"/>
          <w:color w:val="000000"/>
          <w:u w:val="none"/>
          <w:lang w:val="id-ID" w:eastAsia="id-ID" w:bidi="ar-SA"/>
        </w:rPr>
        <w:t xml:space="preserve"> Persoalan inilah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27" w:y="15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00"/>
        <w:jc w:val="both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gah hati penulis untuk mencoba menggores sebuah tulisan berjudul</w:t>
      </w:r>
    </w:p>
    <w:p>
      <w:pPr>
        <w:pStyle w:val="Bodytext11"/>
        <w:pBdr/>
        <w:bidi w:val="0"/>
        <w:spacing w:before="0" w:after="860"/>
        <w:ind w:left="0" w:right="0" w:firstLine="500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idikan khususnya di SMP Kristen Gandangba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860"/>
        <w:ind w:left="0" w:right="0" w:hanging="0"/>
        <w:rPr/>
        <w:framePr w:w="9363" w:h="12395" w:x="1174" w:y="2427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bookmarkStart w:id="10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900"/>
        <w:jc w:val="both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saalah di atas, maka masalah yang penulis</w:t>
      </w:r>
    </w:p>
    <w:p>
      <w:pPr>
        <w:pStyle w:val="Bodytext11"/>
        <w:pBdr/>
        <w:bidi w:val="0"/>
        <w:ind w:left="0" w:right="0" w:firstLine="500"/>
        <w:jc w:val="both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 adalah: Bagaimana bentuk-bentuk fasisme yang terjadi di SMP Kristen</w:t>
      </w:r>
    </w:p>
    <w:p>
      <w:pPr>
        <w:pStyle w:val="Bodytext11"/>
        <w:pBdr/>
        <w:bidi w:val="0"/>
        <w:spacing w:before="0" w:after="500"/>
        <w:ind w:left="0" w:right="0" w:firstLine="500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00"/>
        <w:ind w:left="0" w:right="0" w:hanging="0"/>
        <w:rPr/>
        <w:framePr w:w="9363" w:h="12395" w:x="1174" w:y="2427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1_Copy_1"/>
      <w:bookmarkStart w:id="14" w:name="bookmark12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900"/>
        <w:jc w:val="both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adalah: untuk</w:t>
      </w:r>
    </w:p>
    <w:p>
      <w:pPr>
        <w:pStyle w:val="Bodytext11"/>
        <w:pBdr/>
        <w:bidi w:val="0"/>
        <w:spacing w:before="0" w:after="500"/>
        <w:ind w:left="0" w:right="0" w:firstLine="500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entuk-bentuk fasisme yang terjadi di SMP Kristen Gandangba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00"/>
        <w:ind w:left="0" w:right="0" w:hanging="0"/>
        <w:rPr/>
        <w:framePr w:w="9363" w:h="12395" w:x="1174" w:y="2427" w:hSpace="0" w:vSpace="0" w:wrap="notBeside" w:vAnchor="page" w:hAnchor="page" w:hRule="exact"/>
        <w:pBdr/>
      </w:pPr>
      <w:bookmarkStart w:id="15" w:name="bookmark17_Copy_1"/>
      <w:bookmarkStart w:id="16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5"/>
    </w:p>
    <w:p>
      <w:pPr>
        <w:pStyle w:val="Heading211"/>
        <w:pBdr/>
        <w:bidi w:val="0"/>
        <w:ind w:left="0" w:right="0" w:firstLine="380"/>
        <w:rPr/>
        <w:framePr w:w="9363" w:h="12395" w:x="1174" w:y="2427" w:hSpace="0" w:vSpace="0" w:wrap="notBeside" w:vAnchor="page" w:hAnchor="page" w:hRule="exact"/>
        <w:pBdr/>
      </w:pPr>
      <w:bookmarkStart w:id="17" w:name="bookmark16_Copy_1"/>
      <w:bookmarkStart w:id="18" w:name="bookmark15_Copy_1"/>
      <w:bookmarkStart w:id="19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1. Signifikansi Akademik</w:t>
      </w:r>
      <w:bookmarkEnd w:id="17"/>
      <w:bookmarkEnd w:id="18"/>
      <w:bookmarkEnd w:id="19"/>
    </w:p>
    <w:p>
      <w:pPr>
        <w:pStyle w:val="Bodytext11"/>
        <w:pBdr/>
        <w:bidi w:val="0"/>
        <w:ind w:left="1380" w:right="0" w:hanging="0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sumbangan bagi lembaga Pendidikan Agama Kristen</w:t>
      </w:r>
    </w:p>
    <w:p>
      <w:pPr>
        <w:pStyle w:val="Bodytext11"/>
        <w:pBdr/>
        <w:bidi w:val="0"/>
        <w:ind w:left="0" w:right="0" w:firstLine="900"/>
        <w:jc w:val="both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ilmu pendidikan khususnya Kode Etik dan</w:t>
      </w:r>
    </w:p>
    <w:p>
      <w:pPr>
        <w:pStyle w:val="Bodytext11"/>
        <w:pBdr/>
        <w:bidi w:val="0"/>
        <w:spacing w:before="0" w:after="340"/>
        <w:ind w:left="0" w:right="0" w:firstLine="900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</w:t>
      </w:r>
    </w:p>
    <w:p>
      <w:pPr>
        <w:pStyle w:val="Heading211"/>
        <w:pBdr/>
        <w:bidi w:val="0"/>
        <w:ind w:left="0" w:right="0" w:firstLine="380"/>
        <w:rPr/>
        <w:framePr w:w="9363" w:h="12395" w:x="1174" w:y="242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2. Signifikansi Praktis</w:t>
      </w:r>
      <w:bookmarkEnd w:id="20"/>
      <w:bookmarkEnd w:id="21"/>
      <w:bookmarkEnd w:id="2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3" w:leader="none"/>
        </w:tabs>
        <w:bidi w:val="0"/>
        <w:ind w:left="1720" w:right="0" w:hanging="0"/>
        <w:rPr/>
        <w:framePr w:w="9363" w:h="12395" w:x="1174" w:y="24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apat menjadi pegangan bagi guru khususnya etika mengajar</w:t>
      </w:r>
    </w:p>
    <w:p>
      <w:pPr>
        <w:pStyle w:val="Bodytext11"/>
        <w:pBdr/>
        <w:bidi w:val="0"/>
        <w:ind w:left="2120" w:right="0" w:hanging="0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3" w:leader="none"/>
        </w:tabs>
        <w:bidi w:val="0"/>
        <w:ind w:left="1720" w:right="0" w:hanging="0"/>
        <w:rPr/>
        <w:framePr w:w="9363" w:h="12395" w:x="1174" w:y="24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apat memberikan pengetahuan kepada setiap pembaca tentang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363" w:h="12395" w:x="1174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-fenomena yang terjadi dalam pendidikan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03" w:y="15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3" w:leader="none"/>
        </w:tabs>
        <w:bidi w:val="0"/>
        <w:spacing w:lineRule="exact" w:line="1"/>
        <w:ind w:left="1800" w:right="0" w:hanging="0"/>
        <w:rPr/>
        <w:framePr w:w="9389" w:h="12054" w:x="1161" w:y="24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apat menjadi masukan bagi mahasiswa untuk lebih memahami</w:t>
      </w:r>
    </w:p>
    <w:p>
      <w:pPr>
        <w:pStyle w:val="Bodytext11"/>
        <w:pBdr/>
        <w:bidi w:val="0"/>
        <w:spacing w:before="0" w:after="760"/>
        <w:ind w:left="218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.</w:t>
      </w:r>
    </w:p>
    <w:p>
      <w:pPr>
        <w:pStyle w:val="Heading211"/>
        <w:pBdr/>
        <w:bidi w:val="0"/>
        <w:ind w:left="0" w:right="0" w:hanging="0"/>
        <w:rPr/>
        <w:framePr w:w="9389" w:h="12054" w:x="1161" w:y="2453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21"/>
          <w:b/>
          <w:color w:val="000000"/>
          <w:u w:val="none"/>
          <w:lang w:val="id-ID" w:eastAsia="id-ID" w:bidi="ar-SA"/>
        </w:rPr>
        <w:t>F. Metode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100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capaian penelitian ini, metode penelitian yang dipakai adalah: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 dan pengumpulan data dengan teknik wawancara.</w:t>
      </w:r>
    </w:p>
    <w:p>
      <w:pPr>
        <w:pStyle w:val="Heading211"/>
        <w:pBdr/>
        <w:bidi w:val="0"/>
        <w:spacing w:before="0" w:after="500"/>
        <w:ind w:left="0" w:right="0" w:hanging="0"/>
        <w:rPr/>
        <w:framePr w:w="9389" w:h="12054" w:x="1161" w:y="2453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21"/>
          <w:b/>
          <w:color w:val="000000"/>
          <w:u w:val="none"/>
          <w:lang w:val="id-ID" w:eastAsia="id-ID" w:bidi="ar-SA"/>
        </w:rPr>
        <w:t>G. 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100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rdiri dari lima (5) BAB dengan sistematika penulisan sebagai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Heading211"/>
        <w:pBdr/>
        <w:bidi w:val="0"/>
        <w:ind w:left="0" w:right="0" w:hanging="0"/>
        <w:rPr/>
        <w:framePr w:w="9389" w:h="12054" w:x="1161" w:y="2453" w:hSpace="0" w:vSpace="0" w:wrap="notBeside" w:vAnchor="page" w:hAnchor="page" w:hRule="exact"/>
        <w:pBdr/>
      </w:pPr>
      <w:bookmarkStart w:id="32" w:name="bookmark33_Copy_1"/>
      <w:bookmarkStart w:id="33" w:name="bookmark32_Copy_1"/>
      <w:bookmarkStart w:id="34" w:name="bookmark34_Copy_1"/>
      <w:r>
        <w:rPr>
          <w:rStyle w:val="Heading21"/>
          <w:b/>
          <w:color w:val="000000"/>
          <w:u w:val="none"/>
          <w:lang w:val="id-ID" w:eastAsia="id-ID" w:bidi="ar-SA"/>
        </w:rPr>
        <w:t>BAB I PENDAHULUAN</w:t>
      </w:r>
      <w:bookmarkEnd w:id="32"/>
      <w:bookmarkEnd w:id="33"/>
      <w:bookmarkEnd w:id="34"/>
    </w:p>
    <w:p>
      <w:pPr>
        <w:pStyle w:val="Bodytext11"/>
        <w:pBdr/>
        <w:bidi w:val="0"/>
        <w:ind w:left="168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Latar Belakang Masalah, Rumusan Masalah, Tujuan</w:t>
      </w:r>
    </w:p>
    <w:p>
      <w:pPr>
        <w:pStyle w:val="Bodytext11"/>
        <w:pBdr/>
        <w:bidi w:val="0"/>
        <w:ind w:left="120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elitian, Pengertian istilah, Metode Penelitian</w:t>
      </w:r>
    </w:p>
    <w:p>
      <w:pPr>
        <w:pStyle w:val="Bodytext11"/>
        <w:pBdr/>
        <w:bidi w:val="0"/>
        <w:ind w:left="120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Heading211"/>
        <w:pBdr/>
        <w:bidi w:val="0"/>
        <w:ind w:left="0" w:right="0" w:hanging="0"/>
        <w:rPr/>
        <w:framePr w:w="9389" w:h="12054" w:x="1161" w:y="2453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BAB II TINJAUAN PUSTAKA</w:t>
      </w:r>
      <w:bookmarkEnd w:id="35"/>
      <w:bookmarkEnd w:id="36"/>
      <w:bookmarkEnd w:id="37"/>
    </w:p>
    <w:p>
      <w:pPr>
        <w:pStyle w:val="Bodytext11"/>
        <w:pBdr/>
        <w:bidi w:val="0"/>
        <w:ind w:left="168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puti: Landasan Teori (Pengerti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,</w:t>
      </w:r>
      <w:r>
        <w:rPr>
          <w:rStyle w:val="Bodytext1"/>
          <w:color w:val="000000"/>
          <w:u w:val="none"/>
          <w:lang w:val="id-ID" w:eastAsia="id-ID" w:bidi="ar-SA"/>
        </w:rPr>
        <w:t xml:space="preserve"> Defenisi</w:t>
      </w:r>
    </w:p>
    <w:p>
      <w:pPr>
        <w:pStyle w:val="Bodytext11"/>
        <w:pBdr/>
        <w:bidi w:val="0"/>
        <w:ind w:left="120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ara Ahli, Pergumulan di sekit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,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</w:t>
      </w:r>
    </w:p>
    <w:p>
      <w:pPr>
        <w:pStyle w:val="Bodytext11"/>
        <w:pBdr/>
        <w:bidi w:val="0"/>
        <w:ind w:left="120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idikan, Akibat</w:t>
      </w:r>
    </w:p>
    <w:p>
      <w:pPr>
        <w:pStyle w:val="Bodytext11"/>
        <w:pBdr/>
        <w:bidi w:val="0"/>
        <w:ind w:left="120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s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idikan, Kode Etik dan Profesionalisme Guru dan</w:t>
      </w:r>
    </w:p>
    <w:p>
      <w:pPr>
        <w:pStyle w:val="Bodytext11"/>
        <w:pBdr/>
        <w:bidi w:val="0"/>
        <w:ind w:left="120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asikologi Anak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9" w:h="12054" w:x="1161" w:y="24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I METODOLOGI PENELITIAN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79" w:y="15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8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sekilas mengenai SMP Kristen Gandangbatu (Sejarah</w:t>
      </w:r>
    </w:p>
    <w:p>
      <w:pPr>
        <w:pStyle w:val="Bodytext11"/>
        <w:pBdr/>
        <w:bidi w:val="0"/>
        <w:ind w:left="120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SMP Kristen Gandangbatu, Letak geografis), Jenis penelitian</w:t>
      </w:r>
    </w:p>
    <w:p>
      <w:pPr>
        <w:pStyle w:val="Bodytext11"/>
        <w:pBdr/>
        <w:bidi w:val="0"/>
        <w:ind w:left="120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bservasi, Wawancara dan Dokumentasi), Teknik pengumpulan data</w:t>
      </w:r>
    </w:p>
    <w:p>
      <w:pPr>
        <w:pStyle w:val="Bodytext11"/>
        <w:pBdr/>
        <w:bidi w:val="0"/>
        <w:ind w:left="120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opulasi dan sampel), Metode Pengumpulan Data, Instrumen penelitian</w:t>
      </w:r>
    </w:p>
    <w:p>
      <w:pPr>
        <w:pStyle w:val="Bodytext11"/>
        <w:pBdr/>
        <w:bidi w:val="0"/>
        <w:ind w:left="120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slisis data.</w:t>
      </w:r>
    </w:p>
    <w:p>
      <w:pPr>
        <w:pStyle w:val="Heading211"/>
        <w:pBdr/>
        <w:bidi w:val="0"/>
        <w:ind w:left="0" w:right="0" w:hanging="0"/>
        <w:rPr/>
        <w:framePr w:w="9368" w:h="5660" w:x="1171" w:y="2432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u w:val="none"/>
          <w:lang w:val="id-ID" w:eastAsia="id-ID" w:bidi="ar-SA"/>
        </w:rPr>
        <w:t>BAB IV PEMAPARAN HASIL PENELITIAN DAN ANALISIS</w:t>
      </w:r>
      <w:bookmarkEnd w:id="38"/>
      <w:bookmarkEnd w:id="39"/>
      <w:bookmarkEnd w:id="40"/>
    </w:p>
    <w:p>
      <w:pPr>
        <w:pStyle w:val="Bodytext11"/>
        <w:pBdr/>
        <w:bidi w:val="0"/>
        <w:ind w:left="168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Pemaparan hasil penelitian dan menyajikan analisis tentang</w:t>
      </w:r>
    </w:p>
    <w:p>
      <w:pPr>
        <w:pStyle w:val="Bodytext11"/>
        <w:pBdr/>
        <w:bidi w:val="0"/>
        <w:ind w:left="120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dikaji berdasarkan bangunan teori dalam BAB II</w:t>
      </w:r>
    </w:p>
    <w:p>
      <w:pPr>
        <w:pStyle w:val="Heading211"/>
        <w:pBdr/>
        <w:bidi w:val="0"/>
        <w:ind w:left="0" w:right="0" w:hanging="0"/>
        <w:rPr/>
        <w:framePr w:w="9368" w:h="5660" w:x="1171" w:y="2432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BAB V PENUTUP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0"/>
        <w:ind w:left="1680" w:right="0" w:hanging="0"/>
        <w:rPr/>
        <w:framePr w:w="9368" w:h="5660" w:x="1171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Kesimpulan dan Saran</w:t>
      </w:r>
    </w:p>
    <w:p>
      <w:pPr>
        <w:pStyle w:val="Headerorfooter11"/>
        <w:pBdr/>
        <w:bidi w:val="0"/>
        <w:ind w:left="0" w:right="0" w:hanging="0"/>
        <w:rPr/>
        <w:framePr w:w="131" w:h="299" w:x="5727" w:y="15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i/>
      <w:i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900"/>
      <w:jc w:val="center"/>
      <w:outlineLvl w:val="0"/>
    </w:pPr>
    <w:rPr>
      <w:b/>
      <w:bCs/>
      <w:i/>
      <w:i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li.info/2007/10/23/fasisme-dalam-dunia-pendidikan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492</Characters>
  <CharactersWithSpaces>8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1:00Z</dcterms:created>
  <dc:creator/>
  <dc:description/>
  <dc:language>en-US</dc:language>
  <cp:lastModifiedBy/>
  <dcterms:modified xsi:type="dcterms:W3CDTF">2024-12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