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64" w:h="320" w:x="1375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s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jian teologis mengenai fasisme dalam pendidikan di SMP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Gandangbatu, sebuah tulisan yang amat sangat sederhana dan merupakan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akapan keresahan penulis terhadap beberapa fenomena dalam pendidikan yang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iasa saja namun dampaknya amat luar biasa. Rampungnya tulisan kecil ini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nyudutkan penulis pada sebuah tanya yang menggelitik dalam ruang batin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“Bagaimana bentuk-bentuk fasisme yang teijadi di SMP Kristen</w:t>
      </w:r>
    </w:p>
    <w:p>
      <w:pPr>
        <w:pStyle w:val="Bodytext11"/>
        <w:pBdr/>
        <w:spacing w:before="0" w:after="340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?”.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harap maklum dengan kondidsi tulisan ini karena idealnya sebuah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lmiah mestilah rapi dan menarik namun keterbatasan referensi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tulisan ini jauh dari harapan itu. Sejak semula penulis sudah was-was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adaan itu, namun r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lanjur sa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opik ini memacu penulis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jalan apa adanya. Bermodal secuil pengetahun dan pengalaman sederhana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didikan, artikel-artikel lepas, akses informasi dunia maya, dan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edikit buku terbitan maka jad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ism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pendidikan </w:t>
      </w:r>
      <w:r>
        <w:rPr>
          <w:rStyle w:val="Bodytext1"/>
          <w:color w:val="000000"/>
          <w:spacing w:val="0"/>
          <w:w w:val="100"/>
          <w:lang w:val="id-ID" w:eastAsia="id-ID"/>
        </w:rPr>
        <w:t>seperti apa</w:t>
      </w:r>
    </w:p>
    <w:p>
      <w:pPr>
        <w:pStyle w:val="Bodytext11"/>
        <w:pBdr/>
        <w:spacing w:before="0" w:after="340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ni.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semua keterbatasan tersebut, penulis sadar dengan sepenuhnya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dapat dijalani karena wajah-wajah penopang yang setia menyatak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cinta kepada penulis dalam kadar dan bentuknya masing-masing.</w:t>
      </w:r>
    </w:p>
    <w:p>
      <w:pPr>
        <w:pStyle w:val="Bodytext11"/>
        <w:pBdr/>
        <w:ind w:firstLine="1000"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hati, penulis menghaturkan rasa terima kasih yang tak</w:t>
      </w:r>
    </w:p>
    <w:p>
      <w:pPr>
        <w:pStyle w:val="Bodytext11"/>
        <w:pBdr/>
        <w:jc w:val="both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ingga kepada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esus Kris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tuk karunia hidup yang menalgubkan dan</w:t>
      </w:r>
    </w:p>
    <w:p>
      <w:pPr>
        <w:pStyle w:val="Bodytext11"/>
        <w:pBdr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h sensasi: “Engkaulah batu karang yang teguh”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Orang tuaku &amp; saudara/i</w:t>
      </w:r>
    </w:p>
    <w:p>
      <w:pPr>
        <w:pStyle w:val="Bodytext11"/>
        <w:pBdr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r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kasih untuk bimbingan, kasih sayang dan harapan-harapannya</w:t>
      </w:r>
    </w:p>
    <w:p>
      <w:pPr>
        <w:pStyle w:val="Bodytext11"/>
        <w:pBdr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utama doany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TAK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(terimah kasih sudah menjadi tempat penulis</w:t>
      </w:r>
    </w:p>
    <w:p>
      <w:pPr>
        <w:pStyle w:val="Bodytext11"/>
        <w:pBdr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mengalami pengalaman yang penuh suka duka)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man-teman PPGT</w:t>
      </w:r>
    </w:p>
    <w:p>
      <w:pPr>
        <w:pStyle w:val="Bodytext11"/>
        <w:pBdr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(Jemaat 3T)_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 peliharakan kasih persaudaraan kita...!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eman-teman sekolah</w:t>
      </w:r>
    </w:p>
    <w:p>
      <w:pPr>
        <w:pStyle w:val="Bodytext11"/>
        <w:pBdr/>
        <w:spacing w:before="0" w:after="0"/>
        <w:rPr>
          <w:lang w:val="id-ID"/>
        </w:rPr>
        <w:framePr w:w="9064" w:h="11572" w:x="1375" w:y="3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ri SD sampai SMA_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wa dan canda, kecewa, kesal menghanyutkan kit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sa kangen setiap saat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GKST Jem. Bukit Sion Polegany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mpat pertama</w:t>
      </w:r>
    </w:p>
    <w:p>
      <w:pPr>
        <w:pStyle w:val="Bodytext11"/>
        <w:pBdr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 belajar naik mimbar, dan merasakan hari-hari yang menegangkan)</w:t>
      </w:r>
    </w:p>
    <w:p>
      <w:pPr>
        <w:pStyle w:val="Bodytext11"/>
        <w:pBdr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PSULTRA Jem. Matahilo Mowewe_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tuk tumpangan dan rasa</w:t>
      </w:r>
    </w:p>
    <w:p>
      <w:pPr>
        <w:pStyle w:val="Bodytext11"/>
        <w:pBdr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eluargaannya selama KKL)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MAN 2 Rantepa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imakasih telah memberiku</w:t>
      </w:r>
    </w:p>
    <w:p>
      <w:pPr>
        <w:pStyle w:val="Bodytext11"/>
        <w:pBdr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mpatan untuk menjadi anggota dan belajar selama 1 tahun)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MAN 1 Makale</w:t>
      </w:r>
    </w:p>
    <w:p>
      <w:pPr>
        <w:pStyle w:val="Bodytext11"/>
        <w:pBdr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rimakasih saya bisa tammat dari sekolah ini) UNI MA (thanks suda menjadi</w:t>
      </w:r>
    </w:p>
    <w:p>
      <w:pPr>
        <w:pStyle w:val="Bodytext11"/>
        <w:pBdr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pat pertama penulis mengenal kampus) BLKI Makassar (Terimah kasih telah</w:t>
      </w:r>
    </w:p>
    <w:p>
      <w:pPr>
        <w:pStyle w:val="Bodytext11"/>
        <w:pBdr/>
        <w:spacing w:before="0" w:after="360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i aku membongkar mesin)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imakasih yang sebesar-besarnya kepada-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Naomi Sampe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Hasrat Dew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tuk bimbingan dan motivasinya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pak Samuel Tokam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Sanda M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bagai penguji sekaligus</w:t>
      </w:r>
    </w:p>
    <w:p>
      <w:pPr>
        <w:pStyle w:val="Bodytext11"/>
        <w:pBdr/>
        <w:spacing w:lineRule="auto" w:line="228" w:before="0" w:after="220"/>
        <w:ind w:left="3900" w:hanging="0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kan bimbingan yang baik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ni Tapingku, Mery Toban, Naomy Samp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menjadi dosen wali penulis</w:t>
      </w:r>
    </w:p>
    <w:p>
      <w:pPr>
        <w:pStyle w:val="Bodytext11"/>
        <w:pBdr/>
        <w:spacing w:lineRule="auto" w:line="228" w:before="0" w:after="220"/>
        <w:ind w:left="5260" w:hanging="0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ma kuliah di STAKN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annu Sand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selalu memberi semangat dan didikan untuk kerja keras</w:t>
      </w:r>
    </w:p>
    <w:p>
      <w:pPr>
        <w:pStyle w:val="Bodytext11"/>
        <w:pBdr/>
        <w:spacing w:lineRule="auto" w:line="228" w:before="0" w:after="760"/>
        <w:ind w:left="2040" w:hanging="0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mi selesainya skripsi ini)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KAMALI’ Family :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vner “Kulambu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ya rasa., sikap tenang akan menghayutkan banyak</w:t>
      </w:r>
    </w:p>
    <w:p>
      <w:pPr>
        <w:pStyle w:val="Bodytext11"/>
        <w:pBdr/>
        <w:spacing w:lineRule="auto" w:line="225" w:before="0" w:after="220"/>
        <w:jc w:val="center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...! Jangan lu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sseroi Tondok”)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yus “JK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ngan pern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ongk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erbuat baik kepada sesama....)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ezs “yang adalah Lahap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k„, tunjukkanlah bahwa ohh„,inilah</w:t>
      </w:r>
    </w:p>
    <w:p>
      <w:pPr>
        <w:pStyle w:val="Bodytext11"/>
        <w:pBdr/>
        <w:spacing w:lineRule="auto" w:line="225" w:before="0" w:after="220"/>
        <w:jc w:val="center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gritas,,,)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ya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nganlah anngap dirimu cuma sendiri, tapi semangatlah dan berkata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seribuu”)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059" w:h="11834" w:x="1378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l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mb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saha sampingan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z....!)</w:t>
      </w:r>
    </w:p>
    <w:p>
      <w:pPr>
        <w:pStyle w:val="Other11"/>
        <w:pBdr/>
        <w:spacing w:before="0" w:after="0"/>
        <w:rPr>
          <w:lang w:val="id-ID"/>
        </w:rPr>
        <w:framePr w:w="148" w:h="253" w:x="5724" w:y="153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tam Tabong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rah,,, syukuri apa yang ada karena hidup</w:t>
      </w:r>
    </w:p>
    <w:p>
      <w:pPr>
        <w:pStyle w:val="Bodytext11"/>
        <w:pBdr/>
        <w:spacing w:before="0" w:after="240"/>
        <w:ind w:left="2860" w:hanging="0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anugerah!)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ah n’ Mimi (Salos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tetaplah menjadi orang yang baik sepanjang masa )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zcha Viole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Kesabaran adalah kunci keberhasilan/I love u fulL.)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ta 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nganlah seperti air di daun talas)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ny “tak terganti” (tertawa bukanlah segalanya,,,,!)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tanpa terkecuali, teman/sahabat terbaikku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Reztu 011, Hendric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honenk, Mardi, Alex, Heince, Luter, Benya’, Ozcar, Solon, Rindy, sem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ocal Group STAKN Toraja, Segenapa panitia Osmaba 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mai sejahte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Kita sem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mua-semua yang pernah hadir dalam hari-hari penuli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5556" w:x="135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sanggup disebut namanya satu per satu. Tuhan menyertai kita sekal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319" w:x="119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5530" w:leader="dot"/>
          <w:tab w:val="left" w:pos="8220" w:leader="dot"/>
        </w:tabs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,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20" w:leader="dot"/>
        </w:tabs>
        <w:spacing w:before="0" w:after="660"/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01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6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6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90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6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86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20" w:leader="dot"/>
        </w:tabs>
        <w:ind w:left="0" w:hanging="0"/>
        <w:jc w:val="both"/>
        <w:rPr>
          <w:lang w:val="id-ID"/>
        </w:rPr>
        <w:framePr w:w="9054" w:h="12159" w:x="1197" w:y="2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2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Landas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7" w:leader="none"/>
          <w:tab w:val="left" w:pos="8220" w:leader="dot"/>
        </w:tabs>
        <w:ind w:left="17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Pengertian Istilah Fasisme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33" w:leader="none"/>
          <w:tab w:val="left" w:pos="8220" w:leader="dot"/>
        </w:tabs>
        <w:ind w:left="17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Defenisi Fasisme Menurut Para Ahl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33" w:leader="none"/>
          <w:tab w:val="left" w:pos="8220" w:leader="dot"/>
        </w:tabs>
        <w:ind w:left="17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Pergumulan disekitar Fasisme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2" w:leader="none"/>
          <w:tab w:val="left" w:pos="8220" w:leader="dot"/>
        </w:tabs>
        <w:ind w:left="1160" w:hanging="0"/>
        <w:jc w:val="both"/>
        <w:rPr/>
        <w:framePr w:w="9054" w:h="12159" w:x="1197" w:y="25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Fasisme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2" w:leader="none"/>
          <w:tab w:val="left" w:pos="7777" w:leader="dot"/>
        </w:tabs>
        <w:ind w:left="1760" w:hanging="0"/>
        <w:rPr/>
        <w:framePr w:w="9054" w:h="12159" w:x="1197" w:y="25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Fasisme Dalam Perjanjian Lam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33" w:leader="none"/>
          <w:tab w:val="left" w:pos="8599" w:leader="dot"/>
        </w:tabs>
        <w:spacing w:before="0" w:after="0"/>
        <w:ind w:left="1760" w:hanging="0"/>
        <w:rPr/>
        <w:framePr w:w="9054" w:h="12159" w:x="1197" w:y="25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Fasisme Dalam Perjanjian Baru</w:t>
        <w:tab/>
        <w:t>20</w:t>
      </w:r>
    </w:p>
    <w:p>
      <w:pPr>
        <w:pStyle w:val="Headerorfooter11"/>
        <w:pBdr/>
        <w:jc w:val="center"/>
        <w:rPr>
          <w:lang w:val="id-ID"/>
        </w:rPr>
        <w:framePr w:w="9054" w:h="256" w:x="1197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7" w:leader="none"/>
          <w:tab w:val="left" w:pos="8255" w:leader="dot"/>
        </w:tabs>
        <w:ind w:left="1180" w:hanging="0"/>
        <w:rPr/>
        <w:framePr w:w="9075" w:h="13018" w:x="1186" w:y="19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didik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4" w:leader="none"/>
          <w:tab w:val="left" w:pos="8255" w:leader="dot"/>
        </w:tabs>
        <w:ind w:left="17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ertian Istilah Pendidik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8" w:leader="none"/>
          <w:tab w:val="left" w:pos="8255" w:leader="dot"/>
        </w:tabs>
        <w:ind w:left="17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didikan Kristiani</w:t>
        <w:tab/>
        <w:t xml:space="preserve"> 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7" w:leader="none"/>
          <w:tab w:val="left" w:pos="8255" w:leader="dot"/>
        </w:tabs>
        <w:ind w:left="11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Fasisme Dalam Pendidik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34" w:leader="none"/>
          <w:tab w:val="left" w:pos="8255" w:leader="dot"/>
        </w:tabs>
        <w:ind w:left="17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didik Yang Otoriter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8" w:leader="none"/>
          <w:tab w:val="left" w:pos="8255" w:leader="dot"/>
        </w:tabs>
        <w:ind w:left="17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kerasan Dalam Pendidik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8" w:leader="none"/>
          <w:tab w:val="left" w:pos="8255" w:leader="dot"/>
        </w:tabs>
        <w:ind w:left="17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didikan Tanpa Demokrasi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3" w:leader="none"/>
          <w:tab w:val="left" w:pos="8255" w:leader="dot"/>
        </w:tabs>
        <w:ind w:left="17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didik Yang Memaksa</w:t>
        <w:tab/>
        <w:t xml:space="preserve"> 3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7" w:leader="none"/>
          <w:tab w:val="left" w:pos="8255" w:leader="dot"/>
        </w:tabs>
        <w:ind w:left="11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Akibat Fasisme dalam Pendidikan</w:t>
        <w:tab/>
        <w:t xml:space="preserve"> 4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7" w:leader="none"/>
          <w:tab w:val="left" w:pos="8255" w:leader="dot"/>
        </w:tabs>
        <w:ind w:left="11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ode Etik dan Profesionalisme Guru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69" w:leader="none"/>
          <w:tab w:val="left" w:pos="8255" w:leader="dot"/>
        </w:tabs>
        <w:ind w:left="17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Kode Etik dan Profesionalisme Guru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68" w:leader="none"/>
          <w:tab w:val="left" w:pos="8255" w:leader="dot"/>
        </w:tabs>
        <w:ind w:left="21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ode Etik Guru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89" w:leader="none"/>
          <w:tab w:val="left" w:pos="8255" w:leader="dot"/>
        </w:tabs>
        <w:ind w:left="21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rofesionalisme Guru</w:t>
        <w:tab/>
        <w:t xml:space="preserve"> 4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7" w:leader="none"/>
          <w:tab w:val="left" w:pos="8255" w:leader="dot"/>
        </w:tabs>
        <w:ind w:left="118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ngenal Psikologi Anak</w:t>
        <w:tab/>
        <w:t xml:space="preserve"> 5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7" w:leader="none"/>
        </w:tabs>
        <w:ind w:left="1180" w:hanging="0"/>
        <w:rPr/>
        <w:framePr w:w="9075" w:h="13018" w:x="1186" w:y="19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uru Pendidikan Agama Kristen dan</w:t>
      </w:r>
    </w:p>
    <w:p>
      <w:pPr>
        <w:pStyle w:val="Tableofcontents11"/>
        <w:pBdr/>
        <w:tabs>
          <w:tab w:val="clear" w:pos="720"/>
          <w:tab w:val="left" w:pos="8255" w:leader="dot"/>
        </w:tabs>
        <w:ind w:left="1780" w:hanging="0"/>
        <w:jc w:val="both"/>
        <w:rPr>
          <w:lang w:val="id-ID"/>
        </w:rPr>
        <w:framePr w:w="9075" w:h="13018" w:x="1186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raktek Pendidikan yang Ideal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255" w:leader="dot"/>
        </w:tabs>
        <w:ind w:left="0" w:hanging="0"/>
        <w:jc w:val="both"/>
        <w:rPr>
          <w:lang w:val="id-ID"/>
        </w:rPr>
        <w:framePr w:w="9075" w:h="13018" w:x="1186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7" w:leader="none"/>
          <w:tab w:val="left" w:pos="8255" w:leader="dot"/>
        </w:tabs>
        <w:ind w:left="126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okasi Penelitian dan Sasaran Penelitian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7" w:leader="none"/>
          <w:tab w:val="left" w:pos="8255" w:leader="dot"/>
        </w:tabs>
        <w:ind w:left="126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 xml:space="preserve"> 5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34" w:leader="none"/>
          <w:tab w:val="left" w:pos="8255" w:leader="dot"/>
        </w:tabs>
        <w:ind w:left="166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ejarah Singkat SMP Kristen Gandangbatu</w:t>
        <w:tab/>
        <w:t xml:space="preserve"> 5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34" w:leader="none"/>
          <w:tab w:val="left" w:pos="8255" w:leader="dot"/>
        </w:tabs>
        <w:ind w:left="166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umlah Pengajar</w:t>
        <w:tab/>
        <w:t xml:space="preserve"> 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34" w:leader="none"/>
          <w:tab w:val="left" w:pos="8255" w:leader="dot"/>
        </w:tabs>
        <w:ind w:left="1660" w:hanging="0"/>
        <w:jc w:val="both"/>
        <w:rPr/>
        <w:framePr w:w="9075" w:h="13018" w:x="1186" w:y="19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umlah Siswa SMP Kristen Gandangbatu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7" w:leader="none"/>
          <w:tab w:val="left" w:pos="8255" w:leader="dot"/>
        </w:tabs>
        <w:spacing w:before="0" w:after="0"/>
        <w:ind w:left="1260" w:hanging="0"/>
        <w:rPr/>
        <w:framePr w:w="9075" w:h="13018" w:x="1186" w:y="19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61</w:t>
      </w:r>
    </w:p>
    <w:p>
      <w:pPr>
        <w:pStyle w:val="Headerorfooter11"/>
        <w:pBdr/>
        <w:rPr>
          <w:lang w:val="id-ID"/>
        </w:rPr>
        <w:framePr w:w="73" w:h="299" w:x="5658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41" w:leader="none"/>
          <w:tab w:val="left" w:pos="6980" w:leader="dot"/>
        </w:tabs>
        <w:ind w:left="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70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 (Library Research)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70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 (Field Research)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210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Observasi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04" w:leader="none"/>
          <w:tab w:val="left" w:pos="8267" w:leader="dot"/>
        </w:tabs>
        <w:ind w:left="210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 (Interview)</w:t>
        <w:tab/>
        <w:t xml:space="preserve"> 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01" w:leader="none"/>
          <w:tab w:val="left" w:pos="8267" w:leader="dot"/>
        </w:tabs>
        <w:ind w:left="210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9" w:leader="none"/>
          <w:tab w:val="left" w:pos="8267" w:leader="dot"/>
        </w:tabs>
        <w:ind w:left="120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4" w:leader="none"/>
          <w:tab w:val="left" w:pos="8267" w:leader="dot"/>
        </w:tabs>
        <w:ind w:left="120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36" w:leader="none"/>
          <w:tab w:val="left" w:pos="8267" w:leader="dot"/>
        </w:tabs>
        <w:ind w:left="120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hnik Analisis Data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60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60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</w:t>
        <w:tab/>
        <w:t xml:space="preserve"> 6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8" w:leader="none"/>
          <w:tab w:val="left" w:pos="8267" w:leader="dot"/>
        </w:tabs>
        <w:ind w:left="160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 xml:space="preserve"> 6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48" w:leader="none"/>
          <w:tab w:val="left" w:pos="8267" w:leader="dot"/>
        </w:tabs>
        <w:ind w:left="0" w:firstLine="1000"/>
        <w:jc w:val="both"/>
        <w:rPr/>
        <w:framePr w:w="9022" w:h="13007" w:x="1212" w:y="19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38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Informasi dari Guru</w:t>
        <w:tab/>
        <w:t xml:space="preserve"> 67</w:t>
      </w:r>
    </w:p>
    <w:p>
      <w:pPr>
        <w:pStyle w:val="Tableofcontents11"/>
        <w:pBdr/>
        <w:ind w:left="176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emahaman Guru Mengenai Siapa Guru dan Siapa Siswa. 67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76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Siswa Harus Menjadi Penurut</w:t>
        <w:tab/>
        <w:t xml:space="preserve"> 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64" w:leader="none"/>
          <w:tab w:val="left" w:pos="8267" w:leader="dot"/>
        </w:tabs>
        <w:ind w:left="176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ak Guru dalam Mendidik Siswa</w:t>
        <w:tab/>
        <w:t xml:space="preserve"> 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75" w:leader="none"/>
          <w:tab w:val="left" w:pos="8267" w:leader="dot"/>
        </w:tabs>
        <w:ind w:left="176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mahaman Tentang Kelebihan</w:t>
        <w:tab/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59" w:leader="none"/>
          <w:tab w:val="left" w:pos="8267" w:leader="dot"/>
        </w:tabs>
        <w:ind w:left="1760" w:hanging="0"/>
        <w:jc w:val="both"/>
        <w:rPr/>
        <w:framePr w:w="9022" w:h="13007" w:x="1212" w:y="19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Disiplin Keras demi Kebaikan Siswa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38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Informasi dari Siswa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267" w:leader="dot"/>
        </w:tabs>
        <w:ind w:left="176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elanggaran Peraturan di Sekolah dan Sanksinya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267" w:leader="dot"/>
        </w:tabs>
        <w:spacing w:before="0" w:after="0"/>
        <w:ind w:left="1760" w:hanging="0"/>
        <w:jc w:val="both"/>
        <w:rPr>
          <w:lang w:val="id-ID"/>
        </w:rPr>
        <w:framePr w:w="9022" w:h="13007" w:x="1212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Rasa Takut Terhadap Guru</w:t>
        <w:tab/>
        <w:t xml:space="preserve"> 72</w:t>
      </w:r>
    </w:p>
    <w:p>
      <w:pPr>
        <w:pStyle w:val="Headerorfooter11"/>
        <w:pBdr/>
        <w:jc w:val="center"/>
        <w:rPr>
          <w:lang w:val="id-ID"/>
        </w:rPr>
        <w:framePr w:w="9022" w:h="257" w:x="1212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40" w:leader="none"/>
          <w:tab w:val="left" w:pos="8335" w:leader="dot"/>
        </w:tabs>
        <w:spacing w:before="0" w:after="280"/>
        <w:ind w:left="1220" w:hanging="0"/>
        <w:jc w:val="both"/>
        <w:rPr/>
        <w:framePr w:w="9085" w:h="6326" w:x="1181" w:y="191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80"/>
        <w:ind w:left="1600" w:hanging="0"/>
        <w:jc w:val="both"/>
        <w:rPr>
          <w:lang w:val="id-ID"/>
        </w:rPr>
        <w:framePr w:w="9085" w:h="6326" w:x="1181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sisi Guru dan Siswa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80"/>
        <w:ind w:left="1600" w:hanging="0"/>
        <w:jc w:val="both"/>
        <w:rPr>
          <w:lang w:val="id-ID"/>
        </w:rPr>
        <w:framePr w:w="9085" w:h="6326" w:x="1181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ukuman Fisik</w:t>
        <w:tab/>
        <w:t xml:space="preserve"> 7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8" w:leader="none"/>
          <w:tab w:val="left" w:pos="8335" w:leader="dot"/>
        </w:tabs>
        <w:spacing w:before="0" w:after="280"/>
        <w:ind w:left="1600" w:hanging="0"/>
        <w:jc w:val="both"/>
        <w:rPr/>
        <w:framePr w:w="9085" w:h="6326" w:x="1181" w:y="19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timidasi</w:t>
        <w:tab/>
        <w:t xml:space="preserve"> 7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45" w:leader="none"/>
          <w:tab w:val="left" w:pos="8335" w:leader="dot"/>
        </w:tabs>
        <w:spacing w:before="0" w:after="280"/>
        <w:ind w:left="1220" w:hanging="0"/>
        <w:jc w:val="both"/>
        <w:rPr/>
        <w:framePr w:w="9085" w:h="6326" w:x="1181" w:y="19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80"/>
        <w:ind w:left="0" w:hanging="0"/>
        <w:jc w:val="both"/>
        <w:rPr>
          <w:lang w:val="id-ID"/>
        </w:rPr>
        <w:framePr w:w="9085" w:h="6326" w:x="1181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PENUTUP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80"/>
        <w:ind w:left="1600" w:hanging="0"/>
        <w:jc w:val="both"/>
        <w:rPr>
          <w:lang w:val="id-ID"/>
        </w:rPr>
        <w:framePr w:w="9085" w:h="6326" w:x="1181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80"/>
        <w:ind w:left="1600" w:hanging="0"/>
        <w:jc w:val="both"/>
        <w:rPr>
          <w:lang w:val="id-ID"/>
        </w:rPr>
        <w:framePr w:w="9085" w:h="6326" w:x="1181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80"/>
        <w:ind w:left="0" w:hanging="0"/>
        <w:rPr>
          <w:lang w:val="id-ID"/>
        </w:rPr>
        <w:framePr w:w="9085" w:h="6326" w:x="1181" w:y="1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82</w:t>
      </w:r>
    </w:p>
    <w:p>
      <w:pPr>
        <w:pStyle w:val="Heading111"/>
        <w:pBdr/>
        <w:spacing w:before="0" w:after="340"/>
        <w:rPr/>
        <w:framePr w:w="9085" w:h="6326" w:x="1181" w:y="1913" w:hSpace="0" w:vSpace="0" w:wrap="notBeside" w:vAnchor="page" w:hAnchor="page" w:hRule="exact"/>
        <w:pBdr/>
      </w:pPr>
      <w:bookmarkStart w:id="48" w:name="bookmark49_Copy_2"/>
      <w:bookmarkStart w:id="49" w:name="bookmark50_Copy_1"/>
      <w:bookmarkStart w:id="50" w:name="bookmark48_Copy_2"/>
      <w:r>
        <w:rPr>
          <w:rStyle w:val="Heading11"/>
          <w:color w:val="000000"/>
          <w:spacing w:val="0"/>
          <w:w w:val="100"/>
          <w:lang w:val="id-ID" w:eastAsia="id-ID"/>
        </w:rPr>
        <w:t>CURRICULLUM VITAE</w:t>
      </w:r>
      <w:bookmarkEnd w:id="48"/>
      <w:bookmarkEnd w:id="49"/>
      <w:bookmarkEnd w:id="50"/>
    </w:p>
    <w:p>
      <w:pPr>
        <w:pStyle w:val="Heading111"/>
        <w:pBdr/>
        <w:spacing w:before="0" w:after="0"/>
        <w:rPr/>
        <w:framePr w:w="9085" w:h="6326" w:x="1181" w:y="1913" w:hSpace="0" w:vSpace="0" w:wrap="notBeside" w:vAnchor="page" w:hAnchor="page" w:hRule="exact"/>
        <w:pBdr/>
      </w:pPr>
      <w:bookmarkStart w:id="51" w:name="bookmark49_Copy_1_Copy_1"/>
      <w:bookmarkStart w:id="52" w:name="bookmark48_Copy_1_Copy_1"/>
      <w:bookmarkEnd w:id="5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Start w:id="53" w:name="bookmark51_Copy_1"/>
      <w:bookmarkEnd w:id="52"/>
      <w:bookmarkEnd w:id="53"/>
    </w:p>
    <w:p>
      <w:pPr>
        <w:pStyle w:val="Headerorfooter11"/>
        <w:pBdr/>
        <w:rPr>
          <w:lang w:val="id-ID"/>
        </w:rPr>
        <w:framePr w:w="73" w:h="299" w:x="5716" w:y="15459" w:hSpace="0" w:vSpace="0" w:wrap="notBeside" w:vAnchor="page" w:hAnchor="page" w:hRule="exact"/>
        <w:pBdr/>
      </w:pPr>
      <w:bookmarkStart w:id="54" w:name="bookmark51_Copy_2"/>
      <w:bookmarkEnd w:id="54"/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9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