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72" w:h="2352" w:x="7616" w:y="410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897" w:h="461" w:x="1615" w:y="286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FASISME”</w:t>
      </w:r>
      <w:bookmarkEnd w:id="0"/>
      <w:bookmarkEnd w:id="1"/>
      <w:bookmarkEnd w:id="2"/>
    </w:p>
    <w:p>
      <w:pPr>
        <w:pStyle w:val="Bodytext11"/>
        <w:pBdr/>
        <w:spacing w:before="0" w:after="160"/>
        <w:ind w:firstLine="360"/>
        <w:rPr>
          <w:lang w:val="id-ID"/>
        </w:rPr>
        <w:framePr w:w="8897" w:h="1220" w:x="1615" w:y="3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Tentang Fasisme dalam Pendidikan Agama Kriste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897" w:h="1220" w:x="1615" w:y="3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MP Kristen Gandangba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7" w:h="1220" w:x="1615" w:y="3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Gandangbatu Sillanan,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2141" w:x="4615" w:y="5856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jc w:val="center"/>
        <w:rPr>
          <w:lang w:val="id-ID"/>
        </w:rPr>
        <w:framePr w:w="8897" w:h="1477" w:x="1615" w:y="8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897" w:h="1477" w:x="1615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897" w:h="1477" w:x="1615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7" w:h="1477" w:x="1615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peroleh Gelar Saraja Pendidikan Kristen (S.Pd.K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897" w:h="1131" w:x="1615" w:y="10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7" w:h="1131" w:x="1615" w:y="10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rans Kardo Tandililing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897" w:h="1131" w:x="1615" w:y="10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72710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97" w:h="555" w:x="1615" w:y="13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897" w:h="555" w:x="1615" w:y="13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897" w:h="361" w:x="1615" w:y="231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480"/>
        <w:rPr>
          <w:lang w:val="id-ID"/>
        </w:rPr>
        <w:framePr w:w="8897" w:h="6446" w:x="1615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FASISME</w:t>
      </w:r>
    </w:p>
    <w:p>
      <w:pPr>
        <w:pStyle w:val="Bodytext11"/>
        <w:pBdr/>
        <w:spacing w:before="0" w:after="180"/>
        <w:rPr>
          <w:lang w:val="id-ID"/>
        </w:rPr>
        <w:framePr w:w="8897" w:h="6446" w:x="1615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 Tentang Fasisme dalam Pendidikan</w:t>
      </w:r>
    </w:p>
    <w:p>
      <w:pPr>
        <w:pStyle w:val="Bodytext11"/>
        <w:pBdr/>
        <w:spacing w:before="0" w:after="180"/>
        <w:ind w:left="2440" w:hanging="0"/>
        <w:rPr>
          <w:lang w:val="id-ID"/>
        </w:rPr>
        <w:framePr w:w="8897" w:h="6446" w:x="1615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Kristen Gandangbatu, Kec. Gandangbatu Sillanan</w:t>
      </w:r>
    </w:p>
    <w:p>
      <w:pPr>
        <w:pStyle w:val="Bodytext11"/>
        <w:pBdr/>
        <w:spacing w:before="0" w:after="480"/>
        <w:rPr>
          <w:lang w:val="id-ID"/>
        </w:rPr>
        <w:framePr w:w="8897" w:h="6446" w:x="1615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spacing w:before="0" w:after="480"/>
        <w:ind w:left="2500" w:hanging="0"/>
        <w:rPr>
          <w:lang w:val="id-ID"/>
        </w:rPr>
        <w:framePr w:w="8897" w:h="6446" w:x="1615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Frans Kardo Tandililing</w:t>
      </w:r>
    </w:p>
    <w:p>
      <w:pPr>
        <w:pStyle w:val="Bodytext11"/>
        <w:pBdr/>
        <w:spacing w:before="0" w:after="480"/>
        <w:ind w:left="2500" w:hanging="0"/>
        <w:rPr>
          <w:lang w:val="id-ID"/>
        </w:rPr>
        <w:framePr w:w="8897" w:h="6446" w:x="1615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72710</w:t>
      </w:r>
    </w:p>
    <w:p>
      <w:pPr>
        <w:pStyle w:val="Bodytext11"/>
        <w:pBdr/>
        <w:spacing w:before="0" w:after="480"/>
        <w:ind w:left="2500" w:hanging="0"/>
        <w:rPr>
          <w:lang w:val="id-ID"/>
        </w:rPr>
        <w:framePr w:w="8897" w:h="6446" w:x="1615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rPr>
          <w:lang w:val="id-ID"/>
        </w:rPr>
        <w:framePr w:w="8897" w:h="6446" w:x="1615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480"/>
        <w:rPr>
          <w:lang w:val="id-ID"/>
        </w:rPr>
        <w:framePr w:w="8897" w:h="6446" w:x="1615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alam Ujian Seminar Proposal Skripsi di depan dosen penguji.</w:t>
      </w:r>
    </w:p>
    <w:p>
      <w:pPr>
        <w:pStyle w:val="Bodytext11"/>
        <w:pBdr/>
        <w:spacing w:before="0" w:after="0"/>
        <w:ind w:left="4600" w:hanging="0"/>
        <w:rPr>
          <w:lang w:val="id-ID"/>
        </w:rPr>
        <w:framePr w:w="8897" w:h="6446" w:x="1615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September 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7" w:h="299" w:x="1615" w:y="1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6179" w:hanging="0"/>
        <w:rPr>
          <w:lang w:val="id-ID"/>
        </w:rPr>
        <w:framePr w:w="7734" w:h="276" w:x="1615" w:y="11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461" w:h="276" w:x="1866" w:y="118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1238" w:x="1866" w:y="12203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04" w:h="571" w:x="1667" w:y="134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aomi Sampe S.Th</w:t>
      </w:r>
    </w:p>
    <w:p>
      <w:pPr>
        <w:pStyle w:val="Picturecaption11"/>
        <w:pBdr/>
        <w:rPr>
          <w:lang w:val="id-ID"/>
        </w:rPr>
        <w:framePr w:w="2204" w:h="571" w:x="1667" w:y="134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1DN:15O4O5661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897" w:h="581" w:x="1615" w:y="13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asrat Dewi Rante Allo, S.Th</w:t>
      </w:r>
    </w:p>
    <w:p>
      <w:pPr>
        <w:pStyle w:val="Bodytext11"/>
        <w:pBdr/>
        <w:spacing w:before="0" w:after="0"/>
        <w:ind w:left="5388" w:hanging="0"/>
        <w:rPr>
          <w:lang w:val="id-ID"/>
        </w:rPr>
        <w:framePr w:w="8897" w:h="581" w:x="1615" w:y="13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8308282011012009</w:t>
      </w:r>
    </w:p>
    <w:p>
      <w:pPr>
        <w:pStyle w:val="Headerorfooter11"/>
        <w:pBdr/>
        <w:rPr>
          <w:lang w:val="id-ID"/>
        </w:rPr>
        <w:framePr w:w="201" w:h="276" w:x="5898" w:y="14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27" w:h="298" w:x="1500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3503" w:h="276" w:x="15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“FASISME”</w:t>
      </w:r>
    </w:p>
    <w:p>
      <w:pPr>
        <w:pStyle w:val="Bodytext11"/>
        <w:pBdr/>
        <w:spacing w:before="0" w:after="0"/>
        <w:rPr>
          <w:lang w:val="id-ID"/>
        </w:rPr>
        <w:framePr w:w="9127" w:h="4477" w:x="1500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 Tentang Fasisme dalam Pendidikan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127" w:h="4477" w:x="1500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‘di SMP Kristen Gandangbatu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127" w:h="4477" w:x="1500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Gandangbatu Sillanan</w:t>
      </w:r>
    </w:p>
    <w:p>
      <w:pPr>
        <w:pStyle w:val="Bodytext11"/>
        <w:pBdr/>
        <w:ind w:firstLine="440"/>
        <w:jc w:val="both"/>
        <w:rPr>
          <w:lang w:val="id-ID"/>
        </w:rPr>
        <w:framePr w:w="9127" w:h="4477" w:x="1500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untuk memperoleh gelar sarjana Pendidikan Agama</w:t>
      </w:r>
    </w:p>
    <w:p>
      <w:pPr>
        <w:pStyle w:val="Bodytext11"/>
        <w:pBdr/>
        <w:rPr>
          <w:lang w:val="id-ID"/>
        </w:rPr>
        <w:framePr w:w="9127" w:h="4477" w:x="1500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I) pada Sekolah Tinggi Agama Kristen Negeri (STAKN) Toraja.</w:t>
      </w:r>
    </w:p>
    <w:p>
      <w:pPr>
        <w:pStyle w:val="Bodytext11"/>
        <w:pBdr/>
        <w:rPr>
          <w:lang w:val="id-ID"/>
        </w:rPr>
        <w:framePr w:w="9127" w:h="4477" w:x="1500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lis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Frans Kardo Tandiiiling</w:t>
      </w:r>
    </w:p>
    <w:p>
      <w:pPr>
        <w:pStyle w:val="Bodytext11"/>
        <w:pBdr/>
        <w:rPr>
          <w:lang w:val="id-ID"/>
        </w:rPr>
        <w:framePr w:w="9127" w:h="4477" w:x="1500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9127" w:h="4477" w:x="1500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Naomi Sampe S.Th</w:t>
      </w:r>
    </w:p>
    <w:p>
      <w:pPr>
        <w:pStyle w:val="Bodytext11"/>
        <w:pBdr/>
        <w:rPr>
          <w:lang w:val="id-ID"/>
        </w:rPr>
        <w:framePr w:w="9127" w:h="4477" w:x="1500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 : Hasrat Dewi Rante Allo S.Th</w:t>
      </w:r>
    </w:p>
    <w:p>
      <w:pPr>
        <w:pStyle w:val="Bodytext11"/>
        <w:pBdr/>
        <w:ind w:firstLine="440"/>
        <w:jc w:val="both"/>
        <w:rPr>
          <w:lang w:val="id-ID"/>
        </w:rPr>
        <w:framePr w:w="9127" w:h="4477" w:x="1500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enguji Sarjana (SI) pada Sekolah Tinggi</w:t>
      </w:r>
    </w:p>
    <w:p>
      <w:pPr>
        <w:pStyle w:val="Bodytext11"/>
        <w:pBdr/>
        <w:rPr>
          <w:lang w:val="id-ID"/>
        </w:rPr>
        <w:framePr w:w="9127" w:h="4477" w:x="1500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 Dan diyudisium pada tanggal 29 September</w:t>
      </w:r>
    </w:p>
    <w:p>
      <w:pPr>
        <w:pStyle w:val="Bodytext11"/>
        <w:pBdr/>
        <w:spacing w:before="0" w:after="0"/>
        <w:rPr>
          <w:lang w:val="id-ID"/>
        </w:rPr>
        <w:framePr w:w="9127" w:h="4477" w:x="1500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2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ULUS.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8600" w:h="276" w:x="1500" w:y="7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04 Oktober 2012</w:t>
      </w:r>
    </w:p>
    <w:p>
      <w:pPr>
        <w:pStyle w:val="Bodytext11"/>
        <w:pBdr/>
        <w:spacing w:before="0" w:after="500"/>
        <w:rPr>
          <w:lang w:val="id-ID"/>
        </w:rPr>
        <w:framePr w:w="1141" w:h="1094" w:x="2254" w:y="8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1141" w:h="1094" w:x="2254" w:y="8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ind w:left="2273" w:right="3749" w:hanging="0"/>
        <w:jc w:val="center"/>
        <w:rPr>
          <w:lang w:val="id-ID"/>
        </w:rPr>
        <w:framePr w:w="9127" w:h="1508" w:x="1500" w:y="8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520"/>
        <w:ind w:left="2073" w:firstLine="200"/>
        <w:rPr>
          <w:lang w:val="id-ID"/>
        </w:rPr>
        <w:framePr w:w="9127" w:h="1508" w:x="1500" w:y="8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uel Tokam, M.Th</w:t>
      </w:r>
    </w:p>
    <w:p>
      <w:pPr>
        <w:pStyle w:val="Bodytext11"/>
        <w:pBdr/>
        <w:spacing w:before="0" w:after="0"/>
        <w:ind w:left="2073" w:firstLine="200"/>
        <w:rPr>
          <w:lang w:val="id-ID"/>
        </w:rPr>
        <w:framePr w:w="9127" w:h="1508" w:x="1500" w:y="8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da Mongan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584" w:x="7422" w:y="8385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005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127" w:h="309" w:x="1500" w:y="10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1344" w:x="1615" w:y="10778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853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1609" w:y="121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197103232009011003</w:t>
      </w:r>
    </w:p>
    <w:p>
      <w:pPr>
        <w:pStyle w:val="Picturecaption11"/>
        <w:pBdr/>
        <w:rPr>
          <w:lang w:val="id-ID"/>
        </w:rPr>
        <w:framePr w:w="1110" w:h="276" w:x="7584" w:y="107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653" w:x="7322" w:y="11208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414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89" w:h="276" w:x="6574" w:y="1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braham Sere Tanggulungan</w:t>
      </w:r>
    </w:p>
    <w:p>
      <w:pPr>
        <w:pStyle w:val="Bodytext11"/>
        <w:pBdr/>
        <w:spacing w:before="0" w:after="0"/>
        <w:rPr>
          <w:lang w:val="id-ID"/>
        </w:rPr>
        <w:framePr w:w="2534" w:h="276" w:x="6343" w:y="12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720510200501004</w:t>
      </w:r>
    </w:p>
    <w:p>
      <w:pPr>
        <w:pStyle w:val="Picturecaption11"/>
        <w:pBdr/>
        <w:ind w:left="21" w:hanging="0"/>
        <w:rPr>
          <w:lang w:val="id-ID"/>
        </w:rPr>
        <w:framePr w:w="1249" w:h="276" w:x="5333" w:y="12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left="15" w:hanging="0"/>
        <w:rPr>
          <w:lang w:val="id-ID"/>
        </w:rPr>
        <w:framePr w:w="2828" w:h="576" w:x="4683" w:y="139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lrnon Paniantung, M.Th</w:t>
      </w:r>
    </w:p>
    <w:p>
      <w:pPr>
        <w:pStyle w:val="Picturecaption11"/>
        <w:pBdr/>
        <w:ind w:left="36" w:hanging="0"/>
        <w:rPr>
          <w:lang w:val="id-ID"/>
        </w:rPr>
        <w:framePr w:w="2828" w:h="576" w:x="4683" w:y="139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P: 19760727 200604 1 001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252" w:h="276" w:x="4437" w:y="13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mon 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132330</wp:posOffset>
            </wp:positionH>
            <wp:positionV relativeFrom="page">
              <wp:posOffset>7841615</wp:posOffset>
            </wp:positionV>
            <wp:extent cx="2444750" cy="13531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127" w:h="299" w:x="1500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KARDO TANDILILING, “FASISME”, Suatu Kajian Teologi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Fasisme dalam Pendidikan Agama Kristen di SMP Kristen Gandangbatu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dilakukan untuk mengetahui bentuk-bentuk fasisme dalam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MP Kristen Gandangbatu.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sme merupakan sebuah paham yang sangat menekankan pemerintah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toriter, fasisme meiliki aturan yang mutlak dan merupakan satu-satunya atur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, oleh karena itu siapa yang menentang atau dianggap melakuk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akan mendapat hukuman kekerasan bahkan kematian, karena itu dalam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sme rakyat selalu tertekan dan berada dalam cengkraman ketakutan.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lembaga untuk belajar dan mengajar serta tempat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eri pelajaran atau dengan kata lain tempat memperole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Namun sering dalam proses pendidikan di sekolah terjadi hal-hal ya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merasa terjajah dan bahkan mengalami gejala-gejala yang berbentuk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s.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elitian ini penulis menggunakan jenis peneli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car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ta diperoleh dengan cara membaca leteratur buku, internet, makalah,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ah, dan hasil laporan penelitian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di SMP Kristen Gandangbatu Kecamat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Sillanan pada tanggal 6-7 september 2012 melalui hasil wawancar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ala Sekolah, Guru dan Siswa dan setelah data dianalisis menunjukk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ntuk-bentuk fasisme dalam pendidikan di SMP Kristen Gandangbatu yaitu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kerasan dalam pendidikan antara lain kekerasan fisik dan fsikis.oleh karen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roses pendidikan perlu mendapat perhatian yang lebih baik dalam rang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7891" w:x="1500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pendidikan yang lebih baik di SMP Kristen Gandangbatu.</w:t>
      </w:r>
    </w:p>
    <w:p>
      <w:pPr>
        <w:pStyle w:val="Headerorfooter11"/>
        <w:pBdr/>
        <w:rPr>
          <w:lang w:val="id-ID"/>
        </w:rPr>
        <w:framePr w:w="188" w:h="276" w:x="5877" w:y="15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8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