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55" w:h="319" w:x="1504" w:y="2654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111"/>
        <w:pBdr/>
        <w:rPr/>
        <w:framePr w:w="8755" w:h="11143" w:x="1504" w:y="38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Alkitab</w:t>
      </w:r>
      <w:bookmarkEnd w:id="3"/>
      <w:bookmarkEnd w:id="4"/>
      <w:bookmarkEnd w:id="5"/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amahan Baru. Jakarta: LAI, 1992</w:t>
      </w:r>
    </w:p>
    <w:p>
      <w:pPr>
        <w:pStyle w:val="Bodytext11"/>
        <w:pBdr/>
        <w:spacing w:before="0" w:after="28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amus dan Tata Bahasa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rtemen Pendidikan dan Kebudayaan. Kamus Besar Bahasa Indonesia, ed. 2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-10. Jakarta: Balai Pustaka, 1999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bey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Mode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Jakarta: Center, 1981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. Harimum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onim Bahasa Indonesia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 Pustaka, 1981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darminta, W. J.S. Kamus Besar Bahasa Indonesia. Jakarta: Balai Pustaka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1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Jul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Sosial, 1981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tra, Pr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ah dan Usaha-Usaha Na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, 1981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ir, H.M.Mursal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lmu Jrwa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marif, 1977</w:t>
      </w:r>
    </w:p>
    <w:p>
      <w:pPr>
        <w:pStyle w:val="Heading111"/>
        <w:pBdr/>
        <w:rPr/>
        <w:framePr w:w="8755" w:h="11143" w:x="1504" w:y="380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3. Buku dan Artikel</w:t>
      </w:r>
      <w:bookmarkEnd w:id="6"/>
      <w:bookmarkEnd w:id="7"/>
      <w:bookmarkEnd w:id="8"/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. Sard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dan Interak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V Raj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, 1988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or, Abd. 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ogyakarta: Tiara Wacana, 1973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kunto, Suharsu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ina Aksara,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6.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wijosiwojo, Masmuki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nak-Anak Dalam keluarga Kriste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55" w:h="11143" w:x="1504" w:y="3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Yakin, 1986.</w:t>
      </w:r>
    </w:p>
    <w:p>
      <w:pPr>
        <w:pStyle w:val="Headerorfooter11"/>
        <w:pBdr/>
        <w:rPr>
          <w:lang w:val="id-ID"/>
        </w:rPr>
        <w:framePr w:w="241" w:h="276" w:x="5678" w:y="157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Um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Kesulitan Be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, 1980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usen E. G, Homrig dan Enkla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880"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5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era, P.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u Siswa Kelas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enab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Pandang: FPI-IKIP, 1970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malmustap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l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PI: IKIP, 1981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Masyarak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5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 . Bahar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dan Keterampilan Dalam Mengaj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0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walate, P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Makas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jung Pandang: FIP-IKIP,</w:t>
      </w:r>
    </w:p>
    <w:p>
      <w:pPr>
        <w:pStyle w:val="Bodytext11"/>
        <w:pBdr/>
        <w:ind w:firstLine="880"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0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bby, Loemono J.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Bal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94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oth, E.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ik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unung Mas, 1986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rsel,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ccessful Teach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ij). I.P. Simanjuntak, Jakarta: Yayasan U.T.</w:t>
      </w:r>
    </w:p>
    <w:p>
      <w:pPr>
        <w:pStyle w:val="Bodytext11"/>
        <w:pBdr/>
        <w:ind w:firstLine="880"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5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and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.C AJ. Mengembangkan Kre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, 1987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ution, Nurhalijah dan Thamr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dalam Meningkatkan</w:t>
      </w:r>
    </w:p>
    <w:p>
      <w:pPr>
        <w:pStyle w:val="Bodytext11"/>
        <w:pBdr/>
        <w:ind w:firstLine="780"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, 1986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groh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di-sendi Statistik. Jakarta: Pembang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63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Aksara Ghalia Indonesia, 1985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ce, J.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sus Guru Agu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Lembaga Literatur Baptis, 1975.</w:t>
      </w:r>
    </w:p>
    <w:p>
      <w:pPr>
        <w:pStyle w:val="Bodytext11"/>
        <w:pBdr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Ngal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; PT. Remaja Rosdakarya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184" w:h="12059" w:x="1790" w:y="2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Headerorfooter11"/>
        <w:pBdr/>
        <w:rPr>
          <w:lang w:val="id-ID"/>
        </w:rPr>
        <w:framePr w:w="241" w:h="276" w:x="5434" w:y="15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cto, 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untuk Anak-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BK Gunun</w:t>
      </w:r>
    </w:p>
    <w:p>
      <w:pPr>
        <w:pStyle w:val="Bodytext11"/>
        <w:pBdr/>
        <w:ind w:left="1240" w:hanging="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Komisi PAK-PGL</w:t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ribu, J.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T.T.</w:t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nw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Majalah Dep.PKRI, 1981.</w:t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, Muh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Sebagai Suatu Pendekatan Baru</w:t>
      </w:r>
    </w:p>
    <w:p>
      <w:pPr>
        <w:pStyle w:val="Bodytext11"/>
        <w:pBdr/>
        <w:ind w:left="1240" w:hanging="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PT Remaja Rosdakarya, 1995.</w:t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Ranggina Tana dan Saena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suatupengant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87.</w:t>
      </w:r>
    </w:p>
    <w:p>
      <w:pPr>
        <w:pStyle w:val="Bodytext11"/>
        <w:pBdr/>
        <w:ind w:firstLine="44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unanH. Em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cegah Kenakal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ublishing Hause,</w:t>
      </w:r>
    </w:p>
    <w:p>
      <w:pPr>
        <w:pStyle w:val="Bodytext11"/>
        <w:pBdr/>
        <w:ind w:left="1240" w:hanging="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2.</w:t>
      </w:r>
    </w:p>
    <w:p>
      <w:pPr>
        <w:pStyle w:val="Heading111"/>
        <w:pBdr/>
        <w:spacing w:before="0" w:after="260"/>
        <w:rPr/>
        <w:framePr w:w="8478" w:h="6556" w:x="1643" w:y="265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4. Internet</w:t>
      </w:r>
      <w:bookmarkEnd w:id="9"/>
      <w:bookmarkEnd w:id="10"/>
      <w:bookmarkEnd w:id="11"/>
    </w:p>
    <w:p>
      <w:pPr>
        <w:pStyle w:val="Bodytext11"/>
        <w:pBdr/>
        <w:ind w:firstLine="440"/>
        <w:rPr/>
        <w:framePr w:w="8478" w:h="6556" w:x="1643" w:y="265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re-searchengines.com/1007arief4.htm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p://re-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478" w:h="6556" w:x="1643" w:y="2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rchengines.com/1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007arief4.html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wnload 15 Juli 2009.</w:t>
      </w:r>
    </w:p>
    <w:p>
      <w:pPr>
        <w:pStyle w:val="Headerorfooter11"/>
        <w:pBdr/>
        <w:rPr>
          <w:lang w:val="id-ID"/>
        </w:rPr>
        <w:framePr w:w="241" w:h="276" w:x="5738" w:y="15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-searchengines.com/1007arief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