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319" w:x="1635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, yang dapat melakukan jauh lebih banyak dari pada yang kita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an atau pikirkan, seperti yang ternyata dari kuasa yang bekerja di dalam kita"</w:t>
      </w:r>
    </w:p>
    <w:p>
      <w:pPr>
        <w:pStyle w:val="Bodytext11"/>
        <w:pBdr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2: 20).</w:t>
      </w:r>
    </w:p>
    <w:p>
      <w:pPr>
        <w:pStyle w:val="Bodytext11"/>
        <w:pBdr/>
        <w:ind w:firstLine="620"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terungkap dalam sanubari penulis atas bimbingan dan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selama penulis menjalani perkuliahan di kampus yang tercinta,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berbagai hal ihwal penulis sanggup menghadapi sampai kepada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Sekalipun muncul rasa kuatir mungkin putus asa dibaringi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agu-raguan yang kadang mewarnai suasana perjalanan hidup penulis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tersebut tidak menjadi penghalang tetapi justru bagi penulis untuk lebih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hati menyatakan dalam segala hal yang dialami penulis kepada Allah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penyerahan diri, karena Tuhan senantiasa mendengar dan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nya, sehingga tidak ada alasan bagi penulis untuk tidak mengandalkan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engucap syukur atas kasih setia-Nya yang tidak pernah berkesudahan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menjalani kehidupan dalam penulisan skripsi ini tidak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pas dari dukungan dari berbagai pihak baik dalam bentuk mori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</w:t>
      </w:r>
    </w:p>
    <w:p>
      <w:pPr>
        <w:pStyle w:val="Bodytext11"/>
        <w:pBdr/>
        <w:jc w:val="both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maka dengan hati yang ikhlas penulis menyampaikan penghargaan dan</w:t>
      </w:r>
    </w:p>
    <w:p>
      <w:pPr>
        <w:pStyle w:val="Bodytext11"/>
        <w:pBdr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876" w:h="10881" w:x="1635" w:y="3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: Ayah Ruben Mina (Alm) dan Ibu Adolfina Ba'ka,</w:t>
      </w:r>
    </w:p>
    <w:p>
      <w:pPr>
        <w:pStyle w:val="Bodytext11"/>
        <w:pBdr/>
        <w:ind w:firstLine="440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ngasuh, mengarahkan, membimbing ser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76" w:h="10881" w:x="1635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yang baik sehingga menjadi dewasa. Berkat doa restu serta</w:t>
      </w:r>
    </w:p>
    <w:p>
      <w:pPr>
        <w:pStyle w:val="Headerorfooter11"/>
        <w:pBdr/>
        <w:rPr>
          <w:lang w:val="id-ID"/>
        </w:rPr>
        <w:framePr w:w="8876" w:h="246" w:x="1635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akhirnya anakda boleh menyelesaikan studi, juga kepada saudara-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Marthina, Matins, Alberthin, Yennia senantiasa memberik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ukungannya, jasa kalian senantiasa mengirin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. selaku dosen pembimbing dengan memberikan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emikiran dan pandangan meskipun beliau sakit, serta tidak ada di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bab tugas akademik lainnya penulis menghubungi lewat telepo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utup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 Daud Sangka Palisungan M.Si. yang memberi dorongan,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 untuk car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spacing w:before="0" w:after="340"/>
        <w:rPr/>
        <w:framePr w:w="8917" w:h="12023" w:x="1614" w:y="23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 STh, MPA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 as Tandi Sitammu M.Th. sebagai Ketua Jurusan PAK, telah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dalam berbagai bentuk dengan kesulitan apapun yang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nulis selalu ada saja jalan keluarnya atau selalu ad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 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ither Salempang, S.Th. Pendeta Jemaat Padang Sappa Klasis Palopo</w:t>
      </w:r>
    </w:p>
    <w:p>
      <w:pPr>
        <w:pStyle w:val="Bodytext11"/>
        <w:pBdr/>
        <w:ind w:firstLine="440"/>
        <w:jc w:val="both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telah mendorong penulis untuk memahami tentang penulis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lmes Tolongan, S.Th. yang memberi motivasi dalam penyelesaian studi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5" w:leader="none"/>
        </w:tabs>
        <w:jc w:val="both"/>
        <w:rPr/>
        <w:framePr w:w="8917" w:h="12023" w:x="1614" w:y="23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terlepas rekan-rekan guru Agama Kristen yang sudah selesai, t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17" w:h="12023" w:x="161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sebagai teman sekerja Majelis Gereja Toraja Jemaat</w:t>
      </w:r>
    </w:p>
    <w:p>
      <w:pPr>
        <w:pStyle w:val="Headerorfooter11"/>
        <w:pBdr/>
        <w:rPr>
          <w:lang w:val="id-ID"/>
        </w:rPr>
        <w:framePr w:w="325" w:h="298" w:x="5798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980" w:h="7870" w:x="1583" w:y="22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. telah membantu dalam penyelesaian dan tidak meras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enolo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980" w:h="7870" w:x="1583" w:y="2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yang tak terhingga namun yang terakhir penulis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Drs. Litak Marimbun, M.Pd selaku guru pamong atas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memotivasi dalam penyelesaian studi di STAKN Toraja. Dengan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endahan dan keterbatasan penulis mohon maaf bila ada nama yang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tulis, bukan maksud penulis melupakan kebaikan dan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tetapi dibalik itu pada lembaran ini, masih ada lembaran yang lebih</w:t>
      </w:r>
    </w:p>
    <w:p>
      <w:pPr>
        <w:pStyle w:val="Bodytext11"/>
        <w:pBdr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hati penulis selaku lembaran abadi takkan kusut dan kumal karen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debu takkan lapuk oleh hujan dan takkan lekang oleh panas</w:t>
      </w:r>
    </w:p>
    <w:p>
      <w:pPr>
        <w:pStyle w:val="Bodytext11"/>
        <w:pBdr/>
        <w:ind w:firstLine="76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 karena</w:t>
      </w:r>
    </w:p>
    <w:p>
      <w:pPr>
        <w:pStyle w:val="Bodytext11"/>
        <w:pBdr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an yang bersifat sehat</w:t>
      </w:r>
    </w:p>
    <w:p>
      <w:pPr>
        <w:pStyle w:val="Bodytext11"/>
        <w:pBdr/>
        <w:spacing w:before="0" w:after="0"/>
        <w:rPr>
          <w:lang w:val="id-ID"/>
        </w:rPr>
        <w:framePr w:w="8980" w:h="7870" w:x="158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dari segenap pembac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0" w:h="299" w:x="1583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7 Juni 2009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7841" w:h="299" w:x="1583" w:y="1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pu Karel</w:t>
      </w:r>
    </w:p>
    <w:p>
      <w:pPr>
        <w:pStyle w:val="Headerorfooter11"/>
        <w:pBdr/>
        <w:rPr>
          <w:lang w:val="id-ID"/>
        </w:rPr>
        <w:framePr w:w="398" w:h="298" w:x="5746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319" w:x="1567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294" w:leader="dot"/>
        </w:tabs>
        <w:spacing w:before="0" w:after="28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28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289" w:leader="dot"/>
        </w:tabs>
        <w:spacing w:before="0" w:after="28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1901" w:leader="none"/>
          <w:tab w:val="left" w:pos="3006" w:leader="none"/>
          <w:tab w:val="left" w:pos="8237" w:leader="dot"/>
        </w:tabs>
        <w:spacing w:before="0" w:after="28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</w:t>
        <w:tab/>
        <w:t xml:space="preserve"> iv</w:t>
      </w:r>
    </w:p>
    <w:p>
      <w:pPr>
        <w:pStyle w:val="Bodytext11"/>
        <w:pBdr/>
        <w:tabs>
          <w:tab w:val="clear" w:pos="720"/>
          <w:tab w:val="left" w:pos="8263" w:leader="dot"/>
        </w:tabs>
        <w:spacing w:before="0" w:after="280"/>
        <w:jc w:val="both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820"/>
        <w:jc w:val="both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280"/>
        <w:jc w:val="both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1" w:leader="none"/>
          <w:tab w:val="left" w:pos="8195" w:leader="dot"/>
        </w:tabs>
        <w:spacing w:before="0" w:after="280"/>
        <w:ind w:firstLine="880"/>
        <w:rPr/>
        <w:framePr w:w="9012" w:h="11530" w:x="1567" w:y="2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8195" w:leader="dot"/>
        </w:tabs>
        <w:spacing w:before="0" w:after="280"/>
        <w:ind w:firstLine="880"/>
        <w:rPr/>
        <w:framePr w:w="9012" w:h="11530" w:x="1567" w:y="2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8190" w:leader="dot"/>
        </w:tabs>
        <w:spacing w:before="0" w:after="280"/>
        <w:ind w:firstLine="880"/>
        <w:rPr/>
        <w:framePr w:w="9012" w:h="11530" w:x="1567" w:y="28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1" w:leader="none"/>
          <w:tab w:val="left" w:pos="8206" w:leader="dot"/>
        </w:tabs>
        <w:spacing w:before="0" w:after="280"/>
        <w:ind w:firstLine="880"/>
        <w:rPr/>
        <w:framePr w:w="9012" w:h="11530" w:x="1567" w:y="28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3" w:leader="none"/>
          <w:tab w:val="left" w:pos="8226" w:leader="dot"/>
        </w:tabs>
        <w:spacing w:before="0" w:after="280"/>
        <w:ind w:left="1220" w:hanging="0"/>
        <w:rPr/>
        <w:framePr w:w="9012" w:h="11530" w:x="1567" w:y="28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....!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9" w:leader="none"/>
          <w:tab w:val="left" w:pos="8242" w:leader="dot"/>
        </w:tabs>
        <w:spacing w:before="0" w:after="280"/>
        <w:ind w:left="1220" w:hanging="0"/>
        <w:rPr/>
        <w:framePr w:w="9012" w:h="11530" w:x="1567" w:y="28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8111" w:leader="dot"/>
          <w:tab w:val="left" w:pos="8248" w:leader="none"/>
        </w:tabs>
        <w:spacing w:before="0" w:after="280"/>
        <w:ind w:firstLine="880"/>
        <w:jc w:val="both"/>
        <w:rPr/>
        <w:framePr w:w="9012" w:h="11530" w:x="1567" w:y="28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8232" w:leader="dot"/>
        </w:tabs>
        <w:spacing w:before="0" w:after="280"/>
        <w:ind w:firstLine="880"/>
        <w:jc w:val="both"/>
        <w:rPr/>
        <w:framePr w:w="9012" w:h="11530" w:x="1567" w:y="28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8163" w:leader="dot"/>
          <w:tab w:val="left" w:pos="8384" w:leader="dot"/>
        </w:tabs>
        <w:spacing w:before="0" w:after="280"/>
        <w:jc w:val="both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TINJAUAN PUSTAKA DAN KERANGKA BERPIKIR </w:t>
        <w:tab/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1" w:leader="none"/>
          <w:tab w:val="left" w:pos="8216" w:leader="dot"/>
        </w:tabs>
        <w:spacing w:before="0" w:after="280"/>
        <w:ind w:firstLine="880"/>
        <w:rPr/>
        <w:framePr w:w="9012" w:h="11530" w:x="1567" w:y="28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Pustaka </w:t>
        <w:tab/>
        <w:t xml:space="preserve"> 8</w:t>
      </w:r>
    </w:p>
    <w:p>
      <w:pPr>
        <w:pStyle w:val="Bodytext11"/>
        <w:pBdr/>
        <w:tabs>
          <w:tab w:val="clear" w:pos="720"/>
          <w:tab w:val="left" w:pos="8195" w:leader="dot"/>
        </w:tabs>
        <w:spacing w:before="0" w:after="280"/>
        <w:ind w:left="1220" w:hanging="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otivasi</w:t>
        <w:tab/>
        <w:t xml:space="preserve"> 8</w:t>
      </w:r>
    </w:p>
    <w:p>
      <w:pPr>
        <w:pStyle w:val="Bodytext11"/>
        <w:pBdr/>
        <w:tabs>
          <w:tab w:val="clear" w:pos="720"/>
          <w:tab w:val="left" w:pos="7577" w:leader="dot"/>
          <w:tab w:val="left" w:pos="7793" w:leader="dot"/>
          <w:tab w:val="left" w:pos="8237" w:leader="dot"/>
        </w:tabs>
        <w:spacing w:before="0" w:after="0"/>
        <w:ind w:left="1220" w:hanging="0"/>
        <w:rPr>
          <w:lang w:val="id-ID"/>
        </w:rPr>
        <w:framePr w:w="9012" w:h="11530" w:x="156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Motivasi Belajar</w:t>
        <w:tab/>
        <w:tab/>
        <w:tab/>
        <w:t xml:space="preserve">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4" w:leader="none"/>
          <w:tab w:val="left" w:pos="8214" w:leader="dot"/>
        </w:tabs>
        <w:ind w:left="1160" w:hanging="0"/>
        <w:jc w:val="both"/>
        <w:rPr/>
        <w:framePr w:w="8870" w:h="12107" w:x="1638" w:y="22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Belajar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8214" w:leader="dot"/>
        </w:tabs>
        <w:ind w:left="1160" w:hanging="0"/>
        <w:jc w:val="both"/>
        <w:rPr/>
        <w:framePr w:w="8870" w:h="12107" w:x="1638" w:y="22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tasi Belajar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0" w:leader="none"/>
          <w:tab w:val="left" w:pos="8214" w:leader="dot"/>
        </w:tabs>
        <w:spacing w:before="0" w:after="320"/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Siawa :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18</w:t>
      </w:r>
    </w:p>
    <w:p>
      <w:pPr>
        <w:pStyle w:val="Tableofcontents11"/>
        <w:pBdr/>
        <w:tabs>
          <w:tab w:val="clear" w:pos="720"/>
          <w:tab w:val="left" w:pos="4679" w:leader="dot"/>
          <w:tab w:val="left" w:pos="4847" w:leader="dot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ab/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0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Peranan Guru Sebagai Pendidik: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0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214" w:leader="dot"/>
        </w:tabs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NGI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0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ebal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Operasional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14" w:leader="dot"/>
        </w:tabs>
        <w:ind w:left="1160" w:hanging="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5" w:leader="none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4679" w:leader="dot"/>
          <w:tab w:val="left" w:pos="4930" w:leader="dot"/>
          <w:tab w:val="left" w:pos="8214" w:leader="dot"/>
        </w:tabs>
        <w:ind w:firstLine="860"/>
        <w:jc w:val="both"/>
        <w:rPr/>
        <w:framePr w:w="8870" w:h="12107" w:x="1638" w:y="22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8214" w:leader="dot"/>
        </w:tabs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DAN PEMBAHAS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14" w:leader="dot"/>
        </w:tabs>
        <w:ind w:firstLine="86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 d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4484" w:leader="dot"/>
          <w:tab w:val="left" w:pos="4710" w:leader="dot"/>
          <w:tab w:val="left" w:pos="8214" w:leader="dot"/>
        </w:tabs>
        <w:spacing w:before="0" w:after="0"/>
        <w:ind w:firstLine="860"/>
        <w:jc w:val="both"/>
        <w:rPr>
          <w:lang w:val="id-ID"/>
        </w:rPr>
        <w:framePr w:w="8870" w:h="12107" w:x="1638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ab/>
        <w:tab/>
        <w:t xml:space="preserve"> 44</w:t>
      </w:r>
    </w:p>
    <w:p>
      <w:pPr>
        <w:pStyle w:val="Headerorfooter11"/>
        <w:pBdr/>
        <w:rPr>
          <w:lang w:val="id-ID"/>
        </w:rPr>
        <w:framePr w:w="121" w:h="276" w:x="5942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4" w:leader="dot"/>
        </w:tabs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840"/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44" w:leader="dot"/>
        </w:tabs>
        <w:spacing w:before="0" w:after="840"/>
        <w:ind w:firstLine="840"/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2640" w:leader="dot"/>
          <w:tab w:val="left" w:pos="8244" w:leader="dot"/>
        </w:tabs>
        <w:jc w:val="both"/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IKULUM VITAE </w:t>
        <w:tab/>
        <w:t xml:space="preserve"> 53</w:t>
      </w:r>
    </w:p>
    <w:p>
      <w:pPr>
        <w:pStyle w:val="Bodytext11"/>
        <w:pBdr/>
        <w:tabs>
          <w:tab w:val="clear" w:pos="720"/>
          <w:tab w:val="left" w:pos="8226" w:leader="dot"/>
        </w:tabs>
        <w:spacing w:before="0" w:after="0"/>
        <w:rPr>
          <w:lang w:val="id-ID"/>
        </w:rPr>
        <w:framePr w:w="8829" w:h="3681" w:x="165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PIRAN </w:t>
        <w:tab/>
      </w:r>
    </w:p>
    <w:p>
      <w:pPr>
        <w:pStyle w:val="Headerorfooter11"/>
        <w:pBdr/>
        <w:rPr>
          <w:lang w:val="id-ID"/>
        </w:rPr>
        <w:framePr w:w="188" w:h="276" w:x="5932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