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77" w:x="2054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389" w:h="10965" w:x="2054" w:y="29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8389" w:h="10965" w:x="2054" w:y="29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didikan agama Kristen PAK adalah pendidikan yang berdasarkan iman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landaskan pada amanat Ilahi (Alkitab) untuk mengasihi Allah dan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beserta alam dan segala isinya yang berwawasan pada.Tuhan,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, manusia, dan orma-norma Kristen yang mengatur hubungan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uhan, dengan sesama manusia dan dengan alam sekit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8389" w:h="10965" w:x="2054" w:y="29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Warga Gereja Kristen Sulawesi Tengah (GKST) Jemaat Sion Tawibaru Klasis</w:t>
      </w:r>
    </w:p>
    <w:p>
      <w:pPr>
        <w:pStyle w:val="Bodytext11"/>
        <w:pBdr/>
        <w:bidi w:val="0"/>
        <w:ind w:left="0" w:right="0" w:firstLine="760"/>
        <w:jc w:val="both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kutana telah memahami hakikat dan tujuan pendidikan agama Kriste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namun belum menyadari bahwa PAK merupakan tugas dan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laku murid-murid 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8389" w:h="10965" w:x="2054" w:y="29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yelenggaraan pendidikan agama Kristen di Gereja Kristen Sulawesi</w:t>
      </w:r>
    </w:p>
    <w:p>
      <w:pPr>
        <w:pStyle w:val="Bodytext11"/>
        <w:pBdr/>
        <w:bidi w:val="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(GKST) Jemaat Sion Tawibaru masih dipahami sebagai tugas dan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pendeta, Majelis Gereja dan guru agama.</w:t>
      </w:r>
    </w:p>
    <w:p>
      <w:pPr>
        <w:pStyle w:val="Heading111"/>
        <w:pBdr/>
        <w:bidi w:val="0"/>
        <w:ind w:left="0" w:right="0" w:hanging="0"/>
        <w:rPr/>
        <w:framePr w:w="8389" w:h="10965" w:x="2054" w:y="297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8389" w:h="10965" w:x="2054" w:y="29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rena warga jemaat belum memahami bahwa penyelenggaraan pendidika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jemaat merupakan tugas dan tanggung jawab bersama mak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89" w:h="10965" w:x="2054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harus dilakukan yaitu memberikan pemahaman yang lebih</w:t>
      </w:r>
    </w:p>
    <w:p>
      <w:pPr>
        <w:pStyle w:val="Headerorfooter11"/>
        <w:pBdr/>
        <w:bidi w:val="0"/>
        <w:ind w:left="0" w:right="0" w:hanging="0"/>
        <w:rPr/>
        <w:framePr w:w="223" w:h="230" w:x="6301" w:y="14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41" w:h="267" w:x="10184" w:y="1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right"/>
        <w:rPr/>
        <w:framePr w:w="8509" w:h="4954" w:x="1994" w:y="23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mprehensif dan holistik tentang tugas dan tanggung jawab sebagai umat percaya</w:t>
      </w:r>
    </w:p>
    <w:p>
      <w:pPr>
        <w:pStyle w:val="Bodytext11"/>
        <w:pBdr/>
        <w:bidi w:val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inaan warg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509" w:h="4954" w:x="1994" w:y="23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belumketerlibatan warga jemaat termasuk pemuda dalam penyelenggaraan</w:t>
      </w:r>
    </w:p>
    <w:p>
      <w:pPr>
        <w:pStyle w:val="Bodytext11"/>
        <w:pBdr/>
        <w:bidi w:val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alam jemaat harus menjadi otokritik gereja</w:t>
      </w:r>
    </w:p>
    <w:p>
      <w:pPr>
        <w:pStyle w:val="Bodytext11"/>
        <w:pBdr/>
        <w:bidi w:val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evaluasi perlu mengindentifikasi kebutuhan-kebutuhan pelayanan</w:t>
      </w:r>
    </w:p>
    <w:p>
      <w:pPr>
        <w:pStyle w:val="Bodytext11"/>
        <w:pBdr/>
        <w:bidi w:val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509" w:h="4954" w:x="1994" w:y="23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an agama Kristen di jemaat membutuhkan keterlibatan semua pihak oleh</w:t>
      </w:r>
    </w:p>
    <w:p>
      <w:pPr>
        <w:pStyle w:val="Bodytext11"/>
        <w:pBdr/>
        <w:bidi w:val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penyusunan rencana kegiatan PAK juga harus melibatkan semu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09" w:h="4954" w:x="1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ada dalam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/>
  <dc:description/>
  <dc:language>en-US</dc:language>
  <cp:lastModifiedBy/>
  <dcterms:modified xsi:type="dcterms:W3CDTF">2024-12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