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ind w:left="5680" w:hanging="0"/>
        <w:rPr>
          <w:lang w:val="id-ID"/>
        </w:rPr>
        <w:framePr w:w="10970" w:h="241" w:x="109" w:y="2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41"/>
        <w:pBdr/>
        <w:spacing w:lineRule="auto" w:line="180" w:before="0" w:after="160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700"/>
        <w:ind w:hanging="0"/>
        <w:jc w:val="center"/>
        <w:rPr/>
        <w:framePr w:w="10970" w:h="10342" w:x="109" w:y="25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ELAAH PUSTAKA</w:t>
      </w:r>
      <w:bookmarkEnd w:id="0"/>
      <w:bookmarkEnd w:id="1"/>
      <w:bookmarkEnd w:id="2"/>
    </w:p>
    <w:p>
      <w:pPr>
        <w:pStyle w:val="Bodytext41"/>
        <w:pBdr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260"/>
        <w:ind w:left="1280" w:hanging="0"/>
        <w:jc w:val="both"/>
        <w:rPr/>
        <w:framePr w:w="10970" w:h="10342" w:x="109" w:y="25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aparan mengenai pengertian pendidikan agama Kristen terlebih dahulu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jikan beberapa definisi tentang pendidikan secara umum.</w:t>
      </w:r>
    </w:p>
    <w:p>
      <w:pPr>
        <w:pStyle w:val="Bodytext41"/>
        <w:pBdr/>
        <w:spacing w:before="0" w:after="40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proses pengubahan sikap dan tata laku seseorang dalam</w:t>
      </w:r>
    </w:p>
    <w:p>
      <w:pPr>
        <w:pStyle w:val="Bodytext11"/>
        <w:pBdr/>
        <w:spacing w:before="0" w:after="8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dewasakan manusia melalui upaya pengajaran dan pelatihan, proses perbuatan,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</w:t>
      </w:r>
    </w:p>
    <w:p>
      <w:pPr>
        <w:pStyle w:val="Bodytext11"/>
        <w:pBdr/>
        <w:spacing w:lineRule="auto" w:line="180"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.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definisikan bahwa pendidikan adalah usaha sadar memanusia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membudayakan manusia di mana teijadi suatu proses sosialisasi menuj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ntelektual, sosial, moral, sesuai dengan kemampuan dan martabatnya sebaga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ada hakikat pendidikan mencakup interaksi manusiawi, membina 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manusia, berlangsung sepanjang hayat, sesuai de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tingkat perkembangan individu, ada dalam keseimbangan antar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subjek didik dengan kewibawaan guru, dan untuk meningkatkan kualitas hidup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niel Nuhamara pendidikan merupakan bimbingan yang diberi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0970" w:h="10342" w:x="10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dividu untuk memahami seni dari kehidupan. Seni kehidupan yang dimaksud yaitu</w:t>
      </w:r>
    </w:p>
    <w:p>
      <w:pPr>
        <w:pStyle w:val="Footnote11"/>
        <w:pBdr/>
        <w:tabs>
          <w:tab w:val="clear" w:pos="720"/>
          <w:tab w:val="left" w:pos="2221" w:leader="none"/>
        </w:tabs>
        <w:ind w:left="2080" w:hanging="0"/>
        <w:rPr>
          <w:lang w:val="id-ID"/>
        </w:rPr>
        <w:framePr w:w="9656" w:h="487" w:x="141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left="1320" w:hanging="0"/>
        <w:rPr>
          <w:lang w:val="id-ID"/>
        </w:rPr>
        <w:framePr w:w="9656" w:h="487" w:x="141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232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ind w:left="0" w:hanging="0"/>
        <w:jc w:val="right"/>
        <w:rPr>
          <w:lang w:val="id-ID"/>
        </w:rPr>
        <w:framePr w:w="9656" w:h="487" w:x="141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Footnote11"/>
        <w:pBdr/>
        <w:ind w:left="1300" w:hanging="0"/>
        <w:rPr>
          <w:lang w:val="id-ID"/>
        </w:rPr>
        <w:framePr w:w="9656" w:h="487" w:x="141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, 1989), hlm. 23.</w:t>
      </w:r>
    </w:p>
    <w:p>
      <w:pPr>
        <w:pStyle w:val="Headerorfooter11"/>
        <w:pBdr/>
        <w:jc w:val="both"/>
        <w:rPr>
          <w:lang w:val="id-ID"/>
        </w:rPr>
        <w:framePr w:w="121" w:h="276" w:x="5162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8962390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4pt;margin-top:705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99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yang paling lengkap dari berbagai aktivitas dan merupakan potensi-potensi dari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dalam menghadapi lingkungannya yang a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204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nata Sairin mengatakan bahwa pendidikan adalah kegiatan yang diad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ngaja untuk mempengaruhi orang lain supaya kehidupannya mencapai tingk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 sesuai dengan keadaan. Lalu menyampaikan pengetahuan yang nyat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benar kepada orang lain supaya diterima, diolah, dihayat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ketangkasan serta keterampilan yang diperlukan. Dan dipergun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kehidupannya dengan tujuan mengembangkan kemampuan intelektual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praktis sehingga ia menjadi pribadi yang berbudaya serta anggota yang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204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 dapat disimpulkan bahwa pendidikan adalah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baik disadari maupun tidak yang melibatkan daya pikir, daya nalar dan daya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p yang bertujuan untuk memahami dan kemudian menerima dan diterima dalam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Sedang tujuan penidikan ialah “mendewasakan” dan “mematangkan” pikiran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dapat eksis dalam dunia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tahui pengertian “pendidikan” secara umum maka pada bagian</w:t>
      </w:r>
    </w:p>
    <w:p>
      <w:pPr>
        <w:pStyle w:val="Bodytext11"/>
        <w:pBdr/>
        <w:ind w:left="1020" w:hanging="0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paparkan mengenai hakikat, tujuan dan fungsi pendidikan agama Kristen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. Homrighousen dan I. H. Enklaar mendefinisikan PAK adalah salah s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gereja sebagai amanat Tuhan yang harus dilaksana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970" w:h="11447" w:x="23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tua maupun muda sehingga mereka dapat masuk dalam persekutuan iman</w:t>
      </w:r>
    </w:p>
    <w:p>
      <w:pPr>
        <w:pStyle w:val="Footnote11"/>
        <w:pBdr/>
        <w:tabs>
          <w:tab w:val="clear" w:pos="720"/>
          <w:tab w:val="left" w:pos="2014" w:leader="none"/>
        </w:tabs>
        <w:ind w:left="1820" w:hanging="0"/>
        <w:rPr>
          <w:lang w:val="id-ID"/>
        </w:rPr>
        <w:framePr w:w="9949" w:h="466" w:x="125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ektorat</w:t>
      </w:r>
    </w:p>
    <w:p>
      <w:pPr>
        <w:pStyle w:val="Footnote11"/>
        <w:pBdr/>
        <w:ind w:left="1020" w:hanging="0"/>
        <w:rPr>
          <w:lang w:val="id-ID"/>
        </w:rPr>
        <w:framePr w:w="9949" w:h="466" w:x="125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Bimbingan Masyarakat, (Kristen) Protestan dan Universitas Terbuka, 1994), hlm.8</w:t>
      </w:r>
    </w:p>
    <w:p>
      <w:pPr>
        <w:pStyle w:val="Footnote11"/>
        <w:pBdr/>
        <w:tabs>
          <w:tab w:val="clear" w:pos="720"/>
          <w:tab w:val="left" w:pos="1982" w:leader="none"/>
        </w:tabs>
        <w:ind w:left="1820" w:hanging="0"/>
        <w:rPr>
          <w:lang w:val="id-ID"/>
        </w:rPr>
        <w:framePr w:w="9949" w:h="492" w:x="1259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left="1020" w:hanging="0"/>
        <w:rPr>
          <w:lang w:val="id-ID"/>
        </w:rPr>
        <w:framePr w:w="9949" w:h="492" w:x="1259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ge">
                  <wp:posOffset>9011920</wp:posOffset>
                </wp:positionV>
                <wp:extent cx="20383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709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10846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persekutuan dengan jemaat-jematNya yang mengalami dan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iakan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960" w:hanging="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 A.A. mengatakan bahwa PAK adalah suatu tugas yang dilaksanakan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ajar (guru) dan didampingi oleh gembala untuk mengajar orang-orang yang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enal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960" w:hanging="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etty Russel bahwa tujuan gereja dalam memperluas undangan Kristus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bersama-sama dalam karya Allah merestorasi manusia pada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nya yang benar melalui perdamaian dengan diriNya dan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960" w:hanging="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Roger L Shin mengatakan bahwa PAK adalah tugas gereja sebagai suatu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tas dan menekankan 4 dimensi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mengundang dan memasukan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pribadi ke dalam kehidupan komunitasKristen untuk menjawab karya Allah.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adalah pelatiha misi dalam arti belajar melayani Allah di dalam dun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libatkan studi tentang dunia dan mengerti tentang kehidupan dalam dunia dan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tihan bagi tindakan krist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dakan warisan ajaran gereja yang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gereja masa k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960" w:hanging="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. R. Boehlke mengatakan bahwa PAK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dari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orang tua Kristen dan gereja yang secara khusus melibatkan kaum muda dengan cara</w:t>
      </w:r>
    </w:p>
    <w:p>
      <w:pPr>
        <w:pStyle w:val="Bodytext11"/>
        <w:pBdr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 dalam pengalaman keluarga dan kehidupan jemaat tanpa mengharuskan kau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970" w:h="10902" w:x="23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 itu lebih dulu mengalami pertobatan yang hebat pada umur terten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Footnote11"/>
        <w:pBdr/>
        <w:tabs>
          <w:tab w:val="clear" w:pos="720"/>
          <w:tab w:val="left" w:pos="1901" w:leader="none"/>
        </w:tabs>
        <w:ind w:left="1760" w:hanging="0"/>
        <w:rPr>
          <w:lang w:val="id-ID"/>
        </w:rPr>
        <w:framePr w:w="9981" w:h="482" w:x="1185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left="0" w:firstLine="940"/>
        <w:rPr>
          <w:lang w:val="id-ID"/>
        </w:rPr>
        <w:framePr w:w="9981" w:h="482" w:x="1185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39</w:t>
      </w:r>
    </w:p>
    <w:p>
      <w:pPr>
        <w:pStyle w:val="Footnote11"/>
        <w:pBdr/>
        <w:tabs>
          <w:tab w:val="clear" w:pos="720"/>
          <w:tab w:val="left" w:pos="1928" w:leader="none"/>
        </w:tabs>
        <w:spacing w:lineRule="auto" w:line="220"/>
        <w:ind w:left="1760" w:hanging="0"/>
        <w:rPr>
          <w:lang w:val="id-ID"/>
        </w:rPr>
        <w:framePr w:w="9981" w:h="225" w:x="1185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 A.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Pintu Gerbang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979) hlm 128.</w:t>
      </w:r>
    </w:p>
    <w:p>
      <w:pPr>
        <w:pStyle w:val="Footnote11"/>
        <w:pBdr/>
        <w:tabs>
          <w:tab w:val="clear" w:pos="720"/>
          <w:tab w:val="left" w:pos="1901" w:leader="none"/>
        </w:tabs>
        <w:ind w:left="1760" w:hanging="0"/>
        <w:rPr>
          <w:lang w:val="id-ID"/>
        </w:rPr>
        <w:framePr w:w="9981" w:h="461" w:x="1185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tty Rusel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Education and the Imercity “dalam Marvin J. Tailor” An Introduction to</w:t>
      </w:r>
    </w:p>
    <w:p>
      <w:pPr>
        <w:pStyle w:val="Footnote11"/>
        <w:pBdr/>
        <w:ind w:left="0" w:firstLine="940"/>
        <w:jc w:val="both"/>
        <w:rPr>
          <w:lang w:val="id-ID"/>
        </w:rPr>
        <w:framePr w:w="9981" w:h="461" w:x="1185" w:y="14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hristian Educati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bingdon Press, 1965), hlm 14-18</w:t>
      </w:r>
    </w:p>
    <w:p>
      <w:pPr>
        <w:pStyle w:val="Footnote11"/>
        <w:pBdr/>
        <w:tabs>
          <w:tab w:val="clear" w:pos="720"/>
          <w:tab w:val="left" w:pos="1974" w:leader="none"/>
        </w:tabs>
        <w:spacing w:lineRule="auto" w:line="232"/>
        <w:ind w:left="1780" w:hanging="0"/>
        <w:rPr>
          <w:lang w:val="id-ID"/>
        </w:rPr>
        <w:framePr w:w="9981" w:h="487" w:x="1185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ger. I. S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Education Ministry of the Church “dalam Marvin J. Tailor" An Introduction</w:t>
      </w:r>
    </w:p>
    <w:p>
      <w:pPr>
        <w:pStyle w:val="Footnote11"/>
        <w:pBdr/>
        <w:ind w:left="0" w:firstLine="940"/>
        <w:rPr>
          <w:lang w:val="id-ID"/>
        </w:rPr>
        <w:framePr w:w="9981" w:h="487" w:x="1185" w:y="14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 Christian Educati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Ashnile Press, 1965), hlm 14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5810</wp:posOffset>
                </wp:positionH>
                <wp:positionV relativeFrom="page">
                  <wp:posOffset>8585835</wp:posOffset>
                </wp:positionV>
                <wp:extent cx="20485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pt;margin-top:676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319" w:x="10794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layanan kegerejaan yang membimbing orang tua untuk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bagai orang tua Kristen, dan sekaligus pula memperlengkapi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 hidup sebagai anggota persekutuan yang beribadah, bersaksi, mengajar,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layani atas nam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 13</w:t>
      </w:r>
    </w:p>
    <w:p>
      <w:pPr>
        <w:pStyle w:val="Bodytext11"/>
        <w:pBdr/>
        <w:ind w:left="1900" w:hanging="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urut C.L.J. Sherril PAK sebagai upaya yang diprakarsai secara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nya oleh para anggota persekutuan Kristen untuk menuntun dan turut berperan serta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bahan-perubahan yang berlangsung dalam hubungannya dengan Allah, gereja,</w:t>
      </w:r>
    </w:p>
    <w:p>
      <w:pPr>
        <w:pStyle w:val="Bodytext31"/>
        <w:pBdr/>
        <w:ind w:left="2560" w:hanging="0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..10</w:t>
      </w:r>
    </w:p>
    <w:p>
      <w:pPr>
        <w:pStyle w:val="Bodytext11"/>
        <w:pBdr/>
        <w:spacing w:lineRule="auto" w:line="180"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dunia, alam dan dengan dirinya sendiri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urut Weinata Sairin, sebagai usaha untuk mengembangkan kemampuan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san nara didik tentang konsepsi kerajaan Allah supaya mereka memiliki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lam memasuki dunia nyata. Dalam konsultasi Pendidikan Kristen di Salatiga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6 merumuskan PAK yaitu sebagai usaha untuk membantu peserta didik untuk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kembang mencapai kepribadian yang utuh, sebagai cerminan manusia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yang memiliki kasih dan ketaatan kepada Tuhan, kecerdasan,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budi pekerti luhur serta tanggung jawab untuk berperan dalam pembangunan</w:t>
      </w:r>
    </w:p>
    <w:p>
      <w:pPr>
        <w:pStyle w:val="Bodytext31"/>
        <w:pBdr/>
        <w:ind w:left="3440" w:hanging="0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dan Bangsa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dasarkan iman Kristen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pada amanat Ilahi (Alkitab) untuk mengasihi Allah dan sesama manusia</w:t>
      </w:r>
    </w:p>
    <w:p>
      <w:pPr>
        <w:pStyle w:val="Bodytext11"/>
        <w:pBdr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alam dan segala isinya. Sehingga wawasan Pendidikan agama Kristen dilihat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970" w:h="11510" w:x="23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modus yaitu: 1) Tuhan, 2) Alam semesta, 3) Manusia, 4) Norma-norma Kristen yang</w:t>
      </w:r>
    </w:p>
    <w:p>
      <w:pPr>
        <w:pStyle w:val="Footnote11"/>
        <w:pBdr/>
        <w:tabs>
          <w:tab w:val="clear" w:pos="720"/>
          <w:tab w:val="left" w:pos="1945" w:leader="none"/>
        </w:tabs>
        <w:ind w:left="1720" w:hanging="0"/>
        <w:rPr>
          <w:lang w:val="id-ID"/>
        </w:rPr>
        <w:framePr w:w="9996" w:h="466" w:x="1128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 dari Yohanes, sampai Amos</w:t>
      </w:r>
    </w:p>
    <w:p>
      <w:pPr>
        <w:pStyle w:val="Footnote11"/>
        <w:pBdr/>
        <w:ind w:left="0" w:firstLine="880"/>
        <w:rPr>
          <w:lang w:val="id-ID"/>
        </w:rPr>
        <w:framePr w:w="9996" w:h="466" w:x="1128" w:y="14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470.</w:t>
      </w:r>
    </w:p>
    <w:p>
      <w:pPr>
        <w:pStyle w:val="Footnote11"/>
        <w:pBdr/>
        <w:tabs>
          <w:tab w:val="clear" w:pos="720"/>
          <w:tab w:val="left" w:pos="1914" w:leader="none"/>
        </w:tabs>
        <w:ind w:left="1720" w:hanging="0"/>
        <w:rPr>
          <w:lang w:val="id-ID"/>
        </w:rPr>
        <w:framePr w:w="9996" w:h="209" w:x="1128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3.</w:t>
      </w:r>
    </w:p>
    <w:p>
      <w:pPr>
        <w:pStyle w:val="Footnote11"/>
        <w:pBdr/>
        <w:tabs>
          <w:tab w:val="clear" w:pos="720"/>
          <w:tab w:val="left" w:pos="1930" w:leader="none"/>
        </w:tabs>
        <w:ind w:left="1700" w:hanging="0"/>
        <w:rPr>
          <w:lang w:val="id-ID"/>
        </w:rPr>
        <w:framePr w:w="9996" w:h="508" w:x="1128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 antara Konseptual dan</w:t>
      </w:r>
    </w:p>
    <w:p>
      <w:pPr>
        <w:pStyle w:val="Footnote11"/>
        <w:pBdr/>
        <w:ind w:left="0" w:firstLine="880"/>
        <w:rPr>
          <w:lang w:val="id-ID"/>
        </w:rPr>
        <w:framePr w:w="9996" w:h="508" w:x="1128" w:y="14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ge">
                  <wp:posOffset>8905240</wp:posOffset>
                </wp:positionV>
                <wp:extent cx="20516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15pt;margin-top:701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1086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ubungan manusia dengan Tuhan, dengan sesama manusia dan dengan alam</w:t>
      </w:r>
    </w:p>
    <w:p>
      <w:pPr>
        <w:pStyle w:val="Bodytext11"/>
        <w:pBdr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paran tentang pengertian PAK di atas dapat ditarik kesimpulan</w:t>
      </w:r>
    </w:p>
    <w:p>
      <w:pPr>
        <w:pStyle w:val="Bodytext11"/>
        <w:pBdr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adalah suatu proses atau kegiatan terencana seseorang atau kelompok orang</w:t>
      </w:r>
    </w:p>
    <w:p>
      <w:pPr>
        <w:pStyle w:val="Bodytext11"/>
        <w:pBdr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ristus untuk memberi pengetahuan agar dapat mengubah sikap dan perilaku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enaran Kristus sebagaimana difirmankan dalam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05" w:leader="none"/>
        </w:tabs>
        <w:ind w:firstLine="880"/>
        <w:rPr/>
        <w:framePr w:w="10902" w:h="11750" w:x="271" w:y="2075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4"/>
      <w:bookmarkEnd w:id="6"/>
      <w:bookmarkEnd w:id="7"/>
    </w:p>
    <w:p>
      <w:pPr>
        <w:pStyle w:val="Bodytext11"/>
        <w:pBdr/>
        <w:ind w:left="1720" w:hanging="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D, Smart dalam bukunya “The Ministry of Church” tujuan PAK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pengajaran PAK, Allah bekerja di hati orang yang diajar, untuk menjadikan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njadi murid-murid yang terikat secara penuh kepada Injil Allah, dengan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 serta dengan iman memugkinkan orang yang diajar untuk memberi kesaksian</w:t>
      </w:r>
    </w:p>
    <w:p>
      <w:pPr>
        <w:pStyle w:val="Bodytext11"/>
        <w:pBdr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yakinkan baik dengan kata maupun perbuatan di tengah-tenga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ind w:left="1720" w:hanging="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mer C, Graendorf dalam bukunya ’Tntroduction to Bible Christian Education”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ujuan PAK adalah membimbing individu-individu pada semua tingkat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engan cara pendidikan kontemporer, menuju pengenalan serta pengalaman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rencana Allah melalui Yesus Kristus dalam setiap aspek kehidupan dan juga untuk</w:t>
      </w:r>
    </w:p>
    <w:p>
      <w:pPr>
        <w:pStyle w:val="Bodytext11"/>
        <w:pBdr/>
        <w:ind w:firstLine="880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emi pelayanan yang efektif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PAK Persekutuan Gereja-Gereja di Indonesia merumuskan tujuan PAK</w:t>
      </w:r>
    </w:p>
    <w:p>
      <w:pPr>
        <w:pStyle w:val="Bodytext11"/>
        <w:pBdr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gajak, membantu, menghantar seseorang untuk mengenal kasih Allah yang nya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902" w:h="11750" w:x="27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sehingga dengan pimpinan Roh Kudus ia datang kedalam suatu</w:t>
      </w:r>
    </w:p>
    <w:p>
      <w:pPr>
        <w:pStyle w:val="Footnote11"/>
        <w:pBdr/>
        <w:tabs>
          <w:tab w:val="clear" w:pos="720"/>
          <w:tab w:val="left" w:pos="1966" w:leader="none"/>
        </w:tabs>
        <w:ind w:left="1720" w:hanging="0"/>
        <w:rPr>
          <w:lang w:val="id-ID"/>
        </w:rPr>
        <w:framePr w:w="10012" w:h="215" w:x="1162" w:y="14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ind w:left="0" w:hanging="0"/>
        <w:jc w:val="right"/>
        <w:rPr>
          <w:lang w:val="id-ID"/>
        </w:rPr>
        <w:framePr w:w="10012" w:h="754" w:x="116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tiga,</w:t>
      </w:r>
    </w:p>
    <w:p>
      <w:pPr>
        <w:pStyle w:val="Footnote11"/>
        <w:pBdr/>
        <w:ind w:left="0" w:firstLine="880"/>
        <w:rPr>
          <w:lang w:val="id-ID"/>
        </w:rPr>
        <w:framePr w:w="10012" w:h="754" w:x="116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rektorat Jenderal Bimbingan Masyarakat {Kristen} Protestan Departemen Agama dan Universitas</w:t>
      </w:r>
    </w:p>
    <w:p>
      <w:pPr>
        <w:pStyle w:val="Footnote11"/>
        <w:pBdr/>
        <w:ind w:left="0" w:firstLine="880"/>
        <w:rPr>
          <w:lang w:val="id-ID"/>
        </w:rPr>
        <w:framePr w:w="10012" w:h="754" w:x="116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1994),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81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dengan Tuhan. Hal ini dinyatakannya dalam kasihnya terhadap Allah</w:t>
      </w:r>
    </w:p>
    <w:p>
      <w:pPr>
        <w:pStyle w:val="Bodytext11"/>
        <w:pBdr/>
        <w:ind w:firstLine="88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nya manusia yang dihayati dalam hidupnya sehari-hari baik dengan kata-kata</w:t>
      </w:r>
    </w:p>
    <w:p>
      <w:pPr>
        <w:pStyle w:val="Bodytext11"/>
        <w:pBdr/>
        <w:ind w:firstLine="88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perbuatan sebagai anggota tubuh Kristus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660" w:hanging="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tentang tujuan pendidikan agama Kristen di atas dapat ditarik</w:t>
      </w:r>
    </w:p>
    <w:p>
      <w:pPr>
        <w:pStyle w:val="Bodytext11"/>
        <w:pBdr/>
        <w:ind w:firstLine="88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AK bertujuan mengenalkan manusia kepada kasih karunia Allah melalui</w:t>
      </w:r>
    </w:p>
    <w:p>
      <w:pPr>
        <w:pStyle w:val="Bodytext11"/>
        <w:pBdr/>
        <w:ind w:firstLine="88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us yang telah menebus dosa-dosa manusia sehingga dilayakan dan dimungkinkan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bersekutu dalam menghayati kehendak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firstLine="880"/>
        <w:rPr/>
        <w:framePr w:w="10824" w:h="12353" w:x="311" w:y="20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Obyek dan Jenis-jenis Pendidikan Agama Kristen</w:t>
      </w:r>
      <w:bookmarkEnd w:id="9"/>
      <w:bookmarkEnd w:id="10"/>
      <w:bookmarkEnd w:id="11"/>
    </w:p>
    <w:p>
      <w:pPr>
        <w:pStyle w:val="Bodytext11"/>
        <w:pBdr/>
        <w:ind w:left="1660" w:hanging="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PAK meliputi semua usia tanpa batasan. Dalam praktik dan pelaksanaannya</w:t>
      </w:r>
    </w:p>
    <w:p>
      <w:pPr>
        <w:pStyle w:val="Bodytext11"/>
        <w:pBdr/>
        <w:ind w:firstLine="88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dakan atau dipisahkan menjadi beberapa kelompok yang kemudian lebih dikenal</w:t>
      </w:r>
    </w:p>
    <w:p>
      <w:pPr>
        <w:pStyle w:val="Bodytext11"/>
        <w:pBdr/>
        <w:ind w:firstLine="88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ilah jenis-jenis PAK. Adapun jenis-jenis PAK yang dimaksud yaitu sebagai</w:t>
      </w:r>
    </w:p>
    <w:p>
      <w:pPr>
        <w:pStyle w:val="Bodytext11"/>
        <w:pBdr/>
        <w:ind w:firstLine="88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3" w:leader="none"/>
        </w:tabs>
        <w:ind w:left="1300" w:hanging="0"/>
        <w:rPr/>
        <w:framePr w:w="10824" w:h="12353" w:x="311" w:y="20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dalam keluarg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mberian Tuhan yang tidak ternilai harganya. Pada</w:t>
      </w:r>
    </w:p>
    <w:p>
      <w:pPr>
        <w:pStyle w:val="Bodytext11"/>
        <w:pBdr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eluarga memang besar nilainya bagi manusia. Maka ilmu sosiologi</w:t>
      </w:r>
    </w:p>
    <w:p>
      <w:pPr>
        <w:pStyle w:val="Bodytext11"/>
        <w:pBdr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keluarga sebagai kesatuan pokok bagi seluruh masyarakat. Kalau</w:t>
      </w:r>
    </w:p>
    <w:p>
      <w:pPr>
        <w:pStyle w:val="Bodytext11"/>
        <w:pBdr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okoh dan sehat masyarakat umumnya pun menjadi kokoh dan sehat pul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uatu persekutuan yang terdiri dari orang-orang yang</w:t>
      </w:r>
    </w:p>
    <w:p>
      <w:pPr>
        <w:pStyle w:val="Bodytext11"/>
        <w:pBdr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ikat oleh ikatan darah dan perhubungan sosial yang rapat. Anak-anak</w:t>
      </w:r>
    </w:p>
    <w:p>
      <w:pPr>
        <w:pStyle w:val="Bodytext11"/>
        <w:pBdr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pun selayaknya dihitung menjadi anggota resmi dari keluarga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824" w:h="12353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ung dan mengangkat mereka.</w:t>
      </w:r>
    </w:p>
    <w:p>
      <w:pPr>
        <w:pStyle w:val="Footnote11"/>
        <w:pBdr/>
        <w:tabs>
          <w:tab w:val="clear" w:pos="720"/>
          <w:tab w:val="left" w:pos="1894" w:leader="none"/>
        </w:tabs>
        <w:ind w:left="1700" w:hanging="0"/>
        <w:rPr>
          <w:lang w:val="id-ID"/>
        </w:rPr>
        <w:framePr w:w="4722" w:h="231" w:x="2007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9460</wp:posOffset>
                </wp:positionH>
                <wp:positionV relativeFrom="page">
                  <wp:posOffset>9507220</wp:posOffset>
                </wp:positionV>
                <wp:extent cx="20345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8pt;margin-top:748.6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694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left="212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aupun orang tuanya memperoleh berkat rohani besar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pimpin oleh Roh Tuhan. Apabila keluarga itu disucik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Roh Tuhan Yesus, niscaya keluarga tersebut menjadi taat dan kuat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an Tuhan sehingga perkembangan akan mendatangkan pribadi-pribad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luhur. Dengan demikian keluarga merupakan persekutuan antara anak-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ayah dan ibunya sanggup menciptkan suasana kekristenan sejati dalam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eka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risten diakui bahwa keluarga dibentuk oleh Allah sendiri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atu ikatan pernikahan kudus, menurut perintah firmanNya. ‘Sebab itu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sehingga keduanya menjadi satu daging” (Kej. 2:24)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an Tuhan keluarga harus memegang peranan utama dan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agi pembinaan mental dan spiritual anak-anak serta anggota keluarga.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anyak bukti keluarga yang dipakai Allah untuk menjadi alat dan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keselamatan manusia. Justru dari dalam keluarga nilai-nilai rohani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. Peranan orang tua menjadi berarti bukan hanya melalui kata-kata saja,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engan perbuatan dan sikap hidup yang patut diteladani. Dalam hal ini</w:t>
      </w:r>
    </w:p>
    <w:p>
      <w:pPr>
        <w:pStyle w:val="Bodytext11"/>
        <w:pBdr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berlangsungnya pendidikan agama Kristen yang utam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824" w:h="10986" w:x="3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ertama di mana fungsi PAK dalam keluarga menjadi kewajib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067" w:h="299" w:x="311" w:y="1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menerus dilaksa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1075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</w:tabs>
        <w:ind w:left="1200" w:hanging="0"/>
        <w:jc w:val="both"/>
        <w:rPr/>
        <w:framePr w:w="10824" w:h="11567" w:x="311" w:y="20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kepada Anak-ana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pemberian Tuhan bagi orang tua. Maka pemberian tersebut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anggung jawab orang tuanya untuk melindungi, mendidik sert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nya. Perhatian orang tua terhadap perkembangan jiwa dan pendid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nak-anak sejak kecil dengan baik akan menjadi nampak ketika dewas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didikan sangat penting bagi anak-anak agar mereka menjadi or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ewasa. Selain dididik dari orang tua, gereja juga wajib memimpi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anak-anak dengan sungguh-sungguh dan setia supaya mereka j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“kandang domba” dan pada akhirnya hilang di jalan yang sesat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hendaknya gereja membina dan menggembalakan iman anak-anak. A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berharga itu, pengertian anak-anak akan isi imannya harus diperdalam</w:t>
      </w:r>
    </w:p>
    <w:p>
      <w:pPr>
        <w:pStyle w:val="Bodytext11"/>
        <w:pBdr/>
        <w:ind w:left="1600" w:hanging="0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luas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 G. Homrighousen dan LH. Enklaar, tujuan PAK bagi anak-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paya mereka mengenal Allah sebagai pencipta dan pemerintah seluru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dan Yesus Kristus sebagai penebus, pemimpin dan penolong merek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dian mereka mengerti kedudukan dan panggilan sebagai anggota gerej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urut dalam pekerjaan untuk perkembangan gereja. Sehingga merek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oleh karena Tuhan sendiri telah mengasihi mereka terlebi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 Mereka dapat menyadari akan dosa dan mau bertobat serta raji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824" w:h="11567" w:x="31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14" w:leader="none"/>
        </w:tabs>
        <w:ind w:left="1620" w:hanging="0"/>
        <w:rPr>
          <w:lang w:val="id-ID"/>
        </w:rPr>
        <w:framePr w:w="6018" w:h="231" w:x="1939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2470</wp:posOffset>
                </wp:positionH>
                <wp:positionV relativeFrom="page">
                  <wp:posOffset>9533890</wp:posOffset>
                </wp:positionV>
                <wp:extent cx="20453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1pt;margin-top:750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10689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ind w:left="1080" w:hanging="0"/>
        <w:rPr/>
        <w:framePr w:w="10824" w:h="13023" w:x="311" w:y="20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kepada Pemud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bagian penting dari kebutuhan gereja;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terpanggil untuk bersekutu, bersaksi dan melayani (tr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). Oleh karena itu gereja hendaknya tidak mengabaikan tug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memberikan “perhatian lebih” kepada mereka.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gereja tidak hanya sebatas teoritis dogmatis tetapi lebi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raksis dalam realitas sehari-hari. Dengan demikian pemud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kukan ajaran iman Kristen dengan meneladani sifat dan sikap</w:t>
      </w:r>
    </w:p>
    <w:p>
      <w:pPr>
        <w:pStyle w:val="Bodytext11"/>
        <w:pBdr/>
        <w:ind w:left="1480" w:hanging="0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hendak berkuasa atas segala umat manusia, karena Di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atu-satunya Tuhan. Dan gereja sebagai tentaraNya hendak merebut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kuasa kegelapan. Dalam peperangan tersebut pendidikan ag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suatu alat atau senjata yang paling penting. Jika gereja berhasil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n angkatan muda bagi Tuhan, sehingga mereka takluk kepadaNy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gerak-geriknya, maka tentu saja kemenangan Kristus akan menghasilkan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besar du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10824" w:h="13023" w:x="311" w:y="2049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 PAK</w:t>
      </w:r>
      <w:bookmarkEnd w:id="15"/>
      <w:bookmarkEnd w:id="16"/>
      <w:bookmarkEnd w:id="17"/>
    </w:p>
    <w:p>
      <w:pPr>
        <w:pStyle w:val="Heading111"/>
        <w:pBdr/>
        <w:ind w:left="1080" w:hanging="0"/>
        <w:rPr/>
        <w:framePr w:w="10824" w:h="13023" w:x="311" w:y="2049" w:hSpace="0" w:vSpace="0" w:wrap="notBeside" w:vAnchor="page" w:hAnchor="page" w:hRule="exact"/>
        <w:pBdr/>
      </w:pPr>
      <w:bookmarkStart w:id="19" w:name="bookmark15_Copy_1"/>
      <w:bookmarkStart w:id="20" w:name="bookmark16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21" w:name="bookmark19_Copy_1"/>
      <w:bookmarkEnd w:id="19"/>
      <w:bookmarkEnd w:id="21"/>
    </w:p>
    <w:p>
      <w:pPr>
        <w:pStyle w:val="Bodytext11"/>
        <w:pBdr/>
        <w:ind w:left="1660" w:hanging="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PL) terdapat banyak kesaksian yang menjadi dasar utama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Ketika manusia mulai mengenal agama dalam hidupnya yaitu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erpanggilnya Abraham menjadi nenek moyang Bangsa Israel. Allah berjanji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824" w:h="13023" w:x="31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kan keturunannya sebagai Bangsa yang besar (Kej.12: 2-3)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1066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ersebut Abraham harus mengajarkan perbuatan-perbuatan Tuhan yang mulia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janji Tuhan yang membawa berkat kepada Israel turun temurun. Pemanggilan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nenek moyang yang membawa berkat bagi bangsa Israel melalui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tentang perbuatan-perbuatan Tuhan diteruskan oleh anak dan cucunya yakni</w:t>
      </w:r>
    </w:p>
    <w:p>
      <w:pPr>
        <w:pStyle w:val="Bodytext11"/>
        <w:pBdr/>
        <w:ind w:firstLine="640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dan Yaku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80" w:hanging="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 dalam mengajar dan membimbing bangsa Israel yaitu: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 hai orang Israel: Tuhan itu Allah kita, Tuhan itu esa, Kasihilah Tuhan Aliahmu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mu dan dengan segenap jiwamu dan segenap kekuatanmu. Apa yang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 pada hari ini haruslah engkau perhatikan, haruslah engkau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pada anak-anakmu, dan membicarakannya apabila engkau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, apabila engkau sedang dalam perjalanan, apabila engkau sedang berbaring</w:t>
      </w:r>
    </w:p>
    <w:p>
      <w:pPr>
        <w:pStyle w:val="Bodytext11"/>
        <w:pBdr/>
        <w:ind w:firstLine="640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 Haruslah itu menjadi lambang di dahimu” (UI. 6:4-8)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ahwa PAK sudah dimulai sejak zaman PL yaitu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Abraham, Ishak, Yakub dan Musa sebagai tokoh bangsa Israel. Musa dipilih oleh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mbebaskan umatNya dari penindasan. Ia tidak hanya menjadi panglima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mpin, tetapi juga menjadi guru mengajar bangsa tentang perbuatan Tuhan yang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(KeL 11: 1-3; 12: 21, 28, 35-36). memberitakan dengan kata dan perbuatan</w:t>
      </w:r>
    </w:p>
    <w:p>
      <w:pPr>
        <w:pStyle w:val="Bodytext11"/>
        <w:pBdr/>
        <w:ind w:firstLine="640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(Kel. 14: 13, 21-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680" w:hanging="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usa pada zaman para hakim muncul seorang pemimpin dan guru yang</w:t>
      </w:r>
    </w:p>
    <w:p>
      <w:pPr>
        <w:pStyle w:val="Bodytext11"/>
        <w:pBdr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itu Samuel dan para tokoh-tokoh baik yang bekerja di masa Raja-Raja perta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824" w:h="12180" w:x="31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muncul pada waktu raja-raja berikutnya. Mereka mengajarkan Firman Tuhan</w:t>
      </w:r>
    </w:p>
    <w:p>
      <w:pPr>
        <w:pStyle w:val="Footnote11"/>
        <w:pBdr/>
        <w:tabs>
          <w:tab w:val="clear" w:pos="720"/>
          <w:tab w:val="left" w:pos="1669" w:leader="none"/>
        </w:tabs>
        <w:ind w:left="1480" w:hanging="0"/>
        <w:rPr>
          <w:lang w:val="id-ID"/>
        </w:rPr>
        <w:framePr w:w="10028" w:h="194" w:x="965" w:y="14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/&gt;/&lt;/..hlm. 2-3.</w:t>
      </w:r>
    </w:p>
    <w:p>
      <w:pPr>
        <w:pStyle w:val="Footnote11"/>
        <w:pBdr/>
        <w:tabs>
          <w:tab w:val="clear" w:pos="720"/>
          <w:tab w:val="left" w:pos="1684" w:leader="none"/>
        </w:tabs>
        <w:spacing w:lineRule="auto" w:line="216"/>
        <w:ind w:left="1480" w:hanging="0"/>
        <w:rPr>
          <w:lang w:val="id-ID"/>
        </w:rPr>
        <w:framePr w:w="10028" w:h="513" w:x="965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//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</w:t>
      </w:r>
    </w:p>
    <w:p>
      <w:pPr>
        <w:pStyle w:val="Footnote11"/>
        <w:pBdr/>
        <w:ind w:left="0" w:firstLine="660"/>
        <w:rPr>
          <w:lang w:val="id-ID"/>
        </w:rPr>
        <w:framePr w:w="10028" w:h="513" w:x="965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hlm.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79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firstLine="68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jin dan setia supaya umat Israel kembali kepada sumber keselamatannya yaitu</w:t>
      </w:r>
    </w:p>
    <w:p>
      <w:pPr>
        <w:pStyle w:val="Bodytext11"/>
        <w:pBdr/>
        <w:ind w:firstLine="680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milih merek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juga telah menyelenggarakan pendidikan didalam bait suci, mereka</w:t>
      </w:r>
    </w:p>
    <w:p>
      <w:pPr>
        <w:pStyle w:val="Bodytext11"/>
        <w:pBdr/>
        <w:ind w:firstLine="68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erta mengajarkan undang-undang mengenai kebaktian dan juga mengajarkan</w:t>
      </w:r>
    </w:p>
    <w:p>
      <w:pPr>
        <w:pStyle w:val="Bodytext11"/>
        <w:pBdr/>
        <w:ind w:firstLine="680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yang harus diketahui dan ditaati oleh umat Israel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-kesaksian Alkitab diatas maka Pendidikan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al dari persekutuan umat Tuhan. Hakekatnya mandat pendidikan sudah ada sejak</w:t>
      </w:r>
    </w:p>
    <w:p>
      <w:pPr>
        <w:pStyle w:val="Bodytext11"/>
        <w:pBdr/>
        <w:ind w:firstLine="68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ada. Maka konteks PAK adalah umat Allah sendiri dan Tuhan Allah sendiri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dan tujuan segala pendidikan masyarakat Bangsa Israel.</w:t>
      </w:r>
    </w:p>
    <w:p>
      <w:pPr>
        <w:pStyle w:val="Heading111"/>
        <w:pBdr/>
        <w:ind w:left="1080" w:hanging="0"/>
        <w:rPr/>
        <w:framePr w:w="10824" w:h="11871" w:x="311" w:y="2075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 (PB)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080" w:hanging="0"/>
        <w:rPr/>
        <w:framePr w:w="10824" w:h="11871" w:x="311" w:y="207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Zaman Yesus Kristus</w:t>
      </w:r>
    </w:p>
    <w:p>
      <w:pPr>
        <w:pStyle w:val="Bodytext11"/>
        <w:pBdr/>
        <w:ind w:right="140" w:hanging="0"/>
        <w:jc w:val="right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aitannya dengan Perjanjian Baru (PB) tentu saja yang pertama-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adalah mengarah pada Yesus Kristus. Selain sebagai Sang Penebus, Ye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seorang guru yang agung. Dalam pengajaranNya, Ia mempunya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 sehingga mendapat perhatian dari kalangan orang Yahudi, Rabb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lar kehormatan yang menyatakan bahwa Ia disegani dan dikagumi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i mana saja dan kapan saja. Dalam melaksanakan tugas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Yesus mengajar di berbagai tempat seperti di atas bukit, di ata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, di sisi orang sakit, di tepi sumur, dan di rumah-rumah. Dia tidak terika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824" w:h="11871" w:x="31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tertentu baik siang maupun m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675" w:leader="none"/>
        </w:tabs>
        <w:ind w:left="1460" w:hanging="0"/>
        <w:rPr>
          <w:lang w:val="id-ID"/>
        </w:rPr>
        <w:framePr w:w="5935" w:h="231" w:x="1787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h\m.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9285</wp:posOffset>
                </wp:positionH>
                <wp:positionV relativeFrom="page">
                  <wp:posOffset>9583420</wp:posOffset>
                </wp:positionV>
                <wp:extent cx="205867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55pt;margin-top:754.6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10684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Yesus adalah melayani tiap-tiap orang yang datang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Nya. Setiap orang yang datang padaNya, Ia pahami masalahnya da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gumulannya. Dalam pengajaran Yesus memiliki keistimewaan yaitu menolong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untuk berpikir dan menarik kesimpulannya sendiri dari apa yang telah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Yesus.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Yesus “Biarkanlah anak-anak itu, janganlah menghalang-halangi merek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tang kepadaKu” (Mat. 19:14). Hal ini menandakan bahwa pendidikan aka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nalan Yesus diupayakan sedini mungkin. Dan tidak menghalangi atau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dang anak-anak yang ingin mengetahui kehendalk Allah atas manusi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. Jadi pendidikan agama Kristen dimulai oleh Yesus. Selai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nebus dan pembebas Yesus, juga diakui sebagai guru agung, karen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disertai dengan mujizat. Pengajaran Yesus dikembangkan dari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Yahudi yang berlaku pada saat itu sehingga PAK terpusat kepada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berita dan pesan mengenai kasih Allah, Yesus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kai cara dan metode yang berbeda-beda. Pengajaran Yesus tidak membahas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pokok agama dan susila secara ilmiah atau secara teori saja, melainkan</w:t>
      </w:r>
    </w:p>
    <w:p>
      <w:pPr>
        <w:pStyle w:val="Bodytext11"/>
        <w:pBdr/>
        <w:spacing w:before="0" w:after="20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wujudkan pengajaranNya dalam tindakan nyata melalui pelayananNya kepad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tang kepadaNya.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ilih beberapa orang untuk mengikut Dia dan kemudia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muridNya. Tujuannya mempersiapkan mereka untuk menjadi pendidik di</w:t>
      </w:r>
    </w:p>
    <w:p>
      <w:pPr>
        <w:pStyle w:val="Bodytext11"/>
        <w:pBdr/>
        <w:spacing w:before="0" w:after="36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hari. Sebagai amanat agung Yesus jelas bahwa murid-muridNy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760" w:leader="none"/>
        </w:tabs>
        <w:spacing w:before="0" w:after="0"/>
        <w:ind w:left="1440" w:hanging="0"/>
        <w:rPr/>
      </w:pPr>
      <w:bookmarkStart w:id="26" w:name="bookmark24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768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bukan hanya menjadikan semua bangsa menjadi murid-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manat tersebut berisi perintah supaya murid-muridNya mengajar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lah diterima dan diperintahkan Yesus kepada mereka (Mat. 28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-20)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rintah Yesus, tugas pendidikan agama Kristen</w:t>
      </w:r>
    </w:p>
    <w:p>
      <w:pPr>
        <w:pStyle w:val="Bodytext11"/>
        <w:pBdr/>
        <w:ind w:left="1600" w:hanging="0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ndat dari Yesus dan mandat tersebut bukan ditujukan kepada murid-</w:t>
      </w:r>
    </w:p>
    <w:p>
      <w:pPr>
        <w:pStyle w:val="Bodytext11"/>
        <w:pBdr/>
        <w:ind w:left="1600" w:hanging="0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 secara individual melainkan ditujukan juga kepada persekutuan orang</w:t>
      </w:r>
    </w:p>
    <w:p>
      <w:pPr>
        <w:pStyle w:val="Bodytext11"/>
        <w:pBdr/>
        <w:ind w:left="1600" w:hanging="0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cara bersama-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8" w:leader="none"/>
        </w:tabs>
        <w:ind w:left="1220" w:hanging="0"/>
        <w:jc w:val="both"/>
        <w:rPr/>
        <w:framePr w:w="10824" w:h="13369" w:x="311" w:y="212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Zaman Rasul Paulus</w:t>
      </w:r>
    </w:p>
    <w:p>
      <w:pPr>
        <w:pStyle w:val="Bodytext11"/>
        <w:pBdr/>
        <w:ind w:left="224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, yaitu dengan tampilnya rasul Petrus sebagai pengkhotbah dan pengajar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pertobatan tiga ribu orang. Jemaat yang pertama ini kemud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jaran dari para rasul. Mereka bertekun dalam pengajaran rasul-rasul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ngajaran, serta mereka selalu berkumpul untuk memecahkan roti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(Kis. 2:42). Setiap hari rasul-rasul itu melanjutkan pengajarannya di bait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 rumah- rumah orang serta memberitakan Injil tentang Yesus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sias (Kis. 5:42)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angat memahami bahwa pendidikan agama dalam jemaat merup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yang disediakan agar orang-orang dapat mendengarkan Firman Tuh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juga sebagai guru yang ulung. Ia adalah tokoh yang sangat penting d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agama. Rasul Paulus dalam pengajaranya dengan berkhotbah saj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maka harus ada pelayan yang mendidik agar warga jemaat bertumbu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824" w:h="13369" w:x="31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. “Kamu tahu betapa kami seperti Bapa terhadap anak-anaknya,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00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left="160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kamu dan menguatkan hatimu seorang dan meminta dengan sangat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hidup sesuai dengan kehendak Allah yang memanggil kamu ke dalam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dan kemuliaan” (ITes. 2:11-12)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suratya yang lain, Paulus juga mengajarkan agar anak-an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an taat serta menghargai orang tua. “Hai anak-anak taatilah orang tuamu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, karena haruslah demikian. Hormatilah ayah dan ibumu, ini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ntah yang penting seperti nyata dari janji ini supaya kamu berbahagia dan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umurmu di bumi” (Ef. 6:1-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ind w:left="1060" w:hanging="0"/>
        <w:jc w:val="both"/>
        <w:rPr/>
        <w:framePr w:w="10824" w:h="12782" w:x="311" w:y="206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emaat Mula-mul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erdirinya jemaat mula-mula sangat mendukung pengajaran agama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Lambat laun mereka mengembangkan pergumulan-pergumulan sendiri. Di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mpulan ini, mereka berdoa, berbicara tentang pengajaran serta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esus Kristus. Dari pengajaran Paulus dan para muridnya senantiasa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gar jemaat mula-mula meneruskan pengajaran yang sudah diterima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. “Ingatlah juga bahwa dari kecil engkau sudah mengenal kitab suci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 hikmat kepadamu dan menuntun engkau kepada keselamatan</w:t>
      </w:r>
    </w:p>
    <w:p>
      <w:pPr>
        <w:pStyle w:val="Bodytext11"/>
        <w:pBdr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kepada Yesus Kristus” (II Tim. 3:15)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keijaan mengajar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asasi dari kehidupan jemaat mula-mula. Mengajar tentang keben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idup menunit kehendak Tuhan dan merupakan bagian dari tugas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ereja. Oleh karena itu pekerjaan mengajar merupakan kegiat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824" w:h="12782" w:x="3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harus dilaksanakan oleh seluruh umat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5" w:h="300" w:x="10673" w:y="69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660"/>
        <w:jc w:val="both"/>
        <w:rPr/>
        <w:framePr w:w="10824" w:h="13384" w:x="311" w:y="2059" w:hSpace="0" w:vSpace="0" w:wrap="notBeside" w:vAnchor="page" w:hAnchor="page" w:hRule="exact"/>
        <w:pBdr/>
      </w:pPr>
      <w:bookmarkStart w:id="29" w:name="bookmark29_Copy_1_Copy_1"/>
      <w:bookmarkStart w:id="30" w:name="bookmark30_Copy_1"/>
      <w:bookmarkStart w:id="31" w:name="bookmark28_Copy_1"/>
      <w:bookmarkStart w:id="32" w:name="bookmark29_Copy_2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Peranan Gereja dalam Penyelenggaraan dan Pelaksanaan PAK</w:t>
      </w:r>
      <w:bookmarkEnd w:id="29"/>
      <w:bookmarkEnd w:id="31"/>
      <w:bookmarkEnd w:id="32"/>
    </w:p>
    <w:p>
      <w:pPr>
        <w:pStyle w:val="Bodytext11"/>
        <w:pBdr/>
        <w:ind w:left="1500" w:hanging="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dalam melaksanakan tugas dan tanggung jawabnya dalam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itu mengambil bagian atau berperan aktif dalam penyelenggaraan pendidik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Karena Tuhan telah memberi amanat kepada gereja supaya mengajar.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anggil dan mengangkat dari antara anggota-anggota gereja: ‘Baik rasul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abi-nabi, baik pemberitaan-pemberitaan Injil, maupun gembala-gembala d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 untuk mendidik dan membina serta mengajar warga gereja untuk tumbuh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ewasaan iman” (Ef. 4:11)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ugas diletakkan Tuhan atas seluruh jemaat, beberapa pelay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gerejaNya di bumi ini. Gerejalah yang menjadi utusan Tuhan yang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beratanggung jawab atas iman dan hidup rohani anak-anak muda itu, sampai suatu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mereka sendiri dapat menerima dan memikul tanggung jawabnya sendiri. Gereja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ugas dan tanggung jawabnya di dalam pendidikan agama Kristen. Deng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dalam menyikapinya bertanggung jawab terhadap penyelenggaraan dan</w:t>
      </w:r>
    </w:p>
    <w:p>
      <w:pPr>
        <w:pStyle w:val="Bodytext11"/>
        <w:pBdr/>
        <w:ind w:firstLine="660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bagi pembinaan an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ksanaan pembinaan warga gereja bertitik tolak dari surat Paulus kepada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Efesus yaitu “Untuk memperlengkapi orang-orang kudus bagi pekerja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bagi pembangunan tubuh Kristus, sampai kita semua telah mencapai kesatuan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etahuan yang benar tentang anak Allah, kedewasaan penuh dan tingkat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sesuai dengan kepenuhan Kristus, sehingga kita bukan lagi anak-anak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ombang-ambing oleh rupa-rupa pengajaran oleh permainan palsu manusia dalam</w:t>
      </w:r>
    </w:p>
    <w:p>
      <w:pPr>
        <w:pStyle w:val="Bodytext11"/>
        <w:pBdr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cikan mereka yang menyesatkan, tetapi dengan teguh berpegang kepada kebenaran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824" w:h="13384" w:x="31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itu bertumbuh dalam segala hal ke arah Dia, Kristus yang adalah kepala,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752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 segala tumbuh yang rapi tersusun dan diikat menjadi satu oleh pelayanan semua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nya sesuai dengan kadar pekerjaan tiap-tiap anggota menerima pertumbuhannya dan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irinya dalam kasih” (Ef. 4:12-16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yang termasuk di dalam anak-anak merupakan usaha untuk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cara terus menerus belajar dan mengalami perubahan diri dalam rangka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emaat menuju kedewasaan iman dan menjadi warga gereja yang mau dan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saksi dan melayani di tengah-tengah masyarakat sehingga seluruh gereja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agaimana yang dikehendaki oleh Yesus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percaya dan mengaku kepada Yesus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nya yang biasa juga disebut umat Allah atau Tubuh Kristus.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adalah persekutuan orang-orang yang dipanggil atau percaya kepada Allah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itu Allah Bapa, Allah Anak, Allah Roh Kudus sesuai dengan kesaksian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60" w:hanging="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maksudkan bahwa seseorang di dalam persekutuan yang baru,</w:t>
      </w:r>
    </w:p>
    <w:p>
      <w:pPr>
        <w:pStyle w:val="Bodytext11"/>
        <w:pBdr/>
        <w:ind w:firstLine="720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gereja bukanlah berdasarkan keinginannya sendiri atau bukan atas keinginan</w:t>
      </w:r>
    </w:p>
    <w:p>
      <w:pPr>
        <w:pStyle w:val="Bodytext11"/>
        <w:pBdr/>
        <w:ind w:firstLine="720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ri orang yang bersangkutan, tetapi mereka dipanggil oleh kasih karunia Tuhan</w:t>
      </w:r>
    </w:p>
    <w:p>
      <w:pPr>
        <w:pStyle w:val="Bodytext11"/>
        <w:pBdr/>
        <w:ind w:firstLine="720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pelayananya terhadap dunia ini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pelayanannya, maka gereja wajib meraih dan membimbing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suai dengan perintah Tuhan Yesus yang mengatakan, “pergilah, jadikanlah,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lah dan ajarlah mereka melakukan segala sesuatu yang Kuperintahkan kepadamu”</w:t>
      </w:r>
    </w:p>
    <w:p>
      <w:pPr>
        <w:pStyle w:val="Bodytext11"/>
        <w:pBdr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9-20, Mrk. 16:1). Tugas gereja untuk menjadikan semua bangsa murid Yes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824" w:h="12819" w:x="31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makna dan dasar yang kokoh dalam mengajar mereka melakukan perintah Yesus.</w:t>
      </w:r>
    </w:p>
    <w:p>
      <w:pPr>
        <w:pStyle w:val="Headerorfooter11"/>
        <w:pBdr/>
        <w:rPr>
          <w:lang w:val="id-ID"/>
        </w:rPr>
        <w:framePr w:w="134" w:h="138" w:x="1845" w:y="1556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2190" w:h="231" w:x="2117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S Gereja, Op.Cit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99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alah satu tugas penting gereja (sebagai persekutuan) adalah mengajar ata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ntuk dekat kepada Tuhan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panggil sebagai utusan Tuhan bertanggung jawab terhadap pertumbu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anggota jemaat-Nya khususnya sebagai anggota-anggota yang masih kecil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ayak menjadi anggota tubuh yang dewasa dan dapat menerima serta memikul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layanan yang akan datang (band. Mrk. 10:14), sebagai anggota jema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kecil, anak-anak mempunyai hak untuk menerima pelayanan, pengajaran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yang sama dengan anggota jemaat yang lain. Mereka bukan hanya menja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luarga tetapi tanggung jawab gereja juga, sebab sejak lahirnya mereka</w:t>
      </w:r>
    </w:p>
    <w:p>
      <w:pPr>
        <w:pStyle w:val="Bodytext51"/>
        <w:pBdr/>
        <w:ind w:left="8500" w:hanging="0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keluarga orang percaya yang meliputi seluruh dunia ini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paran tentang pendidikan agama Kristen dan gereja dapat ditari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AK adalah upaya yang dilakukan dalam rangka memperkenalkan kasi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yang telah menebus dosa manusia serta mendampingi kaum mud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gumulan dalam pertumbuhan imannya. Dengan memperoleh PAK kau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pat menghayati tugas dan panggilan sebagai umat percaya. Penyelenggaraan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merupakan tugas dan tanggung jawab gereja - bai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orang percaya maupun gereja sebagai lembaga - karena Yesus sendir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matkan agar semua orang percaya di seluruh bumi untuk mengajar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824" w:h="10546" w:x="4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luruh bumi murid. (Mat. 28:19-20, Mrk. 16:1)</w:t>
      </w:r>
    </w:p>
    <w:p>
      <w:pPr>
        <w:pStyle w:val="Headerorfooter11"/>
        <w:pBdr/>
        <w:rPr>
          <w:lang w:val="id-ID"/>
        </w:rPr>
        <w:framePr w:w="4678" w:h="231" w:x="2316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G Homrig Housen dan I. H Enklaar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7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8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