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440"/>
        <w:ind w:left="0" w:right="0" w:hanging="0"/>
        <w:rPr/>
        <w:framePr w:w="10881" w:h="14489" w:x="0" w:y="5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881" w:h="14489" w:x="0" w:y="5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201" w:before="0" w:after="0"/>
        <w:ind w:left="0" w:right="0" w:hanging="0"/>
        <w:rPr/>
        <w:framePr w:w="10881" w:h="14489" w:x="0" w:y="5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X</w:t>
      </w:r>
    </w:p>
    <w:p>
      <w:pPr>
        <w:pStyle w:val="Bodytext21"/>
        <w:pBdr/>
        <w:bidi w:val="0"/>
        <w:spacing w:before="0" w:after="940"/>
        <w:ind w:left="0" w:right="0" w:hanging="0"/>
        <w:rPr/>
        <w:framePr w:w="10881" w:h="14489" w:x="0" w:y="5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Heading111"/>
        <w:pBdr/>
        <w:bidi w:val="0"/>
        <w:spacing w:before="0" w:after="260"/>
        <w:ind w:left="5920" w:right="0" w:hanging="0"/>
        <w:rPr/>
        <w:framePr w:w="10881" w:h="14489" w:x="0" w:y="542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0"/>
        <w:ind w:left="5260" w:right="0" w:hanging="0"/>
        <w:rPr/>
        <w:framePr w:w="10881" w:h="14489" w:x="0" w:y="542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Bodytext21"/>
        <w:pBdr/>
        <w:bidi w:val="0"/>
        <w:spacing w:lineRule="auto" w:line="180" w:before="0" w:after="80"/>
        <w:ind w:left="0" w:right="0" w:hanging="0"/>
        <w:rPr/>
        <w:framePr w:w="10881" w:h="14489" w:x="0" w:y="5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881" w:h="14489" w:x="0" w:y="5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400"/>
        <w:ind w:left="0" w:right="0" w:hanging="0"/>
        <w:rPr/>
        <w:framePr w:w="10881" w:h="14489" w:x="0" w:y="5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36" w:leader="none"/>
        </w:tabs>
        <w:bidi w:val="0"/>
        <w:spacing w:before="0" w:after="400"/>
        <w:ind w:left="1700" w:right="0" w:hanging="0"/>
        <w:rPr/>
        <w:framePr w:w="10881" w:h="14489" w:x="0" w:y="542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2520" w:right="0" w:hanging="0"/>
        <w:jc w:val="both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orang-orang percaya dan beriman kepada Yesus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dalah bagian yang tidak terpisahkan dari masyarakat, karena itu gereja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anggilan dari masyarakat untuk membina generasi muda. Pembinaan ini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nyiapkan mereka menjadi manusia berkualitas, mengasihi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sesama serta bertanggung jawab sebagai mahluk sosiokultural dalam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 Alkitab memberi pengajaran bahwa pelayanan spiritual bagi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angatlah penting. Untuk itu Allah dalam Perjanjian Lama (PL)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untuk mendidik anak-anak mereka agar sungguh-sungguh mengenal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at kepadaNya. Ketaatan kepada Allah akan memberi keberanian untuk mampu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antangan dan pengaruh dunia.</w:t>
      </w:r>
    </w:p>
    <w:p>
      <w:pPr>
        <w:pStyle w:val="Bodytext11"/>
        <w:pBdr/>
        <w:bidi w:val="0"/>
        <w:spacing w:before="0" w:after="260"/>
        <w:ind w:left="2520" w:right="0" w:hanging="0"/>
        <w:jc w:val="both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erjanjian Lama (PL), pendidikan ditanamkan pada diri pribadi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dan sahabat-sahabatnya sejak dini membuat mereka benar-benar berpegang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pada kehendak Allah dengan hati yang tulus. Sehingga Daniel berketetapan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menajiskan dirinya dengan santapan raja-raja serta anggur yang diminum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(Dan. l:8a). Semua ini dilakukan berkat pendidikan keluarga yang begitu ketat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Daniel dan sahabat-sahabatnya tidak menghianati agama.</w:t>
      </w:r>
    </w:p>
    <w:p>
      <w:pPr>
        <w:pStyle w:val="Bodytext11"/>
        <w:pBdr/>
        <w:bidi w:val="0"/>
        <w:spacing w:before="0" w:after="260"/>
        <w:ind w:left="2520" w:right="0" w:hanging="0"/>
        <w:jc w:val="both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buah pekerjaan penyelamatan Allah atas manusia karena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10881" w:h="14489" w:x="0" w:y="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manusia yang tidak selamat. Manusia, di dalam Perjanjian Lama dilukiskan</w:t>
      </w:r>
    </w:p>
    <w:p>
      <w:pPr>
        <w:pStyle w:val="Headerorfooter11"/>
        <w:pBdr/>
        <w:bidi w:val="0"/>
        <w:ind w:left="0" w:right="0" w:hanging="0"/>
        <w:rPr/>
        <w:framePr w:w="131" w:h="299" w:x="5912" w:y="15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9147810</wp:posOffset>
                </wp:positionV>
                <wp:extent cx="20681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45pt;margin-top:720.3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11153" w:y="7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620" w:right="0" w:hanging="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adaan di luar Eden, keadaan yang mengikuti peristiwa dosa yang</w:t>
      </w:r>
    </w:p>
    <w:p>
      <w:pPr>
        <w:pStyle w:val="Bodytext11"/>
        <w:pBdr/>
        <w:bidi w:val="0"/>
        <w:ind w:left="0" w:right="0" w:firstLine="78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nusia (Kej. 3). Jika di dalam Eden melukiskan hubungan yang asali</w:t>
      </w:r>
    </w:p>
    <w:p>
      <w:pPr>
        <w:pStyle w:val="Bodytext11"/>
        <w:pBdr/>
        <w:bidi w:val="0"/>
        <w:ind w:left="0" w:right="0" w:firstLine="78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bagaimana dikehendaki dan ditetapkan oleh Allah pada penjadian) antara manusia dan</w:t>
      </w:r>
    </w:p>
    <w:p>
      <w:pPr>
        <w:pStyle w:val="Bodytext11"/>
        <w:pBdr/>
        <w:bidi w:val="0"/>
        <w:ind w:left="0" w:right="0" w:firstLine="78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aka di luar Eden, melukiskan keadaan manusia di luar hubungan yang asali dengan</w:t>
      </w:r>
    </w:p>
    <w:p>
      <w:pPr>
        <w:pStyle w:val="Bodytext11"/>
        <w:pBdr/>
        <w:bidi w:val="0"/>
        <w:ind w:left="0" w:right="0" w:firstLine="78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Jadi penyelamatan Allah atas manusia ialah pemulihan kembali hubungan yang</w:t>
      </w:r>
    </w:p>
    <w:p>
      <w:pPr>
        <w:pStyle w:val="Bodytext11"/>
        <w:pBdr/>
        <w:bidi w:val="0"/>
        <w:ind w:left="0" w:right="0" w:firstLine="78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antara manusia dan Allah. Penyelamatan sebagai pemulihan hubungan yang benar</w:t>
      </w:r>
    </w:p>
    <w:p>
      <w:pPr>
        <w:pStyle w:val="Bodytext11"/>
        <w:pBdr/>
        <w:bidi w:val="0"/>
        <w:ind w:left="0" w:right="0" w:firstLine="78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nusia dan Allah dapat memahami gereja sebagai gereja. Dalam arti kehidupan</w:t>
      </w:r>
    </w:p>
    <w:p>
      <w:pPr>
        <w:pStyle w:val="Bodytext11"/>
        <w:pBdr/>
        <w:bidi w:val="0"/>
        <w:ind w:left="0" w:right="0" w:firstLine="78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orang-orang yang menerima penyelamatan Allah, hubungan yang benar dengan</w:t>
      </w:r>
    </w:p>
    <w:p>
      <w:pPr>
        <w:pStyle w:val="Bodytext11"/>
        <w:pBdr/>
        <w:bidi w:val="0"/>
        <w:ind w:left="0" w:right="0" w:firstLine="780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Yesus Kristus dengan pertolongan Roh Kudus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1620" w:right="0" w:hanging="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dipanggil dan diselamatkan oleh Allah</w:t>
      </w:r>
    </w:p>
    <w:p>
      <w:pPr>
        <w:pStyle w:val="Bodytext11"/>
        <w:pBdr/>
        <w:bidi w:val="0"/>
        <w:ind w:left="0" w:right="0" w:firstLine="78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lalui karyaNya di dalam dan sepanjang sejarah. Dengan demikian gereja</w:t>
      </w:r>
    </w:p>
    <w:p>
      <w:pPr>
        <w:pStyle w:val="Bodytext11"/>
        <w:pBdr/>
        <w:bidi w:val="0"/>
        <w:ind w:left="0" w:right="0" w:firstLine="78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gi ilahi dan segi manusiawi. Segi ilahi yaitu sebagai buah penyelamatan Allah,</w:t>
      </w:r>
    </w:p>
    <w:p>
      <w:pPr>
        <w:pStyle w:val="Bodytext11"/>
        <w:pBdr/>
        <w:bidi w:val="0"/>
        <w:ind w:left="0" w:right="0" w:firstLine="78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milik dan penguasa gereja adalah Allah. Sedang sisi manusiawi yaitu sebagai</w:t>
      </w:r>
    </w:p>
    <w:p>
      <w:pPr>
        <w:pStyle w:val="Bodytext11"/>
        <w:pBdr/>
        <w:bidi w:val="0"/>
        <w:ind w:left="0" w:right="0" w:firstLine="78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 religius, yang oleh pertolongan Roh Kudus diciptakan dan</w:t>
      </w:r>
    </w:p>
    <w:p>
      <w:pPr>
        <w:pStyle w:val="Bodytext31"/>
        <w:pBdr/>
        <w:bidi w:val="0"/>
        <w:ind w:left="5880" w:right="0" w:hanging="0"/>
        <w:rPr/>
        <w:framePr w:w="10881" w:h="11033" w:x="503" w:y="211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lineRule="auto" w:line="180"/>
        <w:ind w:left="0" w:right="0" w:firstLine="780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secara lembagawi oleh manusia.</w:t>
      </w:r>
    </w:p>
    <w:p>
      <w:pPr>
        <w:pStyle w:val="Bodytext11"/>
        <w:pBdr/>
        <w:bidi w:val="0"/>
        <w:ind w:left="1620" w:right="0" w:hanging="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erjanjian Baru (PB) keberadaan gereja di tengah-tengah masyarakat</w:t>
      </w:r>
    </w:p>
    <w:p>
      <w:pPr>
        <w:pStyle w:val="Bodytext11"/>
        <w:pBdr/>
        <w:bidi w:val="0"/>
        <w:ind w:left="0" w:right="0" w:firstLine="78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beritakan keselamatan dan mempertahankan keselamatan. Manusia mendapat</w:t>
      </w:r>
    </w:p>
    <w:p>
      <w:pPr>
        <w:pStyle w:val="Bodytext11"/>
        <w:pBdr/>
        <w:bidi w:val="0"/>
        <w:ind w:left="0" w:right="0" w:firstLine="78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keselamatan yang didatangkan Allah melalui Yesus Kristus dan dalam kebahagia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10881" w:h="11033" w:x="50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. Tetapi manusia tidak terdidik dan lamban, serta tidak tetap sehingga memerlukan</w:t>
      </w:r>
    </w:p>
    <w:p>
      <w:pPr>
        <w:pStyle w:val="Footnote11"/>
        <w:pBdr/>
        <w:bidi w:val="0"/>
        <w:ind w:left="1620" w:right="0" w:hanging="0"/>
        <w:rPr/>
        <w:framePr w:w="10085" w:h="524" w:x="1293" w:y="145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Pdt. Broto Semedi Wiryoteno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, Masyarakat d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Salatiga: Yayasan Bina</w:t>
      </w:r>
    </w:p>
    <w:p>
      <w:pPr>
        <w:pStyle w:val="Footnote11"/>
        <w:pBdr/>
        <w:bidi w:val="0"/>
        <w:ind w:left="0" w:right="0" w:firstLine="800"/>
        <w:rPr/>
        <w:framePr w:w="10085" w:h="524" w:x="1293" w:y="145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rma, 1986), hlm. 36 - 37.</w:t>
      </w:r>
    </w:p>
    <w:p>
      <w:pPr>
        <w:pStyle w:val="Footnote11"/>
        <w:pBdr/>
        <w:bidi w:val="0"/>
        <w:spacing w:lineRule="auto" w:line="208"/>
        <w:ind w:left="1600" w:right="0" w:hanging="0"/>
        <w:rPr/>
        <w:framePr w:w="10085" w:h="524" w:x="1293" w:y="150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Badan Pekerja Majelis Sinode Gereje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Gereje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Badan</w:t>
      </w:r>
    </w:p>
    <w:p>
      <w:pPr>
        <w:pStyle w:val="Footnote11"/>
        <w:pBdr/>
        <w:bidi w:val="0"/>
        <w:ind w:left="0" w:right="0" w:firstLine="780"/>
        <w:rPr/>
        <w:framePr w:w="10085" w:h="524" w:x="1293" w:y="150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kerja Gereja Toraja, 2007),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10782" w:y="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dari luar agar dalam diri manusia dilahirkan dan ditumbuhkan iman. Sarana tersebut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sediakan juga oleh Allah untuk menolong kelemahan manusia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untuk menjadikan semua bangsa murid Yesus mendapat makna d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ng kokoh dalam mengajar mereka melakukan perintah Yesus. Oleh karena itu salah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ugas penting gereja (sebagai persekutuan) adalah mengajar atau mendidik anak untuk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kepada Tuhan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panggil sebagai utusan Tuhan bertanggung jawab terhadap pertumbuh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 anggota jemaat-Nya, sehingga layak menjadi anggota tubuh yang "dewasa” d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ima serta memikul tanggung jawab pelayanan yang akan datang (band. Mrk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4). Salah satu bentuk pelayanan yang sangat strategis dan mendasar dalam pelayan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itu pendidikan agama Kristen (PAK)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kan agama Kristen adalah salah satu tugas dan tanggung jawab gerej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manat Tuhan yang harus dilaksanakan kepadaNya, tua maupun muda sehingg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asuk dalam persekutuan iman dengan Tuhan, persekutuan dengan jemaat-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tNya yang mengalami dan mempermuiakan Dia. Karena orientasi pendidikan agam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alah yang mengikuti PAK dapat masuk dalam persekutuan maka memiliki 4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ens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dimensi pribadi peserta didik dalam relasi dengan lingkung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dimensi diri dan pribadi Yesus Kristus - adalah pribadi penentu dalam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iman kristiani. Kekhasan ajaran iman kristiani diwarnai oleh pribadi Yesus Kristus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dimensi gereja - sebagai persekutuan murid-murid Yesus yang melanjutkan kary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Ajaran dan iman gereja bertumbuh dan berkembang dalam persekutuan ini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dimensi kemasyarakatan, kehidupan Yesus Kristus dan gerejaNya bukan untuk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10881" w:h="13175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, tetapi untuk dun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10881" w:y="7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360" w:right="0" w:hanging="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pengajaran dan pendidikan agama Kristen (iman</w:t>
      </w:r>
    </w:p>
    <w:p>
      <w:pPr>
        <w:pStyle w:val="Bodytext11"/>
        <w:pBdr/>
        <w:bidi w:val="0"/>
        <w:ind w:left="0" w:right="0" w:firstLine="54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) merupakan tugas dan tanggung setiap pengikut Yesus Kristus. Sedangkan inti</w:t>
      </w:r>
    </w:p>
    <w:p>
      <w:pPr>
        <w:pStyle w:val="Bodytext11"/>
        <w:pBdr/>
        <w:bidi w:val="0"/>
        <w:ind w:left="0" w:right="0" w:firstLine="54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agama Kristen adalah pengenalan akan Yesus melalui karya</w:t>
      </w:r>
    </w:p>
    <w:p>
      <w:pPr>
        <w:pStyle w:val="Bodytext11"/>
        <w:pBdr/>
        <w:bidi w:val="0"/>
        <w:ind w:left="0" w:right="0" w:firstLine="54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tas manusia yang dikehendaki Allah sendiri. Karena hubungan antara Allah</w:t>
      </w:r>
    </w:p>
    <w:p>
      <w:pPr>
        <w:pStyle w:val="Bodytext11"/>
        <w:pBdr/>
        <w:bidi w:val="0"/>
        <w:ind w:left="0" w:right="0" w:firstLine="54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 tidak seperti hubungan yang asali sebagaimana manusia dalam Eden. Atau inti</w:t>
      </w:r>
    </w:p>
    <w:p>
      <w:pPr>
        <w:pStyle w:val="Bodytext11"/>
        <w:pBdr/>
        <w:bidi w:val="0"/>
        <w:ind w:left="0" w:right="0" w:firstLine="54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pendidikan agama Kristen adalah pemberitaan karya keselamatan dan upaya</w:t>
      </w:r>
    </w:p>
    <w:p>
      <w:pPr>
        <w:pStyle w:val="Bodytext11"/>
        <w:pBdr/>
        <w:bidi w:val="0"/>
        <w:ind w:left="0" w:right="0" w:firstLine="54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keselamatan yang telah diberikan Allah atas manusia melalui Yesus.</w:t>
      </w:r>
    </w:p>
    <w:p>
      <w:pPr>
        <w:pStyle w:val="Bodytext11"/>
        <w:pBdr/>
        <w:bidi w:val="0"/>
        <w:ind w:left="0" w:right="0" w:firstLine="54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dan pemeliharaan keselamatan tersebut tercermin dari perilaku pengikut Yesus</w:t>
      </w:r>
    </w:p>
    <w:p>
      <w:pPr>
        <w:pStyle w:val="Bodytext11"/>
        <w:pBdr/>
        <w:bidi w:val="0"/>
        <w:ind w:left="0" w:right="0" w:firstLine="54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. Dengan demikian tingkah laku orang percaya (pengikut</w:t>
      </w:r>
    </w:p>
    <w:p>
      <w:pPr>
        <w:pStyle w:val="Bodytext11"/>
        <w:pBdr/>
        <w:bidi w:val="0"/>
        <w:ind w:left="0" w:right="0" w:firstLine="540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/iman Kristen) merupakan cerminan kasih Allah.</w:t>
      </w:r>
    </w:p>
    <w:p>
      <w:pPr>
        <w:pStyle w:val="Bodytext11"/>
        <w:pBdr/>
        <w:bidi w:val="0"/>
        <w:ind w:left="1360" w:right="0" w:hanging="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karang ini dari pengamatan dan penilai penulis sebagian besar keluarga</w:t>
      </w:r>
    </w:p>
    <w:p>
      <w:pPr>
        <w:pStyle w:val="Bodytext11"/>
        <w:pBdr/>
        <w:bidi w:val="0"/>
        <w:ind w:left="0" w:right="0" w:firstLine="54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ahami bahwa pendidikan agama Kristen (PAK) merupakan tugas pendeta dan</w:t>
      </w:r>
    </w:p>
    <w:p>
      <w:pPr>
        <w:pStyle w:val="Bodytext11"/>
        <w:pBdr/>
        <w:bidi w:val="0"/>
        <w:ind w:left="0" w:right="0" w:firstLine="54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saja atau secara institusional adalah tugas dan tanggung jawab gereja dan</w:t>
      </w:r>
    </w:p>
    <w:p>
      <w:pPr>
        <w:pStyle w:val="Bodytext11"/>
        <w:pBdr/>
        <w:bidi w:val="0"/>
        <w:ind w:left="0" w:right="0" w:firstLine="54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Ini tidak mengherankan jika generasi muda (anggota gereja) kurang peduli</w:t>
      </w:r>
    </w:p>
    <w:p>
      <w:pPr>
        <w:pStyle w:val="Bodytext11"/>
        <w:pBdr/>
        <w:bidi w:val="0"/>
        <w:ind w:left="0" w:right="0" w:firstLine="54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nyelenggaraan PAK sehingga pada akhirnya persekutuan dan pembinaan warga</w:t>
      </w:r>
    </w:p>
    <w:p>
      <w:pPr>
        <w:pStyle w:val="Bodytext11"/>
        <w:pBdr/>
        <w:bidi w:val="0"/>
        <w:ind w:left="0" w:right="0" w:firstLine="54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urang diminati oleh mereka. Bahkan lebih ironisnya pemuda gereja yang</w:t>
      </w:r>
    </w:p>
    <w:p>
      <w:pPr>
        <w:pStyle w:val="Bodytext11"/>
        <w:pBdr/>
        <w:bidi w:val="0"/>
        <w:ind w:left="0" w:right="0" w:firstLine="540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nya di tengah-tengah masyarakat justru mengalami krisis moral.</w:t>
      </w:r>
    </w:p>
    <w:p>
      <w:pPr>
        <w:pStyle w:val="Bodytext11"/>
        <w:pBdr/>
        <w:bidi w:val="0"/>
        <w:ind w:left="1360" w:right="0" w:hanging="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si di atas merupakan fenomena-fenomena yang terjadi dalam kehidupan</w:t>
      </w:r>
    </w:p>
    <w:p>
      <w:pPr>
        <w:pStyle w:val="Bodytext11"/>
        <w:pBdr/>
        <w:bidi w:val="0"/>
        <w:ind w:left="0" w:right="0" w:firstLine="540"/>
        <w:jc w:val="both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jemaat Sion Tawibaru. Hal tersebut mendorong penulis untuk mengkaji melalui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10881" w:h="11557" w:x="50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hadap keberadaan pendidikan agama Kristen dalam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10970" w:y="7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0" w:leader="none"/>
        </w:tabs>
        <w:bidi w:val="0"/>
        <w:ind w:left="0" w:right="0" w:firstLine="580"/>
        <w:jc w:val="both"/>
        <w:rPr/>
        <w:framePr w:w="10881" w:h="10933" w:x="503" w:y="2122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 Penelitian</w:t>
      </w:r>
      <w:bookmarkEnd w:id="9"/>
      <w:bookmarkEnd w:id="10"/>
      <w:bookmarkEnd w:id="11"/>
    </w:p>
    <w:p>
      <w:pPr>
        <w:pStyle w:val="Bodytext11"/>
        <w:pBdr/>
        <w:bidi w:val="0"/>
        <w:ind w:left="1380" w:right="0" w:hanging="0"/>
        <w:jc w:val="both"/>
        <w:rPr/>
        <w:framePr w:w="10881" w:h="10933" w:x="50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penulis merumuskan masalah</w:t>
      </w:r>
    </w:p>
    <w:p>
      <w:pPr>
        <w:pStyle w:val="Bodytext11"/>
        <w:pBdr/>
        <w:bidi w:val="0"/>
        <w:ind w:left="0" w:right="0" w:firstLine="580"/>
        <w:jc w:val="both"/>
        <w:rPr/>
        <w:framePr w:w="10881" w:h="10933" w:x="50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bagai berikut:</w:t>
      </w:r>
    </w:p>
    <w:p>
      <w:pPr>
        <w:pStyle w:val="Bodytext11"/>
        <w:pBdr/>
        <w:bidi w:val="0"/>
        <w:ind w:left="0" w:right="0" w:firstLine="580"/>
        <w:jc w:val="both"/>
        <w:rPr/>
        <w:framePr w:w="10881" w:h="10933" w:x="50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mahaman warga Gereja Kristen Sulawesi Tengah Jemaat Sion Tawibaru</w:t>
      </w:r>
    </w:p>
    <w:p>
      <w:pPr>
        <w:pStyle w:val="Bodytext11"/>
        <w:pBdr/>
        <w:bidi w:val="0"/>
        <w:ind w:left="0" w:right="0" w:firstLine="1000"/>
        <w:rPr/>
        <w:framePr w:w="10881" w:h="10933" w:x="50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angkutana tentang pendidikan agama Kristen?</w:t>
      </w:r>
    </w:p>
    <w:p>
      <w:pPr>
        <w:pStyle w:val="Bodytext11"/>
        <w:pBdr/>
        <w:bidi w:val="0"/>
        <w:ind w:left="0" w:right="0" w:firstLine="580"/>
        <w:jc w:val="both"/>
        <w:rPr/>
        <w:framePr w:w="10881" w:h="10933" w:x="50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enyelenggaraan pendidikan agama Kristen pada Gereja Kristen Sulawesi</w:t>
      </w:r>
    </w:p>
    <w:p>
      <w:pPr>
        <w:pStyle w:val="Bodytext11"/>
        <w:pBdr/>
        <w:bidi w:val="0"/>
        <w:spacing w:before="0" w:after="540"/>
        <w:ind w:left="0" w:right="0" w:firstLine="1000"/>
        <w:rPr/>
        <w:framePr w:w="10881" w:h="10933" w:x="50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Jemaat Sion Tawibaru Klasis Mangkutan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6" w:leader="none"/>
        </w:tabs>
        <w:bidi w:val="0"/>
        <w:spacing w:before="0" w:after="540"/>
        <w:ind w:left="0" w:right="0" w:firstLine="580"/>
        <w:jc w:val="both"/>
        <w:rPr/>
        <w:framePr w:w="10881" w:h="10933" w:x="503" w:y="2122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580"/>
        <w:jc w:val="both"/>
        <w:rPr/>
        <w:framePr w:w="10881" w:h="10933" w:x="50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pemahaman warga Gereja Kristen Sulawesi Tengah Jemaat Sion</w:t>
      </w:r>
    </w:p>
    <w:p>
      <w:pPr>
        <w:pStyle w:val="Bodytext11"/>
        <w:pBdr/>
        <w:bidi w:val="0"/>
        <w:ind w:left="0" w:right="0" w:firstLine="1000"/>
        <w:rPr/>
        <w:framePr w:w="10881" w:h="10933" w:x="50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ibaru Klasis Mangkutana mengenai pendidikan agama Kristen.</w:t>
      </w:r>
    </w:p>
    <w:p>
      <w:pPr>
        <w:pStyle w:val="Bodytext11"/>
        <w:pBdr/>
        <w:bidi w:val="0"/>
        <w:ind w:left="0" w:right="0" w:firstLine="580"/>
        <w:jc w:val="both"/>
        <w:rPr/>
        <w:framePr w:w="10881" w:h="10933" w:x="50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penyelenggaraan pendidikan agama Kristen pada Gereja Kristen</w:t>
      </w:r>
    </w:p>
    <w:p>
      <w:pPr>
        <w:pStyle w:val="Bodytext11"/>
        <w:pBdr/>
        <w:bidi w:val="0"/>
        <w:spacing w:before="0" w:after="540"/>
        <w:ind w:left="0" w:right="0" w:firstLine="1000"/>
        <w:rPr/>
        <w:framePr w:w="10881" w:h="10933" w:x="50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Tengah Jemaat Sion Tawibaru Klasis Mangkutan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6" w:leader="none"/>
        </w:tabs>
        <w:bidi w:val="0"/>
        <w:spacing w:before="0" w:after="540"/>
        <w:ind w:left="0" w:right="0" w:firstLine="580"/>
        <w:rPr/>
        <w:framePr w:w="10881" w:h="10933" w:x="503" w:y="212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1000"/>
        <w:jc w:val="both"/>
        <w:rPr/>
        <w:framePr w:w="10881" w:h="10933" w:x="50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ignifikansi Akademik</w:t>
      </w:r>
    </w:p>
    <w:p>
      <w:pPr>
        <w:pStyle w:val="Bodytext11"/>
        <w:pBdr/>
        <w:bidi w:val="0"/>
        <w:ind w:left="1380" w:right="0" w:hanging="0"/>
        <w:jc w:val="both"/>
        <w:rPr/>
        <w:framePr w:w="10881" w:h="10933" w:x="50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masukan berupa referensi bagi mahasiswa</w:t>
      </w:r>
    </w:p>
    <w:p>
      <w:pPr>
        <w:pStyle w:val="Bodytext11"/>
        <w:pBdr/>
        <w:bidi w:val="0"/>
        <w:ind w:left="1380" w:right="0" w:hanging="0"/>
        <w:jc w:val="both"/>
        <w:rPr/>
        <w:framePr w:w="10881" w:h="10933" w:x="50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Negeri Kristen Toraja (STAKN) yang akan mengadakan</w:t>
      </w:r>
    </w:p>
    <w:p>
      <w:pPr>
        <w:pStyle w:val="Bodytext11"/>
        <w:pBdr/>
        <w:bidi w:val="0"/>
        <w:ind w:left="1380" w:right="0" w:hanging="0"/>
        <w:jc w:val="both"/>
        <w:rPr/>
        <w:framePr w:w="10881" w:h="10933" w:x="50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njutan tentang penyelenggaran dan keterlibatan gereja dalam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10881" w:h="10933" w:x="50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agama Kristen bagi kaum muda pada Jemaat Sio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2424" w:h="299" w:x="503" w:y="1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i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10850" w:y="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020" w:right="0" w:hanging="0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gnifikansi Praktis</w:t>
      </w:r>
    </w:p>
    <w:p>
      <w:pPr>
        <w:pStyle w:val="Bodytext11"/>
        <w:pBdr/>
        <w:bidi w:val="0"/>
        <w:ind w:left="1440" w:right="0" w:hanging="0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memberikan kontribusi dalam penyusunan</w:t>
      </w:r>
    </w:p>
    <w:p>
      <w:pPr>
        <w:pStyle w:val="Bodytext11"/>
        <w:pBdr/>
        <w:bidi w:val="0"/>
        <w:ind w:left="1440" w:right="0" w:hanging="0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laksanaan dan penyelenggaraan pendidikan agama Kristen bagi kaum</w:t>
      </w:r>
    </w:p>
    <w:p>
      <w:pPr>
        <w:pStyle w:val="Bodytext11"/>
        <w:pBdr/>
        <w:bidi w:val="0"/>
        <w:spacing w:before="0" w:after="520"/>
        <w:ind w:left="1440" w:right="0" w:hanging="0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sehingga mencapai hasil yang opti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5" w:leader="none"/>
        </w:tabs>
        <w:bidi w:val="0"/>
        <w:spacing w:before="0" w:after="520"/>
        <w:ind w:left="0" w:right="0" w:firstLine="620"/>
        <w:rPr/>
        <w:framePr w:w="10881" w:h="13128" w:x="503" w:y="209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1440" w:right="0" w:hanging="0"/>
        <w:jc w:val="both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yang digunakan yaitu metode kuantitatif dan analisis statistik</w:t>
      </w:r>
    </w:p>
    <w:p>
      <w:pPr>
        <w:pStyle w:val="Bodytext11"/>
        <w:pBdr/>
        <w:bidi w:val="0"/>
        <w:ind w:left="0" w:right="0" w:firstLine="620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ta menggunakan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terature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elitian lapangan</w:t>
      </w:r>
    </w:p>
    <w:p>
      <w:pPr>
        <w:pStyle w:val="Bodytext11"/>
        <w:pBdr/>
        <w:bidi w:val="0"/>
        <w:ind w:left="0" w:right="0" w:firstLine="620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fieldresearch).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 kepustakaan digunakan untuk memperoleh data melalui tinjauan</w:t>
      </w:r>
    </w:p>
    <w:p>
      <w:pPr>
        <w:pStyle w:val="Bodytext11"/>
        <w:pBdr/>
        <w:bidi w:val="0"/>
        <w:ind w:left="0" w:right="0" w:firstLine="620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yang erat kaitannya dengan gereja dan pendidikan agama Kristen berupa buku-</w:t>
      </w:r>
    </w:p>
    <w:p>
      <w:pPr>
        <w:pStyle w:val="Bodytext11"/>
        <w:pBdr/>
        <w:bidi w:val="0"/>
        <w:ind w:left="0" w:right="0" w:firstLine="620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referensi dan dokumen yang berkaitan dengan masalah penelitian dan dapat</w:t>
      </w:r>
    </w:p>
    <w:p>
      <w:pPr>
        <w:pStyle w:val="Bodytext11"/>
        <w:pBdr/>
        <w:bidi w:val="0"/>
        <w:ind w:left="0" w:right="0" w:firstLine="620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penulisan skripsi. Sedang penelitian lapangan digunakan untuk memperoleh</w:t>
      </w:r>
    </w:p>
    <w:p>
      <w:pPr>
        <w:pStyle w:val="Bodytext11"/>
        <w:pBdr/>
        <w:bidi w:val="0"/>
        <w:ind w:left="0" w:right="0" w:firstLine="620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atau mencatat data yang bersumber dari Gereja Kristen Sulawesi Tengah Jemaat Sion</w:t>
      </w:r>
    </w:p>
    <w:p>
      <w:pPr>
        <w:pStyle w:val="Bodytext11"/>
        <w:pBdr/>
        <w:bidi w:val="0"/>
        <w:spacing w:before="0" w:after="520"/>
        <w:ind w:left="0" w:right="0" w:firstLine="620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ibaru Klasis Mangkutana dengan menggunakan teknik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4" w:leader="none"/>
        </w:tabs>
        <w:bidi w:val="0"/>
        <w:spacing w:before="0" w:after="520"/>
        <w:ind w:left="0" w:right="0" w:firstLine="620"/>
        <w:rPr/>
        <w:framePr w:w="10881" w:h="13128" w:x="503" w:y="2096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640" w:right="0" w:hanging="0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kripsi ini sebagai berikut:</w:t>
      </w:r>
    </w:p>
    <w:p>
      <w:pPr>
        <w:pStyle w:val="Bodytext11"/>
        <w:pBdr/>
        <w:bidi w:val="0"/>
        <w:ind w:left="0" w:right="0" w:firstLine="620"/>
        <w:jc w:val="both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 yang mendeskripsikan latar belakang masalah, rumusan</w:t>
      </w:r>
    </w:p>
    <w:p>
      <w:pPr>
        <w:pStyle w:val="Bodytext11"/>
        <w:pBdr/>
        <w:bidi w:val="0"/>
        <w:ind w:left="2000" w:right="0" w:hanging="0"/>
        <w:jc w:val="both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signifikansi penulisan, dan sistematika</w:t>
      </w:r>
    </w:p>
    <w:p>
      <w:pPr>
        <w:pStyle w:val="Bodytext11"/>
        <w:pBdr/>
        <w:bidi w:val="0"/>
        <w:ind w:left="2000" w:right="0" w:hanging="0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620"/>
        <w:jc w:val="both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elaah Pustaka yang berisi paparan tentang pendidikan agama Kristen,</w:t>
      </w:r>
    </w:p>
    <w:p>
      <w:pPr>
        <w:pStyle w:val="Bodytext11"/>
        <w:pBdr/>
        <w:bidi w:val="0"/>
        <w:ind w:left="2000" w:right="0" w:hanging="0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obyek dan jenis pendidikan agama Kristen serta tinjauan teologis</w:t>
      </w:r>
    </w:p>
    <w:p>
      <w:pPr>
        <w:pStyle w:val="Bodytext11"/>
        <w:pBdr/>
        <w:bidi w:val="0"/>
        <w:ind w:left="2000" w:right="0" w:hanging="0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didikan agama Kristen dan peran gereja dalam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10881" w:h="13128" w:x="503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10745" w:y="7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520"/>
        <w:rPr/>
        <w:framePr w:w="10881" w:h="5037" w:x="50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yang membahas lokasi dan jenis penelitian, variabel</w:t>
      </w:r>
    </w:p>
    <w:p>
      <w:pPr>
        <w:pStyle w:val="Bodytext11"/>
        <w:pBdr/>
        <w:bidi w:val="0"/>
        <w:ind w:left="1940" w:right="0" w:hanging="0"/>
        <w:rPr/>
        <w:framePr w:w="10881" w:h="5037" w:x="50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finisi operasional variabel, populasi dan sampel penelitian,</w:t>
      </w:r>
    </w:p>
    <w:p>
      <w:pPr>
        <w:pStyle w:val="Bodytext11"/>
        <w:pBdr/>
        <w:bidi w:val="0"/>
        <w:ind w:left="1940" w:right="0" w:hanging="0"/>
        <w:rPr/>
        <w:framePr w:w="10881" w:h="5037" w:x="50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nstrumen penelitian, teknik pengumpulan data dan teknik</w:t>
      </w:r>
    </w:p>
    <w:p>
      <w:pPr>
        <w:pStyle w:val="Bodytext11"/>
        <w:pBdr/>
        <w:bidi w:val="0"/>
        <w:ind w:left="1940" w:right="0" w:hanging="0"/>
        <w:rPr/>
        <w:framePr w:w="10881" w:h="5037" w:x="50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ind w:left="0" w:right="0" w:firstLine="520"/>
        <w:rPr/>
        <w:framePr w:w="10881" w:h="5037" w:x="50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Analisis Pembahasan yang diawali dengan gambaran</w:t>
      </w:r>
    </w:p>
    <w:p>
      <w:pPr>
        <w:pStyle w:val="Bodytext11"/>
        <w:pBdr/>
        <w:bidi w:val="0"/>
        <w:ind w:left="1940" w:right="0" w:hanging="0"/>
        <w:rPr/>
        <w:framePr w:w="10881" w:h="5037" w:x="50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penyajian data hasil penelitian dan analisis</w:t>
      </w:r>
    </w:p>
    <w:p>
      <w:pPr>
        <w:pStyle w:val="Bodytext11"/>
        <w:pBdr/>
        <w:bidi w:val="0"/>
        <w:ind w:left="1940" w:right="0" w:hanging="0"/>
        <w:rPr/>
        <w:framePr w:w="10881" w:h="5037" w:x="50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serta temuan penelitian.</w:t>
      </w:r>
    </w:p>
    <w:p>
      <w:pPr>
        <w:pStyle w:val="Bodytext11"/>
        <w:pBdr/>
        <w:bidi w:val="0"/>
        <w:ind w:left="0" w:right="0" w:firstLine="520"/>
        <w:jc w:val="both"/>
        <w:rPr/>
        <w:framePr w:w="10881" w:h="5037" w:x="50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ada bagian akhir dari tulisan ini akan dikemukakan beberapa kesimpulan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10881" w:h="5037" w:x="503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40"/>
    </w:pPr>
    <w:rPr>
      <w:rFonts w:ascii="Arial" w:hAnsi="Arial" w:cs="Arial"/>
      <w:sz w:val="13"/>
      <w:szCs w:val="13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58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ind w:left="5880" w:hanging="0"/>
    </w:pPr>
    <w:rPr>
      <w:rFonts w:ascii="Arial" w:hAnsi="Arial" w:cs="Arial"/>
      <w:sz w:val="17"/>
      <w:szCs w:val="17"/>
      <w:lang w:eastAsia="en-US"/>
    </w:rPr>
  </w:style>
  <w:style w:type="paragraph" w:styleId="Footnote11">
    <w:name w:val="Footnote|1"/>
    <w:basedOn w:val="Normal"/>
    <w:qFormat/>
    <w:pPr>
      <w:ind w:left="800" w:firstLine="39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5</Words>
  <Characters>9400</Characters>
  <CharactersWithSpaces>8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4:00Z</dcterms:created>
  <dc:creator/>
  <dc:description/>
  <dc:language>en-US</dc:language>
  <cp:lastModifiedBy/>
  <dcterms:modified xsi:type="dcterms:W3CDTF">2024-12-0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