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1" w:h="299" w:x="1960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20"/>
        <w:jc w:val="both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rkuliahan pada STAKN Cabang Palopo selain menyenangkan.</w:t>
      </w:r>
    </w:p>
    <w:p>
      <w:pPr>
        <w:pStyle w:val="Bodytext11"/>
        <w:pBdr/>
        <w:jc w:val="both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tantangan berat bagi penulis. Namun dengan tantangan justru</w:t>
      </w:r>
    </w:p>
    <w:p>
      <w:pPr>
        <w:pStyle w:val="Bodytext11"/>
        <w:pBdr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rongan tersendiri untuk menemukan solusi yang tepat dan cepat.</w:t>
      </w:r>
    </w:p>
    <w:p>
      <w:pPr>
        <w:pStyle w:val="Bodytext11"/>
        <w:pBdr/>
        <w:ind w:firstLine="920"/>
        <w:jc w:val="both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penulisan skripsi ini disadari bahwa betapa besar campur</w:t>
      </w:r>
    </w:p>
    <w:p>
      <w:pPr>
        <w:pStyle w:val="Bodytext11"/>
        <w:pBdr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llah dalam kehidupan penulis dimana anugerah Allah dalam Yesus Kristus</w:t>
      </w:r>
    </w:p>
    <w:p>
      <w:pPr>
        <w:pStyle w:val="Bodytext11"/>
        <w:pBdr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 Kudus yang telah memampukan penulis dalam menyelesaikan segala tugas</w:t>
      </w:r>
    </w:p>
    <w:p>
      <w:pPr>
        <w:pStyle w:val="Bodytext11"/>
        <w:pBdr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, selama studi sampai menamatkan studi di STAKN Rantepao.</w:t>
      </w:r>
    </w:p>
    <w:p>
      <w:pPr>
        <w:pStyle w:val="Bodytext11"/>
        <w:pBdr/>
        <w:ind w:firstLine="920"/>
        <w:jc w:val="both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dapat terselesaikan berkat bantuan dan</w:t>
      </w:r>
    </w:p>
    <w:p>
      <w:pPr>
        <w:pStyle w:val="Bodytext11"/>
        <w:pBdr/>
        <w:jc w:val="both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berbagai pihak. Untuk itu dalam kesempatan ini, penulis dari lubuk</w:t>
      </w:r>
    </w:p>
    <w:p>
      <w:pPr>
        <w:pStyle w:val="Bodytext11"/>
        <w:pBdr/>
        <w:jc w:val="both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paling dalam menghatur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81" w:h="10708" w:x="1960" w:y="34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. Suripatty, S.Th, M.PA. yang beberapa waktu yang lalu sebagai</w:t>
      </w:r>
    </w:p>
    <w:p>
      <w:pPr>
        <w:pStyle w:val="Bodytext11"/>
        <w:pBdr/>
        <w:ind w:firstLine="380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telah berkenan memberikan kesempatan penulis</w:t>
      </w:r>
    </w:p>
    <w:p>
      <w:pPr>
        <w:pStyle w:val="Bodytext11"/>
        <w:pBdr/>
        <w:ind w:firstLine="380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81" w:h="10708" w:x="1960" w:y="34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. Edison, M.Si. selaku ketua STAKN Toraja yang telah</w:t>
      </w:r>
    </w:p>
    <w:p>
      <w:pPr>
        <w:pStyle w:val="Bodytext11"/>
        <w:pBdr/>
        <w:ind w:firstLine="380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81" w:h="10708" w:x="1960" w:y="34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braham Sere Tanggulungan, M.Si. selaku dosen pembimbing,</w:t>
      </w:r>
    </w:p>
    <w:p>
      <w:pPr>
        <w:pStyle w:val="Bodytext11"/>
        <w:pBdr/>
        <w:ind w:firstLine="380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n ketelitian telah membimbing dan memberikan</w:t>
      </w:r>
    </w:p>
    <w:p>
      <w:pPr>
        <w:pStyle w:val="Bodytext11"/>
        <w:pBdr/>
        <w:ind w:firstLine="380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yang tak ternilai har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81" w:h="10708" w:x="1960" w:y="34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os Miada, S.Th. dan Ibu Beti Dwikoranti, S.Th. yang penuh perhati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81" w:h="10708" w:x="1960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iasa mendorong penulis untuk segera menyelesaikan studi.</w:t>
      </w:r>
    </w:p>
    <w:p>
      <w:pPr>
        <w:pStyle w:val="Headerorfooter11"/>
        <w:pBdr/>
        <w:jc w:val="center"/>
        <w:rPr>
          <w:lang w:val="id-ID"/>
        </w:rPr>
        <w:framePr w:w="8781" w:h="241" w:x="1960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886" w:h="11965" w:x="1907" w:y="21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uther Siampa’, S.Th. selaku Kepala SD negeri 148 Tawibaru yang telah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bagi penulis untuk melanjutkan studi pada STAKN</w:t>
      </w:r>
    </w:p>
    <w:p>
      <w:pPr>
        <w:pStyle w:val="Bodytext11"/>
        <w:pBdr/>
        <w:ind w:firstLine="380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Cabang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886" w:h="11965" w:x="1907" w:y="21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. Guluda, S.Th. selaku pendeta Gereja Kristen Sulawesi Tengah (GKST)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Tawibaru Klasis Mangkutana yang telah memberikan bantuan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nulis selama melaksanakan penelitian sampai pada penyusunan</w:t>
      </w:r>
    </w:p>
    <w:p>
      <w:pPr>
        <w:pStyle w:val="Bodytext11"/>
        <w:pBdr/>
        <w:ind w:firstLine="380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hasil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886" w:h="11965" w:x="1907" w:y="21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Sion Tawibaru yang telah berkenan</w:t>
      </w:r>
    </w:p>
    <w:p>
      <w:pPr>
        <w:pStyle w:val="Bodytext11"/>
        <w:pBdr/>
        <w:ind w:firstLine="380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” sebagai sumber data primer dengan menjadi sampel atau</w:t>
      </w:r>
    </w:p>
    <w:p>
      <w:pPr>
        <w:pStyle w:val="Bodytext11"/>
        <w:pBdr/>
        <w:ind w:firstLine="380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886" w:h="11965" w:x="1907" w:y="21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 dan tenaganya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kami di Palopo. Walaupun jarak yang relatif jauh bukan menjadi</w:t>
      </w:r>
    </w:p>
    <w:p>
      <w:pPr>
        <w:pStyle w:val="Bodytext11"/>
        <w:pBdr/>
        <w:ind w:firstLine="380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886" w:h="11965" w:x="1907" w:y="21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mahasiswa STAKN TORAJA khususnya Angkatan 2006</w:t>
      </w:r>
    </w:p>
    <w:p>
      <w:pPr>
        <w:pStyle w:val="Bodytext11"/>
        <w:pBdr/>
        <w:ind w:firstLine="380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penulis sebutkan satu persatu, yang telah bersama-sama dengan</w:t>
      </w:r>
    </w:p>
    <w:p>
      <w:pPr>
        <w:pStyle w:val="Bodytext11"/>
        <w:pBdr/>
        <w:ind w:firstLine="380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juang menimba ilmu dan banyak membantu penulis selama ini.</w:t>
      </w:r>
    </w:p>
    <w:p>
      <w:pPr>
        <w:pStyle w:val="Bodytext11"/>
        <w:pBdr/>
        <w:ind w:firstLine="900"/>
        <w:jc w:val="both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ampaikan semoga Tuhan senantiasa menyertai dan</w:t>
      </w:r>
    </w:p>
    <w:p>
      <w:pPr>
        <w:pStyle w:val="Bodytext11"/>
        <w:pBdr/>
        <w:jc w:val="both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untuk bersaksi melalui pendidikan dan menjadikan pendidik yang</w:t>
      </w:r>
    </w:p>
    <w:p>
      <w:pPr>
        <w:pStyle w:val="Bodytext11"/>
        <w:pBdr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kesabaranNya. Tuhan memberkati.</w:t>
      </w:r>
    </w:p>
    <w:p>
      <w:pPr>
        <w:pStyle w:val="Bodytext11"/>
        <w:pBdr/>
        <w:spacing w:before="0" w:after="820"/>
        <w:ind w:left="4600" w:hanging="0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 September 2009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8886" w:h="11965" w:x="19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6154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90" w:h="298" w:x="1756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90" w:h="11394" w:x="1756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jc w:val="both"/>
        <w:rPr>
          <w:lang w:val="id-ID"/>
        </w:rPr>
        <w:framePr w:w="9190" w:h="11394" w:x="1756" w:y="3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87" w:leader="dot"/>
        </w:tabs>
        <w:ind w:hanging="0"/>
        <w:jc w:val="both"/>
        <w:rPr>
          <w:lang w:val="id-ID"/>
        </w:rPr>
        <w:framePr w:w="9190" w:h="11394" w:x="1756" w:y="3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jc w:val="both"/>
        <w:rPr>
          <w:lang w:val="id-ID"/>
        </w:rPr>
        <w:framePr w:w="9190" w:h="11394" w:x="1756" w:y="3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jc w:val="both"/>
        <w:rPr>
          <w:lang w:val="id-ID"/>
        </w:rPr>
        <w:framePr w:w="9190" w:h="11394" w:x="1756" w:y="3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jc w:val="both"/>
        <w:rPr>
          <w:lang w:val="id-ID"/>
        </w:rPr>
        <w:framePr w:w="9190" w:h="11394" w:x="1756" w:y="3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jc w:val="both"/>
        <w:rPr>
          <w:lang w:val="id-ID"/>
        </w:rPr>
        <w:framePr w:w="9190" w:h="11394" w:x="1756" w:y="3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jc w:val="both"/>
        <w:rPr>
          <w:lang w:val="id-ID"/>
        </w:rPr>
        <w:framePr w:w="9190" w:h="11394" w:x="1756" w:y="3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jc w:val="both"/>
        <w:rPr>
          <w:lang w:val="id-ID"/>
        </w:rPr>
        <w:framePr w:w="9190" w:h="11394" w:x="1756" w:y="3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TABEL DAN GRAFIK</w:t>
        <w:tab/>
        <w:t xml:space="preserve"> x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jc w:val="both"/>
        <w:rPr>
          <w:lang w:val="id-ID"/>
        </w:rPr>
        <w:framePr w:w="9190" w:h="11394" w:x="1756" w:y="3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7498" w:leader="dot"/>
        </w:tabs>
        <w:ind w:firstLine="420"/>
        <w:jc w:val="both"/>
        <w:rPr/>
        <w:framePr w:w="9190" w:h="11394" w:x="1756" w:y="31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7498" w:leader="dot"/>
        </w:tabs>
        <w:ind w:firstLine="420"/>
        <w:jc w:val="both"/>
        <w:rPr/>
        <w:framePr w:w="9190" w:h="11394" w:x="1756" w:y="31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7498" w:leader="dot"/>
        </w:tabs>
        <w:ind w:firstLine="420"/>
        <w:jc w:val="both"/>
        <w:rPr/>
        <w:framePr w:w="9190" w:h="11394" w:x="1756" w:y="31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7498" w:leader="dot"/>
        </w:tabs>
        <w:ind w:firstLine="420"/>
        <w:jc w:val="both"/>
        <w:rPr/>
        <w:framePr w:w="9190" w:h="11394" w:x="1756" w:y="31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7498" w:leader="dot"/>
        </w:tabs>
        <w:ind w:firstLine="420"/>
        <w:jc w:val="both"/>
        <w:rPr/>
        <w:framePr w:w="9190" w:h="11394" w:x="1756" w:y="31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7498" w:leader="dot"/>
        </w:tabs>
        <w:ind w:firstLine="420"/>
        <w:jc w:val="both"/>
        <w:rPr/>
        <w:framePr w:w="9190" w:h="11394" w:x="1756" w:y="31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jc w:val="both"/>
        <w:rPr>
          <w:lang w:val="id-ID"/>
        </w:rPr>
        <w:framePr w:w="9190" w:h="11394" w:x="1756" w:y="31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ELAAH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5" w:leader="none"/>
          <w:tab w:val="left" w:pos="7498" w:leader="dot"/>
        </w:tabs>
        <w:ind w:firstLine="420"/>
        <w:jc w:val="both"/>
        <w:rPr/>
        <w:framePr w:w="9190" w:h="11394" w:x="1756" w:y="31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5" w:leader="none"/>
          <w:tab w:val="left" w:pos="7498" w:leader="dot"/>
        </w:tabs>
        <w:ind w:firstLine="420"/>
        <w:jc w:val="both"/>
        <w:rPr/>
        <w:framePr w:w="9190" w:h="11394" w:x="1756" w:y="31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5" w:leader="none"/>
          <w:tab w:val="left" w:pos="7498" w:leader="dot"/>
        </w:tabs>
        <w:spacing w:before="0" w:after="0"/>
        <w:ind w:firstLine="420"/>
        <w:jc w:val="both"/>
        <w:rPr/>
        <w:framePr w:w="9190" w:h="11394" w:x="1756" w:y="31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yek dan Jenis Pendidikan Agama Kristen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9190" w:h="257" w:x="1756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6" w:leader="none"/>
          <w:tab w:val="left" w:pos="7476" w:leader="dot"/>
        </w:tabs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Pendidikan Agama Kristen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4" w:leader="none"/>
        </w:tabs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reja dalam Penyelenggaraan dan Pelaksanaan</w:t>
      </w:r>
    </w:p>
    <w:p>
      <w:pPr>
        <w:pStyle w:val="Tableofcontents11"/>
        <w:pBdr/>
        <w:tabs>
          <w:tab w:val="clear" w:pos="720"/>
          <w:tab w:val="left" w:pos="7476" w:leader="dot"/>
        </w:tabs>
        <w:ind w:firstLine="900"/>
        <w:jc w:val="both"/>
        <w:rPr>
          <w:lang w:val="id-ID"/>
        </w:rPr>
        <w:framePr w:w="9190" w:h="11604" w:x="1756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476" w:leader="dot"/>
        </w:tabs>
        <w:ind w:hanging="0"/>
        <w:jc w:val="both"/>
        <w:rPr>
          <w:lang w:val="id-ID"/>
        </w:rPr>
        <w:framePr w:w="9190" w:h="11604" w:x="1756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6" w:leader="none"/>
          <w:tab w:val="left" w:pos="7476" w:leader="dot"/>
        </w:tabs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0" w:leader="none"/>
          <w:tab w:val="left" w:pos="7476" w:leader="dot"/>
        </w:tabs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Sampel Penelitia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0" w:leader="none"/>
          <w:tab w:val="left" w:pos="7476" w:leader="dot"/>
        </w:tabs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 dan Definisi Operasional Variabel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0" w:leader="none"/>
          <w:tab w:val="left" w:pos="7476" w:leader="dot"/>
        </w:tabs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4" w:leader="none"/>
          <w:tab w:val="left" w:pos="7476" w:leader="dot"/>
        </w:tabs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4" w:leader="none"/>
          <w:tab w:val="left" w:pos="7476" w:leader="dot"/>
        </w:tabs>
        <w:spacing w:before="0" w:after="0"/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1</w:t>
      </w:r>
    </w:p>
    <w:p>
      <w:pPr>
        <w:pStyle w:val="Tableofcontents11"/>
        <w:pBdr/>
        <w:spacing w:lineRule="auto" w:line="196" w:before="0" w:after="80"/>
        <w:ind w:left="5880" w:hanging="0"/>
        <w:rPr>
          <w:lang w:val="id-ID"/>
        </w:rPr>
        <w:framePr w:w="9190" w:h="11604" w:x="1756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Tableofcontents11"/>
        <w:pBdr/>
        <w:ind w:hanging="0"/>
        <w:jc w:val="both"/>
        <w:rPr>
          <w:lang w:val="id-ID"/>
        </w:rPr>
        <w:framePr w:w="9190" w:h="11604" w:x="1756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6" w:leader="none"/>
          <w:tab w:val="left" w:pos="7476" w:leader="dot"/>
        </w:tabs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5" w:leader="none"/>
          <w:tab w:val="left" w:pos="7476" w:leader="dot"/>
        </w:tabs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5" w:leader="none"/>
          <w:tab w:val="left" w:pos="7476" w:leader="dot"/>
        </w:tabs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Pembahasan 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5" w:leader="none"/>
          <w:tab w:val="left" w:pos="7476" w:leader="dot"/>
        </w:tabs>
        <w:ind w:firstLine="500"/>
        <w:jc w:val="both"/>
        <w:rPr/>
        <w:framePr w:w="9190" w:h="11604" w:x="1756" w:y="19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476" w:leader="dot"/>
        </w:tabs>
        <w:ind w:hanging="0"/>
        <w:jc w:val="both"/>
        <w:rPr>
          <w:lang w:val="id-ID"/>
        </w:rPr>
        <w:framePr w:w="9190" w:h="11604" w:x="1756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476" w:leader="dot"/>
        </w:tabs>
        <w:ind w:firstLine="500"/>
        <w:jc w:val="both"/>
        <w:rPr>
          <w:lang w:val="id-ID"/>
        </w:rPr>
        <w:framePr w:w="9190" w:h="11604" w:x="1756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476" w:leader="dot"/>
        </w:tabs>
        <w:spacing w:before="0" w:after="520"/>
        <w:ind w:firstLine="500"/>
        <w:jc w:val="both"/>
        <w:rPr>
          <w:lang w:val="id-ID"/>
        </w:rPr>
        <w:framePr w:w="9190" w:h="11604" w:x="1756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476" w:leader="dot"/>
        </w:tabs>
        <w:ind w:hanging="0"/>
        <w:jc w:val="both"/>
        <w:rPr>
          <w:lang w:val="id-ID"/>
        </w:rPr>
        <w:framePr w:w="9190" w:h="11604" w:x="1756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476" w:leader="dot"/>
        </w:tabs>
        <w:spacing w:before="0" w:after="0"/>
        <w:ind w:hanging="0"/>
        <w:jc w:val="both"/>
        <w:rPr>
          <w:lang w:val="id-ID"/>
        </w:rPr>
        <w:framePr w:w="9190" w:h="11604" w:x="1756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OUTOBIOGRAFI </w:t>
        <w:tab/>
        <w:t xml:space="preserve"> 65</w:t>
      </w:r>
    </w:p>
    <w:p>
      <w:pPr>
        <w:pStyle w:val="Headerorfooter11"/>
        <w:pBdr/>
        <w:rPr>
          <w:lang w:val="id-ID"/>
        </w:rPr>
        <w:framePr w:w="223" w:h="231" w:x="6238" w:y="152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236"/>
        <w:gridCol w:w="5310"/>
        <w:gridCol w:w="1675"/>
      </w:tblGrid>
      <w:tr>
        <w:trPr>
          <w:trHeight w:val="80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| 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' 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TAB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18" w:leader="hyphen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>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</w:tr>
      <w:tr>
        <w:trPr>
          <w:trHeight w:val="55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Populasi Peneliti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82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atas Pemaham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Tuju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P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</w:tr>
      <w:tr>
        <w:trPr>
          <w:trHeight w:val="86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Wajib Bertanggung Jawab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lenggaraan PAK di Jema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</w:tr>
      <w:tr>
        <w:trPr>
          <w:trHeight w:val="85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ini Repsonden Mendapat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</w:tr>
      <w:tr>
        <w:trPr>
          <w:trHeight w:val="8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atas D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imnya Pelayanan P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</w:tr>
      <w:tr>
        <w:trPr>
          <w:trHeight w:val="85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dah yang Paling Tepat Di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PAK di Jema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</w:tr>
      <w:tr>
        <w:trPr>
          <w:trHeight w:val="8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aling Dibutuhkan dalam Pelayan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Jema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</w:tr>
      <w:tr>
        <w:trPr>
          <w:trHeight w:val="8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nsip yang Paling Mendasa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PAK di Jema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</w:tr>
      <w:tr>
        <w:trPr>
          <w:trHeight w:val="85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harus Diprogramkan oleh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PAK di Jema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</w:tr>
      <w:tr>
        <w:trPr>
          <w:trHeight w:val="13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Katek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AK) dalam Jema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6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92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1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01" w:h="231" w:x="6301" w:y="147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