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738" w:y="20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734" w:h="10556" w:x="1737" w:y="2600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nak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manusia yang lahir dari suatu pasangan seorang laki-laki dan</w:t>
      </w:r>
    </w:p>
    <w:p>
      <w:pPr>
        <w:pStyle w:val="Bodytext11"/>
        <w:pBdr/>
        <w:spacing w:before="0" w:after="240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melalui hubungan pernikahan. Hal itu mengandung pengertian</w:t>
      </w:r>
    </w:p>
    <w:p>
      <w:pPr>
        <w:pStyle w:val="Bodytext11"/>
        <w:pBdr/>
        <w:spacing w:before="0" w:after="240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tidak lain adalah buah cinta kasih antara suami dan istri yang Tuhan</w:t>
      </w:r>
    </w:p>
    <w:p>
      <w:pPr>
        <w:pStyle w:val="Bodytext11"/>
        <w:pBdr/>
        <w:spacing w:before="0" w:after="240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kan. Menurut M. Paranoan bahwa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karunia Tuhan kepada suami-istri. Anak lahir dari dua makhluk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lah berkenan kepadaNya... Anak adalah makhluk kecil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jumlah daya (kemampuan) pada saat dia dilahirkan, tetapi di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belum mampu mengembangkan potensi itu tanpa bantuan ora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makhluk kecil dan lemah yang lahir dari sebuah ik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(orangtua), yang selanjutnya dalam hidup mengalami pertumbuh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bagaimana dikatakan Thamrin Nasution dan Nurhalijah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individu yang terus menerus mengalami pertumbuh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anak dapat diartikan sebagai manusia yang lahi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pasangan suami istri yang masih sedang mengalami pertumbuhan dan</w:t>
      </w:r>
    </w:p>
    <w:p>
      <w:pPr>
        <w:pStyle w:val="Bodytext11"/>
        <w:pBdr/>
        <w:spacing w:before="0" w:after="240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engan bantuan orangtua menuju kepada tahap kematangan atau</w:t>
      </w:r>
    </w:p>
    <w:p>
      <w:pPr>
        <w:pStyle w:val="Bodytext11"/>
        <w:pBdr/>
        <w:spacing w:before="0" w:after="240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baik jasmaniah maupun rohaniah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lu disinggung mengenai pengertian anak dalam konteks</w:t>
      </w:r>
    </w:p>
    <w:p>
      <w:pPr>
        <w:pStyle w:val="Bodytext11"/>
        <w:pBdr/>
        <w:spacing w:before="0" w:after="0"/>
        <w:rPr>
          <w:lang w:val="id-ID"/>
        </w:rPr>
        <w:framePr w:w="8734" w:h="10556" w:x="17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Kelahiran anak bagi manusia adalah amanat Allah sendiri sejak Allah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34" w:h="236" w:x="1737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ranoan,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Sulo, hlm. 26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34" w:h="482" w:x="1737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 dan Nurhalijah,/lwn/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lita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</w:t>
      </w:r>
    </w:p>
    <w:p>
      <w:pPr>
        <w:pStyle w:val="Footnote11"/>
        <w:pBdr/>
        <w:rPr>
          <w:lang w:val="id-ID"/>
        </w:rPr>
        <w:framePr w:w="8734" w:h="482" w:x="1737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</w:t>
      </w:r>
    </w:p>
    <w:p>
      <w:pPr>
        <w:pStyle w:val="Headerorfooter11"/>
        <w:pBdr/>
        <w:rPr>
          <w:lang w:val="id-ID"/>
        </w:rPr>
        <w:framePr w:w="121" w:h="276" w:x="5911" w:y="14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ge">
                  <wp:posOffset>8540115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9pt;margin-top:672.4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8" w:x="10219" w:y="1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Manusia di taman Eden :”Beranak cuculah dan bertambah banyaklah</w:t>
      </w:r>
    </w:p>
    <w:p>
      <w:pPr>
        <w:pStyle w:val="Bodytext11"/>
        <w:pBdr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1:28; 9:1; 35:11). “Aku membuat engkau beranak-cucu” (Imamat 26:9), “Anak</w:t>
      </w:r>
    </w:p>
    <w:p>
      <w:pPr>
        <w:pStyle w:val="Bodytext11"/>
        <w:pBdr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mu seperti rumput di tanah” (Ayub 5:25), Anak cucu adalah mahkota orangtua</w:t>
      </w:r>
    </w:p>
    <w:p>
      <w:pPr>
        <w:pStyle w:val="Bodytext11"/>
        <w:pBdr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17 :6). Dalam Mazmur 127:4-5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pemberian Allah, sesungguhnya mereka itu adalah anugr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nak-anak lelaki yang diperoleh pada masa muda seperti anak pan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gan kesatria. Berbahahagialah orang yang mempunyai persediaan pan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. Ia tidak akan dikalahkan , waktu menghadapi musuh di</w:t>
      </w:r>
    </w:p>
    <w:p>
      <w:pPr>
        <w:pStyle w:val="Bodytext11"/>
        <w:pBdr/>
        <w:ind w:firstLine="820"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.</w:t>
      </w:r>
    </w:p>
    <w:p>
      <w:pPr>
        <w:pStyle w:val="Bodytext11"/>
        <w:pBdr/>
        <w:ind w:firstLine="820"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menyaksikan anak-anak itu sebagai anugrah Allah dan menjadi tanda</w:t>
      </w:r>
    </w:p>
    <w:p>
      <w:pPr>
        <w:pStyle w:val="Bodytext11"/>
        <w:pBdr/>
        <w:jc w:val="both"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mat di antara orang Israel dari Tuhan (Yes 8:18). Dalam hal ini anak</w:t>
      </w:r>
    </w:p>
    <w:p>
      <w:pPr>
        <w:pStyle w:val="Bodytext11"/>
        <w:pBdr/>
        <w:jc w:val="both"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ebagai tanda kasih karuniah Allah kepada Orangtua. Bukan hanya</w:t>
      </w:r>
    </w:p>
    <w:p>
      <w:pPr>
        <w:pStyle w:val="Bodytext11"/>
        <w:pBdr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titipan melainkan benar-benar anugrah yang harus dipertanggungjawabkan .</w:t>
      </w:r>
    </w:p>
    <w:p>
      <w:pPr>
        <w:pStyle w:val="Bodytext11"/>
        <w:pBdr/>
        <w:ind w:firstLine="820"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eperti halnya Perjanjian lama menyaksikan anak sebagai</w:t>
      </w:r>
    </w:p>
    <w:p>
      <w:pPr>
        <w:pStyle w:val="Bodytext11"/>
        <w:pBdr/>
        <w:jc w:val="both"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cil yang lahir dari seorang perempuan, yang selanjutnya membutuhkan</w:t>
      </w:r>
    </w:p>
    <w:p>
      <w:pPr>
        <w:pStyle w:val="Bodytext11"/>
        <w:pBdr/>
        <w:jc w:val="both"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ri pihak orangtua. Keseluruhan pengertian anak dalam PB, tergambar</w:t>
      </w:r>
    </w:p>
    <w:p>
      <w:pPr>
        <w:pStyle w:val="Bodytext11"/>
        <w:pBdr/>
        <w:jc w:val="both"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esus sebagai anak manusia yang lahir dari seorang perempuan (Maria)</w:t>
      </w:r>
    </w:p>
    <w:p>
      <w:pPr>
        <w:pStyle w:val="Bodytext11"/>
        <w:pBdr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njutnya diasuh dan dipelihara oleh kedua orangtuanya (bnd. Mat 1:23).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anggap mahkluk yang lemah dan sangat bergantung kepada</w:t>
      </w:r>
    </w:p>
    <w:p>
      <w:pPr>
        <w:pStyle w:val="Bodytext11"/>
        <w:pBdr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orang Tua. Yesus sendiri menyebut anak-anak selaku orang yang</w:t>
      </w:r>
    </w:p>
    <w:p>
      <w:pPr>
        <w:pStyle w:val="Bodytext11"/>
        <w:pBdr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rajaan Allah., “...jika kamu tidak bertobat dan menjadi seperti anak kecil</w:t>
      </w:r>
    </w:p>
    <w:p>
      <w:pPr>
        <w:pStyle w:val="Bodytext11"/>
        <w:pBdr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kamu tidak akan masuk ke dalam Kerajaan Surga” (Mat 18:3; Mrk’10:15),</w:t>
      </w:r>
    </w:p>
    <w:p>
      <w:pPr>
        <w:pStyle w:val="Bodytext11"/>
        <w:pBdr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Yesus sendiri mengidentikkan diriNya dengan anak kecil, "barang siapa</w:t>
      </w:r>
    </w:p>
    <w:p>
      <w:pPr>
        <w:pStyle w:val="Bodytext11"/>
        <w:pBdr/>
        <w:spacing w:before="0" w:after="0"/>
        <w:rPr>
          <w:lang w:val="id-ID"/>
        </w:rPr>
        <w:framePr w:w="8870" w:h="12174" w:x="152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seorang anak seperti ini dalam nama-Ku, ia menyambut Aku” (M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216" w:y="1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5). Alex Paat, menjelaskan pandangan Yesus bahwa, ”Anak-anak men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istimewa dalam perutusan Yesus. Yesus menganggap anak-an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harakter khusus yang merupakan prasyarat utama memasuki Kerajaan</w:t>
      </w:r>
    </w:p>
    <w:p>
      <w:pPr>
        <w:pStyle w:val="Bodytext11"/>
        <w:pBdr/>
        <w:spacing w:before="0" w:after="280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“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anak-anak tidak luput dari sapaan Alkitab P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B yaitu manusia yang masih kecil dan lemah yang lahir dan bertumbuh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umah tangga serta senantiasa membutuhkan bantuan dari orangtua di</w:t>
      </w:r>
    </w:p>
    <w:p>
      <w:pPr>
        <w:pStyle w:val="Bodytext11"/>
        <w:pBdr/>
        <w:spacing w:before="0" w:after="560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isi dan menjadi contoh bagi orangtua pada sisi lain karena sifat-sifa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907" w:h="11661" w:x="1503" w:y="2026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uh Lingkungan Terhadap Anak</w:t>
      </w:r>
      <w:bookmarkEnd w:id="4"/>
      <w:bookmarkEnd w:id="5"/>
      <w:bookmarkEnd w:id="7"/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jak dilahirkan sudah memiliki naluri untuk hidup berkumpu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 Oleh karena itu, manusia akan selalu mencari kawan. Tidak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an jika remaja senang hidup berkumpul dengan kawan-kawannya, walaupun tid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awa pengaruh yang baik. Mereka sering pergi bersama kawan-kawan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rang sekali di rumah. Akibatnya studi si remaja menjadi terbengkalai, karena</w:t>
      </w:r>
    </w:p>
    <w:p>
      <w:pPr>
        <w:pStyle w:val="Bodytext11"/>
        <w:pBdr/>
        <w:spacing w:before="0" w:after="220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ulit untuk mendisiplinkan anak yang sudah terlanjur bergaul dengan bebas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man-teman sangat besar bagi anak remaja, apalagi jika kaw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sepermainan mereka berasal dari lingkungan sosial yang kurang baik. S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ukti pergaulan dari lingkungan yang kurang baik adalah tawuran remaja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, kebut-kebutan di jalan untuk memamerkan kebolehannya, yang menggangg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nan lalu lintas dan membahayakan jiwa sendiri serta orang lain, perilaku yang</w:t>
      </w:r>
    </w:p>
    <w:p>
      <w:pPr>
        <w:pStyle w:val="Bodytext11"/>
        <w:pBdr/>
        <w:spacing w:before="0" w:after="0"/>
        <w:rPr>
          <w:lang w:val="id-ID"/>
        </w:rPr>
        <w:framePr w:w="8907" w:h="11661" w:x="150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gal-ugalan, penggunaan obat terlarang dan pergaulan bebas antar lawan jenis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07" w:h="508" w:x="1503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Pa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Dalam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Weinata Sairi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baran Firman</w:t>
      </w:r>
    </w:p>
    <w:p>
      <w:pPr>
        <w:pStyle w:val="Footnote11"/>
        <w:pBdr/>
        <w:rPr>
          <w:lang w:val="id-ID"/>
        </w:rPr>
        <w:framePr w:w="8907" w:h="508" w:x="1503" w:y="141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Sepanjang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 dan BPK Gunung Mulia , 1994 ), hlm. 1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7740</wp:posOffset>
                </wp:positionH>
                <wp:positionV relativeFrom="page">
                  <wp:posOffset>8917940</wp:posOffset>
                </wp:positionV>
                <wp:extent cx="1951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2pt;margin-top:702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67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gar Morin, mengatakan umumnya anak-anak remaja sangat agresif</w:t>
      </w:r>
    </w:p>
    <w:p>
      <w:pPr>
        <w:pStyle w:val="Bodytext11"/>
        <w:pBdr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, suka berbakti hantam dengan siapapun juga tanpa suatu sebab yang jelas,</w:t>
      </w:r>
    </w:p>
    <w:p>
      <w:pPr>
        <w:pStyle w:val="Bodytext11"/>
        <w:pBdr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lihat sejauh mana kekuat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kelompok pemuda tersebut pada awalnya merupakan kelompok</w:t>
      </w:r>
    </w:p>
    <w:p>
      <w:pPr>
        <w:pStyle w:val="Bodytext11"/>
        <w:pBdr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yang beroperasi bersama-sama untuk mencari pengalaman baru yang</w:t>
      </w:r>
    </w:p>
    <w:p>
      <w:pPr>
        <w:pStyle w:val="Bodytext11"/>
        <w:pBdr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irahkan, dan melakukan eksperimen yang merangsang jiwa mereka. Dari</w:t>
      </w:r>
    </w:p>
    <w:p>
      <w:pPr>
        <w:pStyle w:val="Bodytext11"/>
        <w:pBdr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yang netral dan menyenangkan hati itu, lama kelamaan perbuatan mereka</w:t>
      </w:r>
    </w:p>
    <w:p>
      <w:pPr>
        <w:pStyle w:val="Bodytext11"/>
        <w:pBdr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kin tidak terkendali. Lalu berubahlah aksi-aksinya menjadi tindak</w:t>
      </w:r>
    </w:p>
    <w:p>
      <w:pPr>
        <w:pStyle w:val="Bodytext11"/>
        <w:pBdr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n kejahatan untuk mendapatkan sesuatu yang mereka inginkan.</w:t>
      </w:r>
    </w:p>
    <w:p>
      <w:pPr>
        <w:pStyle w:val="Bodytext11"/>
        <w:pBdr/>
        <w:ind w:firstLine="780"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h dijumpai para remaja “terpaksa” melakukan tindakan yang kurang</w:t>
      </w:r>
    </w:p>
    <w:p>
      <w:pPr>
        <w:pStyle w:val="Bodytext11"/>
        <w:pBdr/>
        <w:jc w:val="both"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rena adanya “paksa-paksaan” dari kelompok seusia mereka. Jika mereka tidak</w:t>
      </w:r>
    </w:p>
    <w:p>
      <w:pPr>
        <w:pStyle w:val="Bodytext11"/>
        <w:pBdr/>
        <w:jc w:val="both"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gikutinya akan dianggap remeh, dicemooh, diasingkan, bahkan dimusuhi</w:t>
      </w:r>
    </w:p>
    <w:p>
      <w:pPr>
        <w:pStyle w:val="Bodytext11"/>
        <w:pBdr/>
        <w:jc w:val="both"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lompoknya sendiri. Akhirnya dengan rasa terpaksa anak tersebut akan</w:t>
      </w:r>
    </w:p>
    <w:p>
      <w:pPr>
        <w:pStyle w:val="Bodytext11"/>
        <w:pBdr/>
        <w:spacing w:before="0" w:after="560"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tindakan yang menyimp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965" w:h="11907" w:x="1474" w:y="1979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uh Media Massa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erta efektivitas mass media dalam menyebarkan hasil teknologi</w:t>
      </w:r>
    </w:p>
    <w:p>
      <w:pPr>
        <w:pStyle w:val="Bodytext11"/>
        <w:pBdr/>
        <w:jc w:val="both"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hak konsumen sangat berdampak. Dengan tujuan agar konsumen mau</w:t>
      </w:r>
    </w:p>
    <w:p>
      <w:pPr>
        <w:pStyle w:val="Bodytext11"/>
        <w:pBdr/>
        <w:jc w:val="both"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i barang-barang yang ditawarkan itu sebanyak-banyaknya. Barang-barang</w:t>
      </w:r>
    </w:p>
    <w:p>
      <w:pPr>
        <w:pStyle w:val="Bodytext11"/>
        <w:pBdr/>
        <w:jc w:val="both"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arik sebab dapat menjadi lambang status sosial, sehingga dapat</w:t>
      </w:r>
    </w:p>
    <w:p>
      <w:pPr>
        <w:pStyle w:val="Bodytext11"/>
        <w:pBdr/>
        <w:jc w:val="both"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gengsi di dalam masyarakat. Seakan-akan masyarakat yang “modem”</w:t>
      </w:r>
    </w:p>
    <w:p>
      <w:pPr>
        <w:pStyle w:val="Bodytext11"/>
        <w:pBdr/>
        <w:spacing w:before="0" w:after="0"/>
        <w:rPr>
          <w:lang w:val="id-ID"/>
        </w:rPr>
        <w:framePr w:w="8965" w:h="11907" w:x="147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barang-barang ciptaan modernisasi.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7435" w:h="231" w:x="1474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 Mo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Materi Penting ba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5), hlm.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9325</wp:posOffset>
                </wp:positionH>
                <wp:positionV relativeFrom="page">
                  <wp:posOffset>9060815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75pt;margin-top:713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98" w:x="10166" w:y="1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s media merupakan hasil ciptaan teknologi yang telah sedemikian maj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ni, sehingga mampu menghadirkan gambar-gambar yang begitu jela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arik. Edgar mengatakan, mass media pada saat ini mampu mengaj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nton” untuk merasa terlibat dengan kejadian dan aksi di dalamnya. Salah s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embangan mass media adalah agar dapat melukiskan dan menghadi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 didalam kejadian secara 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ia massa adalah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komunikasi yang memuat kabar, berita atau informasi yang ditujuk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kini semakin canggih. Media massa bisa membawa pengaruh yang baik,</w:t>
      </w:r>
    </w:p>
    <w:p>
      <w:pPr>
        <w:pStyle w:val="Bodytext11"/>
        <w:pBdr/>
        <w:spacing w:before="0" w:after="280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bisa membawa pengaruh yang buruk, seperti: • ■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elevis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kemajuan teknologi televisi telah merata di kalangan masyarakat lu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rbagai daerah. Seringkah tayangan di televisi yang diputar bercorak pornograf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, horor, pembunuhan dan beberapa perilaku yang menyimpang dari norm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Alkitabiah. Tayangan tersebut cenderung mempengaruhi mental anak-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Akibatnya tidak jarang para pemuda mencontoh apa yang mereka lihat di</w:t>
      </w:r>
    </w:p>
    <w:p>
      <w:pPr>
        <w:pStyle w:val="Bodytext11"/>
        <w:pBdr/>
        <w:spacing w:before="0" w:after="280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.</w:t>
      </w:r>
    </w:p>
    <w:p>
      <w:pPr>
        <w:pStyle w:val="Bodytext11"/>
        <w:pBdr/>
        <w:spacing w:before="0" w:after="280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jalah/Tabloid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daran majalah atau tabloid yang dijual secara bebas di kal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ering menampilkan cover dan isi. majalah yang memuat gambar-gamb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s yang berbau eksploitasi tubuh atau memamerkan keindahan tubuh dan op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8" w:h="11761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ntang seksualitas. Juga peredaran majalah ilegal yang memang sangat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28" w:h="278" w:x="1443" w:y="143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27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80"/>
        <w:rPr>
          <w:lang w:val="id-ID"/>
        </w:rPr>
        <w:framePr w:w="8959" w:h="1440" w:x="147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orak pornografi. Dan peredaran majalah yang memuat pose-pose bugil tanpa</w:t>
      </w:r>
    </w:p>
    <w:p>
      <w:pPr>
        <w:pStyle w:val="Bodytext11"/>
        <w:pBdr/>
        <w:spacing w:before="0" w:after="280"/>
        <w:rPr>
          <w:lang w:val="id-ID"/>
        </w:rPr>
        <w:framePr w:w="8959" w:h="1440" w:x="147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ermasuk buku-buku bacaan seperti novel-novel juga tercemar dengan cerita-</w:t>
      </w:r>
    </w:p>
    <w:p>
      <w:pPr>
        <w:pStyle w:val="Bodytext11"/>
        <w:pBdr/>
        <w:spacing w:before="0" w:after="0"/>
        <w:rPr>
          <w:lang w:val="id-ID"/>
        </w:rPr>
        <w:framePr w:w="8959" w:h="1440" w:x="147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yang berbau seksualitas yang beredar di masyarakat lu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59" w:h="10174" w:x="1477" w:y="4294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dan Tantangan Lingkungan Sosial</w:t>
      </w:r>
      <w:bookmarkEnd w:id="12"/>
      <w:bookmarkEnd w:id="13"/>
      <w:bookmarkEnd w:id="15"/>
    </w:p>
    <w:p>
      <w:pPr>
        <w:pStyle w:val="Bodytext11"/>
        <w:pBdr/>
        <w:spacing w:before="0" w:after="220"/>
        <w:ind w:firstLine="760"/>
        <w:rPr>
          <w:lang w:val="id-ID"/>
        </w:rPr>
        <w:framePr w:w="8959" w:h="10174" w:x="1477" w:y="4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ekonomi dan politik Indonesia yang berkepanjangan berdampak pada</w:t>
      </w:r>
    </w:p>
    <w:p>
      <w:pPr>
        <w:pStyle w:val="Bodytext11"/>
        <w:pBdr/>
        <w:spacing w:before="0" w:after="220"/>
        <w:rPr>
          <w:lang w:val="id-ID"/>
        </w:rPr>
        <w:framePr w:w="8959" w:h="10174" w:x="1477" w:y="4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secara langsung atau tidak langsung,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spacing w:before="0" w:after="220"/>
        <w:ind w:firstLine="380"/>
        <w:rPr/>
        <w:framePr w:w="8959" w:h="10174" w:x="1477" w:y="42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-harga bahan makanan makin ting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spacing w:before="0" w:after="220"/>
        <w:ind w:firstLine="380"/>
        <w:rPr/>
        <w:framePr w:w="8959" w:h="10174" w:x="1477" w:y="42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pekerjaan yang makin sempi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spacing w:before="0" w:after="220"/>
        <w:ind w:firstLine="380"/>
        <w:rPr/>
        <w:framePr w:w="8959" w:h="10174" w:x="1477" w:y="42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i antara pekerja yang makin ku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spacing w:before="0" w:after="220"/>
        <w:ind w:firstLine="380"/>
        <w:rPr/>
        <w:framePr w:w="8959" w:h="10174" w:x="1477" w:y="42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minalitas yang mening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spacing w:before="0" w:after="220"/>
        <w:ind w:firstLine="380"/>
        <w:rPr/>
        <w:framePr w:w="8959" w:h="10174" w:x="1477" w:y="42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orang yang stres makin ting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spacing w:before="0" w:after="220"/>
        <w:ind w:firstLine="380"/>
        <w:rPr/>
        <w:framePr w:w="8959" w:h="10174" w:x="1477" w:y="42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penawaran berbagai cara menghilangkan stres dengan cara cepat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959" w:h="10174" w:x="1477" w:y="4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; rokok, minuman keras, narkotika, psikotropika, dll)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959" w:h="10174" w:x="1477" w:y="4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 Achsa, mengatakan bahwa Anak dan Lingkungan Sosial sangat terkait</w:t>
      </w:r>
    </w:p>
    <w:p>
      <w:pPr>
        <w:pStyle w:val="Bodytext11"/>
        <w:pBdr/>
        <w:spacing w:before="0" w:after="280"/>
        <w:rPr>
          <w:lang w:val="id-ID"/>
        </w:rPr>
        <w:framePr w:w="8959" w:h="10174" w:x="1477" w:y="4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engaru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4" w:leader="none"/>
        </w:tabs>
        <w:spacing w:before="0" w:after="0"/>
        <w:ind w:firstLine="760"/>
        <w:rPr/>
        <w:framePr w:w="8959" w:h="10174" w:x="1477" w:y="42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Sebagai “Wadah” Perkembangan 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spacing w:before="0" w:after="0"/>
        <w:ind w:left="1160" w:hanging="0"/>
        <w:rPr/>
        <w:framePr w:w="8959" w:h="10174" w:x="1477" w:y="42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: adanya teman bercer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spacing w:before="0" w:after="0"/>
        <w:ind w:left="1160" w:hanging="0"/>
        <w:rPr/>
        <w:framePr w:w="8959" w:h="10174" w:x="1477" w:y="42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gai sumber inform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spacing w:before="0" w:after="0"/>
        <w:ind w:left="1160" w:hanging="0"/>
        <w:rPr/>
        <w:framePr w:w="8959" w:h="10174" w:x="1477" w:y="42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gai Standard kepopule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4" w:leader="none"/>
        </w:tabs>
        <w:spacing w:before="0" w:after="0"/>
        <w:ind w:firstLine="760"/>
        <w:rPr/>
        <w:framePr w:w="8959" w:h="10174" w:x="1477" w:y="42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Yang Ku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8" w:leader="none"/>
        </w:tabs>
        <w:spacing w:before="0" w:after="0"/>
        <w:ind w:left="1160" w:hanging="0"/>
        <w:rPr/>
        <w:framePr w:w="8959" w:h="10174" w:x="1477" w:y="42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rentan terhadap pengaruh lingkungan.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959" w:h="10174" w:x="1477" w:y="4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anak melakukan kejahatan karena lingkungan memb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59" w:h="10174" w:x="1477" w:y="4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bahwa kejahatan tidak berdampak seri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8" w:leader="none"/>
        </w:tabs>
        <w:spacing w:before="0" w:after="0"/>
        <w:ind w:left="1160" w:hanging="0"/>
        <w:rPr/>
        <w:framePr w:w="8959" w:h="10174" w:x="1477" w:y="42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lu dilatih memilih teman &amp; sahabat bagi merek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59" w:h="10174" w:x="1477" w:y="4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Lingkungan Sosial Yang Tak Terhindar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</w:tabs>
        <w:spacing w:before="0" w:after="0"/>
        <w:ind w:left="1160" w:hanging="0"/>
        <w:rPr/>
        <w:framePr w:w="8959" w:h="10174" w:x="1477" w:y="42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d moral yang menurun - kejahatan makin menjadi bias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</w:tabs>
        <w:spacing w:before="0" w:after="0"/>
        <w:ind w:left="1160" w:hanging="0"/>
        <w:rPr/>
        <w:framePr w:w="8959" w:h="10174" w:x="1477" w:y="42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aran” gaya hidup yang sangat cep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</w:tabs>
        <w:spacing w:before="0" w:after="0"/>
        <w:ind w:left="1160" w:hanging="0"/>
        <w:rPr/>
        <w:framePr w:w="8959" w:h="10174" w:x="1477" w:y="42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-mampuan mengubah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erorfooter11"/>
        <w:pBdr/>
        <w:rPr>
          <w:lang w:val="id-ID"/>
        </w:rPr>
        <w:framePr w:w="5180" w:h="231" w:x="1477" w:y="14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is Ach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nak dan Tantangan Sosial, (Makalah, 2004)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hn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09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800"/>
        <w:jc w:val="both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alam pergaulan dan kehidupan sehari-hari tidak lepas</w:t>
      </w:r>
    </w:p>
    <w:p>
      <w:pPr>
        <w:pStyle w:val="Bodytext11"/>
        <w:pBdr/>
        <w:jc w:val="both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ngkungan sosial anak, lingkungan tersebut dapat membentuk dan</w:t>
      </w:r>
    </w:p>
    <w:p>
      <w:pPr>
        <w:pStyle w:val="Bodytext11"/>
        <w:pBdr/>
        <w:jc w:val="both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ilaku anak. Penularan perilaku dapat terjadi secara tidak langsung</w:t>
      </w:r>
    </w:p>
    <w:p>
      <w:pPr>
        <w:pStyle w:val="Bodytext11"/>
        <w:pBdr/>
        <w:jc w:val="both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ngsung sehingga menimbulkan gejolak kepada anak. Sebab itu perlu dilakukan</w:t>
      </w:r>
    </w:p>
    <w:p>
      <w:pPr>
        <w:pStyle w:val="Bodytext11"/>
        <w:pBdr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antisipasi terhadap hal tersebut sebagai 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danya lingkungan keluarga yang hangat, yang memungkinkan ana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an” di rum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4" w:leader="none"/>
        </w:tabs>
        <w:spacing w:before="0" w:after="0"/>
        <w:ind w:left="1180" w:hanging="0"/>
        <w:rPr/>
        <w:framePr w:w="8923" w:h="11792" w:x="1495" w:y="234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&amp; kasih yang cukup pada 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4" w:leader="none"/>
        </w:tabs>
        <w:spacing w:before="0" w:after="0"/>
        <w:ind w:left="1180" w:hanging="0"/>
        <w:rPr/>
        <w:framePr w:w="8923" w:h="11792" w:x="1495" w:y="23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hangat antara orang tua dan 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4" w:leader="none"/>
        </w:tabs>
        <w:spacing w:before="0" w:after="0"/>
        <w:ind w:left="1180" w:hanging="0"/>
        <w:rPr/>
        <w:framePr w:w="8923" w:h="11792" w:x="1495" w:y="23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 “selalu” menceritakan pengalaman hidupny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danya Kegiatan dan Bacaan serta Tontonan Yang Positif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4" w:leader="none"/>
        </w:tabs>
        <w:spacing w:before="0" w:after="0"/>
        <w:ind w:left="1180" w:hanging="0"/>
        <w:jc w:val="both"/>
        <w:rPr/>
        <w:framePr w:w="8923" w:h="11792" w:x="1495" w:y="23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 memiliki Kegiatan yang positif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4" w:leader="none"/>
        </w:tabs>
        <w:spacing w:before="0" w:after="0"/>
        <w:ind w:left="1180" w:hanging="0"/>
        <w:jc w:val="both"/>
        <w:rPr/>
        <w:framePr w:w="8923" w:h="11792" w:x="1495" w:y="234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nak memilih bacaan/ tontonan yang seh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4" w:leader="none"/>
        </w:tabs>
        <w:spacing w:before="0" w:after="0"/>
        <w:ind w:left="1180" w:hanging="0"/>
        <w:jc w:val="both"/>
        <w:rPr/>
        <w:framePr w:w="8923" w:h="11792" w:x="1495" w:y="23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 memiliki prestasi yang positif sebagai bentuk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2" w:leader="none"/>
        </w:tabs>
        <w:spacing w:before="0" w:after="0"/>
        <w:ind w:firstLine="800"/>
        <w:rPr/>
        <w:framePr w:w="8923" w:h="11792" w:x="1495" w:y="23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ejak Dini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ajarkan / menanamkan kebenaran sejak dini (sejak dala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)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Orang dewasa yang ada di sekitar anak (terutama orang tua ) member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menjadi pelaku kebenaran dengan jel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4" w:leader="none"/>
        </w:tabs>
        <w:spacing w:before="0" w:after="0"/>
        <w:ind w:left="1180" w:hanging="0"/>
        <w:jc w:val="both"/>
        <w:rPr/>
        <w:framePr w:w="8923" w:h="11792" w:x="1495" w:y="23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inaan rohani yang tersedia (mis. di Gereja atau di</w:t>
      </w:r>
    </w:p>
    <w:p>
      <w:pPr>
        <w:pStyle w:val="Bodytext11"/>
        <w:pBdr/>
        <w:ind w:left="1560" w:hanging="0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jc w:val="both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ngaruh lingkungan sosial tersebut, dibutuhkan tindakan yang</w:t>
      </w:r>
    </w:p>
    <w:p>
      <w:pPr>
        <w:pStyle w:val="Bodytext11"/>
        <w:pBdr/>
        <w:jc w:val="both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tidak hanya dari pihak sekolah, tetapi dari masyarakat dan keluarga untuk</w:t>
      </w:r>
    </w:p>
    <w:p>
      <w:pPr>
        <w:pStyle w:val="Bodytext11"/>
        <w:pBdr/>
        <w:jc w:val="both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cara aktif mengarahkan dan membimbing anak menghadapi perubahan</w:t>
      </w:r>
    </w:p>
    <w:p>
      <w:pPr>
        <w:pStyle w:val="Bodytext11"/>
        <w:pBdr/>
        <w:jc w:val="both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ruh lingkungan dengan senantiasa berpedoman pada langkah;</w:t>
      </w:r>
    </w:p>
    <w:p>
      <w:pPr>
        <w:pStyle w:val="Bodytext11"/>
        <w:pBdr/>
        <w:jc w:val="both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.bersama anak, mencari orang “ketiga” (misalnya Hamba</w:t>
      </w:r>
    </w:p>
    <w:p>
      <w:pPr>
        <w:pStyle w:val="Bodytext11"/>
        <w:pBdr/>
        <w:jc w:val="both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onselor, Guru, Sesepuh dalam keluarga, dll) sebagai penengah. Tetap berdoa</w:t>
      </w:r>
    </w:p>
    <w:p>
      <w:pPr>
        <w:pStyle w:val="Bodytext11"/>
        <w:pBdr/>
        <w:spacing w:before="0" w:after="0"/>
        <w:rPr>
          <w:lang w:val="id-ID"/>
        </w:rPr>
        <w:framePr w:w="8923" w:h="11792" w:x="149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s berharap pada Tuhan sebagai sumber pertolongan (Fil. 4:6-7; 1 Kor 10:13).</w:t>
      </w:r>
    </w:p>
    <w:p>
      <w:pPr>
        <w:pStyle w:val="Headerorfooter11"/>
        <w:pBdr/>
        <w:rPr>
          <w:lang w:val="id-ID"/>
        </w:rPr>
        <w:framePr w:w="5308" w:h="231" w:x="1490" w:y="14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is Ach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nak dan Tantangan Sosial, (Makalah, 2004)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3-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10101" w:y="1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10761" w:h="12112" w:x="1414" w:y="2114" w:hSpace="0" w:vSpace="0" w:wrap="notBeside" w:vAnchor="page" w:hAnchor="page" w:hRule="exact"/>
        <w:pBdr/>
      </w:pPr>
      <w:bookmarkStart w:id="40" w:name="bookmark42_Copy_2"/>
      <w:bookmarkStart w:id="41" w:name="bookmark43_Copy_1"/>
      <w:bookmarkStart w:id="42" w:name="bookmark41_Copy_1"/>
      <w:bookmarkStart w:id="43" w:name="bookmark42_Copy_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Alkitabiah Tentang Pendidikan Agama Kristen</w:t>
      </w:r>
      <w:bookmarkEnd w:id="40"/>
      <w:bookmarkEnd w:id="42"/>
      <w:bookmarkEnd w:id="43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ajarkan di sekolah bersumber dari Fir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rtulis di dalam Alkitab. Pendidikan Agama Kristen merupakan prose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bertitik tolak pada Allah. Homrighousen memberikan pengertian PAK</w:t>
      </w:r>
    </w:p>
    <w:p>
      <w:pPr>
        <w:pStyle w:val="Bodytext11"/>
        <w:pBdr/>
        <w:spacing w:before="0" w:after="280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arti yang sedalam-dalamnya adalah suatu proses bantuan untu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ara pelajar, baik tua maupun muda, menerima dan memasuk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, supaya oleh dan dalam Di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isap pula pada persekutuan jemaatNya dan mengakui d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liakan nama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, maka baik Perjanjian Lama maupun Perjanjian</w:t>
      </w:r>
    </w:p>
    <w:p>
      <w:pPr>
        <w:pStyle w:val="Bodytext11"/>
        <w:pBdr/>
        <w:spacing w:before="0" w:after="600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keduanya menjelaskan tentang Pendidikan Agama Kriste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62" w:leader="none"/>
        </w:tabs>
        <w:rPr/>
        <w:framePr w:w="10761" w:h="12112" w:x="1414" w:y="2114" w:hSpace="0" w:vSpace="0" w:wrap="notBeside" w:vAnchor="page" w:hAnchor="page" w:hRule="exact"/>
        <w:pBdr/>
      </w:pPr>
      <w:bookmarkStart w:id="44" w:name="bookmark46_Copy_2"/>
      <w:bookmarkStart w:id="45" w:name="bookmark47_Copy_1"/>
      <w:bookmarkStart w:id="46" w:name="bookmark45_Copy_1"/>
      <w:bookmarkStart w:id="47" w:name="bookmark46_Copy_1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 (PL)</w:t>
      </w:r>
      <w:bookmarkEnd w:id="44"/>
      <w:bookmarkEnd w:id="46"/>
      <w:bookmarkEnd w:id="47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Kristen adalah anugrah Tuhan, karena itu anak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anggap sekedar penerus generasi. Tetapi mereka harus dididik dan dibimb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. Setiap orang Kristen perlu diberikan pendid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itu Pendidikan Agama Kristen yang lengkap dalam segala kehidup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kelak menjadi orang Kristen yang dewasa iman, dan yang hidup sesuai</w:t>
      </w:r>
    </w:p>
    <w:p>
      <w:pPr>
        <w:pStyle w:val="Bodytext11"/>
        <w:pBdr/>
        <w:spacing w:before="0" w:after="280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dalah tugas mulia yang diberikan Tuhan kepada orang tu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lah cukup hanya memenuhi kebutuhan sehari-hari demi kelangs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nak-anaknya, akan tetapi anak membutuhkan perhatian yang mendalam 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61" w:h="12112" w:x="141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pendidikan yang lebih intensif, baik melalui pendidikan formal yaitu</w:t>
      </w:r>
    </w:p>
    <w:p>
      <w:pPr>
        <w:pStyle w:val="Headerorfooter11"/>
        <w:pBdr/>
        <w:rPr>
          <w:lang w:val="id-ID"/>
        </w:rPr>
        <w:framePr w:w="4437" w:h="231" w:x="1508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.G Homrighousen dan I.H. Enklaa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hn. 1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580" w:y="1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non formal yaitu keluarga. Melalui sarana pendidikan ini orang 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pengaruh dalam pembentukan pribadi dan watak seorang anak</w:t>
      </w:r>
    </w:p>
    <w:p>
      <w:pPr>
        <w:pStyle w:val="Bodytext11"/>
        <w:pBdr/>
        <w:spacing w:before="0" w:after="280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awa hingga dewas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tua menginginkan agar anak-anaknya tidak mengala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lam perkembangannnya tetapi orang tua menginginkan yang terbaik</w:t>
      </w:r>
    </w:p>
    <w:p>
      <w:pPr>
        <w:pStyle w:val="Bodytext11"/>
        <w:pBdr/>
        <w:spacing w:before="0" w:after="280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tumbuhan anak-anak merek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ngemukakan bagaimana mendidik anak sebagai</w:t>
      </w:r>
    </w:p>
    <w:p>
      <w:pPr>
        <w:pStyle w:val="Bodytext11"/>
        <w:pBdr/>
        <w:spacing w:before="0" w:after="280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tentu kita tidak lepas dari perbedaan-perbeda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. Kita harus melihat bagaimana potensi anak, normalkah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iorkah, atau mungkin kurang normal. Dengan mengetahui potensi an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kat-bakatnya, maka tujuan pendidikan dapat diarahkan sesuai deng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nak untuk mencapainy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didikan anak-anak pengenalan akan individu anak sangat</w:t>
      </w:r>
    </w:p>
    <w:p>
      <w:pPr>
        <w:pStyle w:val="Bodytext11"/>
        <w:pBdr/>
        <w:spacing w:before="0" w:after="280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 Dengan pengenalan itu orang tua mampu mengarahkan anak sesuai</w:t>
      </w:r>
    </w:p>
    <w:p>
      <w:pPr>
        <w:pStyle w:val="Bodytext11"/>
        <w:pBdr/>
        <w:spacing w:before="0" w:after="280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kat dan kemampuan untuk mencapai pertumbuhan dan perkembangan yang</w:t>
      </w:r>
    </w:p>
    <w:p>
      <w:pPr>
        <w:pStyle w:val="Bodytext11"/>
        <w:pBdr/>
        <w:spacing w:before="0" w:after="280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baik jasmani maupun rohani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genalan akan pribadi anak, dialog antara anak dan orang tu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jalan untuk mendekatkan hubungan antara anak dan orang tu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hubungan secara fisik dan terutama hubungan batin. Berdialog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njamin hubungan akrab, karena adanya kesempatan pada kedua b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untuk saling menghargai dalam mengeluarkan pendapatnya. Kesempat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diberikan kepada anak untuk mengeluarkan isi hatinya akan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rabkan dan membina hubungan yang harmonis dalam kehidupan keluarga.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10761" w:h="13112" w:x="956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59" w:y="1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yang demikian adalah hasil dari dialog yang tebuka antara orang tua dan</w:t>
      </w:r>
    </w:p>
    <w:p>
      <w:pPr>
        <w:pStyle w:val="Bodytext11"/>
        <w:pBdr/>
        <w:spacing w:before="0" w:after="280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sehingga anak, bukan saja sebagai anak tetapi juga sebagai sahabat orang</w:t>
      </w:r>
    </w:p>
    <w:p>
      <w:pPr>
        <w:pStyle w:val="Bodytext11"/>
        <w:pBdr/>
        <w:spacing w:before="0" w:after="280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khususnya Ulangan 6:1-7 kita dapat melihat bahwa</w:t>
      </w:r>
    </w:p>
    <w:p>
      <w:pPr>
        <w:pStyle w:val="Bodytext11"/>
        <w:pBdr/>
        <w:spacing w:before="0" w:after="280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pada zamannya adalah sebagai tokoh pendidik, ia mengharuskan dan</w:t>
      </w:r>
    </w:p>
    <w:p>
      <w:pPr>
        <w:pStyle w:val="Bodytext11"/>
        <w:pBdr/>
        <w:spacing w:before="0" w:after="280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gar bangsa Israel beserta anak dan cucunya takut akan Tuhan dan</w:t>
      </w:r>
    </w:p>
    <w:p>
      <w:pPr>
        <w:pStyle w:val="Bodytext11"/>
        <w:pBdr/>
        <w:spacing w:before="0" w:after="280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kepada segala ketetapan-ketetapan dan perintah untuk melakukan dengan</w:t>
      </w:r>
    </w:p>
    <w:p>
      <w:pPr>
        <w:pStyle w:val="Bodytext11"/>
        <w:pBdr/>
        <w:spacing w:before="0" w:after="280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serta mengasihi Tuhan Allah dengan senang hati dan dengan segenap jiwa dan</w:t>
      </w:r>
    </w:p>
    <w:p>
      <w:pPr>
        <w:pStyle w:val="Bodytext11"/>
        <w:pBdr/>
        <w:spacing w:before="0" w:after="280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istiwa dalam sejarah nenek moyang bangsa Israel tidak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diceritakan kepada setiap angkatan generasi untuk diingat, tetapi lebih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paya anak-anak menghayati makna yang terdalam dari Firman Allah.</w:t>
      </w:r>
    </w:p>
    <w:p>
      <w:pPr>
        <w:pStyle w:val="Bodytext11"/>
        <w:pBdr/>
        <w:spacing w:before="0" w:after="280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ini tertulis dalam Kitab Ulangan yang mengatakan 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 berulang-ulang kepada anak-anakmu dan'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, apabila engkau sed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angan 6:7-8)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rja “mengajarkan berulang-ulang” berarti lebih dihayati supaya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. Demikianlah orang tua perlu memperhatikan sampai dimana anak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jaran dan nasehat dari orang tua akan keyakinan iman akan Taurat Allah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pat dipahami bahwa pendidikan agama di kalangan bangsa Israel,</w:t>
      </w:r>
    </w:p>
    <w:p>
      <w:pPr>
        <w:pStyle w:val="Bodytext11"/>
        <w:pBdr/>
        <w:spacing w:before="0" w:after="280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waktu, segala bentuk kehidupa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Perjanjian Lama kepada setiap generasi menjadi t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61" w:h="12698" w:x="95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. Peran orang tua tidak hanya mencakup keterampilan kerja s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10046" w:y="1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reka juga harus mengajarkan segi pendidikan religius sehingga anak dapat</w:t>
      </w:r>
    </w:p>
    <w:p>
      <w:pPr>
        <w:pStyle w:val="Bodytext11"/>
        <w:pBdr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andiri serta bertanggung jawab. Untuk selanjutnya kita akan melihat peranan</w:t>
      </w:r>
    </w:p>
    <w:p>
      <w:pPr>
        <w:pStyle w:val="Bodytext11"/>
        <w:pBdr/>
        <w:spacing w:before="0" w:after="820"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pendidikan ditinjau dari Perjanjian Baru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78" w:leader="none"/>
        </w:tabs>
        <w:spacing w:before="0" w:after="260"/>
        <w:rPr/>
        <w:framePr w:w="10761" w:h="13060" w:x="956" w:y="1815" w:hSpace="0" w:vSpace="0" w:wrap="notBeside" w:vAnchor="page" w:hAnchor="page" w:hRule="exact"/>
        <w:pBdr/>
      </w:pPr>
      <w:bookmarkStart w:id="48" w:name="bookmark49_Copy_1"/>
      <w:bookmarkStart w:id="49" w:name="bookmark50_Copy_1_Copy_1"/>
      <w:bookmarkStart w:id="50" w:name="bookmark50_Copy_2"/>
      <w:bookmarkStart w:id="51" w:name="bookmark5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 (PB)</w:t>
      </w:r>
      <w:bookmarkEnd w:id="48"/>
      <w:bookmarkEnd w:id="49"/>
      <w:bookmarkEnd w:id="50"/>
    </w:p>
    <w:p>
      <w:pPr>
        <w:pStyle w:val="Bodytext11"/>
        <w:pBdr/>
        <w:ind w:firstLine="800"/>
        <w:jc w:val="both"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pekerjaan Yesus lebih banyak digambarkan dalam bentuk</w:t>
      </w:r>
    </w:p>
    <w:p>
      <w:pPr>
        <w:pStyle w:val="Bodytext11"/>
        <w:pBdr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ripada berkhotbah. Hal ini dapat menunjukkan bahwa Yesus adalah Guru.</w:t>
      </w:r>
    </w:p>
    <w:p>
      <w:pPr>
        <w:pStyle w:val="Bodytext11"/>
        <w:pBdr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, Yesus pun mengumpulkan orang yang ingin diajar. Ia dikagumi</w:t>
      </w:r>
    </w:p>
    <w:p>
      <w:pPr>
        <w:pStyle w:val="Bodytext11"/>
        <w:pBdr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sebagai guru yang mahir dan digelar juga Rabbi, karena Ia mengajar dengan</w:t>
      </w:r>
    </w:p>
    <w:p>
      <w:pPr>
        <w:pStyle w:val="Bodytext11"/>
        <w:pBdr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uasa. .</w:t>
      </w:r>
    </w:p>
    <w:p>
      <w:pPr>
        <w:pStyle w:val="Bodytext11"/>
        <w:pBdr/>
        <w:ind w:firstLine="800"/>
        <w:jc w:val="both"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ajar dimana saja: di atas bukit, di dalam perahu, di sisi orang</w:t>
      </w:r>
    </w:p>
    <w:p>
      <w:pPr>
        <w:pStyle w:val="Bodytext11"/>
        <w:pBdr/>
        <w:jc w:val="both"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, di tepi sumur, di rumah yang sederhana bahkan sampai di kayu salib. Tuhan Yesus</w:t>
      </w:r>
    </w:p>
    <w:p>
      <w:pPr>
        <w:pStyle w:val="Bodytext11"/>
        <w:pBdr/>
        <w:jc w:val="both"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erlukan sekolah atau gedung tertentu. Tiap-tiap keadaan dan pertemuan</w:t>
      </w:r>
    </w:p>
    <w:p>
      <w:pPr>
        <w:pStyle w:val="Bodytext11"/>
        <w:pBdr/>
        <w:jc w:val="both"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nya untuk memberikan pengajaran.</w:t>
      </w:r>
    </w:p>
    <w:p>
      <w:pPr>
        <w:pStyle w:val="Bodytext11"/>
        <w:pBdr/>
        <w:ind w:firstLine="800"/>
        <w:jc w:val="both"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engajaran Yesus ialah mewujudkan tentang Kerajaan Allah. Misi Yesus</w:t>
      </w:r>
    </w:p>
    <w:p>
      <w:pPr>
        <w:pStyle w:val="Bodytext11"/>
        <w:pBdr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rajaan Allah di bumi dan untuk memberikan pemahaman yang benar</w:t>
      </w:r>
    </w:p>
    <w:p>
      <w:pPr>
        <w:pStyle w:val="Bodytext11"/>
        <w:pBdr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rajaan Allah itu maka Yesus mengangkat anak sebagai contoh dalam</w:t>
      </w:r>
    </w:p>
    <w:p>
      <w:pPr>
        <w:pStyle w:val="Bodytext11"/>
        <w:pBdr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Kerajaan Allah tersebut.</w:t>
      </w:r>
    </w:p>
    <w:p>
      <w:pPr>
        <w:pStyle w:val="Bodytext11"/>
        <w:pBdr/>
        <w:jc w:val="both"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tu, ada 3 hal pokok yang penting yang dikaitkan oleh Yesus</w:t>
      </w:r>
    </w:p>
    <w:p>
      <w:pPr>
        <w:pStyle w:val="Bodytext11"/>
        <w:pBdr/>
        <w:jc w:val="both"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yaitu:</w:t>
      </w:r>
    </w:p>
    <w:p>
      <w:pPr>
        <w:pStyle w:val="Bodytext11"/>
        <w:pBdr/>
        <w:jc w:val="both"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sungguhnya jika kamu tidak bertobat dan menjadi seperti anak kecil ini, kamu tidak</w:t>
      </w:r>
    </w:p>
    <w:p>
      <w:pPr>
        <w:pStyle w:val="Bodytext11"/>
        <w:pBdr/>
        <w:ind w:firstLine="460"/>
        <w:jc w:val="both"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rajaan Allah (Mat. 18:3).</w:t>
      </w:r>
    </w:p>
    <w:p>
      <w:pPr>
        <w:pStyle w:val="Bodytext11"/>
        <w:pBdr/>
        <w:jc w:val="both"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rangsiapa merendahkan diri dan menjadi seperti anak kecil, dialah yang terbesar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0761" w:h="13060" w:x="95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 surga (Mat. 18:4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10371" w:y="1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3" w:leader="none"/>
        </w:tabs>
        <w:spacing w:before="0" w:after="280"/>
        <w:ind w:firstLine="760"/>
        <w:jc w:val="both"/>
        <w:rPr/>
        <w:framePr w:w="10761" w:h="12436" w:x="956" w:y="206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nyambut seorang anak seperti ini dalam namaKu, ia menyambut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(Mat. 18:5)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ketiga pokok di atas, anak-anak dijadikan simbol bag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jadi warga Kerajaan Surga. Hal ini menunjukkan ada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stimewaan dalam diri anak-anak yaitu, karena kerendahan hatinya, ketergantu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hidup seorang anak tergantung kepada mereka yang mengasihi, mencint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ndungi serta tidak pernah meragukan orang yang mencintainya. Yesu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mengundang anak-anak itu datang kepadaNya, Ia memeluk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anak-anak itu. Ayat-ayat berikut membuktikan bagaimana Tuhan Yesu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nak-anak: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 anak-anak itu datang padaKu, jangan menghalang-halangi mereka,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orang seperti itulah yang empunya Kerajaan Allah (Mrk. 10:14). ■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nyambut anak ini dalam namaKu, ia menyambut Aku, i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Dia yang mengutus Aku (Luk. 9:48)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peran memperkenalkan keselamatan dalam Yesus Kristus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mempercayaiNya serta hidup menurut kehendakNya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jar apabila setiap keluarga mau mendidik anak-anaknya agar kel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nerasi yang berguna baik dalam keluarga, gereja dan bangsa pada mas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maksud tersebut, pendidikan dalam keluarga Kristen haru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skan pada amanat Tuhan Yesus Kristus yang tertulis dalam injil Mat. 22:37-40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761" w:h="12436" w:x="95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demikian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9" w:x="10355" w:y="1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 Aliahmu, dengan segenap hatimu dan dengan segenap akal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mu. Itulah hukum yang terutama dan yang pertama. Dan hukum yang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yang sama dengan itu ialah kasihilah sesamamu manusia seperti dirimu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ada kedua hukum inilah tergantung seluruh hukum taurat dan kitab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manat tersebut di atas, maka keluarga Kristen harus menghayat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asih yang sebenarnya dan merealisasikannya dalam kehidupan sehari-hari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kepada keturunannya dan sesama orang Kristen, tetapi sesama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 manusia harus ditanamkan dalam kehidupan anak-anak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cinta kasih kepada anak harus dimulai dari orang tua dalam keluarg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orang tua telah diberi tanggung jawab oleh Allah untuk mendidik anak-ana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kaligus menjadi Guru pertama dan yang utama di dalam keluarga. Karen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ugas orang tua sebagai pendidik tidaklah dapat dipisahkan dari pertumbuhan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telek seorang anak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Efesus, Paulus menjelaskan mengenai peranan orang tu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endidik kepada ajaran dan nasehat Tuhan. Di sini pandangan Paulu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didikan anak sudah merupakan landasan pengajaran yang dapat kit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dalam suratnya kepada jemaat Efesus yang mengatakan :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-anak, taatilah orang tuamu di dalam Tuhan, karena harusla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Hormatilah ayahmu dan ibumu. Ini adalah suatu perintah y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seperti yang nyata dari janji ini : supaya kamu berbahagia d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umurmu di bumi (Ef. 6:1-3)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hal yang harus nyata dalam hubungan antara orang tua dan ana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satuan hidup dalam kasih serta harus menaati dan menghormati orang tu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761" w:h="12693" w:x="95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sebaliknya yang tertulis dalam Efesus 6:4 yang mengatakan : “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10235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761" w:h="4891" w:x="95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bapak-bapak, janganlah bangkitkan amarah dalam hati anak-anakmu, tetap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761" w:h="4891" w:x="95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mereka di dalam ajaran dan nasehat Tuhan”. Di sini orang tua perl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761" w:h="4891" w:x="95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amarah dalam hati anaknya, ajakan ini diberikan supaya orang tu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761" w:h="4891" w:x="95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bijaksana dalam mengajar anak kepada ajaran dan nasehat Tuhan. De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761" w:h="4891" w:x="95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ada tinjauan Alkitabiah dari sudut Perjanjian Lama dan Perjanjian Bar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761" w:h="4891" w:x="95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an orang tua dalam menanamkan pendidikan agama dalam keluarga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761" w:h="4891" w:x="95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pahami bahwa anak adalah milik Allah yang dikaruniakan kepad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761" w:h="4891" w:x="95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upaya mereka memelihara dan mendidik anak-anak Allah yang dewas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0761" w:h="4891" w:x="95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80" w:before="0" w:after="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