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88" w:h="299" w:x="1648" w:y="207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20"/>
        <w:ind w:left="0" w:right="0" w:hanging="0"/>
        <w:jc w:val="center"/>
        <w:rPr/>
        <w:framePr w:w="8588" w:h="10939" w:x="1648" w:y="261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520"/>
        <w:ind w:left="0" w:right="0" w:hanging="0"/>
        <w:jc w:val="center"/>
        <w:rPr/>
        <w:framePr w:w="8588" w:h="10939" w:x="1648" w:y="261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>Latar Belakang Masalah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588" w:h="10939" w:x="1648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dalah pendidikan Alkitabiah yang berdasark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588" w:h="10939" w:x="1648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. Dengan perantaraan Alkitab Roh Kudus menyatakan kepada kit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588" w:h="10939" w:x="1648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Allah. Melalui pendidikan agama Kristen manusia dapat mengenal Allah,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588" w:h="10939" w:x="1648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sesamanya manusia dan terhadap ciptaan Allah yang lain. Dasar utam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588" w:h="10939" w:x="1648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ajaran pendidikan agama Kristen adalah Alkitab, karena itu di dalam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588" w:h="10939" w:x="1648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dituliskan bahwa segala tulisan yang diilhamkan oleh Allah memang berday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588" w:h="10939" w:x="1648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 dalam melaksanakan pengajaran, untuk membantu setiap anak mengalam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588" w:h="10939" w:x="1648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rtumbuhan dan perkembangan khususnya berkaitan dengan keimanan d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588" w:h="10939" w:x="1648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anak baik di lingkungan masyarakat maupun di lingkungan di mana i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588" w:h="10939" w:x="1648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pendidikan formal. Pendidikan Agama Kristen mempunyai peran yang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588" w:h="10939" w:x="1648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strategis untuk mengarahkan tiap anak kepunyaan Allah diperlengkapi untuk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588" w:h="10939" w:x="1648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rbuatan baik (2 Tim 3:16,17). Dengan demikian tujuan Pendidikan Agam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588" w:h="10939" w:x="1648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i sini adalah berfungsi sebagai alat untuk mengajar dan mendidik manusi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588" w:h="10939" w:x="1648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eseluruhan kepada pengenalan Allah yang lebih sungguh agar mereka dalam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588" w:h="10939" w:x="1648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dapat lebih mendalami imannya.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588" w:h="10939" w:x="1648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pendidikan, anak-anak merupakan golongan usia yang sangat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588" w:h="10939" w:x="1648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n harus mendapatkan perhatian khusus. Pada hakekatnya anak hidup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88" w:h="10939" w:x="1648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buh dan berkembang serta mengalami didikan langsung maupun secara tidak</w:t>
      </w:r>
    </w:p>
    <w:p>
      <w:pPr>
        <w:pStyle w:val="Headerorfooter11"/>
        <w:pBdr/>
        <w:bidi w:val="0"/>
        <w:ind w:left="0" w:right="0" w:hanging="0"/>
        <w:rPr/>
        <w:framePr w:w="115" w:h="299" w:x="5790" w:y="143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73" w:h="298" w:x="10089" w:y="12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71" w:h="11986" w:x="1606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pada jenjang formal yakni sekolah dan lingkungan non-formal sepert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71" w:h="11986" w:x="1606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an masyarakat. Pada dasarnya orang tua mendambakan agar anak-anakny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71" w:h="11986" w:x="1606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buh dan berkembang menjadi baik. Mengetahui dan dapat membedakan hal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71" w:h="11986" w:x="1606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n buruk, tidak melakukan perbuatan yang akan merusak dirinya sendir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71" w:h="11986" w:x="1606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likan merugikan orang lain, mampu menghindarkan diri dari pengaruh negatif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71" w:h="11986" w:x="1606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luar. Keinginan dan harapan tersebut akan terwujud apabila sejak awal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71" w:h="11986" w:x="1606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n pihak pendidik di sekolah-sekolah menyadari perannya masing-masing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671" w:h="11986" w:x="1606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dalam pertumbuhan dan perkembangan anak atau siswa.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8671" w:h="11986" w:x="1606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erikan dasar-dasar pengetahuan tentang siapa Allah, siap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671" w:h="11986" w:x="1606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 kita, bagaimana ciptaan Allah yang lain, bagaimana bersikap baik d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671" w:h="11986" w:x="1606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orang lain adalah tugas orang tua dan para pengajar di sekolah-sekolah.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671" w:h="11986" w:x="1606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berperan menanamkan kebiasaan-kebiasaan yang telah diwarisi dari nenek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671" w:h="11986" w:x="1606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yang (adat-istiadat) dan pengaruh-pengaruh lainnya yang diterima dar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671" w:h="11986" w:x="1606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Para pengajar selain menanamkan nilai-nilai yang ada dalam kebiasa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671" w:h="11986" w:x="1606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juga membimbing menanamkan moral, etika dan spritualitas dari seg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671" w:h="11986" w:x="1606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epada si anak.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8671" w:h="11986" w:x="1606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mbimbing dan pendidik bagi anak merupakan tugas utama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71" w:h="11986" w:x="1606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yang besar agar anak dapat melakukan: „Semuanya ini kukata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71" w:h="11986" w:x="1606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epentingan kamu sendiri, bukan untuk menghalang-halangi kamu dalam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71" w:h="11986" w:x="1606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basan kamu, tetapi sebaliknya supaya kamu melakukan apa yang benar dan baik,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671" w:h="11986" w:x="1606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layani Tuhan tanpa gangguan”(I Kor. 7:35).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671" w:h="11986" w:x="1606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ta cara tertentu yang telah ditanamkan dan diajarkan di sekolah a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71" w:h="11986" w:x="1606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seluruh kehidupan sang anak sekalipun sudah berpikir jauh a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9960</wp:posOffset>
                </wp:positionH>
                <wp:positionV relativeFrom="page">
                  <wp:posOffset>8414385</wp:posOffset>
                </wp:positionV>
                <wp:extent cx="191516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4.8pt;margin-top:662.5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10162" w:y="10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8870" w:h="10646" w:x="1464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sa depannya. Seperti halnya Yusuf yang sejak usia muda sudah terpisah</w:t>
      </w:r>
    </w:p>
    <w:p>
      <w:pPr>
        <w:pStyle w:val="Bodytext11"/>
        <w:pBdr/>
        <w:bidi w:val="0"/>
        <w:ind w:left="0" w:right="0" w:hanging="0"/>
        <w:jc w:val="both"/>
        <w:rPr/>
        <w:framePr w:w="8870" w:h="10646" w:x="1464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luarganya dan hidup di lingkungan masyarakat yang sangat berbeda dari</w:t>
      </w:r>
    </w:p>
    <w:p>
      <w:pPr>
        <w:pStyle w:val="Bodytext11"/>
        <w:pBdr/>
        <w:bidi w:val="0"/>
        <w:ind w:left="0" w:right="0" w:hanging="0"/>
        <w:jc w:val="both"/>
        <w:rPr/>
        <w:framePr w:w="8870" w:h="10646" w:x="1464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keluarganya. Namun Yusuf tidak pernah melupakan segala pendidikan</w:t>
      </w:r>
    </w:p>
    <w:p>
      <w:pPr>
        <w:pStyle w:val="Bodytext11"/>
        <w:pBdr/>
        <w:bidi w:val="0"/>
        <w:ind w:left="0" w:right="0" w:hanging="0"/>
        <w:jc w:val="both"/>
        <w:rPr/>
        <w:framePr w:w="8870" w:h="10646" w:x="1464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dapatkannya khususnya dari orang tuanya. Apa yang telah ditanamkan tetap</w:t>
      </w:r>
    </w:p>
    <w:p>
      <w:pPr>
        <w:pStyle w:val="Bodytext11"/>
        <w:pBdr/>
        <w:bidi w:val="0"/>
        <w:ind w:left="0" w:right="0" w:hanging="0"/>
        <w:rPr/>
        <w:framePr w:w="8870" w:h="10646" w:x="1464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dan berkuasa dalam jiwanya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800"/>
        <w:jc w:val="both"/>
        <w:rPr/>
        <w:framePr w:w="8870" w:h="10646" w:x="1464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 yang menjadi orang tua kedua, ayah ibu sebagai orangtua pertama,</w:t>
      </w:r>
    </w:p>
    <w:p>
      <w:pPr>
        <w:pStyle w:val="Bodytext11"/>
        <w:pBdr/>
        <w:bidi w:val="0"/>
        <w:ind w:left="0" w:right="0" w:hanging="0"/>
        <w:rPr/>
        <w:framePr w:w="8870" w:h="10646" w:x="1464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tiap siswa sangat menentukan dan memegang tanggung jawab dari seluruh</w:t>
      </w:r>
    </w:p>
    <w:p>
      <w:pPr>
        <w:pStyle w:val="Bodytext11"/>
        <w:pBdr/>
        <w:bidi w:val="0"/>
        <w:ind w:left="0" w:right="0" w:hanging="0"/>
        <w:rPr/>
        <w:framePr w:w="8870" w:h="10646" w:x="1464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 Sangat disadari bahwa pekerjaan ini tidaklah mudah. Michael S. Josephson,</w:t>
      </w:r>
    </w:p>
    <w:p>
      <w:pPr>
        <w:pStyle w:val="Bodytext11"/>
        <w:pBdr/>
        <w:bidi w:val="0"/>
        <w:ind w:left="0" w:right="0" w:hanging="0"/>
        <w:rPr/>
        <w:framePr w:w="8870" w:h="10646" w:x="1464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al J.Peter, Tom Dewi, mengatakan: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870" w:h="10646" w:x="1464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orang tua adalah tanggung jawab terberat di muka bumi.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870" w:h="10646" w:x="1464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orang tua yang sadar dan benar-benar memahami kesehatan lahir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870" w:h="10646" w:x="1464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in anak adalah suatu tanggung jawab yang sering dihindari orang, termasuk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870" w:h="10646" w:x="1464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ya, karena begitu beratnya. Jadi perilaku anak yang tak terkendali- adalah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870" w:h="10646" w:x="1464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 dari tidak adanya orang yang mampu memikul tanggung jawab</w:t>
      </w:r>
    </w:p>
    <w:p>
      <w:pPr>
        <w:pStyle w:val="Bodytext11"/>
        <w:pBdr/>
        <w:bidi w:val="0"/>
        <w:ind w:left="0" w:right="0" w:firstLine="800"/>
        <w:rPr/>
        <w:framePr w:w="8870" w:h="10646" w:x="1464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sarkan anak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800"/>
        <w:jc w:val="both"/>
        <w:rPr/>
        <w:framePr w:w="8870" w:h="10646" w:x="1464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rkembangan selanjutnya, perputaran waktu juga ditandai dengan</w:t>
      </w:r>
    </w:p>
    <w:p>
      <w:pPr>
        <w:pStyle w:val="Bodytext11"/>
        <w:pBdr/>
        <w:bidi w:val="0"/>
        <w:ind w:left="0" w:right="0" w:hanging="0"/>
        <w:jc w:val="both"/>
        <w:rPr/>
        <w:framePr w:w="8870" w:h="10646" w:x="1464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meningkat dan majunya ilmu pengetahuan dan teknologi. Pembahan sikap</w:t>
      </w:r>
    </w:p>
    <w:p>
      <w:pPr>
        <w:pStyle w:val="Bodytext11"/>
        <w:pBdr/>
        <w:bidi w:val="0"/>
        <w:ind w:left="0" w:right="0" w:hanging="0"/>
        <w:jc w:val="both"/>
        <w:rPr/>
        <w:framePr w:w="8870" w:h="10646" w:x="1464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juga dialami oleh sang anak dengan cepat hingga memasuki usia remaja. Pada</w:t>
      </w:r>
    </w:p>
    <w:p>
      <w:pPr>
        <w:pStyle w:val="Bodytext11"/>
        <w:pBdr/>
        <w:bidi w:val="0"/>
        <w:ind w:left="0" w:right="0" w:hanging="0"/>
        <w:rPr/>
        <w:framePr w:w="8870" w:h="10646" w:x="1464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ini biasanya terjadi konflik karena anak menghadapi berbagai masalah baru.</w:t>
      </w:r>
    </w:p>
    <w:p>
      <w:pPr>
        <w:pStyle w:val="Bodytext11"/>
        <w:pBdr/>
        <w:bidi w:val="0"/>
        <w:ind w:left="0" w:right="0" w:hanging="0"/>
        <w:rPr/>
        <w:framePr w:w="8870" w:h="10646" w:x="1464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lebih bebas dan “diterima” dalam pergaulannya. Pembahan dari tingkah laku</w:t>
      </w:r>
    </w:p>
    <w:p>
      <w:pPr>
        <w:pStyle w:val="Bodytext11"/>
        <w:pBdr/>
        <w:bidi w:val="0"/>
        <w:ind w:left="0" w:right="0" w:hanging="0"/>
        <w:rPr/>
        <w:framePr w:w="8870" w:h="10646" w:x="1464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adinya demikian baik dan teratur sesuai dengan tata cara dalam keluarg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70" w:h="10646" w:x="1464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acau dan tidak terkendali.</w:t>
      </w:r>
    </w:p>
    <w:p>
      <w:pPr>
        <w:pStyle w:val="Footnote11"/>
        <w:pBdr/>
        <w:bidi w:val="0"/>
        <w:ind w:left="0" w:right="0" w:hanging="0"/>
        <w:jc w:val="both"/>
        <w:rPr/>
        <w:framePr w:w="8870" w:h="471" w:x="1464" w:y="1336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E.G Homrighousen dan I.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firstLine="140"/>
        <w:rPr/>
        <w:framePr w:w="8870" w:h="471" w:x="1464" w:y="1336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6), hlm. 145</w:t>
      </w:r>
    </w:p>
    <w:p>
      <w:pPr>
        <w:pStyle w:val="Footnote11"/>
        <w:pBdr/>
        <w:bidi w:val="0"/>
        <w:spacing w:lineRule="auto" w:line="232"/>
        <w:ind w:left="0" w:right="0" w:hanging="0"/>
        <w:jc w:val="both"/>
        <w:rPr/>
        <w:framePr w:w="8870" w:h="508" w:x="1464" w:y="1383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Michael S. Josephson, Val J.Peter, Tom Dew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umbuhkan 6 Sikap Remaja Idaman,</w:t>
      </w:r>
      <w:r>
        <w:rPr>
          <w:rStyle w:val="Footnote1"/>
          <w:color w:val="000000"/>
          <w:u w:val="none"/>
          <w:lang w:val="id-ID" w:eastAsia="id-ID" w:bidi="ar-SA"/>
        </w:rPr>
        <w:t xml:space="preserve"> (KAIFA</w:t>
      </w:r>
    </w:p>
    <w:p>
      <w:pPr>
        <w:pStyle w:val="Footnote11"/>
        <w:pBdr/>
        <w:bidi w:val="0"/>
        <w:ind w:left="0" w:right="0" w:hanging="0"/>
        <w:rPr/>
        <w:framePr w:w="8870" w:h="508" w:x="1464" w:y="138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lejitkan Potensi Diri, 2001), hlm.1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99" w:x="10227" w:y="10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820"/>
        <w:jc w:val="both"/>
        <w:rPr/>
        <w:framePr w:w="9022" w:h="12494" w:x="1388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juan IPTEK yang terjadi sekarang sangat mempengaruhi perilaku anak</w:t>
      </w:r>
    </w:p>
    <w:p>
      <w:pPr>
        <w:pStyle w:val="Bodytext11"/>
        <w:pBdr/>
        <w:bidi w:val="0"/>
        <w:ind w:left="0" w:right="0" w:hanging="0"/>
        <w:jc w:val="both"/>
        <w:rPr/>
        <w:framePr w:w="9022" w:h="12494" w:x="1388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nilai-nilai dalam keluarga. Anak cenderung melawan dan menentang nilai-nilai</w:t>
      </w:r>
    </w:p>
    <w:p>
      <w:pPr>
        <w:pStyle w:val="Bodytext11"/>
        <w:pBdr/>
        <w:bidi w:val="0"/>
        <w:ind w:left="0" w:right="0" w:hanging="0"/>
        <w:jc w:val="both"/>
        <w:rPr/>
        <w:framePr w:w="9022" w:h="12494" w:x="1388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sar hidup orang tuanya. Tak dapat dihindari pula bahwa anak sering terlibat</w:t>
      </w:r>
    </w:p>
    <w:p>
      <w:pPr>
        <w:pStyle w:val="Bodytext11"/>
        <w:pBdr/>
        <w:bidi w:val="0"/>
        <w:ind w:left="0" w:right="0" w:hanging="0"/>
        <w:jc w:val="both"/>
        <w:rPr/>
        <w:framePr w:w="9022" w:h="12494" w:x="1388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bagai tindakan kekerasan dan aktivitas lain yang tidak sehat lagi. Nilai-nilai</w:t>
      </w:r>
    </w:p>
    <w:p>
      <w:pPr>
        <w:pStyle w:val="Bodytext11"/>
        <w:pBdr/>
        <w:bidi w:val="0"/>
        <w:ind w:left="0" w:right="0" w:hanging="0"/>
        <w:jc w:val="both"/>
        <w:rPr/>
        <w:framePr w:w="9022" w:h="12494" w:x="1388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yang tertata dengan baik dapat berubah dengan hadirnya berbagai</w:t>
      </w:r>
    </w:p>
    <w:p>
      <w:pPr>
        <w:pStyle w:val="Bodytext11"/>
        <w:pBdr/>
        <w:bidi w:val="0"/>
        <w:ind w:left="0" w:right="0" w:hanging="0"/>
        <w:jc w:val="both"/>
        <w:rPr/>
        <w:framePr w:w="9022" w:h="12494" w:x="1388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duk dan nilai-nilai baru sebagai hasil dari perkembangan zaman.</w:t>
      </w:r>
    </w:p>
    <w:p>
      <w:pPr>
        <w:pStyle w:val="Bodytext11"/>
        <w:pBdr/>
        <w:bidi w:val="0"/>
        <w:ind w:left="0" w:right="0" w:firstLine="820"/>
        <w:jc w:val="both"/>
        <w:rPr/>
        <w:framePr w:w="9022" w:h="12494" w:x="1388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rnya berbagai produk media elektronika yang canggih memudahkan bagi</w:t>
      </w:r>
    </w:p>
    <w:p>
      <w:pPr>
        <w:pStyle w:val="Bodytext11"/>
        <w:pBdr/>
        <w:bidi w:val="0"/>
        <w:ind w:left="0" w:right="0" w:hanging="0"/>
        <w:jc w:val="both"/>
        <w:rPr/>
        <w:framePr w:w="9022" w:h="12494" w:x="1388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remaja untuk memperoleh apa saja yang diinginkan misalnya : VCD porno,</w:t>
      </w:r>
    </w:p>
    <w:p>
      <w:pPr>
        <w:pStyle w:val="Bodytext11"/>
        <w:pBdr/>
        <w:bidi w:val="0"/>
        <w:ind w:left="0" w:right="0" w:hanging="0"/>
        <w:jc w:val="both"/>
        <w:rPr/>
        <w:framePr w:w="9022" w:h="12494" w:x="1388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alah pornografi, obat terlarang, minuman keras, bahkan terlibat juga dalam</w:t>
      </w:r>
    </w:p>
    <w:p>
      <w:pPr>
        <w:pStyle w:val="Bodytext11"/>
        <w:pBdr/>
        <w:bidi w:val="0"/>
        <w:ind w:left="0" w:right="0" w:hanging="0"/>
        <w:jc w:val="both"/>
        <w:rPr/>
        <w:framePr w:w="9022" w:h="12494" w:x="1388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tindakan kekerasan. Contoh yang demikian dapat merusak moral dan etika</w:t>
      </w:r>
    </w:p>
    <w:p>
      <w:pPr>
        <w:pStyle w:val="Bodytext11"/>
        <w:pBdr/>
        <w:bidi w:val="0"/>
        <w:ind w:left="0" w:right="0" w:hanging="0"/>
        <w:jc w:val="both"/>
        <w:rPr/>
        <w:framePr w:w="9022" w:h="12494" w:x="1388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juga kesadaran berpikir anak.</w:t>
      </w:r>
    </w:p>
    <w:p>
      <w:pPr>
        <w:pStyle w:val="Bodytext11"/>
        <w:pBdr/>
        <w:bidi w:val="0"/>
        <w:ind w:left="0" w:right="0" w:firstLine="820"/>
        <w:jc w:val="both"/>
        <w:rPr/>
        <w:framePr w:w="9022" w:h="12494" w:x="1388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negatif ini juga berdampak bagi siswa SDN No. 69 Inpres Buntao.</w:t>
      </w:r>
    </w:p>
    <w:p>
      <w:pPr>
        <w:pStyle w:val="Bodytext11"/>
        <w:pBdr/>
        <w:bidi w:val="0"/>
        <w:ind w:left="0" w:right="0" w:hanging="0"/>
        <w:jc w:val="both"/>
        <w:rPr/>
        <w:framePr w:w="9022" w:h="12494" w:x="1388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ekolah yang berada di daerah pasar, membuat siswa mudah</w:t>
      </w:r>
    </w:p>
    <w:p>
      <w:pPr>
        <w:pStyle w:val="Bodytext11"/>
        <w:pBdr/>
        <w:bidi w:val="0"/>
        <w:ind w:left="0" w:right="0" w:hanging="0"/>
        <w:jc w:val="both"/>
        <w:rPr/>
        <w:framePr w:w="9022" w:h="12494" w:x="1388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fasilitas-fasilitas seperti VCD pomo, majalah pornografi, dan minuman</w:t>
      </w:r>
    </w:p>
    <w:p>
      <w:pPr>
        <w:pStyle w:val="Bodytext11"/>
        <w:pBdr/>
        <w:bidi w:val="0"/>
        <w:ind w:left="0" w:right="0" w:hanging="0"/>
        <w:jc w:val="both"/>
        <w:rPr/>
        <w:framePr w:w="9022" w:h="12494" w:x="1388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s. Sering sekali siswa SDN No. 69 Inpres Buntao, ketika jam istirahat tidak</w:t>
      </w:r>
    </w:p>
    <w:p>
      <w:pPr>
        <w:pStyle w:val="Bodytext11"/>
        <w:pBdr/>
        <w:bidi w:val="0"/>
        <w:ind w:left="0" w:right="0" w:hanging="0"/>
        <w:jc w:val="both"/>
        <w:rPr/>
        <w:framePr w:w="9022" w:h="12494" w:x="1388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di lingkungan sekolah, akan tetapi siswa tersebut keluar dari lingkungan</w:t>
      </w:r>
    </w:p>
    <w:p>
      <w:pPr>
        <w:pStyle w:val="Bodytext11"/>
        <w:pBdr/>
        <w:bidi w:val="0"/>
        <w:ind w:left="0" w:right="0" w:hanging="0"/>
        <w:jc w:val="both"/>
        <w:rPr/>
        <w:framePr w:w="9022" w:h="12494" w:x="1388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untuk menonton VCD porno. Beberapa siswa juga sering bergabung dengan</w:t>
      </w:r>
    </w:p>
    <w:p>
      <w:pPr>
        <w:pStyle w:val="Bodytext11"/>
        <w:pBdr/>
        <w:bidi w:val="0"/>
        <w:ind w:left="0" w:right="0" w:hanging="0"/>
        <w:jc w:val="both"/>
        <w:rPr/>
        <w:framePr w:w="9022" w:h="12494" w:x="1388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njudi, dimana mereka melihat orang-orang yang bermain judi.</w:t>
      </w:r>
    </w:p>
    <w:p>
      <w:pPr>
        <w:pStyle w:val="Bodytext11"/>
        <w:pBdr/>
        <w:bidi w:val="0"/>
        <w:ind w:left="0" w:right="0" w:firstLine="780"/>
        <w:jc w:val="both"/>
        <w:rPr/>
        <w:framePr w:w="9022" w:h="12494" w:x="1388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menjadi sangat serius dan penting untuk segera mendapatkan</w:t>
      </w:r>
    </w:p>
    <w:p>
      <w:pPr>
        <w:pStyle w:val="Bodytext11"/>
        <w:pBdr/>
        <w:bidi w:val="0"/>
        <w:ind w:left="0" w:right="0" w:hanging="0"/>
        <w:rPr/>
        <w:framePr w:w="9022" w:h="12494" w:x="1388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nganan yang serius dari semua pihak. Dalam hal ini bagaimana peran langsung</w:t>
      </w:r>
    </w:p>
    <w:p>
      <w:pPr>
        <w:pStyle w:val="Bodytext11"/>
        <w:pBdr/>
        <w:bidi w:val="0"/>
        <w:ind w:left="0" w:right="0" w:hanging="0"/>
        <w:rPr/>
        <w:framePr w:w="9022" w:h="12494" w:x="1388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untuk memperlengkapi siswa dengan “senjata rohani”</w:t>
      </w:r>
    </w:p>
    <w:p>
      <w:pPr>
        <w:pStyle w:val="Bodytext11"/>
        <w:pBdr/>
        <w:bidi w:val="0"/>
        <w:ind w:left="0" w:right="0" w:hanging="0"/>
        <w:rPr/>
        <w:framePr w:w="9022" w:h="12494" w:x="1388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ampu mengalami pertumbuhan dan perkembangan iman, kejiwaan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22" w:h="12494" w:x="1388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dan pola pikir yang seha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99" w:x="10254" w:y="10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9043" w:h="11693" w:x="1378" w:y="1668" w:hSpace="0" w:vSpace="0" w:wrap="notBeside" w:vAnchor="page" w:hAnchor="page" w:hRule="exact"/>
        <w:pBdr/>
      </w:pPr>
      <w:bookmarkStart w:id="1" w:name="bookmark1_Copy_1"/>
      <w:bookmarkStart w:id="2" w:name="bookmark2_Copy_1"/>
      <w:bookmarkStart w:id="3" w:name="bookmark4_Copy_1"/>
      <w:bookmarkStart w:id="4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2"/>
      <w:bookmarkEnd w:id="3"/>
      <w:bookmarkEnd w:id="4"/>
    </w:p>
    <w:p>
      <w:pPr>
        <w:pStyle w:val="Bodytext11"/>
        <w:pBdr/>
        <w:bidi w:val="0"/>
        <w:spacing w:before="0" w:after="280"/>
        <w:ind w:left="0" w:right="0" w:firstLine="800"/>
        <w:rPr/>
        <w:framePr w:w="9043" w:h="11693" w:x="1378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sebagaimana yang telah dipaparkan di atas, mak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43" w:h="11693" w:x="1378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akan dikaji dalam skripsi ini, yaitu: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9043" w:h="11693" w:x="1378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ranan PAK dalam proses pertumbuhan dan perkembangan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9043" w:h="11693" w:x="1378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Sekolah Dasar di SDN No. 69 Inpres Buntao’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60"/>
        <w:ind w:left="0" w:right="0" w:hanging="0"/>
        <w:rPr/>
        <w:framePr w:w="9043" w:h="11693" w:x="1378" w:y="1668" w:hSpace="0" w:vSpace="0" w:wrap="notBeside" w:vAnchor="page" w:hAnchor="page" w:hRule="exact"/>
        <w:pBdr/>
      </w:pPr>
      <w:bookmarkStart w:id="5" w:name="bookmark8_Copy_1"/>
      <w:bookmarkStart w:id="6" w:name="bookmark5_Copy_1"/>
      <w:bookmarkStart w:id="7" w:name="bookmark7_Copy_1"/>
      <w:bookmarkStart w:id="8" w:name="bookmark6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5"/>
      <w:bookmarkEnd w:id="7"/>
      <w:bookmarkEnd w:id="8"/>
    </w:p>
    <w:p>
      <w:pPr>
        <w:pStyle w:val="Bodytext11"/>
        <w:pBdr/>
        <w:bidi w:val="0"/>
        <w:spacing w:before="0" w:after="280"/>
        <w:ind w:left="0" w:right="0" w:firstLine="800"/>
        <w:rPr/>
        <w:framePr w:w="9043" w:h="11693" w:x="1378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penelitian skripsi ini adalah :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43" w:h="11693" w:x="1378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mengetahui sejauh mana peranan PAK dalam proses pertumbuhan dan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9043" w:h="11693" w:x="1378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siswa Sekolah Dasar di SDN No. 69 Inpres Buntao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60"/>
        <w:ind w:left="0" w:right="0" w:hanging="0"/>
        <w:rPr/>
        <w:framePr w:w="9043" w:h="11693" w:x="1378" w:y="1668" w:hSpace="0" w:vSpace="0" w:wrap="notBeside" w:vAnchor="page" w:hAnchor="page" w:hRule="exact"/>
        <w:pBdr/>
      </w:pPr>
      <w:bookmarkStart w:id="9" w:name="bookmark10_Copy_1"/>
      <w:bookmarkStart w:id="10" w:name="bookmark12_Copy_1"/>
      <w:bookmarkStart w:id="11" w:name="bookmark9_Copy_1"/>
      <w:bookmarkStart w:id="12" w:name="bookmark11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10"/>
      <w:bookmarkEnd w:id="11"/>
      <w:bookmarkEnd w:id="12"/>
    </w:p>
    <w:p>
      <w:pPr>
        <w:pStyle w:val="Bodytext11"/>
        <w:pBdr/>
        <w:bidi w:val="0"/>
        <w:spacing w:before="0" w:after="280"/>
        <w:ind w:left="0" w:right="0" w:firstLine="800"/>
        <w:rPr/>
        <w:framePr w:w="9043" w:h="11693" w:x="1378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skripsi ini berfokus pada aspek teologis dan psikologi anak dalam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43" w:h="11693" w:x="1378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pendidikan di SDN No. 69 Inpres bahkan khususnya mengkaji peranan PAK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9043" w:h="11693" w:x="1378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rtumbuhan dan perkembangan sisw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60"/>
        <w:ind w:left="0" w:right="0" w:hanging="0"/>
        <w:rPr/>
        <w:framePr w:w="9043" w:h="11693" w:x="1378" w:y="1668" w:hSpace="0" w:vSpace="0" w:wrap="notBeside" w:vAnchor="page" w:hAnchor="page" w:hRule="exact"/>
        <w:pBdr/>
      </w:pPr>
      <w:bookmarkStart w:id="13" w:name="bookmark15_Copy_1"/>
      <w:bookmarkStart w:id="14" w:name="bookmark16_Copy_1"/>
      <w:bookmarkStart w:id="15" w:name="bookmark14_Copy_1"/>
      <w:bookmarkStart w:id="16" w:name="bookmark13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etode Penulisan</w:t>
      </w:r>
      <w:bookmarkEnd w:id="13"/>
      <w:bookmarkEnd w:id="14"/>
      <w:bookmarkEnd w:id="15"/>
    </w:p>
    <w:p>
      <w:pPr>
        <w:pStyle w:val="Bodytext11"/>
        <w:pBdr/>
        <w:bidi w:val="0"/>
        <w:spacing w:before="0" w:after="280"/>
        <w:ind w:left="0" w:right="0" w:firstLine="800"/>
        <w:rPr/>
        <w:framePr w:w="9043" w:h="11693" w:x="1378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digunakan dalam penulisan skripsi ini adalah peneliti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43" w:h="11693" w:x="1378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 melalui angket dan wawancara. Data hasil penelitian dianalisis secara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9043" w:h="11693" w:x="1378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kriptif berdasarkan presentase jawaban respond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560"/>
        <w:ind w:left="0" w:right="0" w:hanging="0"/>
        <w:rPr/>
        <w:framePr w:w="9043" w:h="11693" w:x="1378" w:y="1668" w:hSpace="0" w:vSpace="0" w:wrap="notBeside" w:vAnchor="page" w:hAnchor="page" w:hRule="exact"/>
        <w:pBdr/>
      </w:pPr>
      <w:bookmarkStart w:id="17" w:name="bookmark18_Copy_1"/>
      <w:bookmarkStart w:id="18" w:name="bookmark19_Copy_1"/>
      <w:bookmarkStart w:id="19" w:name="bookmark20_Copy_1"/>
      <w:bookmarkStart w:id="20" w:name="bookmark17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gnifikansi Penelitian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0"/>
        <w:ind w:left="0" w:right="0" w:hanging="0"/>
        <w:rPr/>
        <w:framePr w:w="9043" w:h="11693" w:x="1378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k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9043" w:h="911" w:x="1378" w:y="13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menjadi sumbangan disiplin ilmu pendidikan khususnya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9043" w:h="911" w:x="1378" w:y="13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idang studi psikologi dan PA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10227" w:y="10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280"/>
        <w:ind w:left="0" w:right="0" w:firstLine="440"/>
        <w:rPr/>
        <w:framePr w:w="9001" w:h="8640" w:x="1399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9001" w:h="8640" w:x="1399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ri pengetahuan tentang peranan Pendidikan Agama Kristen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9001" w:h="8640" w:x="1399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AK) dalam pertumbuhan dan perkembangan siswa pada sekolah-sekolah</w:t>
      </w:r>
    </w:p>
    <w:p>
      <w:pPr>
        <w:pStyle w:val="Bodytext11"/>
        <w:pBdr/>
        <w:bidi w:val="0"/>
        <w:spacing w:before="0" w:after="580"/>
        <w:ind w:left="0" w:right="0" w:firstLine="740"/>
        <w:rPr/>
        <w:framePr w:w="9001" w:h="8640" w:x="1399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(SD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80"/>
        <w:ind w:left="0" w:right="0" w:hanging="0"/>
        <w:rPr/>
        <w:framePr w:w="9001" w:h="8640" w:x="1399" w:y="1956" w:hSpace="0" w:vSpace="0" w:wrap="notBeside" w:vAnchor="page" w:hAnchor="page" w:hRule="exact"/>
        <w:pBdr/>
      </w:pPr>
      <w:bookmarkStart w:id="21" w:name="bookmark21_Copy_1"/>
      <w:bookmarkStart w:id="22" w:name="bookmark22_Copy_1"/>
      <w:bookmarkStart w:id="23" w:name="bookmark24_Copy_1"/>
      <w:bookmarkStart w:id="24" w:name="bookmark23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2"/>
      <w:bookmarkEnd w:id="23"/>
      <w:bookmarkEnd w:id="24"/>
    </w:p>
    <w:p>
      <w:pPr>
        <w:pStyle w:val="Bodytext11"/>
        <w:pBdr/>
        <w:bidi w:val="0"/>
        <w:spacing w:before="0" w:after="280"/>
        <w:ind w:left="0" w:right="0" w:firstLine="740"/>
        <w:rPr/>
        <w:framePr w:w="9001" w:h="8640" w:x="1399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Pendahuluan terdiri atas: latar belakang, rumusan masalah, tuju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01" w:h="8640" w:x="1399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, batasan masalah, signifikansi penulisan dan sistematika penulisan.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9001" w:h="8640" w:x="1399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Tinjauan Pustaka mengenai pengertian PAK, Anak, dasar.dan tuju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01" w:h="8640" w:x="1399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9001" w:h="8640" w:x="1399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Dalam bab ini akan diuraikan mengenai kajian terhadap peran PAK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01" w:h="8640" w:x="1399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rtumbuhan dan perkembangan siswa pada anak SD di SD Inpres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01" w:h="8640" w:x="1399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ntao’. Di dalamnya akan dipaparkan hasil penelitan terhadap pokok persoalan y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01" w:h="8640" w:x="1399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has berdasarkan hasil penelitian pada lokasi penelitian di SD Inpres Buntao’.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9001" w:h="8640" w:x="1399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: Analisis terhadap persoalan yang dibahas serta refleksi penulis.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9001" w:h="8640" w:x="1399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: Penutup, menguraikan tentang kesimpulan dari bab-bab sebelumny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712" w:h="276" w:x="1399" w:y="10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ran untuk lebih menekankan permasalahan dalam penulisan ini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8</Words>
  <Characters>8484</Characters>
  <CharactersWithSpaces>72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37:00Z</dcterms:created>
  <dc:creator/>
  <dc:description/>
  <dc:language>en-US</dc:language>
  <cp:lastModifiedBy/>
  <dcterms:modified xsi:type="dcterms:W3CDTF">2024-12-09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