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ind w:left="3520" w:hanging="0"/>
        <w:rPr/>
        <w:framePr w:w="5912" w:h="299" w:x="1927" w:y="200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3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alam hati yang paling dalam, penulis patut menghanturkan r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h kasih atas segala anugerah yang terbaik yang Tuhan selalu nyat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langkah kehidupan ini. Oleh karena Dialah yang senant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kuatan serta kemampuan sehingga penulisan ini dapat diselesa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Dalam penulisan skripsi ini disusun, sebagai salah satu persyara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s dalam rangka memperoleh Gelar Sarjana Theologi pada Sekolah Tingg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Negeri Toraj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tidak terlepas dari arahan dan masukan serta sar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ihak yang sungguh-sungguh memberikan masukan yang sangat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hingga penulisan ini dapat dirampungkan sebagai mana adany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lah melalui kesempatan ini, penulis hendak menyampaik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h 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spacing w:before="0" w:after="0"/>
        <w:ind w:firstLine="720"/>
        <w:rPr/>
        <w:framePr w:w="7881" w:h="11127" w:x="1927" w:y="25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, selaku ketua Sekolah Tinggi Agama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spacing w:before="0" w:after="0"/>
        <w:ind w:firstLine="720"/>
        <w:jc w:val="both"/>
        <w:rPr/>
        <w:framePr w:w="7881" w:h="11127" w:x="1927" w:y="25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Naomi Sampe, S.Th, selaku dosen pembimbing I yang deng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abaran dan kesetiaan memberi waktu, tenaga dan pikir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imbing dan mengarahkan penulis dalam menyelesaikan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spacing w:before="0" w:after="0"/>
        <w:ind w:firstLine="720"/>
        <w:jc w:val="both"/>
        <w:rPr/>
        <w:framePr w:w="7881" w:h="11127" w:x="1927" w:y="25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Theo Dedy Palimbunga, S.Pd selaku pembimbing 2 yang selalu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, sumbangsi pemikiran dan meluangkan waktu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enaga untuk membimbing penulis dalam menyelesaikan skripsi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spacing w:before="0" w:after="0"/>
        <w:ind w:firstLine="720"/>
        <w:jc w:val="both"/>
        <w:rPr/>
        <w:framePr w:w="7881" w:h="11127" w:x="1927" w:y="25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Pdt. Andarias Tandi Sitammu, M.Th sebagai dosen wali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yang telah membimbing, mengarahkan dan membina penulis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tudi di Sekolah Tinggi Agama Kristen Negeri (ST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spacing w:before="0" w:after="0"/>
        <w:ind w:firstLine="720"/>
        <w:jc w:val="both"/>
        <w:rPr/>
        <w:framePr w:w="7881" w:h="11127" w:x="1927" w:y="25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dosen Sekolah Tinggi Agama Kristen Negeri (STAKN) Toraj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kali penulis selama menuntut ilmu di STAKN Toraja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ada segenap karyawan/pegawai STAKN Toraja atas segala</w:t>
      </w:r>
    </w:p>
    <w:p>
      <w:pPr>
        <w:pStyle w:val="Bodytext11"/>
        <w:pBdr/>
        <w:spacing w:before="0" w:after="700"/>
        <w:ind w:firstLine="1000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kerja sama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spacing w:before="0" w:after="0"/>
        <w:ind w:firstLine="720"/>
        <w:jc w:val="both"/>
        <w:rPr/>
        <w:framePr w:w="7881" w:h="11127" w:x="1927" w:y="25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Badan Pekerja Klasis Makale Utara, Pengurus PPGT Klasis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881" w:h="11127" w:x="1927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maat di Klasis Makale Utara yang telah memberikan kesempat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80"/>
        <w:jc w:val="both"/>
        <w:rPr>
          <w:lang w:val="id-ID"/>
        </w:rPr>
        <w:framePr w:w="7881" w:h="592" w:x="192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melaksanakan penelitian dan kepada segenap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881" w:h="592" w:x="1927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yang telah membantu penulis dalam proses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700"/>
        <w:jc w:val="both"/>
        <w:rPr/>
        <w:framePr w:w="7881" w:h="11133" w:x="1927" w:y="27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Pdt. Daud Palelingan, S.Th, M.M sekeluarga yang telah memberi</w:t>
      </w:r>
    </w:p>
    <w:p>
      <w:pPr>
        <w:pStyle w:val="Bodytext11"/>
        <w:pBdr/>
        <w:ind w:firstLine="980"/>
        <w:jc w:val="both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kontribusi pemikiran sehubungan penyelesaikan skripsi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700"/>
        <w:jc w:val="both"/>
        <w:rPr/>
        <w:framePr w:w="7881" w:h="11133" w:x="1927" w:y="27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Pdt. Syukur Matasak, S.Th selaku orang tua wali, yang telah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dan didikan selama berada di pondok Elsada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700"/>
        <w:jc w:val="both"/>
        <w:rPr/>
        <w:framePr w:w="7881" w:h="11133" w:x="1927" w:y="27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kawan-kawan yang ada di pondok Elsaday atas segala</w:t>
      </w:r>
    </w:p>
    <w:p>
      <w:pPr>
        <w:pStyle w:val="Bodytext11"/>
        <w:pBdr/>
        <w:spacing w:before="0" w:after="220"/>
        <w:ind w:firstLine="980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saman dan dukungannya serta kebersamaan yang boleh terbang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ind w:firstLine="700"/>
        <w:jc w:val="both"/>
        <w:rPr/>
        <w:framePr w:w="7881" w:h="11133" w:x="1927" w:y="272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kawan-kawan yang ada di lantai 2, Berdan, Andraner, Sallin,</w:t>
      </w:r>
    </w:p>
    <w:p>
      <w:pPr>
        <w:pStyle w:val="Bodytext11"/>
        <w:pBdr/>
        <w:ind w:left="1100" w:hanging="0"/>
        <w:jc w:val="both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ar,Mika, yang senantiasa membantu dalam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mpunganpenulisan ini, serta berbagi pengalaman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700"/>
        <w:jc w:val="both"/>
        <w:rPr/>
        <w:framePr w:w="7881" w:h="11133" w:x="1927" w:y="272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majelis jemaat Pniel Siguntu’ dan Cabang Sion Kamele’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percayakan beberapa pelayanan bagi penulis, serta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tengah-tengah persekutuan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1" w:leader="none"/>
        </w:tabs>
        <w:ind w:firstLine="700"/>
        <w:jc w:val="both"/>
        <w:rPr/>
        <w:framePr w:w="7881" w:h="11133" w:x="1927" w:y="272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rekan-rekan PPGT Jemaat Pniel Siguntu’ dan Cabang Sion</w:t>
      </w:r>
    </w:p>
    <w:p>
      <w:pPr>
        <w:pStyle w:val="Bodytext11"/>
        <w:pBdr/>
        <w:ind w:left="1100" w:hanging="0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ele’ yang senantiasa memberikan dukungan serta</w:t>
      </w:r>
    </w:p>
    <w:p>
      <w:pPr>
        <w:pStyle w:val="Bodytext11"/>
        <w:pBdr/>
        <w:ind w:left="1100" w:hanging="0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beberapa pelayanan di tengah-tengah Persekutuan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700"/>
        <w:jc w:val="both"/>
        <w:rPr/>
        <w:framePr w:w="7881" w:h="11133" w:x="1927" w:y="27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rsyana yang memberikan warna tersendiri dalam kehidupan penulis,</w:t>
      </w:r>
    </w:p>
    <w:p>
      <w:pPr>
        <w:pStyle w:val="Bodytext11"/>
        <w:pBdr/>
        <w:ind w:left="1100" w:hanging="0"/>
        <w:jc w:val="both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otivasi dan dukungannya. Trima kasih tuk semua terlebih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nulis menyadari akan pentingya kejujuran dan kese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700"/>
        <w:jc w:val="both"/>
        <w:rPr/>
        <w:framePr w:w="7881" w:h="11133" w:x="1927" w:y="272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genap majelis jemaat Sinar Kasih Olo-oloho Kendari yang telah</w:t>
      </w:r>
    </w:p>
    <w:p>
      <w:pPr>
        <w:pStyle w:val="Bodytext11"/>
        <w:pBdr/>
        <w:ind w:left="1100" w:hanging="0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mengadakan orientasi; juga segenap majelis dan</w:t>
      </w:r>
    </w:p>
    <w:p>
      <w:pPr>
        <w:pStyle w:val="Bodytext11"/>
        <w:pBdr/>
        <w:ind w:left="1100" w:hanging="0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Buntu Payung yang telah menerima, mempercyakan</w:t>
      </w:r>
    </w:p>
    <w:p>
      <w:pPr>
        <w:pStyle w:val="Bodytext11"/>
        <w:pBdr/>
        <w:ind w:left="1100" w:hanging="0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dan juga kebersamaan yang telah terjalin bersama penulis</w:t>
      </w:r>
    </w:p>
    <w:p>
      <w:pPr>
        <w:pStyle w:val="Bodytext11"/>
        <w:pBdr/>
        <w:ind w:left="1100" w:hanging="0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raktikum kependetaan; serta segenap majelis jemaat di</w:t>
      </w:r>
    </w:p>
    <w:p>
      <w:pPr>
        <w:pStyle w:val="Bodytext11"/>
        <w:pBdr/>
        <w:ind w:left="1100" w:hanging="0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PID maleali yang juga pernah membekali penulis ketika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KKL, dan mempercayakan beberapa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ind w:firstLine="700"/>
        <w:jc w:val="both"/>
        <w:rPr/>
        <w:framePr w:w="7881" w:h="11133" w:x="1927" w:y="27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genap angkatan 2006 tanpa terkecuali, terima kasih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n persaudaraan yang sudah tercipta selama menuntut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i kampus tercint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700"/>
        <w:jc w:val="both"/>
        <w:rPr/>
        <w:framePr w:w="7881" w:h="11133" w:x="1927" w:y="272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Untuk saudara-saudaraku Papa’ Wandry sekeluarga, Papa’ Greis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7881" w:h="11133" w:x="192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urga, Papa’ Yatri sekeluarga, Septy sekeluraga, Mama’ Riel,</w:t>
      </w:r>
    </w:p>
    <w:p>
      <w:pPr>
        <w:pStyle w:val="Headerorfooter11"/>
        <w:pBdr/>
        <w:jc w:val="center"/>
        <w:rPr>
          <w:lang w:val="id-ID"/>
        </w:rPr>
        <w:framePr w:w="7163" w:h="199" w:x="2644" w:y="14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7891" w:h="5943" w:x="192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mendukung memberimotivasi, dukungan material,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7891" w:h="5943" w:x="192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oa dan perhatian. Trimakasih tuk sem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ind w:firstLine="700"/>
        <w:jc w:val="both"/>
        <w:rPr/>
        <w:framePr w:w="7891" w:h="5943" w:x="1921" w:y="20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rkhusus untuk ayahku Yunus Sesa Dalan dan Yohana Pada’ yang</w:t>
      </w:r>
    </w:p>
    <w:p>
      <w:pPr>
        <w:pStyle w:val="Bodytext11"/>
        <w:pBdr/>
        <w:ind w:left="1100" w:hanging="0"/>
        <w:rPr>
          <w:lang w:val="id-ID"/>
        </w:rPr>
        <w:framePr w:w="7891" w:h="5943" w:x="192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doakan, memberikan semangat, dengan penuh kasih sayang</w:t>
      </w:r>
    </w:p>
    <w:p>
      <w:pPr>
        <w:pStyle w:val="Bodytext11"/>
        <w:pBdr/>
        <w:ind w:left="1100" w:hanging="0"/>
        <w:rPr>
          <w:lang w:val="id-ID"/>
        </w:rPr>
        <w:framePr w:w="7891" w:h="5943" w:x="192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sarkan penulis dan dengan penuh kesabaran, kesetiaan</w:t>
      </w:r>
    </w:p>
    <w:p>
      <w:pPr>
        <w:pStyle w:val="Bodytext11"/>
        <w:pBdr/>
        <w:ind w:left="1100" w:hanging="0"/>
        <w:rPr>
          <w:lang w:val="id-ID"/>
        </w:rPr>
        <w:framePr w:w="7891" w:h="5943" w:x="192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ngenal batas waktu dalam mendidik serta memberikan</w:t>
      </w:r>
    </w:p>
    <w:p>
      <w:pPr>
        <w:pStyle w:val="Bodytext11"/>
        <w:pBdr/>
        <w:spacing w:before="0" w:after="220"/>
        <w:ind w:left="1100" w:hanging="0"/>
        <w:rPr>
          <w:lang w:val="id-ID"/>
        </w:rPr>
        <w:framePr w:w="7891" w:h="5943" w:x="192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ehat kepada penulis.</w:t>
      </w:r>
    </w:p>
    <w:p>
      <w:pPr>
        <w:pStyle w:val="Bodytext11"/>
        <w:pBdr/>
        <w:ind w:firstLine="700"/>
        <w:jc w:val="both"/>
        <w:rPr>
          <w:lang w:val="id-ID"/>
        </w:rPr>
        <w:framePr w:w="7891" w:h="5943" w:x="192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semua ketulusan dan dukungan dari bapak dan ibu, serta saudara-</w:t>
      </w:r>
    </w:p>
    <w:p>
      <w:pPr>
        <w:pStyle w:val="Bodytext11"/>
        <w:pBdr/>
        <w:ind w:hanging="0"/>
        <w:jc w:val="both"/>
        <w:rPr>
          <w:lang w:val="id-ID"/>
        </w:rPr>
        <w:framePr w:w="7891" w:h="5943" w:x="192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dan segenap kerabat yang telah meluangkan watunya membatu penulis</w:t>
      </w:r>
    </w:p>
    <w:p>
      <w:pPr>
        <w:pStyle w:val="Bodytext11"/>
        <w:pBdr/>
        <w:ind w:hanging="0"/>
        <w:jc w:val="both"/>
        <w:rPr>
          <w:lang w:val="id-ID"/>
        </w:rPr>
        <w:framePr w:w="7891" w:h="5943" w:x="192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kiranya Doa dan Rahmat dari Tuhan Yang Maha Kuasa</w:t>
      </w:r>
    </w:p>
    <w:p>
      <w:pPr>
        <w:pStyle w:val="Bodytext11"/>
        <w:pBdr/>
        <w:ind w:hanging="0"/>
        <w:jc w:val="both"/>
        <w:rPr>
          <w:lang w:val="id-ID"/>
        </w:rPr>
        <w:framePr w:w="7891" w:h="5943" w:x="192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giringi langkah kehidupan kita dalam menatap masa depan yang</w:t>
      </w:r>
    </w:p>
    <w:p>
      <w:pPr>
        <w:pStyle w:val="Bodytext11"/>
        <w:pBdr/>
        <w:ind w:hanging="0"/>
        <w:jc w:val="both"/>
        <w:rPr>
          <w:lang w:val="id-ID"/>
        </w:rPr>
        <w:framePr w:w="7891" w:h="5943" w:x="192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cerah. Disadari jua bahwa dalam penulisan ini masih jauh dari</w:t>
      </w:r>
    </w:p>
    <w:p>
      <w:pPr>
        <w:pStyle w:val="Bodytext11"/>
        <w:pBdr/>
        <w:ind w:hanging="0"/>
        <w:jc w:val="both"/>
        <w:rPr>
          <w:lang w:val="id-ID"/>
        </w:rPr>
        <w:framePr w:w="7891" w:h="5943" w:x="192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atau yang kita harapkan. Dengan demikian kritik dan sar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891" w:h="5943" w:x="192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han acuan yang sangat berguna bagi penyempurnaan skripsi ini.</w:t>
      </w:r>
    </w:p>
    <w:p>
      <w:pPr>
        <w:pStyle w:val="Bodytext11"/>
        <w:pBdr/>
        <w:spacing w:before="0" w:after="220"/>
        <w:ind w:left="5680" w:hanging="0"/>
        <w:rPr>
          <w:lang w:val="id-ID"/>
        </w:rPr>
        <w:framePr w:w="7891" w:h="5943" w:x="192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kale, 20 Juni 2012</w:t>
      </w:r>
    </w:p>
    <w:p>
      <w:pPr>
        <w:pStyle w:val="Bodytext11"/>
        <w:pBdr/>
        <w:spacing w:before="0" w:after="220"/>
        <w:ind w:left="5680" w:hanging="0"/>
        <w:rPr>
          <w:lang w:val="id-ID"/>
        </w:rPr>
        <w:framePr w:w="7891" w:h="5943" w:x="192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ulis,</w:t>
      </w:r>
    </w:p>
    <w:p>
      <w:pPr>
        <w:pStyle w:val="Bodytext11"/>
        <w:pBdr/>
        <w:spacing w:before="0" w:after="0"/>
        <w:ind w:left="5680" w:hanging="0"/>
        <w:rPr>
          <w:lang w:val="id-ID"/>
        </w:rPr>
        <w:framePr w:w="7891" w:h="5943" w:x="192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oprianto Undung</w:t>
      </w:r>
    </w:p>
    <w:p>
      <w:pPr>
        <w:pStyle w:val="Headerorfooter11"/>
        <w:pBdr/>
        <w:rPr>
          <w:lang w:val="id-ID"/>
        </w:rPr>
        <w:framePr w:w="157" w:h="231" w:x="6336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49" w:h="387" w:x="1483" w:y="1871" w:hSpace="0" w:vSpace="0" w:wrap="notBeside" w:vAnchor="page" w:hAnchor="page" w:hRule="exact"/>
        <w:pBdr/>
      </w:pPr>
      <w:bookmarkStart w:id="20" w:name="bookmark22_Copy_1"/>
      <w:bookmarkStart w:id="21" w:name="bookmark20_Copy_1"/>
      <w:bookmarkStart w:id="22" w:name="bookmark21_Copy_1"/>
      <w:r>
        <w:rPr>
          <w:rStyle w:val="Heading11"/>
          <w:color w:val="000000"/>
          <w:spacing w:val="0"/>
          <w:w w:val="100"/>
          <w:lang w:val="id-ID" w:eastAsia="id-ID"/>
        </w:rPr>
        <w:t>ABSTRAK</w:t>
      </w:r>
      <w:bookmarkEnd w:id="20"/>
      <w:bookmarkEnd w:id="21"/>
      <w:bookmarkEnd w:id="22"/>
    </w:p>
    <w:p>
      <w:pPr>
        <w:pStyle w:val="Bodytext11"/>
        <w:pBdr/>
        <w:ind w:left="1100" w:hanging="0"/>
        <w:jc w:val="both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PRIANTO UNDUNG, 2012 menulis skipsi yang beijudul</w:t>
      </w:r>
    </w:p>
    <w:p>
      <w:pPr>
        <w:pStyle w:val="Bodytext11"/>
        <w:pBdr/>
        <w:ind w:firstLine="380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uda dan Organisasi Gereja” dengan sub judul “Suatu Tinjauan Teologis-</w:t>
      </w:r>
    </w:p>
    <w:p>
      <w:pPr>
        <w:pStyle w:val="Bodytext11"/>
        <w:pBdr/>
        <w:ind w:firstLine="380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tentang penyebab ketidakaktivan pemuda Klasis Makale Utara (PPGT)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gerej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yeluruh skripsi ini bertitik tolak dari kurangnya minat pemuda</w:t>
      </w:r>
    </w:p>
    <w:p>
      <w:pPr>
        <w:pStyle w:val="Bodytext11"/>
        <w:pBdr/>
        <w:ind w:firstLine="380"/>
        <w:jc w:val="both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PGT) melihat organisasi sebagai sesuatu hal yang sangat penting dalam</w:t>
      </w:r>
    </w:p>
    <w:p>
      <w:pPr>
        <w:pStyle w:val="Bodytext11"/>
        <w:pBdr/>
        <w:ind w:firstLine="380"/>
        <w:jc w:val="both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pemudaan untuk menujang karimya dan juga sebagai jalan untuk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jukan gereja diera postmodemisas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muat kurangnya minat pemuda dalam berorganisasi juga di</w:t>
      </w:r>
    </w:p>
    <w:p>
      <w:pPr>
        <w:pStyle w:val="Bodytext11"/>
        <w:pBdr/>
        <w:ind w:firstLine="380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kandari sudut pandang para tokoh, serta beberapatinjauan Alkitab yang</w:t>
      </w:r>
    </w:p>
    <w:p>
      <w:pPr>
        <w:pStyle w:val="Bodytext11"/>
        <w:pBdr/>
        <w:ind w:firstLine="380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dut pandang teologis tentang bagaimana yang seharusnya seseorang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rganisasikan diri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 ini akan dipaparkan latar belakang yang didalamnya</w:t>
      </w:r>
    </w:p>
    <w:p>
      <w:pPr>
        <w:pStyle w:val="Bodytext11"/>
        <w:pBdr/>
        <w:ind w:firstLine="380"/>
        <w:jc w:val="both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hal-hal yang terkait dengan latar belakang organisasi, kemudianlandasan</w:t>
      </w:r>
    </w:p>
    <w:p>
      <w:pPr>
        <w:pStyle w:val="Bodytext11"/>
        <w:pBdr/>
        <w:ind w:firstLine="380"/>
        <w:jc w:val="both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juga diuraikan secara menyeluruh tentang beberapa tokoh dalam alkitab yang</w:t>
      </w:r>
    </w:p>
    <w:p>
      <w:pPr>
        <w:pStyle w:val="Bodytext11"/>
        <w:pBdr/>
        <w:ind w:firstLine="380"/>
        <w:jc w:val="both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sebagai pemimpin yang telah mengorganisasikan pekeijaannya, dan</w:t>
      </w:r>
    </w:p>
    <w:p>
      <w:pPr>
        <w:pStyle w:val="Bodytext11"/>
        <w:pBdr/>
        <w:ind w:firstLine="380"/>
        <w:jc w:val="both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para ahli tentang pentingnya organisasi dan menjadi pemimpin. Juga</w:t>
      </w:r>
    </w:p>
    <w:p>
      <w:pPr>
        <w:pStyle w:val="Bodytext11"/>
        <w:pBdr/>
        <w:ind w:firstLine="380"/>
        <w:jc w:val="both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mengenai metodologi penelitian yang digunakan sebagai langka</w:t>
      </w:r>
    </w:p>
    <w:p>
      <w:pPr>
        <w:pStyle w:val="Bodytext11"/>
        <w:pBdr/>
        <w:ind w:firstLine="380"/>
        <w:jc w:val="both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nalisa faktor-faktor yang dianggap memengaruhi pemuda gereja</w:t>
      </w:r>
    </w:p>
    <w:p>
      <w:pPr>
        <w:pStyle w:val="Bodytext11"/>
        <w:pBdr/>
        <w:ind w:firstLine="380"/>
        <w:jc w:val="both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PGT) sehingga mereka tidak aktif dalam organisasi gereja. Dalam penulisan ini</w:t>
      </w:r>
    </w:p>
    <w:p>
      <w:pPr>
        <w:pStyle w:val="Bodytext11"/>
        <w:pBdr/>
        <w:ind w:firstLine="380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kan memaparkan analisis penelitian sebagai bahagian inti dari kajian ini,</w:t>
      </w:r>
    </w:p>
    <w:p>
      <w:pPr>
        <w:pStyle w:val="Bodytext11"/>
        <w:pBdr/>
        <w:ind w:firstLine="380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dilanjutkan dengan kesimpulan dari semua hasil penelitian</w:t>
      </w:r>
    </w:p>
    <w:p>
      <w:pPr>
        <w:pStyle w:val="Bodytext11"/>
        <w:pBdr/>
        <w:spacing w:before="0" w:after="220"/>
        <w:ind w:firstLine="380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saran sebagai penutup.</w:t>
      </w:r>
    </w:p>
    <w:p>
      <w:pPr>
        <w:pStyle w:val="Bodytext11"/>
        <w:pBdr/>
        <w:ind w:left="1100" w:hanging="0"/>
        <w:jc w:val="both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yang telah dikaji dalam skripsi ini, disimpulkan bahwa</w:t>
      </w:r>
    </w:p>
    <w:p>
      <w:pPr>
        <w:pStyle w:val="Bodytext11"/>
        <w:pBdr/>
        <w:ind w:firstLine="380"/>
        <w:jc w:val="both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minat pemuda dalam berorganisasi dilingkungan Klasis Makale Utara</w:t>
      </w:r>
    </w:p>
    <w:p>
      <w:pPr>
        <w:pStyle w:val="Bodytext11"/>
        <w:pBdr/>
        <w:ind w:firstLine="380"/>
        <w:jc w:val="both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tidak adanya kompensasi atau tunjangan hidup, kemalasan, tida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49" w:h="8912" w:x="148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waktu, dan tidak adanya keterampilan dalam memimpin.</w:t>
      </w:r>
    </w:p>
    <w:p>
      <w:pPr>
        <w:pStyle w:val="Headerorfooter11"/>
        <w:pBdr/>
        <w:rPr>
          <w:lang w:val="id-ID"/>
        </w:rPr>
        <w:framePr w:w="157" w:h="231" w:x="6348" w:y="14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849" w:h="346" w:x="1454" w:y="1974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21"/>
          <w:color w:val="000000"/>
          <w:spacing w:val="0"/>
          <w:w w:val="100"/>
          <w:lang w:val="id-ID" w:eastAsia="id-ID"/>
        </w:rPr>
        <w:t>DAFTAR ISI</w:t>
      </w:r>
      <w:bookmarkEnd w:id="23"/>
      <w:bookmarkEnd w:id="24"/>
      <w:bookmarkEnd w:id="25"/>
    </w:p>
    <w:p>
      <w:pPr>
        <w:pStyle w:val="Tableofcontents11"/>
        <w:pBdr/>
        <w:tabs>
          <w:tab w:val="clear" w:pos="720"/>
          <w:tab w:val="left" w:pos="8489" w:leader="dot"/>
        </w:tabs>
        <w:ind w:hanging="0"/>
        <w:rPr>
          <w:lang w:val="id-ID"/>
        </w:rPr>
        <w:framePr w:w="8849" w:h="11363" w:x="1454" w:y="25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489" w:leader="dot"/>
        </w:tabs>
        <w:ind w:hanging="0"/>
        <w:rPr>
          <w:lang w:val="id-ID"/>
        </w:rPr>
        <w:framePr w:w="8849" w:h="11363" w:x="1454" w:y="25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489" w:leader="dot"/>
        </w:tabs>
        <w:ind w:hanging="0"/>
        <w:rPr>
          <w:lang w:val="id-ID"/>
        </w:rPr>
        <w:framePr w:w="8849" w:h="11363" w:x="1454" w:y="25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489" w:leader="dot"/>
        </w:tabs>
        <w:ind w:hanging="0"/>
        <w:rPr/>
        <w:framePr w:w="8849" w:h="11363" w:x="1454" w:y="255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8489" w:leader="dot"/>
        </w:tabs>
        <w:ind w:hanging="0"/>
        <w:rPr/>
        <w:framePr w:w="8849" w:h="11363" w:x="1454" w:y="2555" w:hSpace="0" w:vSpace="0" w:wrap="notBeside" w:vAnchor="page" w:hAnchor="page" w:hRule="exact"/>
        <w:pBdr/>
      </w:pPr>
      <w:hyperlink w:anchor="bookmark2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ABSTRAK</w:t>
          <w:tab/>
          <w:t>ix</w:t>
        </w:r>
      </w:hyperlink>
    </w:p>
    <w:p>
      <w:pPr>
        <w:pStyle w:val="Tableofcontents11"/>
        <w:pBdr/>
        <w:tabs>
          <w:tab w:val="clear" w:pos="720"/>
          <w:tab w:val="left" w:pos="8489" w:leader="dot"/>
        </w:tabs>
        <w:ind w:hanging="0"/>
        <w:rPr/>
        <w:framePr w:w="8849" w:h="11363" w:x="1454" w:y="2555" w:hSpace="0" w:vSpace="0" w:wrap="notBeside" w:vAnchor="page" w:hAnchor="page" w:hRule="exact"/>
        <w:pBdr/>
      </w:pPr>
      <w:hyperlink w:anchor="bookmark2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x</w:t>
        </w:r>
      </w:hyperlink>
    </w:p>
    <w:p>
      <w:pPr>
        <w:pStyle w:val="Tableofcontents11"/>
        <w:pBdr/>
        <w:ind w:hanging="0"/>
        <w:rPr>
          <w:lang w:val="id-ID"/>
        </w:rPr>
        <w:framePr w:w="8849" w:h="11363" w:x="1454" w:y="25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I.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8489" w:leader="dot"/>
        </w:tabs>
        <w:spacing w:before="0" w:after="40"/>
        <w:ind w:firstLine="360"/>
        <w:jc w:val="both"/>
        <w:rPr/>
        <w:framePr w:w="8849" w:h="11363" w:x="1454" w:y="25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489" w:leader="dot"/>
        </w:tabs>
        <w:spacing w:before="0" w:after="40"/>
        <w:ind w:firstLine="360"/>
        <w:jc w:val="both"/>
        <w:rPr/>
        <w:framePr w:w="8849" w:h="11363" w:x="1454" w:y="25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489" w:leader="dot"/>
        </w:tabs>
        <w:spacing w:before="0" w:after="40"/>
        <w:ind w:firstLine="360"/>
        <w:jc w:val="both"/>
        <w:rPr/>
        <w:framePr w:w="8849" w:h="11363" w:x="1454" w:y="25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489" w:leader="dot"/>
        </w:tabs>
        <w:spacing w:before="0" w:after="40"/>
        <w:ind w:firstLine="360"/>
        <w:jc w:val="both"/>
        <w:rPr/>
        <w:framePr w:w="8849" w:h="11363" w:x="1454" w:y="25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489" w:leader="dot"/>
        </w:tabs>
        <w:ind w:firstLine="360"/>
        <w:jc w:val="both"/>
        <w:rPr/>
        <w:framePr w:w="8849" w:h="11363" w:x="1454" w:y="25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 Tujuan Penelitian</w:t>
        <w:tab/>
        <w:t>6</w:t>
      </w:r>
    </w:p>
    <w:p>
      <w:pPr>
        <w:pStyle w:val="Tableofcontents11"/>
        <w:pBdr/>
        <w:ind w:hanging="0"/>
        <w:rPr>
          <w:lang w:val="id-ID"/>
        </w:rPr>
        <w:framePr w:w="8849" w:h="11363" w:x="1454" w:y="25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II.TINJAU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6" w:leader="none"/>
          <w:tab w:val="left" w:pos="8489" w:leader="dot"/>
        </w:tabs>
        <w:spacing w:before="0" w:after="40"/>
        <w:ind w:firstLine="360"/>
        <w:jc w:val="both"/>
        <w:rPr/>
        <w:framePr w:w="8849" w:h="11363" w:x="1454" w:y="25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ud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489" w:leader="dot"/>
        </w:tabs>
        <w:spacing w:before="0" w:after="40"/>
        <w:ind w:firstLine="360"/>
        <w:jc w:val="both"/>
        <w:rPr/>
        <w:framePr w:w="8849" w:h="11363" w:x="1454" w:y="25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Organisas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489" w:leader="dot"/>
        </w:tabs>
        <w:spacing w:before="0" w:after="40"/>
        <w:ind w:firstLine="360"/>
        <w:jc w:val="both"/>
        <w:rPr/>
        <w:framePr w:w="8849" w:h="11363" w:x="1454" w:y="25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pemuda gereja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7" w:leader="none"/>
          <w:tab w:val="left" w:pos="8489" w:leader="dot"/>
        </w:tabs>
        <w:spacing w:before="0" w:after="40"/>
        <w:ind w:left="1500" w:hanging="0"/>
        <w:jc w:val="both"/>
        <w:rPr/>
        <w:framePr w:w="8849" w:h="11363" w:x="1454" w:y="25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mbuhkan Tanggung Jawab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3" w:leader="none"/>
          <w:tab w:val="left" w:pos="8489" w:leader="dot"/>
        </w:tabs>
        <w:spacing w:before="0" w:after="40"/>
        <w:ind w:left="1500" w:hanging="0"/>
        <w:jc w:val="both"/>
        <w:rPr/>
        <w:framePr w:w="8849" w:h="11363" w:x="1454" w:y="25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ingkatkan Keterampilan Sosial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8" w:leader="none"/>
          <w:tab w:val="left" w:pos="8489" w:leader="dot"/>
        </w:tabs>
        <w:spacing w:before="0" w:after="40"/>
        <w:ind w:left="1500" w:hanging="0"/>
        <w:jc w:val="both"/>
        <w:rPr/>
        <w:framePr w:w="8849" w:h="11363" w:x="1454" w:y="25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kaderan Pemimpin Muda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8" w:leader="none"/>
          <w:tab w:val="left" w:pos="8489" w:leader="dot"/>
        </w:tabs>
        <w:ind w:left="1500" w:hanging="0"/>
        <w:jc w:val="both"/>
        <w:rPr/>
        <w:framePr w:w="8849" w:h="11363" w:x="1454" w:y="25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Menjadi Pemimpin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489" w:leader="dot"/>
        </w:tabs>
        <w:ind w:firstLine="360"/>
        <w:jc w:val="both"/>
        <w:rPr/>
        <w:framePr w:w="8849" w:h="11363" w:x="1454" w:y="255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impin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489" w:leader="dot"/>
        </w:tabs>
        <w:ind w:firstLine="360"/>
        <w:jc w:val="both"/>
        <w:rPr/>
        <w:framePr w:w="8849" w:h="11363" w:x="1454" w:y="255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 menjadi pemimpin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8489" w:leader="dot"/>
        </w:tabs>
        <w:ind w:firstLine="360"/>
        <w:jc w:val="both"/>
        <w:rPr/>
        <w:framePr w:w="8849" w:h="11363" w:x="1454" w:y="255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mpin yang melayani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489" w:leader="dot"/>
        </w:tabs>
        <w:ind w:firstLine="360"/>
        <w:jc w:val="both"/>
        <w:rPr/>
        <w:framePr w:w="8849" w:h="11363" w:x="1454" w:y="255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mimpin dalam Organisasi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7" w:leader="none"/>
          <w:tab w:val="left" w:pos="8489" w:leader="dot"/>
        </w:tabs>
        <w:ind w:left="1500" w:hanging="0"/>
        <w:rPr/>
        <w:framePr w:w="8849" w:h="11363" w:x="1454" w:y="255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Kitab PL Mengenai Kepemimpin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68" w:leader="none"/>
          <w:tab w:val="left" w:pos="8489" w:leader="dot"/>
        </w:tabs>
        <w:spacing w:before="0" w:after="0"/>
        <w:ind w:left="1500" w:hanging="0"/>
        <w:rPr/>
        <w:framePr w:w="8849" w:h="11363" w:x="1454" w:y="255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Kitab PB Mengenai Kepemimpinan</w:t>
        <w:tab/>
        <w:t>33</w:t>
      </w:r>
    </w:p>
    <w:p>
      <w:pPr>
        <w:pStyle w:val="Headerorfooter11"/>
        <w:pBdr/>
        <w:rPr>
          <w:lang w:val="id-ID"/>
        </w:rPr>
        <w:framePr w:w="111" w:h="253" w:x="6513" w:y="14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78" w:leader="none"/>
          <w:tab w:val="left" w:pos="8483" w:leader="dot"/>
        </w:tabs>
        <w:ind w:left="1500" w:hanging="0"/>
        <w:rPr/>
        <w:framePr w:w="8881" w:h="10001" w:x="1439" w:y="198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Ahli Mengenai Kepemimpinan Kristen</w:t>
        <w:tab/>
        <w:t>35</w:t>
      </w:r>
    </w:p>
    <w:p>
      <w:pPr>
        <w:pStyle w:val="Tableofcontents11"/>
        <w:pBdr/>
        <w:ind w:hanging="0"/>
        <w:rPr>
          <w:lang w:val="id-ID"/>
        </w:rPr>
        <w:framePr w:w="8881" w:h="10001" w:x="1439" w:y="1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III. METODE PENELITIAN.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6" w:leader="none"/>
          <w:tab w:val="left" w:pos="8483" w:leader="dot"/>
        </w:tabs>
        <w:ind w:firstLine="760"/>
        <w:rPr/>
        <w:framePr w:w="8881" w:h="10001" w:x="1439" w:y="198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9" w:leader="none"/>
          <w:tab w:val="left" w:pos="3289" w:leader="dot"/>
          <w:tab w:val="left" w:pos="8483" w:leader="dot"/>
        </w:tabs>
        <w:ind w:firstLine="760"/>
        <w:rPr/>
        <w:framePr w:w="8881" w:h="10001" w:x="1439" w:y="198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;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9" w:leader="none"/>
          <w:tab w:val="left" w:pos="8483" w:leader="dot"/>
        </w:tabs>
        <w:ind w:firstLine="760"/>
        <w:rPr/>
        <w:framePr w:w="8881" w:h="10001" w:x="1439" w:y="198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Penelitian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0" w:leader="none"/>
          <w:tab w:val="left" w:pos="8483" w:leader="dot"/>
        </w:tabs>
        <w:ind w:firstLine="760"/>
        <w:rPr/>
        <w:framePr w:w="8881" w:h="10001" w:x="1439" w:y="198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/Informasi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4" w:leader="none"/>
          <w:tab w:val="left" w:pos="8483" w:leader="dot"/>
        </w:tabs>
        <w:ind w:firstLine="760"/>
        <w:rPr/>
        <w:framePr w:w="8881" w:h="10001" w:x="1439" w:y="198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3" w:leader="none"/>
          <w:tab w:val="left" w:pos="8483" w:leader="dot"/>
        </w:tabs>
        <w:ind w:firstLine="760"/>
        <w:rPr/>
        <w:framePr w:w="8881" w:h="10001" w:x="1439" w:y="198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72" w:leader="none"/>
          <w:tab w:val="left" w:pos="8483" w:leader="dot"/>
        </w:tabs>
        <w:ind w:left="2320" w:hanging="0"/>
        <w:jc w:val="both"/>
        <w:rPr/>
        <w:framePr w:w="8881" w:h="10001" w:x="1439" w:y="198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98" w:leader="none"/>
          <w:tab w:val="left" w:pos="8483" w:leader="dot"/>
        </w:tabs>
        <w:ind w:left="2320" w:hanging="0"/>
        <w:jc w:val="both"/>
        <w:rPr/>
        <w:framePr w:w="8881" w:h="10001" w:x="1439" w:y="198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88" w:leader="none"/>
          <w:tab w:val="left" w:pos="8483" w:leader="dot"/>
        </w:tabs>
        <w:ind w:left="2320" w:hanging="0"/>
        <w:jc w:val="both"/>
        <w:rPr/>
        <w:framePr w:w="8881" w:h="10001" w:x="1439" w:y="198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0" w:leader="none"/>
          <w:tab w:val="left" w:pos="8483" w:leader="dot"/>
        </w:tabs>
        <w:ind w:firstLine="760"/>
        <w:jc w:val="both"/>
        <w:rPr/>
        <w:framePr w:w="8881" w:h="10001" w:x="1439" w:y="198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0" w:leader="none"/>
          <w:tab w:val="left" w:pos="8483" w:leader="dot"/>
        </w:tabs>
        <w:ind w:firstLine="760"/>
        <w:jc w:val="both"/>
        <w:rPr/>
        <w:framePr w:w="8881" w:h="10001" w:x="1439" w:y="198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eria Penilaian</w:t>
        <w:tab/>
        <w:t>48</w:t>
      </w:r>
    </w:p>
    <w:p>
      <w:pPr>
        <w:pStyle w:val="Tableofcontents11"/>
        <w:pBdr/>
        <w:ind w:hanging="0"/>
        <w:rPr>
          <w:lang w:val="id-ID"/>
        </w:rPr>
        <w:framePr w:w="8881" w:h="10001" w:x="1439" w:y="1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IV. HASIL PENELITIAN DAN ANALISIS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6" w:leader="none"/>
          <w:tab w:val="left" w:pos="5491" w:leader="dot"/>
          <w:tab w:val="left" w:pos="8483" w:leader="dot"/>
        </w:tabs>
        <w:spacing w:before="0" w:after="0"/>
        <w:ind w:firstLine="380"/>
        <w:jc w:val="both"/>
        <w:rPr/>
        <w:framePr w:w="8881" w:h="10001" w:x="1439" w:y="198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kok-pokok jawaban responden</w:t>
        <w:tab/>
        <w:tab/>
        <w:t>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5" w:leader="none"/>
          <w:tab w:val="left" w:pos="8483" w:leader="dot"/>
        </w:tabs>
        <w:spacing w:before="0" w:after="0"/>
        <w:ind w:firstLine="380"/>
        <w:jc w:val="both"/>
        <w:rPr/>
        <w:framePr w:w="8881" w:h="10001" w:x="1439" w:y="198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wawancara</w:t>
        <w:tab/>
        <w:t>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5" w:leader="none"/>
          <w:tab w:val="left" w:pos="8483" w:leader="dot"/>
        </w:tabs>
        <w:ind w:firstLine="380"/>
        <w:jc w:val="both"/>
        <w:rPr/>
        <w:framePr w:w="8881" w:h="10001" w:x="1439" w:y="198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Wawancara</w:t>
        <w:tab/>
        <w:t>66</w:t>
      </w:r>
    </w:p>
    <w:p>
      <w:pPr>
        <w:pStyle w:val="Tableofcontents11"/>
        <w:pBdr/>
        <w:ind w:hanging="0"/>
        <w:rPr>
          <w:lang w:val="id-ID"/>
        </w:rPr>
        <w:framePr w:w="8881" w:h="10001" w:x="1439" w:y="19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V. KESIMPULAN DAN SARAN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5" w:leader="none"/>
          <w:tab w:val="left" w:pos="8483" w:leader="dot"/>
        </w:tabs>
        <w:spacing w:before="0" w:after="0"/>
        <w:ind w:firstLine="380"/>
        <w:jc w:val="both"/>
        <w:rPr/>
        <w:framePr w:w="8881" w:h="10001" w:x="1439" w:y="198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>6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4" w:leader="none"/>
          <w:tab w:val="left" w:pos="8483" w:leader="dot"/>
        </w:tabs>
        <w:spacing w:before="0" w:after="0"/>
        <w:ind w:firstLine="380"/>
        <w:jc w:val="both"/>
        <w:rPr/>
        <w:framePr w:w="8881" w:h="10001" w:x="1439" w:y="198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>6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84" w:leader="none"/>
          <w:tab w:val="left" w:pos="8483" w:leader="dot"/>
        </w:tabs>
        <w:spacing w:before="0" w:after="0"/>
        <w:ind w:firstLine="380"/>
        <w:jc w:val="both"/>
        <w:rPr/>
        <w:framePr w:w="8881" w:h="10001" w:x="1439" w:y="198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Lampiran-lampiran</w:t>
        <w:tab/>
        <w:t>81</w:t>
      </w:r>
    </w:p>
    <w:p>
      <w:pPr>
        <w:pStyle w:val="Headerorfooter11"/>
        <w:pBdr/>
        <w:rPr>
          <w:lang w:val="id-ID"/>
        </w:rPr>
        <w:framePr w:w="111" w:h="253" w:x="6502" w:y="14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220"/>
      <w:ind w:left="3520" w:hanging="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