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tabs>
          <w:tab w:val="clear" w:pos="720"/>
          <w:tab w:val="left" w:pos="8305" w:leader="none"/>
        </w:tabs>
        <w:bidi w:val="0"/>
        <w:ind w:left="0" w:right="0" w:hanging="0"/>
        <w:rPr/>
        <w:framePr w:w="8306" w:h="276" w:x="995" w:y="585" w:hSpace="0" w:vSpace="0" w:wrap="notBeside" w:vAnchor="page" w:hAnchor="page" w:hRule="exact"/>
        <w:pBdr/>
      </w:pPr>
      <w:r>
        <w:rPr>
          <w:rStyle w:val="Headerorfooter1"/>
          <w:color w:val="000000"/>
          <w:u w:val="single"/>
          <w:lang w:val="id-ID" w:eastAsia="id-ID" w:bidi="ar-SA"/>
        </w:rPr>
        <w:t>&lt;pavid. S. &lt;Rpmmanfl (Motivasi (Bergereja)</w:t>
      </w:r>
      <w:r>
        <w:rPr>
          <w:rStyle w:val="Headerorfooter1"/>
          <w:i w:val="false"/>
          <w:iCs w:val="false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Bodytext31"/>
        <w:pBdr/>
        <w:bidi w:val="0"/>
        <w:spacing w:before="0" w:after="0"/>
        <w:ind w:left="0" w:right="0" w:hanging="0"/>
        <w:rPr/>
        <w:framePr w:w="8352" w:h="257" w:x="932" w:y="85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(Ba6 V (Ptnutup</w:t>
      </w:r>
    </w:p>
    <w:p>
      <w:pPr>
        <w:pStyle w:val="Bodytext11"/>
        <w:pBdr/>
        <w:bidi w:val="0"/>
        <w:ind w:left="0" w:right="0" w:hanging="0"/>
        <w:jc w:val="center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860"/>
        <w:ind w:left="0" w:right="0" w:hanging="0"/>
        <w:jc w:val="center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352" w:h="10525" w:x="932" w:y="226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jc w:val="both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elitian tentang motivasi warga jemaat dalam</w:t>
      </w:r>
    </w:p>
    <w:p>
      <w:pPr>
        <w:pStyle w:val="Bodytext11"/>
        <w:pBdr/>
        <w:bidi w:val="0"/>
        <w:ind w:left="0" w:right="0" w:hanging="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rgereja” di Jemaat Rante Tagari Tallunglipu dapat ditarik kesimpul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ind w:left="0" w:right="0" w:hanging="0"/>
        <w:jc w:val="both"/>
        <w:rPr/>
        <w:framePr w:w="8352" w:h="10525" w:x="932" w:y="22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otivasi jemaat memiliki keterkaitan erat atau sangat mempengaruhi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dalam “bergereja”. Meskipun motivasi warga Jemaat belum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raf pemahaman “bergereja” sesuai dengan kajian dan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olog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352" w:h="10525" w:x="932" w:y="22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otivasi jemaat dalam “bergereja’ beragam dengan berbagai macam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dan pertimbangan. Dan motivasi yang paling mendasar yaitu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kan rasa kebersamaan yang diwujudkan dalam persekutuan,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an kesaks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bidi w:val="0"/>
        <w:ind w:left="0" w:right="0" w:hanging="0"/>
        <w:jc w:val="both"/>
        <w:rPr/>
        <w:framePr w:w="8352" w:h="10525" w:x="932" w:y="22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elain Jemaat memiliki motivasi, yang tidak kalah pentingnya jemaat juga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hambatan yang justru bersal dari motivasi itu sendiri yaitu ketika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tidak terwujud atau kurang terakomodir dalam program</w:t>
      </w:r>
    </w:p>
    <w:p>
      <w:pPr>
        <w:pStyle w:val="Bodytext11"/>
        <w:pBdr/>
        <w:bidi w:val="0"/>
        <w:ind w:left="0" w:right="0" w:firstLine="360"/>
        <w:rPr/>
        <w:framePr w:w="8352" w:h="10525" w:x="9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yang dilaksanakan oleh Majelis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spacing w:before="0" w:after="0"/>
        <w:ind w:left="0" w:right="0" w:hanging="0"/>
        <w:jc w:val="both"/>
        <w:rPr/>
        <w:framePr w:w="8352" w:h="10525" w:x="932" w:y="22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otivasi merupakan dorongan untuk melakukan sesuatu yang bersifat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456" w:x="932" w:y="1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is atau mengalami perkembangan baik dari segi bentuk yang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456" w:x="932" w:y="1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uantitas dan kualitas maupun segi isinya yang mencakup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52" w:h="1456" w:x="932" w:y="130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dan dampaknya.</w:t>
      </w:r>
    </w:p>
    <w:p>
      <w:pPr>
        <w:pStyle w:val="Headerorfooter11"/>
        <w:pBdr/>
        <w:bidi w:val="0"/>
        <w:ind w:left="0" w:right="0" w:hanging="0"/>
        <w:rPr/>
        <w:framePr w:w="246" w:h="253" w:x="8944" w:y="1519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6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81330</wp:posOffset>
                </wp:positionV>
                <wp:extent cx="5270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0.8pt;margin-top:37.9pt;width:41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09" w:h="184" w:x="1006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Vavuf. S. O&amp;nmanfl (Motivasi (Bergereja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52" w:h="309" w:x="932" w:y="73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&lt;Ba6 V (Penutup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6" w:leader="none"/>
        </w:tabs>
        <w:bidi w:val="0"/>
        <w:spacing w:before="0" w:after="0"/>
        <w:ind w:left="0" w:right="0" w:hanging="0"/>
        <w:jc w:val="both"/>
        <w:rPr/>
        <w:framePr w:w="8352" w:h="12190" w:x="932" w:y="214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Jemaat adalah persekutuan orang kudus yang dipersatukan oleh iman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atangnya dari Allah sekaligus alatNya untuk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besaran kasihNya kepada manusia. Sehingga dalam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pewartaan senantiasa mengalami perubahan sesuai dengan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man atau senantiasa dibaharui. Motivasi seperti inilah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dasar utama persekutuan.</w:t>
      </w:r>
    </w:p>
    <w:p>
      <w:pPr>
        <w:pStyle w:val="Heading111"/>
        <w:pBdr/>
        <w:bidi w:val="0"/>
        <w:ind w:left="0" w:right="0" w:hanging="0"/>
        <w:rPr/>
        <w:framePr w:w="8352" w:h="12190" w:x="932" w:y="2140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6" w:leader="none"/>
        </w:tabs>
        <w:bidi w:val="0"/>
        <w:ind w:left="0" w:right="0" w:hanging="0"/>
        <w:jc w:val="both"/>
        <w:rPr/>
        <w:framePr w:w="8352" w:h="12190" w:x="932" w:y="21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otivasi yang dimiliki oleh jemaat bukanlah benda mati yang hanya dapat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ebagai pemuas akan suatu kebutuhan melainkan suatu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 bebas. Tidak bisa dibatasi dan hampir tidak bisa diprediksi.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gereja memiliki tantangan dan harapan terhadap motivasi</w:t>
      </w:r>
    </w:p>
    <w:p>
      <w:pPr>
        <w:pStyle w:val="Bodytext11"/>
        <w:pBdr/>
        <w:bidi w:val="0"/>
        <w:ind w:left="0" w:right="0" w:firstLine="360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rus dikelola menuju pengharapan yang sesungguh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3" w:leader="none"/>
        </w:tabs>
        <w:bidi w:val="0"/>
        <w:ind w:left="0" w:right="0" w:hanging="0"/>
        <w:jc w:val="both"/>
        <w:rPr/>
        <w:framePr w:w="8352" w:h="12190" w:x="932" w:y="214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rogram pelayanan jemaat sebaiknya mengakomodir kepentingan dari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itu sendiri sehingga kebutuhan baik yang dirasakan maupun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jemaat dapat menjawab terpenuhi hingga pada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lirannnya jemaat akan memberi diri atau mengaktualisasikan dirinya</w:t>
      </w:r>
    </w:p>
    <w:p>
      <w:pPr>
        <w:pStyle w:val="Bodytext11"/>
        <w:pBdr/>
        <w:bidi w:val="0"/>
        <w:ind w:left="0" w:right="0" w:firstLine="360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ind w:left="0" w:right="0" w:hanging="0"/>
        <w:jc w:val="both"/>
        <w:rPr/>
        <w:framePr w:w="8352" w:h="12190" w:x="932" w:y="214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Gereja harus senantiasa membarui eksistensinya supaya tidak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 umatnya. Karena motivasi dasar gereja melayani adalah</w:t>
      </w:r>
    </w:p>
    <w:p>
      <w:pPr>
        <w:pStyle w:val="Bodytext11"/>
        <w:pBdr/>
        <w:bidi w:val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ritakan damai dan sejahtera atau paling tidak mewujud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52" w:h="12190" w:x="932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 di dunia. Demikian pula sebaliknya bahwa jemaat</w:t>
      </w:r>
    </w:p>
    <w:p>
      <w:pPr>
        <w:pStyle w:val="Headerorfooter11"/>
        <w:pBdr/>
        <w:bidi w:val="0"/>
        <w:ind w:left="0" w:right="0" w:hanging="0"/>
        <w:jc w:val="both"/>
        <w:rPr/>
        <w:framePr w:w="246" w:h="253" w:x="8918" w:y="1506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id-ID" w:eastAsia="id-ID" w:bidi="ar-SA"/>
        </w:rPr>
        <w:t>6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5470</wp:posOffset>
                </wp:positionH>
                <wp:positionV relativeFrom="page">
                  <wp:posOffset>447675</wp:posOffset>
                </wp:positionV>
                <wp:extent cx="53200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1pt;margin-top:35.25pt;width:41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11" w:h="184" w:x="911" w:y="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pavuf. S- Gfammanfl (Motivasi (Bergereja)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320" w:h="309" w:x="948" w:y="6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&lt;Ba6 V &lt;Penutup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obyek dari pemberitaan semata. Sehingga gereja harus memiliki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anajerial mengelola dan mengembangkan poten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bidi w:val="0"/>
        <w:ind w:left="0" w:right="0" w:hanging="0"/>
        <w:jc w:val="both"/>
        <w:rPr/>
        <w:framePr w:w="8320" w:h="4896" w:x="948" w:y="2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terpaduan dan koordinasi para pengelola gereja atau Majelis Gereja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dibutuhkan sebagai tanggung jawab memenuhi tugas dan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yang Tuhan berikan melalui jemaat. Demikian juga sebaliknya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jemaat adalah wakil Tuhan di dunia berarti melayani jemaat sama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ayani Allah. Sehingga program pelayanan bagi jemaat</w:t>
      </w:r>
    </w:p>
    <w:p>
      <w:pPr>
        <w:pStyle w:val="Bodytext11"/>
        <w:pBdr/>
        <w:bidi w:val="0"/>
        <w:ind w:left="0" w:right="0" w:firstLine="360"/>
        <w:jc w:val="both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benar-benar mengetahui keberadaan jemaat bukan hany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20" w:h="4896" w:x="948" w:y="21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pemenuhan terhadap aturan gereja (Tata gereja) saj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i/>
      <w:iCs/>
      <w:color w:val="000000"/>
      <w:sz w:val="16"/>
      <w:szCs w:val="16"/>
      <w:u w:val="none"/>
    </w:rPr>
  </w:style>
  <w:style w:type="character" w:styleId="Bodytext3">
    <w:name w:val="Body text|3_"/>
    <w:basedOn w:val="DefaultParagraphFont"/>
    <w:qFormat/>
    <w:rPr>
      <w:b/>
      <w:bCs/>
      <w:i/>
      <w:iCs/>
      <w:color w:val="000000"/>
      <w:sz w:val="18"/>
      <w:szCs w:val="18"/>
      <w:u w:val="none"/>
    </w:rPr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i/>
      <w:iCs/>
      <w:sz w:val="16"/>
      <w:szCs w:val="16"/>
      <w:lang w:eastAsia="en-US"/>
    </w:rPr>
  </w:style>
  <w:style w:type="paragraph" w:styleId="Bodytext31">
    <w:name w:val="Body text|3"/>
    <w:basedOn w:val="Normal"/>
    <w:qFormat/>
    <w:pPr>
      <w:spacing w:before="0" w:after="1180"/>
      <w:jc w:val="right"/>
    </w:pPr>
    <w:rPr>
      <w:b/>
      <w:bCs/>
      <w:i/>
      <w:iCs/>
      <w:sz w:val="18"/>
      <w:szCs w:val="18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60"/>
    </w:pPr>
    <w:rPr>
      <w:rFonts w:ascii="Arial" w:hAnsi="Arial" w:cs="Arial"/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rFonts w:ascii="Arial" w:hAnsi="Arial" w:cs="Arial"/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160"/>
      <w:jc w:val="right"/>
    </w:pPr>
    <w:rPr>
      <w:i/>
      <w:i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9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7:00Z</dcterms:created>
  <dc:creator/>
  <dc:description/>
  <dc:language>en-US</dc:language>
  <cp:lastModifiedBy/>
  <dcterms:modified xsi:type="dcterms:W3CDTF">2024-12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