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3004" w:h="184" w:x="1387" w:y="8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fDavuf, S- &lt;Rflmmanfl (Motivasi (Berflereje)</w:t>
      </w:r>
    </w:p>
    <w:p>
      <w:pPr>
        <w:pStyle w:val="Headerorfooter11"/>
        <w:pBdr/>
        <w:rPr>
          <w:lang w:val="id-ID"/>
        </w:rPr>
        <w:framePr w:w="1556" w:h="184" w:x="8456" w:y="1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6 H Tifaafi (pustaf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240"/>
        <w:rPr/>
        <w:framePr w:w="8991" w:h="11431" w:x="1361" w:y="2376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ereja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buah pekerjaan penyelamatan Allah atas manusi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ondisi manusia tidak selamat. Manusia, didalam Perjanjian Lam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kiskan sebagai keadaan diluar Eden, keadaan yang mengikuti peristiw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dilakukan oleh manusia (Kej. 3). Jika didalam Eden melukis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asali (sebagai mana dikehendaki dan ditetapkan oleh Allah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jadian) antara manusia dan Allah, maka diluar Eden, melukis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anusia diluar hubungan yang asali dengan Allah. Jadi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atas manusia ialah pemulihan kembali hubungan y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ntara manusia dan Allah oleh Allah sendiri. Berdasarkan pengerti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sebagai pemulihan kembali hubungan yang benar antar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Allah dapat memahami gereja sebagai gereja. Yang dalam arti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orang-orang yang menerima penyelamatan Allah,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erikan dirinya dikembalikan kedalam hubungan yang benar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lalui Yesus Kristus dengan pertolongan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reformasi Protestan yang terjadi pada abad XVI memiliki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pembaruan atas gereja yang telah merosot secara teologis, moral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991" w:h="11431" w:x="13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iritual. Untuk mengatasinya, Marthin Luther mencari dan</w:t>
      </w:r>
    </w:p>
    <w:p>
      <w:pPr>
        <w:pStyle w:val="Footnote11"/>
        <w:pBdr/>
        <w:tabs>
          <w:tab w:val="clear" w:pos="720"/>
          <w:tab w:val="left" w:pos="316" w:leader="none"/>
        </w:tabs>
        <w:ind w:firstLine="180"/>
        <w:rPr>
          <w:lang w:val="id-ID"/>
        </w:rPr>
        <w:framePr w:w="8991" w:h="278" w:x="1361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Broto Semedi Wiryotenoyo, S.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 - 37.</w:t>
      </w:r>
    </w:p>
    <w:p>
      <w:pPr>
        <w:sectPr>
          <w:type w:val="nextPage"/>
          <w:pgSz w:w="11906" w:h="16838"/>
          <w:pgMar w:left="360" w:right="360" w:gutter="0" w:header="0" w:top="3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ge">
                  <wp:posOffset>654050</wp:posOffset>
                </wp:positionV>
                <wp:extent cx="565277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85pt;margin-top:51.5pt;width:44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35" w:h="184" w:x="1235" w:y="7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pavu£S. ^mmanfl (Motivasi (Berflereje)</w:t>
      </w:r>
    </w:p>
    <w:p>
      <w:pPr>
        <w:pStyle w:val="Headerorfooter11"/>
        <w:pBdr/>
        <w:rPr>
          <w:lang w:val="id-ID"/>
        </w:rPr>
        <w:framePr w:w="1663" w:h="184" w:x="8273" w:y="10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tafj II Tinjauan (pustafy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kirkan gereja dari segala yang bertentangan dengan pengajaran</w:t>
      </w:r>
    </w:p>
    <w:p>
      <w:pPr>
        <w:pStyle w:val="Bodytext11"/>
        <w:pBdr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60"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gereja sering kali tampak dalam upacara keagamaan dan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keagamaan yang dilakukannya, walaupun itu tidak dijamin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kitablah. Upacara keagaamaan atau yang sering disebut ibadah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llah secara esensial adalah spiritual yang berarti bahwa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idak begitu tampak tindakan-tindakan lahiriah, melainkan bahwa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tu muncul dari bagian terdalam kehidupan umat manusia yakni dalam</w:t>
      </w:r>
    </w:p>
    <w:p>
      <w:pPr>
        <w:pStyle w:val="Bodytext11"/>
        <w:pBdr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.</w:t>
      </w:r>
    </w:p>
    <w:p>
      <w:pPr>
        <w:pStyle w:val="Bodytext11"/>
        <w:pBdr/>
        <w:ind w:firstLine="860"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ahaman Gereja Toraja yang tertuang dalam Tata Gereja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definiskan gereja adalah persekutuan orang-orang yang dipanggil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lamatkan oleh Allah sendiri melalui karyaNya didalam dan sepanjang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. Dengan demikian gereja memiliki segi ilahi dan segi manusiawi. Segi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gereja yaitu sebagai buah penyelamatan Allah, maka Pemilik dan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gereja adalah Allah. Sedang sisi manusiawi yaitu sebagai</w:t>
      </w:r>
    </w:p>
    <w:p>
      <w:pPr>
        <w:pStyle w:val="Bodytext11"/>
        <w:pBdr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religius, yang oleh pertolongan Roh Kudus diciptakan</w:t>
      </w:r>
    </w:p>
    <w:p>
      <w:pPr>
        <w:pStyle w:val="Bodytext11"/>
        <w:pBdr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lenggarakan secara lembagawi ole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60"/>
        <w:jc w:val="both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benar hendaknya juga “didalam Roh Allah”, karena</w:t>
      </w:r>
    </w:p>
    <w:p>
      <w:pPr>
        <w:pStyle w:val="Bodytext11"/>
        <w:pBdr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dapat beribadah dengan cara yang benar kecuali Roh Allah</w:t>
      </w:r>
    </w:p>
    <w:p>
      <w:pPr>
        <w:pStyle w:val="Bodytext11"/>
        <w:pBdr/>
        <w:spacing w:before="0" w:after="0"/>
        <w:rPr>
          <w:lang w:val="id-ID"/>
        </w:rPr>
        <w:framePr w:w="9096" w:h="11148" w:x="1308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gupkan untuk melakukannya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96" w:h="257" w:x="1308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Therik &amp; Lintje Pellu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96" w:h="288" w:x="1308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Revisi Tata Gerej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e, Gereje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n. 2007, hlm. 1</w:t>
      </w:r>
    </w:p>
    <w:p>
      <w:pPr>
        <w:pStyle w:val="Headerorfooter11"/>
        <w:pBdr/>
        <w:jc w:val="right"/>
        <w:rPr>
          <w:lang w:val="id-ID"/>
        </w:rPr>
        <w:framePr w:w="278" w:h="272" w:x="10147" w:y="1546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0575</wp:posOffset>
                </wp:positionH>
                <wp:positionV relativeFrom="page">
                  <wp:posOffset>639445</wp:posOffset>
                </wp:positionV>
                <wp:extent cx="5782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25pt;margin-top:50.35pt;width:4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7" w:h="184" w:x="1264" w:y="7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Pavid. S. Hj/mmanfl (Motivasi (Berflertje)</w:t>
      </w:r>
    </w:p>
    <w:p>
      <w:pPr>
        <w:pStyle w:val="Headerorfooter11"/>
        <w:pBdr/>
        <w:rPr>
          <w:lang w:val="id-ID"/>
        </w:rPr>
        <w:framePr w:w="1854" w:h="184" w:x="8249" w:y="10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Ba6 II Tinjauan &lt;Pustakfi</w:t>
      </w:r>
    </w:p>
    <w:p>
      <w:pPr>
        <w:pStyle w:val="Bodytext11"/>
        <w:pBdr/>
        <w:ind w:firstLine="820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 dalam semua ibadah haruslah Kristus diimani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, karena hanya dengan iman kepada Dia,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terima dihadapan Allah. Sebab hanyalah Kristus perantara satu-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iantara Allah dan manusia. Ibadah demikian adalah ibadah yang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yang manusia ungkapkan dalam pujian, doa dan dalam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apa yang Tuhan Allah Firmankan. Namun orang Kristen, oleh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uniawi yang mengikatnya dan karena kerusakan yang ditimbulkan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osa di hatinya, la tidak dapat mencapai oleh suatu ibadah rohani yang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anpa bantuan pertolongan bantuan-bantuan lahiriah. Untuk alasan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maka Tuhan Allah memberi kepada Israel hukuman seremonial yang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imbing bagi umatNya kepada Kristus dalam iman dan ibadah</w:t>
      </w:r>
    </w:p>
    <w:p>
      <w:pPr>
        <w:pStyle w:val="Bodytext11"/>
        <w:pBdr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820"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pada Tuhan Allah secara esensial adalah spiritual yang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didalamnya tidak begitu tampak tindakan-tindakan lahiriah,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ahwa ibadah itu muncul dari bagian terdalam kehidupan umat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kni dalam hatinya. Ibadah yang benar hendaknya juga “didalam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Allah”, karena manusia tidak dapat beribadah dengan cara yang benar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Roh Allah menyanggupkan melakukannya. Bagi orang Kristen dalam</w:t>
      </w:r>
    </w:p>
    <w:p>
      <w:pPr>
        <w:pStyle w:val="Bodytext11"/>
        <w:pBdr/>
        <w:jc w:val="both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badah haruslah Kristus diimani sebagai Tuhan dan Juruselamat,</w:t>
      </w:r>
    </w:p>
    <w:p>
      <w:pPr>
        <w:pStyle w:val="Bodytext11"/>
        <w:pBdr/>
        <w:spacing w:before="0" w:after="0"/>
        <w:rPr>
          <w:lang w:val="id-ID"/>
        </w:rPr>
        <w:framePr w:w="9028" w:h="11127" w:x="1342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nya dengan iman akan Dia ibadah diterima dihadapan Allah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1704" w:h="241" w:x="1400" w:y="143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-22</w:t>
      </w:r>
    </w:p>
    <w:p>
      <w:pPr>
        <w:pStyle w:val="Headerorfooter11"/>
        <w:pBdr/>
        <w:jc w:val="right"/>
        <w:rPr>
          <w:lang w:val="id-ID"/>
        </w:rPr>
        <w:framePr w:w="257" w:h="272" w:x="10108" w:y="1544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8990</wp:posOffset>
                </wp:positionH>
                <wp:positionV relativeFrom="page">
                  <wp:posOffset>646430</wp:posOffset>
                </wp:positionV>
                <wp:extent cx="5752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7pt;margin-top:50.9pt;width:4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8" w:h="184" w:x="1222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payid. S. Gfammanfl (Motivasi (Rerflereje)</w:t>
      </w:r>
    </w:p>
    <w:p>
      <w:pPr>
        <w:pStyle w:val="Headerorfooter11"/>
        <w:pBdr/>
        <w:rPr>
          <w:lang w:val="id-ID"/>
        </w:rPr>
        <w:framePr w:w="1827" w:h="184" w:x="8281" w:y="9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6 // ^Tinjauan &lt;Pustafa</w:t>
      </w:r>
    </w:p>
    <w:p>
      <w:pPr>
        <w:pStyle w:val="Bodytext11"/>
        <w:pBdr/>
        <w:ind w:firstLine="800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hanyalah Kristus perantara satu-satunya diantara Allah dan</w:t>
      </w:r>
    </w:p>
    <w:p>
      <w:pPr>
        <w:pStyle w:val="Bodytext11"/>
        <w:pBdr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badah demikian adalah ibadah yang benar, yang manusia</w:t>
      </w:r>
    </w:p>
    <w:p>
      <w:pPr>
        <w:pStyle w:val="Bodytext11"/>
        <w:pBdr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dalam pujian, doa dan dalam mendengarkan apa yang Tuhan</w:t>
      </w:r>
    </w:p>
    <w:p>
      <w:pPr>
        <w:pStyle w:val="Bodytext11"/>
        <w:pBdr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Firmankan. Namun orang Kristen, oleh karakter duniawi yang</w:t>
      </w:r>
    </w:p>
    <w:p>
      <w:pPr>
        <w:pStyle w:val="Bodytext11"/>
        <w:pBdr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nya dan karena kerusakan yang ditimbulkan oleh dosa di hatinya, ia</w:t>
      </w:r>
    </w:p>
    <w:p>
      <w:pPr>
        <w:pStyle w:val="Bodytext11"/>
        <w:pBdr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capai suatu ibadah rohani yang benar tanpa bantuan</w:t>
      </w:r>
    </w:p>
    <w:p>
      <w:pPr>
        <w:pStyle w:val="Bodytext11"/>
        <w:pBdr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bantuan-bantuan lahiriah. Untuk alasan inilah maka Tuhan Allah</w:t>
      </w:r>
    </w:p>
    <w:p>
      <w:pPr>
        <w:pStyle w:val="Bodytext11"/>
        <w:pBdr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pada Israel hukuman seremonial yang menjadi pembimbing bagi</w:t>
      </w:r>
    </w:p>
    <w:p>
      <w:pPr>
        <w:pStyle w:val="Bodytext11"/>
        <w:pBdr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kepada Kristus dalam iman dan ibadah yang benar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kitabiah memang tidak menyediakan bagi jaman sekarang</w:t>
      </w:r>
    </w:p>
    <w:p>
      <w:pPr>
        <w:pStyle w:val="Bodytext11"/>
        <w:pBdr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yang rinci mengenai bentuk-bentuk lahiriah ibadah kepada Tuhan.</w:t>
      </w:r>
    </w:p>
    <w:p>
      <w:pPr>
        <w:pStyle w:val="Bodytext11"/>
        <w:pBdr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da aturan-aturan dasar, sebagai konsekuensi perlu memikirkan</w:t>
      </w:r>
    </w:p>
    <w:p>
      <w:pPr>
        <w:pStyle w:val="Bodytext11"/>
        <w:pBdr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eremonial dan prosedur liturgikal sesuai dengan tuntutan-tuntutan</w:t>
      </w:r>
    </w:p>
    <w:p>
      <w:pPr>
        <w:pStyle w:val="Bodytext11"/>
        <w:pBdr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kitabiah. Sementara orang Kristen mungkin menerima tindakan-</w:t>
      </w:r>
    </w:p>
    <w:p>
      <w:pPr>
        <w:pStyle w:val="Bodytext11"/>
        <w:pBdr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demikian sebagai aturan biasa, tidak harus merasa bahwa “hal-hal</w:t>
      </w:r>
    </w:p>
    <w:p>
      <w:pPr>
        <w:pStyle w:val="Bodytext11"/>
        <w:pBdr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” penting bagi keselamatan. Demikian juga bukan dengan “hal itu” menjadi</w:t>
      </w:r>
    </w:p>
    <w:p>
      <w:pPr>
        <w:pStyle w:val="Bodytext11"/>
        <w:pBdr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ai untuk mencari dan memikirkan berbagai seremonial semata-mata</w:t>
      </w:r>
    </w:p>
    <w:p>
      <w:pPr>
        <w:pStyle w:val="Bodytext11"/>
        <w:pBdr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gi estetis dan emosional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, otoritas Allah saja yang harus mengisi setiap unsur</w:t>
      </w:r>
    </w:p>
    <w:p>
      <w:pPr>
        <w:pStyle w:val="Bodytext11"/>
        <w:pBdr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ua ibadah umum. Ada tiga unsur yang harus ada yaitu doa yang</w:t>
      </w:r>
    </w:p>
    <w:p>
      <w:pPr>
        <w:pStyle w:val="Bodytext11"/>
        <w:pBdr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bentuk ucapan atau nyanyian. Kemudian dalam menjawab do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2363" w:x="130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berbicara kepada orang yang beribadah melalui “Pembacaan</w:t>
      </w:r>
    </w:p>
    <w:p>
      <w:pPr>
        <w:pStyle w:val="Headerorfooter11"/>
        <w:pBdr/>
        <w:jc w:val="right"/>
        <w:rPr>
          <w:lang w:val="id-ID"/>
        </w:rPr>
        <w:framePr w:w="278" w:h="277" w:x="10113" w:y="1552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4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6130</wp:posOffset>
                </wp:positionH>
                <wp:positionV relativeFrom="page">
                  <wp:posOffset>634365</wp:posOffset>
                </wp:positionV>
                <wp:extent cx="57854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9pt;margin-top:49.95pt;width:4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2" w:h="231" w:x="1261" w:y="7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pavid.</w:t>
      </w:r>
      <w:r>
        <w:rPr>
          <w:rStyle w:val="Headerorfooter1"/>
          <w:b w:val="false"/>
          <w:i w:val="false"/>
          <w:color w:val="000000"/>
          <w:spacing w:val="0"/>
          <w:w w:val="100"/>
          <w:sz w:val="20"/>
          <w:lang w:val="id-ID" w:eastAsia="id-ID"/>
        </w:rPr>
        <w:t xml:space="preserve"> y 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(J&amp;mmanfl (Motivasi Werflertje)</w:t>
      </w:r>
    </w:p>
    <w:p>
      <w:pPr>
        <w:pStyle w:val="Headerorfooter11"/>
        <w:pBdr/>
        <w:rPr>
          <w:lang w:val="id-ID"/>
        </w:rPr>
        <w:framePr w:w="1796" w:h="184" w:x="8231" w:y="9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fia6 II Tinjauan cpustakgi</w:t>
      </w:r>
    </w:p>
    <w:p>
      <w:pPr>
        <w:pStyle w:val="Bodytext11"/>
        <w:pBdr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pengkajian dalam kotbah. Pada akhirnya Perjamuan Kudus, di</w:t>
      </w:r>
    </w:p>
    <w:p>
      <w:pPr>
        <w:pStyle w:val="Bodytext11"/>
        <w:pBdr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orang percaya menerima berkat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860"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umat Kristen selalu terlibat dalam kegiatan berteologi yang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upaya penghayatan dan pemahaman manusia beriman tentang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aryaNya dalam hubungan dengan manusia sejauh Allah sendiri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nya. Ini berarti bahwa kegiatan berteologi merupakan kegiatan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rang percaya dengan sesama orang beriman di dalam Gereja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universal dan dilakukan secara kontekstual. Hakikat geraja dan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mengharuskan anggota gereja Tuhan Yang Esa di dunia yang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n beragam untuk berteologi. Berteologi dimengerti sebagai kegiatan</w:t>
      </w:r>
    </w:p>
    <w:p>
      <w:pPr>
        <w:pStyle w:val="Bodytext11"/>
        <w:pBdr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lalui pengalaman iman secara berkesinambungan.</w:t>
      </w:r>
    </w:p>
    <w:p>
      <w:pPr>
        <w:pStyle w:val="Bodytext11"/>
        <w:pBdr/>
        <w:ind w:firstLine="860"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Allah atas manusia merupakan latarbelakang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gereja atau kemudian dikenal dengan istilah fungsi sotereologis</w:t>
      </w:r>
    </w:p>
    <w:p>
      <w:pPr>
        <w:pStyle w:val="Bodytext11"/>
        <w:pBdr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da jaman PB dalam surat Paulus dikatakan “rekan sekerja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. Keberadaan gereja di tengah-tengah masyarakat memberitakan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n mempertahankan keselamatan itu sendiri. Dimana manusia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agian dalam keselamatan yang didatangkan Allah melalui Yesus</w:t>
      </w:r>
    </w:p>
    <w:p>
      <w:pPr>
        <w:pStyle w:val="Bodytext11"/>
        <w:pBdr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dalam kebahagiaan yang kekal. Tetapi manusia tidak terdidi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1143" w:x="132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, serta tidak tetap sehingga memerlukan saran dari luar agar dalam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64" w:h="241" w:x="1324" w:y="141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64" w:h="262" w:x="1324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Broto Semedi Wiryotenoyo, S.T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Headerorfooter11"/>
        <w:pBdr/>
        <w:jc w:val="right"/>
        <w:rPr>
          <w:lang w:val="id-ID"/>
        </w:rPr>
        <w:framePr w:w="262" w:h="272" w:x="10116" w:y="1545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4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4070</wp:posOffset>
                </wp:positionH>
                <wp:positionV relativeFrom="page">
                  <wp:posOffset>638175</wp:posOffset>
                </wp:positionV>
                <wp:extent cx="5739130" cy="0"/>
                <wp:effectExtent l="8255" t="8255" r="952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1pt;margin-top:50.25pt;width:4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92" w:h="231" w:x="1319" w:y="7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(Dcwuf.</w:t>
      </w:r>
      <w:r>
        <w:rPr>
          <w:rStyle w:val="Headerorfooter1"/>
          <w:b w:val="false"/>
          <w:i w:val="false"/>
          <w:color w:val="000000"/>
          <w:spacing w:val="0"/>
          <w:w w:val="100"/>
          <w:sz w:val="20"/>
          <w:u w:val="single"/>
          <w:lang w:val="id-ID" w:eastAsia="id-ID"/>
        </w:rPr>
        <w:t xml:space="preserve"> 5. </w:t>
      </w: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^mmang (Motivasi (Berflenje)</w:t>
      </w:r>
    </w:p>
    <w:p>
      <w:pPr>
        <w:pStyle w:val="Headerorfooter11"/>
        <w:pBdr/>
        <w:rPr>
          <w:lang w:val="id-ID"/>
        </w:rPr>
        <w:framePr w:w="1809" w:h="184" w:x="8262" w:y="9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Ba6 II Tinjauan &lt;Pustafa</w:t>
      </w:r>
    </w:p>
    <w:p>
      <w:pPr>
        <w:pStyle w:val="Bodytext11"/>
        <w:pBdr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 dilahirkan dan ditumbuhkan iman. Iman itu maju sampai sampai</w:t>
      </w:r>
    </w:p>
    <w:p>
      <w:pPr>
        <w:pStyle w:val="Bodytext11"/>
        <w:pBdr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tujuan terakhir. Maka sarana itupun telah disediakan pula oleh Allah</w:t>
      </w:r>
    </w:p>
    <w:p>
      <w:pPr>
        <w:pStyle w:val="Bodytext11"/>
        <w:pBdr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kelemahan manusia.</w:t>
      </w:r>
    </w:p>
    <w:p>
      <w:pPr>
        <w:pStyle w:val="Bodytext11"/>
        <w:pBdr/>
        <w:ind w:firstLine="860"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mberitaan Injil mempunyai kekuatan, maka harta kekayaan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itipkanNya kepada gereja. Allah telah menetapkan gembala-gembala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-pengajar (Ef. 4:11) supaya melalui mulut mereka la</w:t>
      </w:r>
    </w:p>
    <w:p>
      <w:pPr>
        <w:pStyle w:val="Bodytext11"/>
        <w:pBdr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umatNya pengajaran. Tuhan telah memberi mereka wewenang.</w:t>
      </w:r>
    </w:p>
    <w:p>
      <w:pPr>
        <w:pStyle w:val="Bodytext11"/>
        <w:pBdr/>
        <w:ind w:firstLine="860"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Harun Hadiwijono, kata gereja berasal dari kata Portugis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terjemahan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“menjadi milik Tuhan”. Adapun milik Tuhan dedifiniskan orang-orang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Tuhan Yesus sebagai Juru Selamatnya. Jadi yang</w:t>
      </w:r>
    </w:p>
    <w:p>
      <w:pPr>
        <w:pStyle w:val="Bodytext11"/>
        <w:pBdr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gereja adalah persekutuan orang ber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860"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jemaat merupakan lanjutan umat Allah atau jemaat Tuhan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L. Sekalipun demikian Gereja dalam PB tidak persis sama dengan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uhan di dalam PL. Dalam Mat. 16: 18,19 yang menyatakan bahwa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akan mendirikan jemaatNya adalah Mesias, Anak Allah yang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dan alam maut tidak akan menguasainya. Selanjutnya jemaat Tuhan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diberi Kunci Kerajaan Sorga. Dari kata-kata Tuhan Yesus jelaslah</w:t>
      </w:r>
    </w:p>
    <w:p>
      <w:pPr>
        <w:pStyle w:val="Bodytext11"/>
        <w:pBdr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adalah pernyataan umat Allah yang sejati. Gereja dalam PB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190" w:x="1340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ealisasian dari nubuat di dalam Yes. 14:1; 43:20;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591" w:h="231" w:x="1423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) thn. 1992, hlm. 362</w:t>
      </w:r>
    </w:p>
    <w:p>
      <w:pPr>
        <w:pStyle w:val="Headerorfooter11"/>
        <w:pBdr/>
        <w:jc w:val="right"/>
        <w:rPr>
          <w:lang w:val="id-ID"/>
        </w:rPr>
        <w:framePr w:w="283" w:h="272" w:x="10105" w:y="1548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4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3910</wp:posOffset>
                </wp:positionH>
                <wp:positionV relativeFrom="page">
                  <wp:posOffset>634365</wp:posOffset>
                </wp:positionV>
                <wp:extent cx="576897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3pt;margin-top:49.95pt;width:4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0" w:h="184" w:x="1256" w:y="7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pavid. S- (Motivasi (Beryereje)</w:t>
      </w:r>
    </w:p>
    <w:p>
      <w:pPr>
        <w:pStyle w:val="Headerorfooter11"/>
        <w:pBdr/>
        <w:rPr>
          <w:lang w:val="id-ID"/>
        </w:rPr>
        <w:framePr w:w="1672" w:h="184" w:x="8267" w:y="9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t II Tinjauan (pustafy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5:8,9,15,22. Pernyataan Tuhan Yesus ini juga mengungkapkan bahwa ada</w:t>
      </w:r>
    </w:p>
    <w:p>
      <w:pPr>
        <w:pStyle w:val="Bodytext11"/>
        <w:pBdr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iantara gereja dan Kerajaan So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40"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ohanes Pembaptis dan Juhan Yesus mulai memberitakan Injil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, berkata: “Bertobatlah, sebab Kerajaan Sorga sudah dekat!”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3:2; 4:17). Akan tetapi dalam Mrk 1: 15 Tuhan Yesus berkata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aktunya telah genap; Kerajaan Allah sudah dekat. Bertobatlah dan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Injil!”. Kedua ayat ini menunjukkan bahwa ungkapan</w:t>
      </w:r>
    </w:p>
    <w:p>
      <w:pPr>
        <w:pStyle w:val="Bodytext11"/>
        <w:pBdr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rajaan Sorga” adalah sama dengan ungkapan “Kerajaan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840"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harapan akan kedatangan Kerejaan Allah dalam kesempurnaannya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iasanya diungkapkan dalam bentuk kebangsaan Israel, sebagai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, bahwa Israel akan dibangun kembali sebagai bangsa Tuhan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ahta di Yerusalem sehingga para musuh Israel akan dibinasakan.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kerajaan Allah itu akan dimulai dengan kedatangan “hari Tuhan”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an yang akan mendatangkan hukuman bagi bangsa Israel yang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tad. Selain itu kedatangan kerajaan Allah yang secara sempurna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kedatangan Mesias. Kemuliaan kerajaan Allah bertindih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engan kemuliaan kerajaan perdamaian Mesias (Yes. 9:11, 32;</w:t>
      </w:r>
    </w:p>
    <w:p>
      <w:pPr>
        <w:pStyle w:val="Bodytext11"/>
        <w:pBdr/>
        <w:jc w:val="both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9,10). Tuhan Allah sendirilah yang di dalam Mesias serta dengan</w:t>
      </w:r>
    </w:p>
    <w:p>
      <w:pPr>
        <w:pStyle w:val="Bodytext11"/>
        <w:pBdr/>
        <w:spacing w:before="0" w:after="0"/>
        <w:rPr>
          <w:lang w:val="id-ID"/>
        </w:rPr>
        <w:framePr w:w="9064" w:h="10614" w:x="1324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Mesias akan membangun keraj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2000" w:h="246" w:x="1397" w:y="139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2000" w:h="215" w:x="1397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4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2000" w:h="246" w:x="1397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5</w:t>
      </w:r>
    </w:p>
    <w:p>
      <w:pPr>
        <w:pStyle w:val="Headerorfooter11"/>
        <w:pBdr/>
        <w:jc w:val="right"/>
        <w:rPr>
          <w:lang w:val="id-ID"/>
        </w:rPr>
        <w:framePr w:w="272" w:h="272" w:x="10137" w:y="1546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0735</wp:posOffset>
                </wp:positionH>
                <wp:positionV relativeFrom="page">
                  <wp:posOffset>626110</wp:posOffset>
                </wp:positionV>
                <wp:extent cx="57759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05pt;margin-top:49.3pt;width:45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59" w:h="184" w:x="1261" w:y="7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avuf. S- Gfammanfl (Motivasi (fterflereje)</w:t>
      </w:r>
    </w:p>
    <w:p>
      <w:pPr>
        <w:pStyle w:val="Headerorfooter11"/>
        <w:pBdr/>
        <w:rPr>
          <w:lang w:val="id-ID"/>
        </w:rPr>
        <w:framePr w:w="1716" w:h="184" w:x="8283" w:y="9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Qa6 II Tinjauan (pustafai</w:t>
      </w:r>
    </w:p>
    <w:p>
      <w:pPr>
        <w:pStyle w:val="Bodytext11"/>
        <w:pBdr/>
        <w:ind w:firstLine="820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mendasar antara kerajaan Allah atau kerajaan Sorga</w:t>
      </w:r>
    </w:p>
    <w:p>
      <w:pPr>
        <w:pStyle w:val="Bodytext11"/>
        <w:pBdr/>
        <w:jc w:val="both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reja yaitu kerajaan Allah atau kerajaan Sorga adalah karya Allah</w:t>
      </w:r>
    </w:p>
    <w:p>
      <w:pPr>
        <w:pStyle w:val="Bodytext11"/>
        <w:pBdr/>
        <w:jc w:val="both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an mulia untuk memenuhi dan menyelesaikan janjiNya tentang</w:t>
      </w:r>
    </w:p>
    <w:p>
      <w:pPr>
        <w:pStyle w:val="Bodytext11"/>
        <w:pBdr/>
        <w:jc w:val="both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i dalam Kristus. Sedangkan Gereja adalah umat yang telah</w:t>
      </w:r>
    </w:p>
    <w:p>
      <w:pPr>
        <w:pStyle w:val="Bodytext11"/>
        <w:pBdr/>
        <w:jc w:val="both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dipanggil oleh Tuhan Allah untuk mendapat bagian dari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terkandung di dalam kerajaan sorga.</w:t>
      </w:r>
    </w:p>
    <w:p>
      <w:pPr>
        <w:pStyle w:val="Bodytext11"/>
        <w:pBdr/>
        <w:ind w:firstLine="820"/>
        <w:jc w:val="both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kerajaan surga memang diungkap di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 Sebab di dalam gereja diungkapkan bahwa kerajaan sorga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lepasan serta keselamatan. Sekalipun demikian gereja tidak serta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ta diidentikan dengan kerajaan sorga. Karena gereja adalah buah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kerajaan sorga, persekutuan para orang yang menanti-nantikan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terkandung di dalam kerajaan sorga, serta tempat para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erima karunia serta daya kuasa kerajaan sorga. Selain itu gereja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uga persekutuan para orang yang terpanggil untuk menjadi sarana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kerajaan sorga dengan perantaraan pengakuan mengenai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rta dengan perantaraan ketaatan terhadap peraturan-peraturan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dang-undang kerajaan sorga dan dengan perantaraan pemasyuran</w:t>
      </w:r>
    </w:p>
    <w:p>
      <w:pPr>
        <w:pStyle w:val="Bodytext11"/>
        <w:pBdr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rajaan kepada seluruh dunia.</w:t>
      </w:r>
    </w:p>
    <w:p>
      <w:pPr>
        <w:pStyle w:val="Bodytext11"/>
        <w:pBdr/>
        <w:ind w:firstLine="820"/>
        <w:jc w:val="both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gereja menurut Kitab PB digambarkan dengan bermacam-</w:t>
      </w:r>
    </w:p>
    <w:p>
      <w:pPr>
        <w:pStyle w:val="Bodytext11"/>
        <w:pBdr/>
        <w:jc w:val="both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rumpamaan sebagai umat Allah (Why. 21: 3), sebagai bait Allah</w:t>
      </w:r>
    </w:p>
    <w:p>
      <w:pPr>
        <w:pStyle w:val="Bodytext11"/>
        <w:pBdr/>
        <w:jc w:val="both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Kor. 3: 16), sebagai bait Roh Kudus (1 Kor. 6: 19), sebagai bangun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2410" w:x="130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Kor. 3: 39), sebagai kawanan domba Allah (1 Ptr. 5: 2) dsb.. Semua</w:t>
      </w:r>
    </w:p>
    <w:p>
      <w:pPr>
        <w:pStyle w:val="Headerorfooter11"/>
        <w:pBdr/>
        <w:jc w:val="right"/>
        <w:rPr>
          <w:lang w:val="id-ID"/>
        </w:rPr>
        <w:framePr w:w="283" w:h="272" w:x="10126" w:y="1556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4225</wp:posOffset>
                </wp:positionH>
                <wp:positionV relativeFrom="page">
                  <wp:posOffset>631190</wp:posOffset>
                </wp:positionV>
                <wp:extent cx="579882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75pt;margin-top:49.7pt;width:4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2" w:h="184" w:x="1295" w:y="7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pavuf. S- ^mmanfl (Motivasi (Rerflereje)</w:t>
      </w:r>
    </w:p>
    <w:p>
      <w:pPr>
        <w:pStyle w:val="Headerorfooter11"/>
        <w:pBdr/>
        <w:rPr>
          <w:lang w:val="id-ID"/>
        </w:rPr>
        <w:framePr w:w="1796" w:h="184" w:x="8296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fia6 II Tinjauan (pustafyi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sebut menyatakan satu kenyataan dari gereja yang dilihat dari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segi. Gereja mewujudkan suatu persekutuan yang baru,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terdiri dari banyak anggota yang semuanya sama dan berdiri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-sendiri secara berdampingan. Akan tetapi gereja adalah suatu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para anggotanya benar-benar saling kait-mengkait secara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</w:t>
      </w:r>
    </w:p>
    <w:p>
      <w:pPr>
        <w:pStyle w:val="Bodytext11"/>
        <w:pBdr/>
        <w:ind w:firstLine="920"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L (Rm. 12: 4) menyatakan bahwa keadaan jemaat adalah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tubuh, sekalipun mempunyai banyak anggota, namun tidak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mempunyai tugas yang sama. Dari ayat tersebut jelas bahwa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ada perbedaan namun ada kesatuan juga, ada persekutuan,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 antara para anggota tiada ancaman pertentangan dan tiada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saling merugikan. Karena perbedaan-perbedaan itu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iperhambakan kepada kesatuan, sebab tiada anggota yang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sendiri; yang memiliki tujuan pada dirinya sendiri. Tiap anggota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miliki tempatnya sendiri-sendiri, tetapi tiada satupun yang</w:t>
      </w:r>
    </w:p>
    <w:p>
      <w:pPr>
        <w:pStyle w:val="Bodytext11"/>
        <w:pBdr/>
        <w:spacing w:before="0" w:after="820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ol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rPr/>
        <w:framePr w:w="9185" w:h="11839" w:x="1264" w:y="23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fat-sifat Gereja</w:t>
      </w:r>
    </w:p>
    <w:p>
      <w:pPr>
        <w:pStyle w:val="Bodytext11"/>
        <w:pBdr/>
        <w:ind w:firstLine="920"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paparkan pada bagian sebelumnya bahwa gereja</w:t>
      </w:r>
    </w:p>
    <w:p>
      <w:pPr>
        <w:pStyle w:val="Bodytext11"/>
        <w:pBdr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mat Allah (Why. 21: 3), sebagai bait Allah (1 Kor. 3: 16), sebagai bai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1839" w:x="1264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(1 Kor. 6: 19), sebagai bangunan Allah (1 Kor. 3: 39), sebagai</w:t>
      </w:r>
    </w:p>
    <w:p>
      <w:pPr>
        <w:pStyle w:val="Headerorfooter11"/>
        <w:pBdr/>
        <w:jc w:val="right"/>
        <w:rPr>
          <w:lang w:val="id-ID"/>
        </w:rPr>
        <w:framePr w:w="278" w:h="272" w:x="10160" w:y="1557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4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41" w:h="184" w:x="1258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cpavid. S. (Motivasi (Bergenje)</w:t>
      </w:r>
    </w:p>
    <w:p>
      <w:pPr>
        <w:pStyle w:val="Headerorfooter11"/>
        <w:pBdr/>
        <w:rPr>
          <w:lang w:val="id-ID"/>
        </w:rPr>
        <w:framePr w:w="1745" w:h="184" w:x="8260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Ba6 II Tinjauan (pustafy</w:t>
      </w:r>
    </w:p>
    <w:p>
      <w:pPr>
        <w:pStyle w:val="Bodytext11"/>
        <w:pBdr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Allah (1 Ptr. 5: 2) dengan demikian gereja memiliki sifat-sifat</w:t>
      </w:r>
    </w:p>
    <w:p>
      <w:pPr>
        <w:pStyle w:val="Bodytext11"/>
        <w:pBdr/>
        <w:spacing w:before="0" w:after="500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dan 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4" w:leader="none"/>
        </w:tabs>
        <w:rPr/>
        <w:framePr w:w="9132" w:h="12091" w:x="1290" w:y="24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ereja adalah kudus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B menunjukkan Gereja yang kudus (Kor. 1:1, Ef. 1;1, Kol.1;2).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adalah mereka yang dikuduskan di dalam Kristus (1Kor. 1:2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lp. 1;1). Oleh karena itu dapat disimpulkan bahwa menurut Alkitab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 kekudusan jemaat bukanlah suatu hal yang abstrak, melainkan suatu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dihubungkan dengan apa yang telah terjadi dalam suatu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radikal yaitu perubahan dari hidup yang lama kepada</w:t>
      </w:r>
    </w:p>
    <w:p>
      <w:pPr>
        <w:pStyle w:val="Bodytext11"/>
        <w:pBdr/>
        <w:ind w:firstLine="420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baru (Bnd. Ef. 4:22, Rm. 8:2, 1 Yoh. 3:14 dan 1 Ptr. 2:9).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adalah suatu pengertian nisbah, yang menunjuk kepada suatu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itu hubungan orang yang diasingkan dengan tujuan tertentu.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engakibatkan adanya suasana yang baru. Menurut Kitab PL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. 28:9) hubungan dikaitkan dengan hidup yang konkrit di dunia ini,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isitu kekudusan dihubungkan dengan hal berpegangan kepada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an dengan hidup yang menurut jalan yang ditunjukkan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Bnd. Im. 20:7, Mat. 5:48, 1 Ptr. 1:16).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antiasa menekankan bahwa umat percaya dipanggil untuk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diri untuk mengasingkan diri bagi Tuhan (Bnd. Ibr. 12:14,</w:t>
      </w:r>
    </w:p>
    <w:p>
      <w:pPr>
        <w:pStyle w:val="Bodytext11"/>
        <w:pBdr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Tes. 5:15). Sekalipun demikian manusia harus senantiasa ingat bahw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32" w:h="12091" w:x="1290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juga dikuduskan (Yoh. 17:17) dimana Yesus berdoa supaya Allah</w:t>
      </w:r>
    </w:p>
    <w:p>
      <w:pPr>
        <w:pStyle w:val="Headerorfooter11"/>
        <w:pBdr/>
        <w:jc w:val="right"/>
        <w:rPr>
          <w:lang w:val="id-ID"/>
        </w:rPr>
        <w:framePr w:w="278" w:h="278" w:x="10129" w:y="1558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4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5970</wp:posOffset>
                </wp:positionH>
                <wp:positionV relativeFrom="page">
                  <wp:posOffset>634365</wp:posOffset>
                </wp:positionV>
                <wp:extent cx="58019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1pt;margin-top:49.95pt;width:4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15" w:h="184" w:x="1274" w:y="7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cpavid. S- Rflmmanfl (Motivasi &lt;Berflereje)</w:t>
      </w:r>
    </w:p>
    <w:p>
      <w:pPr>
        <w:pStyle w:val="Headerorfooter11"/>
        <w:pBdr/>
        <w:rPr>
          <w:lang w:val="id-ID"/>
        </w:rPr>
        <w:framePr w:w="1760" w:h="184" w:x="8286" w:y="9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6 II Tinjauan (Pustaka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para orang milikNya dan disebutkan bahwa orang-orang</w:t>
      </w:r>
    </w:p>
    <w:p>
      <w:pPr>
        <w:pStyle w:val="Bodytext11"/>
        <w:pBdr/>
        <w:ind w:firstLine="400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dikuduskan (1 Kor. 6:11).</w:t>
      </w:r>
    </w:p>
    <w:p>
      <w:pPr>
        <w:pStyle w:val="Bodytext11"/>
        <w:pBdr/>
        <w:ind w:firstLine="400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di atas dapat dikatakan bahwa Gereja Tuhan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0" w:leader="none"/>
        </w:tabs>
        <w:ind w:firstLine="400"/>
        <w:rPr/>
        <w:framePr w:w="9132" w:h="11541" w:x="1290" w:y="23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berdiri di atas dasar kenyataan kuasa kasih karunia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0" w:leader="none"/>
        </w:tabs>
        <w:ind w:firstLine="400"/>
        <w:jc w:val="both"/>
        <w:rPr/>
        <w:framePr w:w="9132" w:h="11541" w:x="1290" w:y="23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dipimpin pada suatu saat jalan di bawah pemerintahan Kristus</w:t>
      </w:r>
    </w:p>
    <w:p>
      <w:pPr>
        <w:pStyle w:val="Bodytext11"/>
        <w:pBdr/>
        <w:ind w:firstLine="860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bas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0" w:leader="none"/>
        </w:tabs>
        <w:ind w:firstLine="400"/>
        <w:jc w:val="both"/>
        <w:rPr/>
        <w:framePr w:w="9132" w:h="11541" w:x="1290" w:y="23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alan itu dengan jelas ditandai sebagai jalan hidup di dunia yang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noda.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harus menampakkan hidup baru di tengah-tengah segala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hidup di dalam dunia ini (Rm. 6:4). Panggilan Allah ditujukan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pada hidup sekarang ini (1 Tes. 4:7, Yak. 1:27). Perbuatan-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Gereja harus dengan secara jelas dapat dilihat oleh orang lain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 5:13;14, 2 Ptr. 3:2). Oleh karena itu panggilan Gereja kepada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itu meliputi segala bidang hidup dan bersifat radikal.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uncul persoalan, di satu pihak diakui bahwa Gereja adalah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akan tetapi di lain pihak diakui juga bahwa Gereja Gereja terdiri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ra anggotanya yang masih berdosa. Di satu pihak diakui, bahwa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anggota Gereja yang adalah tubuh Kristus itu berarti mengalami</w:t>
      </w:r>
    </w:p>
    <w:p>
      <w:pPr>
        <w:pStyle w:val="Bodytext11"/>
        <w:pBdr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pindahan yang radikal. Suatu perpindahan dari kegelap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32" w:h="11541" w:x="129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terang di dalam Tuhan, menanggalkan manusia yang</w:t>
      </w:r>
    </w:p>
    <w:p>
      <w:pPr>
        <w:pStyle w:val="Headerorfooter11"/>
        <w:pBdr/>
        <w:jc w:val="right"/>
        <w:rPr>
          <w:lang w:val="id-ID"/>
        </w:rPr>
        <w:framePr w:w="272" w:h="272" w:x="10145" w:y="1560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42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145</wp:posOffset>
                </wp:positionH>
                <wp:positionV relativeFrom="page">
                  <wp:posOffset>631190</wp:posOffset>
                </wp:positionV>
                <wp:extent cx="58026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35pt;margin-top:49.7pt;width:45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08" w:h="184" w:x="1224" w:y="7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David. S- (Motivasi (Rerfltreje)</w:t>
      </w:r>
    </w:p>
    <w:p>
      <w:pPr>
        <w:pStyle w:val="Headerorfooter11"/>
        <w:pBdr/>
        <w:rPr>
          <w:lang w:val="id-ID"/>
        </w:rPr>
        <w:framePr w:w="1716" w:h="184" w:x="8288" w:y="9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6 II Tinjauan (pustafa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engenakan manusia yang baru. Masuk ke dalam Gereja berarti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suatu suasana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rPr/>
        <w:framePr w:w="9169" w:h="10949" w:x="1272" w:y="24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 adalah am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rasuli menyebutkan bahwa Gereja yang kudus itu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juga Gereja yang am. Kata yang diterjemah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m"</w:t>
      </w:r>
    </w:p>
    <w:p>
      <w:pPr>
        <w:pStyle w:val="Bodytext11"/>
        <w:pBdr/>
        <w:ind w:firstLine="380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holi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: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kata ini tidak pernah dihubungkan dengan Gereja. Di luar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ata ini berarti umum sebagai lawan dari yang tersendiri,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mpat, dan sebagian. Dalam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holik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rkandung suatu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tentang keleluasaan tertentu dan ruang. Oleh karena itu kalau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sebut am berarti bahwa Gereja menerobos segala perbatasan</w:t>
      </w:r>
    </w:p>
    <w:p>
      <w:pPr>
        <w:pStyle w:val="Bodytext11"/>
        <w:pBdr/>
        <w:ind w:firstLine="380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perspektif yang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XX timbullah gerakkan oikumenis yang memberikan tekanan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epada segi kuantitas melainkan kepada segi kualitas yaitu dengan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ifat gereja itu lebih ke dalam. Hal ini bukan berarti bahwa segi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s diabaikan. Hanya tekanan lebih ditekankan pada segi kuantitas.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isebabkan karena pada abad XX sifat katnolikus atau umum</w:t>
      </w:r>
    </w:p>
    <w:p>
      <w:pPr>
        <w:pStyle w:val="Bodytext11"/>
        <w:pBdr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nyata kurang begitu jelas. Yang tampak menonjol di mana-man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69" w:h="10949" w:x="127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atasan. Segala perspektif gereja harus muncul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69" w:h="230" w:x="1272" w:y="141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6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69" w:h="225" w:x="1272" w:y="143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8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69" w:h="262" w:x="1272" w:y="145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pStyle w:val="Headerorfooter11"/>
        <w:pBdr/>
        <w:jc w:val="right"/>
        <w:rPr>
          <w:lang w:val="id-ID"/>
        </w:rPr>
        <w:framePr w:w="309" w:h="278" w:x="10132" w:y="1566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4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7395</wp:posOffset>
                </wp:positionH>
                <wp:positionV relativeFrom="page">
                  <wp:posOffset>631190</wp:posOffset>
                </wp:positionV>
                <wp:extent cx="586232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85pt;margin-top:49.7pt;width:46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60" w:h="184" w:x="1185" w:y="7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David. S- &lt;Rflmmanfl (Motivasi (Rerfltreje)</w:t>
      </w:r>
    </w:p>
    <w:p>
      <w:pPr>
        <w:pStyle w:val="Headerorfooter11"/>
        <w:pBdr/>
        <w:rPr>
          <w:lang w:val="id-ID"/>
        </w:rPr>
        <w:framePr w:w="1781" w:h="184" w:x="8275" w:y="9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Ra6 II Tinjauan (pustaka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 ke segala jurusan. Gereja sebagai gereja yang am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hanya mewujudkan suatu kelompok yang terdiri dari orang-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epaham saja. Tertutup bagi golongan lain atau hanya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uatu golongan elite bangsa atau suku atau terikat pada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aman dan kebudayaan tertentu. Jadi gereja harus benar-benar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am, gereja harus universal (umum) sebab kasih Allah ditunjukkan</w:t>
      </w:r>
    </w:p>
    <w:p>
      <w:pPr>
        <w:pStyle w:val="Bodytext11"/>
        <w:pBdr/>
        <w:ind w:firstLine="340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am gereja mengandung pernyataan, bahwa keselamatan Allah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hanya diperuntukkan bagai gereja saja, tetapi diperuntukkan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seluruh dunia (Yoh.3:16, 2 Kor 5:19, 1 Tim 4:10) maupun yang</w:t>
      </w:r>
    </w:p>
    <w:p>
      <w:pPr>
        <w:pStyle w:val="Bodytext11"/>
        <w:pBdr/>
        <w:ind w:firstLine="340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orga (Kol. 1:20).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simpulkan bahwa sifat gereja yang am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aitannya dengan tugas gereja untuk memasyurkan Injil. Gereja tidak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kepada suatu jaman, tetapi meliputi jaman yang lalu, sekarang dan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n yang akan 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9101" w:h="11525" w:x="1306" w:y="23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 kudus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Harun Hadiwijono “persekutuan orang kudus” diterjemahkan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o sanctor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c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ng-barang kudus (sakramen) atau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c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or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01" w:h="11525" w:x="1306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dus. Sedang kata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muni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9101" w:h="272" w:x="1306" w:y="145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pStyle w:val="Headerorfooter11"/>
        <w:pBdr/>
        <w:jc w:val="right"/>
        <w:rPr>
          <w:lang w:val="id-ID"/>
        </w:rPr>
        <w:framePr w:w="293" w:h="272" w:x="10087" w:y="1565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4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5650</wp:posOffset>
                </wp:positionH>
                <wp:positionV relativeFrom="page">
                  <wp:posOffset>627380</wp:posOffset>
                </wp:positionV>
                <wp:extent cx="584263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5pt;margin-top:49.4pt;width:46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6" w:y="7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2121" w:h="194" w:x="1261" w:y="131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Dayu! S- (Motivasi (Berflereje)</w:t>
      </w:r>
    </w:p>
    <w:p>
      <w:pPr>
        <w:pStyle w:val="Bodytext21"/>
        <w:pBdr/>
        <w:spacing w:before="0" w:after="0"/>
        <w:rPr>
          <w:lang w:val="id-ID"/>
        </w:rPr>
        <w:framePr w:w="1772" w:h="184" w:x="8320" w:y="15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Ba6 II Tinjauan (Pustafa</w:t>
      </w:r>
    </w:p>
    <w:p>
      <w:pPr>
        <w:pStyle w:val="Bodytext11"/>
        <w:pBdr/>
        <w:ind w:firstLine="480"/>
        <w:jc w:val="both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ta “persekutuan orang kudus” ditafsirkan sebagai persekutuan di</w:t>
      </w:r>
    </w:p>
    <w:p>
      <w:pPr>
        <w:pStyle w:val="Bodytext11"/>
        <w:pBdr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oleh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bukan terdiri dari orang-orang yang telah sempurna,</w:t>
      </w:r>
    </w:p>
    <w:p>
      <w:pPr>
        <w:pStyle w:val="Bodytext11"/>
        <w:pBdr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terdiri dari orang-orang berdosa, sekalipun telah dikudu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480"/>
        <w:jc w:val="both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dalah suatu persekutuan kasih di mana semua anggota</w:t>
      </w:r>
    </w:p>
    <w:p>
      <w:pPr>
        <w:pStyle w:val="Bodytext11"/>
        <w:pBdr/>
        <w:ind w:firstLine="480"/>
        <w:jc w:val="both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 di dalam penderitaan (1 Kor. 12: 26), bersama-sama</w:t>
      </w:r>
    </w:p>
    <w:p>
      <w:pPr>
        <w:pStyle w:val="Bodytext11"/>
        <w:pBdr/>
        <w:ind w:firstLine="480"/>
        <w:jc w:val="both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kan kasih Kristus (Ef. 3: 17), saling dihubungkan dalam</w:t>
      </w:r>
    </w:p>
    <w:p>
      <w:pPr>
        <w:pStyle w:val="Bodytext11"/>
        <w:pBdr/>
        <w:ind w:firstLine="480"/>
        <w:jc w:val="both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Roh (Flp. 2: 1), bersama-sama mengasihi orang yang miskin</w:t>
      </w:r>
    </w:p>
    <w:p>
      <w:pPr>
        <w:pStyle w:val="Bodytext11"/>
        <w:pBdr/>
        <w:ind w:firstLine="480"/>
        <w:jc w:val="both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k. 2: 5), saling menolong di mana yang kuat menanggung yang lemah</w:t>
      </w:r>
    </w:p>
    <w:p>
      <w:pPr>
        <w:pStyle w:val="Bodytext11"/>
        <w:pBdr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. 15:1; 1 Kor. 8: 17), dan sebagainya.</w:t>
      </w:r>
    </w:p>
    <w:p>
      <w:pPr>
        <w:pStyle w:val="Bodytext11"/>
        <w:pBdr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didalam persekutuan orang</w:t>
      </w:r>
    </w:p>
    <w:p>
      <w:pPr>
        <w:pStyle w:val="Bodytext11"/>
        <w:pBdr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terdapat saling ketergantungan (Flp. 2: 4). Sebab persekutuan</w:t>
      </w:r>
    </w:p>
    <w:p>
      <w:pPr>
        <w:pStyle w:val="Bodytext11"/>
        <w:pBdr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ristus berarti persekutuan yang seseorang dengan yang lain</w:t>
      </w:r>
    </w:p>
    <w:p>
      <w:pPr>
        <w:pStyle w:val="Bodytext11"/>
        <w:pBdr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. 12:10, 11, 13; Gal. 6: 10). Kasih kepada Kristus tampak di dalam</w:t>
      </w:r>
    </w:p>
    <w:p>
      <w:pPr>
        <w:pStyle w:val="Bodytext11"/>
        <w:pBdr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sesama kita. Dalam Alkitab persekutuan senantias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90" w:h="8991" w:x="1261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yang kongkrit di dalam kenyataan kehidupan di dunia ini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540" w:h="267" w:x="1382" w:y="148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0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1540" w:h="262" w:x="1382" w:y="151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1</w:t>
      </w:r>
    </w:p>
    <w:p>
      <w:pPr>
        <w:pStyle w:val="Headerorfooter11"/>
        <w:pBdr/>
        <w:jc w:val="right"/>
        <w:rPr>
          <w:lang w:val="id-ID"/>
        </w:rPr>
        <w:framePr w:w="304" w:h="272" w:x="10168" w:y="1618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5938" w:leader="underscore"/>
        </w:tabs>
        <w:rPr>
          <w:lang w:val="id-ID"/>
        </w:rPr>
        <w:framePr w:w="9195" w:h="283" w:x="1259" w:y="7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jDavuf. S. &lt;Rflmmattfl (Motivasi (Berflereje)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Headerorfooter11"/>
        <w:pBdr/>
        <w:jc w:val="right"/>
        <w:rPr>
          <w:lang w:val="id-ID"/>
        </w:rPr>
        <w:framePr w:w="9195" w:h="215" w:x="1259" w:y="9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Ba6 H Tinjauan (Pustaf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rPr/>
        <w:framePr w:w="9195" w:h="11269" w:x="1259" w:y="24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adalah satu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memiliki tujuan pada dirinya sendiri. Gereja berada bukan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ereja, bukan demi kepentingan gereja melainkan demi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kerajaan Allah.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kepenuhan Kristus (Ef. 1: 2) yang menurut Kol. 2: 10 telah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Kristus. Rasul Paulus mendoakan agar supaya gereja</w:t>
      </w:r>
    </w:p>
    <w:p>
      <w:pPr>
        <w:pStyle w:val="Bodytext11"/>
        <w:pBdr/>
        <w:ind w:firstLine="480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di dalam seluruh kepenuhan Allah (Ef. 3: 18,19 bnd. Ef. 4: 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enuhi oleh Kristus dengan segala kepenuhan Allah bukan suatu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bersifat mistis atau rahasia, melainkan suatu kenyataan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ubungkan dengan hidup gereja yang kongkret di dalam dunia ini.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epenuhan dan pemenuhan ini adalah suatu kenyata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tut pergumulan gereja dengan segala kuasa yang ingin</w:t>
      </w:r>
    </w:p>
    <w:p>
      <w:pPr>
        <w:pStyle w:val="Bodytext51"/>
        <w:pBdr/>
        <w:ind w:left="5500" w:hanging="0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gereja dari Kristus dengan segala KekayaanNya. Kepenuhan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n pemenuhan ini hanya dapat menjadi kenyataan jika gereja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engan segala kekuatannya untuk untuk merealisasikannya.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lah memiliki segala harta hikmat dan pengetahuan (Kol. 2: 3),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gereja tersembunyi bersama Kristus di dalam Allah (Kol. 3: 3).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gereja dipanggil untuk memelihara persekutuan dengan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. “Janganlah kamu biarkan kemenanganmu digagalkan ole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95" w:h="1126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" (Kol. 2: 18).</w:t>
      </w:r>
    </w:p>
    <w:p>
      <w:pPr>
        <w:pStyle w:val="Other11"/>
        <w:pBdr/>
        <w:spacing w:before="0" w:after="0"/>
        <w:rPr>
          <w:lang w:val="id-ID"/>
        </w:rPr>
        <w:framePr w:w="1311" w:h="231" w:x="1384" w:y="1457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/6M.,hlm. 381</w:t>
      </w:r>
    </w:p>
    <w:p>
      <w:pPr>
        <w:pStyle w:val="Headerorfooter11"/>
        <w:pBdr/>
        <w:jc w:val="right"/>
        <w:rPr>
          <w:lang w:val="id-ID"/>
        </w:rPr>
        <w:framePr w:w="304" w:h="272" w:x="10129" w:y="1567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4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08990</wp:posOffset>
                </wp:positionH>
                <wp:positionV relativeFrom="page">
                  <wp:posOffset>621030</wp:posOffset>
                </wp:positionV>
                <wp:extent cx="580898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7pt;margin-top:48.9pt;width:4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73" w:h="184" w:x="1279" w:y="7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g)avuf S- </w:t>
      </w:r>
      <w:r>
        <w:rPr>
          <w:rStyle w:val="Headerorfooter1"/>
          <w:b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Rfltnmanfl (Motivasi tyerfle reje)</w:t>
      </w:r>
    </w:p>
    <w:p>
      <w:pPr>
        <w:pStyle w:val="Headerorfooter11"/>
        <w:pBdr/>
        <w:rPr>
          <w:lang w:val="id-ID"/>
        </w:rPr>
        <w:framePr w:w="1811" w:h="184" w:x="8322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®a6 II 'Tinjauan &lt;Pustafy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5" w:leader="none"/>
        </w:tabs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9150</wp:posOffset>
                </wp:positionH>
                <wp:positionV relativeFrom="page">
                  <wp:posOffset>617855</wp:posOffset>
                </wp:positionV>
                <wp:extent cx="580580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5pt;margin-top:48.65pt;width:45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  <w:bookmarkEnd w:id="12"/>
      <w:bookmarkEnd w:id="13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Gereja Sebagai Lembaga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kekat gereja yaitu sebagai tubuh Kristus, juga persekutuan orang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dus. Gereja merupakan alat Tuhan Allah mendatangkan kerajaanNya.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bahwa di dalam kehidupan sehari-hari gereja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gereja sebagai lembaga atau organisasi dengan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gala kesibukannya. Kebaktian hari minggu, katekisasi, penyelidikan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, komisi-komisi sekolah minggu, remaja, pemuda, wanita dan juga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wan Gereja, baik yang setempat, maupun sewilayah atau yang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ifat nasional dan internasional, dsb.. Gereja dengan seluruh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lengkapan senjata Allah supaya para anggotanya dapat bertahan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wan tipu muslihat Iblis (Ef. 6: 11). Perlengkapan-perlengkapan itu dapat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angkum dalam dua ungkapan yaitu kharisma dan diakonia atau karunia</w:t>
      </w:r>
    </w:p>
    <w:p>
      <w:pPr>
        <w:pStyle w:val="Bodytext11"/>
        <w:pBdr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elayanan.</w:t>
      </w:r>
    </w:p>
    <w:p>
      <w:pPr>
        <w:pStyle w:val="Bodytext11"/>
        <w:pBdr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unia ialah pemberian rohani yang dianugrahkan oleh Tuhan Yesus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 dengan perantara Roh Kudus, menurut kerelaanNya, sedang yang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but pelayanan ialah caranya karunia-karunia itu dilaksanakan di dalam</w:t>
      </w:r>
    </w:p>
    <w:p>
      <w:pPr>
        <w:pStyle w:val="Bodytext41"/>
        <w:pBdr/>
        <w:ind w:left="0" w:firstLine="96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unia untuk berkata-kata dengan hikmat, karunia untuk berkata-kata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, iman, karunia untuk bernubuat, untuk membeda-</w:t>
      </w:r>
    </w:p>
    <w:p>
      <w:pPr>
        <w:pStyle w:val="Bodytext11"/>
        <w:pBdr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dakan bermacam-macam roh, untuk berkata bahasa roh, untuk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afsirkan bahasa roh (1 Kor. 12: 4-10; bnd. Rm. 12; Ef. 4). Karunia-karunia</w:t>
      </w:r>
    </w:p>
    <w:p>
      <w:pPr>
        <w:pStyle w:val="Bodytext31"/>
        <w:pBdr/>
        <w:spacing w:before="0" w:after="0"/>
        <w:ind w:firstLine="14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381</w:t>
      </w:r>
    </w:p>
    <w:p>
      <w:pPr>
        <w:pStyle w:val="Headerorfooter11"/>
        <w:pBdr/>
        <w:jc w:val="right"/>
        <w:rPr>
          <w:lang w:val="id-ID"/>
        </w:rPr>
        <w:framePr w:w="314" w:h="278" w:x="10171" w:y="1567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4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95" w:h="184" w:x="1256" w:y="7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David. S- Ofammanfl (Motivasi (Bergenre)</w:t>
      </w:r>
    </w:p>
    <w:p>
      <w:pPr>
        <w:pStyle w:val="Headerorfooter11"/>
        <w:pBdr/>
        <w:rPr>
          <w:lang w:val="id-ID"/>
        </w:rPr>
        <w:framePr w:w="1745" w:h="184" w:x="8226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Ba6 II Tinjauan (pustafy</w:t>
      </w:r>
    </w:p>
    <w:p>
      <w:pPr>
        <w:pStyle w:val="Bodytext11"/>
        <w:pBdr/>
        <w:jc w:val="both"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d bersumber dari Yesus Kristus dengan perantara Roh Kudus (1 Kor. 12: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,5) yang dipergunakan untuk pembangunan/ pengembangan gereja.</w:t>
      </w:r>
    </w:p>
    <w:p>
      <w:pPr>
        <w:pStyle w:val="Bodytext11"/>
        <w:pBdr/>
        <w:ind w:firstLine="840"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karunia-karunia tersebut yang terutama (1 Kor. 12: 31) yaitu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bernubuat (1 Kor. 14: 1). Akan tetapi hal itu tidak berarti bahwa orang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lebih hina daripadanya. Hal ini oleh rasul Paulus diterangkan dengan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bagian tubuh yang bermacam-macam yang sama nilainya bagi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selur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40"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runia didalam gereja harus dilaksanakan sebagai pelayanan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Kor. 12: 4, 5). Apakah sesuatu adalah karunia dalam arti yang sebenarnya?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harus dilihat apakah sesuatu itu berfaedah bagi gereja sebagai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(1Ptr. 4: 11). Sebab segala karunia harus dilayankan demi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gereja, bagi kemuliaan Tuhan Allah di dalam Kristus (Bnd. Ef. 4: 12;</w:t>
      </w:r>
    </w:p>
    <w:p>
      <w:pPr>
        <w:pStyle w:val="Bodytext11"/>
        <w:pBdr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Kor. 14: 26; Kol. 3: 16,17).</w:t>
      </w:r>
    </w:p>
    <w:p>
      <w:pPr>
        <w:pStyle w:val="Bodytext11"/>
        <w:pBdr/>
        <w:ind w:firstLine="840"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ri khasnya Paulus memulai pembicaraan tentang karunia--</w:t>
      </w:r>
    </w:p>
    <w:p>
      <w:pPr>
        <w:pStyle w:val="Bodytext11"/>
        <w:pBdr/>
        <w:jc w:val="both"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Roh Kudus dengan suatu peringatan asasi kepada keilahian Kristus.</w:t>
      </w:r>
    </w:p>
    <w:p>
      <w:pPr>
        <w:pStyle w:val="Bodytext11"/>
        <w:pBdr/>
        <w:jc w:val="both"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 karunia-karunia itu harus senantiasa ditaklukan kepadaNya dan</w:t>
      </w:r>
    </w:p>
    <w:p>
      <w:pPr>
        <w:pStyle w:val="Bodytext11"/>
        <w:pBdr/>
        <w:jc w:val="both"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gunakan, haruslah dapat menimbulkan ketertiban dan keselaras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0174" w:x="1261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ekacauan. Beberapa karunia memang menajubkan, tapi karunia-</w:t>
      </w:r>
    </w:p>
    <w:p>
      <w:pPr>
        <w:pStyle w:val="Footnote11"/>
        <w:pBdr/>
        <w:rPr>
          <w:lang w:val="id-ID"/>
        </w:rPr>
        <w:framePr w:w="1708" w:h="241" w:x="1314" w:y="145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z w:val="16"/>
          <w:vertAlign w:val="superscript"/>
          <w:lang w:val="id-ID" w:eastAsia="id-ID"/>
        </w:rPr>
        <w:t>23</w:t>
      </w:r>
      <w:r>
        <w:rPr>
          <w:rStyle w:val="Footnote1"/>
          <w:b/>
          <w:i/>
          <w:color w:val="000000"/>
          <w:spacing w:val="0"/>
          <w:w w:val="100"/>
          <w:sz w:val="16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0 - 391</w:t>
      </w:r>
    </w:p>
    <w:p>
      <w:pPr>
        <w:pStyle w:val="Headerorfooter11"/>
        <w:pBdr/>
        <w:jc w:val="right"/>
        <w:rPr>
          <w:lang w:val="id-ID"/>
        </w:rPr>
        <w:framePr w:w="299" w:h="272" w:x="10053" w:y="1562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4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0730</wp:posOffset>
                </wp:positionH>
                <wp:positionV relativeFrom="page">
                  <wp:posOffset>617855</wp:posOffset>
                </wp:positionV>
                <wp:extent cx="579247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9pt;margin-top:48.65pt;width:4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6" w:h="184" w:x="1279" w:y="7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pavid. S- Ofatnmanfl (Motivasi (Berflertje)</w:t>
      </w:r>
    </w:p>
    <w:p>
      <w:pPr>
        <w:pStyle w:val="Headerorfooter11"/>
        <w:pBdr/>
        <w:rPr>
          <w:lang w:val="id-ID"/>
        </w:rPr>
        <w:framePr w:w="1809" w:h="184" w:x="8291" w:y="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Ba6 II Tinjauan &lt;Pustafa</w:t>
      </w:r>
    </w:p>
    <w:p>
      <w:pPr>
        <w:pStyle w:val="Bodytext11"/>
        <w:pBdr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kurang penting dibanding dengan penyataan kasih ilahi dalam sifat-</w:t>
      </w:r>
    </w:p>
    <w:p>
      <w:pPr>
        <w:pStyle w:val="Bodytext11"/>
        <w:pBdr/>
        <w:spacing w:before="0" w:after="840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fat Kriste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rPr/>
        <w:framePr w:w="9206" w:h="10965" w:x="1253" w:y="238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otivasi Jemaat</w:t>
      </w:r>
      <w:bookmarkEnd w:id="17"/>
      <w:bookmarkEnd w:id="18"/>
      <w:bookmarkEnd w:id="19"/>
    </w:p>
    <w:p>
      <w:pPr>
        <w:pStyle w:val="Bodytext11"/>
        <w:pBdr/>
        <w:ind w:firstLine="940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ivasi Jemaat memilik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jc w:val="both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itu motivasi Jemaat maka berikut akan dipaparkan definisi</w:t>
      </w:r>
    </w:p>
    <w:p>
      <w:pPr>
        <w:pStyle w:val="Bodytext11"/>
        <w:pBdr/>
        <w:spacing w:before="0" w:after="500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rbagai pendapat satu persatu.</w:t>
      </w:r>
    </w:p>
    <w:p>
      <w:pPr>
        <w:pStyle w:val="Heading111"/>
        <w:pBdr/>
        <w:rPr/>
        <w:framePr w:w="9206" w:h="10965" w:x="1253" w:y="2387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otivasi</w:t>
      </w:r>
      <w:bookmarkEnd w:id="20"/>
      <w:bookmarkEnd w:id="21"/>
      <w:bookmarkEnd w:id="22"/>
    </w:p>
    <w:p>
      <w:pPr>
        <w:pStyle w:val="Bodytext11"/>
        <w:pBdr/>
        <w:ind w:firstLine="940"/>
        <w:jc w:val="both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 digolongkan sebagai rangkaian dan bukan</w:t>
      </w:r>
    </w:p>
    <w:p>
      <w:pPr>
        <w:pStyle w:val="Bodytext11"/>
        <w:pBdr/>
        <w:jc w:val="both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ierarki. Dalam hubungan ini perlu ditekankan bahwa kebutuhan</w:t>
      </w:r>
    </w:p>
    <w:p>
      <w:pPr>
        <w:pStyle w:val="Bodytext11"/>
        <w:pBdr/>
        <w:jc w:val="both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saat sudah terpenuhi sangat mungkin akan timbul lagi di waktu</w:t>
      </w:r>
    </w:p>
    <w:p>
      <w:pPr>
        <w:pStyle w:val="Bodytext11"/>
        <w:pBdr/>
        <w:jc w:val="both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 Pemuasan berbagai kebutuhan tertentu, terutama kebutuhan</w:t>
      </w:r>
    </w:p>
    <w:p>
      <w:pPr>
        <w:pStyle w:val="Bodytext11"/>
        <w:pBdr/>
        <w:jc w:val="both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bisa bergeser dari pendekatan kuantitatif menjadi pendekatan kualitatif</w:t>
      </w:r>
    </w:p>
    <w:p>
      <w:pPr>
        <w:pStyle w:val="Bodytext11"/>
        <w:pBdr/>
        <w:jc w:val="both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uasannya. Berbagai kebutuhan tidak akan mencapai titik dalam</w:t>
      </w:r>
    </w:p>
    <w:p>
      <w:pPr>
        <w:pStyle w:val="Bodytext11"/>
        <w:pBdr/>
        <w:jc w:val="both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tibanya suatu kondisi seseorang tidak lagi dapat berbuat sesuatu dalam</w:t>
      </w:r>
    </w:p>
    <w:p>
      <w:pPr>
        <w:pStyle w:val="Bodytext11"/>
        <w:pBdr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.</w:t>
      </w:r>
    </w:p>
    <w:p>
      <w:pPr>
        <w:pStyle w:val="Bodytext11"/>
        <w:pBdr/>
        <w:ind w:firstLine="940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lebih jauh tentang motivasi yang berkaitan dengan</w:t>
      </w:r>
    </w:p>
    <w:p>
      <w:pPr>
        <w:pStyle w:val="Bodytext11"/>
        <w:pBdr/>
        <w:jc w:val="both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berikut akan dipaparkan berbagai pandangan dan teori motivasi</w:t>
      </w:r>
    </w:p>
    <w:p>
      <w:pPr>
        <w:pStyle w:val="Bodytext11"/>
        <w:pBdr/>
        <w:spacing w:before="0" w:after="0"/>
        <w:rPr>
          <w:lang w:val="id-ID"/>
        </w:rPr>
        <w:framePr w:w="9206" w:h="10965" w:x="1253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kebutuhan.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40"/>
        <w:rPr>
          <w:lang w:val="id-ID"/>
        </w:rPr>
        <w:framePr w:w="8986" w:h="539" w:x="1389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ns -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 Kasih/OMF)</w:t>
      </w:r>
    </w:p>
    <w:p>
      <w:pPr>
        <w:pStyle w:val="Footnote11"/>
        <w:pBdr/>
        <w:ind w:firstLine="340"/>
        <w:rPr>
          <w:lang w:val="id-ID"/>
        </w:rPr>
        <w:framePr w:w="8986" w:h="539" w:x="1389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V, thn. 1988, hlm. 522.</w:t>
      </w:r>
    </w:p>
    <w:p>
      <w:pPr>
        <w:pStyle w:val="Headerorfooter11"/>
        <w:pBdr/>
        <w:jc w:val="right"/>
        <w:rPr>
          <w:lang w:val="id-ID"/>
        </w:rPr>
        <w:framePr w:w="314" w:h="278" w:x="10108" w:y="1563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9150</wp:posOffset>
                </wp:positionH>
                <wp:positionV relativeFrom="page">
                  <wp:posOffset>621030</wp:posOffset>
                </wp:positionV>
                <wp:extent cx="579247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5pt;margin-top:48.9pt;width:4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tabs>
          <w:tab w:val="clear" w:pos="720"/>
          <w:tab w:val="left" w:pos="6697" w:leader="underscore"/>
        </w:tabs>
        <w:rPr>
          <w:lang w:val="id-ID"/>
        </w:rPr>
        <w:framePr w:w="9185" w:h="288" w:x="1264" w:y="7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(pavvf. S. &lt;Rflmmanfl (Motivasi (Ber/jenje)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Headerorfooter11"/>
        <w:pBdr/>
        <w:jc w:val="right"/>
        <w:rPr>
          <w:lang w:val="id-ID"/>
        </w:rPr>
        <w:framePr w:w="9185" w:h="199" w:x="1264" w:y="1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6 II Tinjauan &lt;Pusta!tfi</w:t>
      </w:r>
    </w:p>
    <w:p>
      <w:pPr>
        <w:pStyle w:val="Bodytext11"/>
        <w:pBdr/>
        <w:ind w:firstLine="900"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tephen P. Robbins, motivasi adalah proses yang ikut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intensitas, arah dan ketekunan individu dalam usaha mencapai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. Dengan kata lain bahwa motivasi bukan sebagai karakteristik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hingga ada yang memiliki dan yang lain tidak. Intensitas terkait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erapa keras individu berusaha yang merupakan unsur yang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paling besar. Akan tetapi intensitas yang tinggi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tidak akan menghasilkan sesuatu yang diinginkan jika tidak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urkan ke arah yang lebih baik. Upaya yang diarahkan ke sasaran dan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ten dengan sasaran adalah hal yang seharusnya diusahakan. Pada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otivasi memiliki dimensi berlangsung lama yang merupakan</w:t>
      </w:r>
    </w:p>
    <w:p>
      <w:pPr>
        <w:pStyle w:val="Bodytext11"/>
        <w:pBdr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waktu berapa lama individu dapat mempertahankan usah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900"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eori motivasi Abraham Maslow bahwa di dalam diri manusia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yam lima kebutuhan yang dikelompokkan dalam kebutuhan tingkat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yang mencakup kebutuhan psikologis dan kebutuhan keamanan.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kebutuhan tingkat rendah karena terpenuhi secara ekternal.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kebutuhan tingkat tinggi karena kebutuhan tersebut terpenuhi secara</w:t>
      </w:r>
    </w:p>
    <w:p>
      <w:pPr>
        <w:pStyle w:val="Bodytext11"/>
        <w:pBdr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 (dalam individu). Kebutuhan tingkat tinggi mencakup kebutuhan</w:t>
      </w:r>
    </w:p>
    <w:p>
      <w:pPr>
        <w:pStyle w:val="Bodytext11"/>
        <w:pBdr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osial, kebutuhan akan penghargaan dan aktualisasi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900"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urut Douglas McGregor mengemukakan dua pand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1274" w:x="1264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berbeda mengenai manusia. Pada dasarnya yang satu negatif,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185" w:h="450" w:x="1264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PT. Intan Sejati) Edisi X, thn. 2006 hltn. 213 -</w:t>
      </w:r>
    </w:p>
    <w:p>
      <w:pPr>
        <w:pStyle w:val="Footnote11"/>
        <w:pBdr/>
        <w:ind w:firstLine="320"/>
        <w:rPr>
          <w:lang w:val="id-ID"/>
        </w:rPr>
        <w:framePr w:w="9185" w:h="450" w:x="1264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4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85" w:h="277" w:x="1264" w:y="146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5</w:t>
      </w:r>
    </w:p>
    <w:p>
      <w:pPr>
        <w:pStyle w:val="Headerorfooter11"/>
        <w:pBdr/>
        <w:jc w:val="right"/>
        <w:rPr>
          <w:lang w:val="id-ID"/>
        </w:rPr>
        <w:framePr w:w="309" w:h="272" w:x="10129" w:y="1569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08990</wp:posOffset>
                </wp:positionH>
                <wp:positionV relativeFrom="page">
                  <wp:posOffset>627380</wp:posOffset>
                </wp:positionV>
                <wp:extent cx="580263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3.7pt;margin-top:49.4pt;width:45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67" w:h="184" w:x="1300" w:y="7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pavuL S- &lt;Rpmmanfl (Motivasi (Berflereje)</w:t>
      </w:r>
    </w:p>
    <w:p>
      <w:pPr>
        <w:pStyle w:val="Headerorfooter11"/>
        <w:pBdr/>
        <w:rPr>
          <w:lang w:val="id-ID"/>
        </w:rPr>
        <w:framePr w:w="1716" w:h="184" w:x="8307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6 II Tinjauan (pustafa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i dengan Teori X , dan yang lain positif yang ditandai dengan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Y. Teori X, bahwa manusia pada dasarnya malas, tidak menyukai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, tidak menyukai tanggung jawab dan harus dipaksa agar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. Sedang Teori Y, bahwa pada dasarnya manusia kreatif,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pekerjaan, berusaha bertanggung jawab dan dapat menjalankan</w:t>
      </w:r>
    </w:p>
    <w:p>
      <w:pPr>
        <w:pStyle w:val="Bodytext11"/>
        <w:pBdr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860"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layton Alderfer ada tiga kelompok kebutuhan inti yaitu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siste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xistenc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rhub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latednes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tumbuhan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growt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 lebih dikenal dengan Teori ERG. Kebutuhan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(ex/stence) yaitu mempertahankan tentang pemberian persyaratan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ateriil dasar yang mencakup butir-butir kebutuhan psikologis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butuhan keamanan. Keterhub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latednes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hasrat yang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individu untuk memelihara hubungan antarpribadi yang penting.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at sosial dan status menuntut terpenuhinya interaksi. Dan hasrat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jalan dengan kebutuhan sosia dan komponen eksternal pada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asifikasi penghargaan. Kebutuhan pertumb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rowt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hasrat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nsik untuk perkembangan pribadi yang mencakup komponen intrinsik dari</w:t>
      </w:r>
    </w:p>
    <w:p>
      <w:pPr>
        <w:pStyle w:val="Bodytext11"/>
        <w:pBdr/>
        <w:jc w:val="both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penghargaan dan karaktreristik-karakteristik yang tercakup pada</w:t>
      </w:r>
    </w:p>
    <w:p>
      <w:pPr>
        <w:pStyle w:val="Bodytext11"/>
        <w:pBdr/>
        <w:spacing w:before="0" w:after="0"/>
        <w:rPr>
          <w:lang w:val="id-ID"/>
        </w:rPr>
        <w:framePr w:w="9090" w:h="10756" w:x="131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759" w:h="288" w:x="1332" w:y="143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6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1759" w:h="283" w:x="1332" w:y="146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1</w:t>
      </w:r>
    </w:p>
    <w:p>
      <w:pPr>
        <w:pStyle w:val="Headerorfooter11"/>
        <w:pBdr/>
        <w:jc w:val="right"/>
        <w:rPr>
          <w:lang w:val="id-ID"/>
        </w:rPr>
        <w:framePr w:w="309" w:h="272" w:x="10077" w:y="1572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45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5655</wp:posOffset>
                </wp:positionH>
                <wp:positionV relativeFrom="page">
                  <wp:posOffset>624205</wp:posOffset>
                </wp:positionV>
                <wp:extent cx="580263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65pt;margin-top:49.15pt;width:45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4" w:h="184" w:x="1238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(pavid S- &lt;J(flmmanfl (Motivasi (ftergertje)</w:t>
      </w:r>
    </w:p>
    <w:p>
      <w:pPr>
        <w:pStyle w:val="Headerorfooter11"/>
        <w:pBdr/>
        <w:rPr>
          <w:lang w:val="id-ID"/>
        </w:rPr>
        <w:framePr w:w="1809" w:h="184" w:x="8249" w:y="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Ba6 II Tinjauan &lt;Pustafa</w:t>
      </w:r>
    </w:p>
    <w:p>
      <w:pPr>
        <w:pStyle w:val="Bodytext11"/>
        <w:pBdr/>
        <w:ind w:firstLine="800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eori Alderfer disimpulkan terlihat bahwa makin tidak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nya suatu kebutuhan tertentu makin besar pula keinginan untuk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nya. Dan kuatnya keinginan memuaskan kebutuhan yang lebih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semakin besar apabila kebutuhan yang lebih rendah telah dipuaskan.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semakin sulit memuaskan kebutuhan yang tingkatanya lebih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semakin besar keinginan untuk memuaskan kebutuhan yang lebih</w:t>
      </w:r>
    </w:p>
    <w:p>
      <w:pPr>
        <w:pStyle w:val="Bodytext11"/>
        <w:pBdr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.</w:t>
      </w:r>
    </w:p>
    <w:p>
      <w:pPr>
        <w:pStyle w:val="Bodytext11"/>
        <w:pBdr/>
        <w:ind w:firstLine="880"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rof. Dr. Sondang P. Siagan, MPA. bahwa teori Alderfer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pada sifat pragmatisme manusia. Artinya karena manusia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terbatasan, maka dapat menyesuaikan diri pada kondisi yang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tif yang dihadapinya dengan memusatkan perhatian pada hal-hal yang</w:t>
      </w:r>
    </w:p>
    <w:p>
      <w:pPr>
        <w:pStyle w:val="Bodytext41"/>
        <w:pBdr/>
        <w:ind w:left="2020" w:hanging="0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ercapai.</w:t>
      </w:r>
    </w:p>
    <w:p>
      <w:pPr>
        <w:pStyle w:val="Bodytext11"/>
        <w:pBdr/>
        <w:ind w:firstLine="880"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diatas mengenai motivasi dapat disimpulkan bahwa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lebih dari satu kebutuhan dalam diri manusia dapat berjalan pada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ang sama dan jika kepuasan pada kebutuhan tingkat lebih tinggi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han maka hasrat untuk memenuhi kebutuhan tingkat lebih rendah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.</w:t>
      </w:r>
    </w:p>
    <w:p>
      <w:pPr>
        <w:pStyle w:val="Bodytext11"/>
        <w:pBdr/>
        <w:ind w:firstLine="880"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vid McClelland yang berfokus pada tiga kebutuhan yaitu</w:t>
      </w:r>
    </w:p>
    <w:p>
      <w:pPr>
        <w:pStyle w:val="Bodytext11"/>
        <w:pBdr/>
        <w:jc w:val="both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, kekuasaan dan kelompok pertemanan. Kebutuhan tersebut</w:t>
      </w:r>
    </w:p>
    <w:p>
      <w:pPr>
        <w:pStyle w:val="Bodytext11"/>
        <w:pBdr/>
        <w:spacing w:before="0" w:after="0"/>
        <w:rPr>
          <w:lang w:val="id-ID"/>
        </w:rPr>
        <w:framePr w:w="9174" w:h="11337" w:x="126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efinikan sebagai beriku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220" w:leader="none"/>
        </w:tabs>
        <w:rPr>
          <w:lang w:val="id-ID"/>
        </w:rPr>
        <w:framePr w:w="9174" w:h="508" w:x="1269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rof. Dr. Sondang P. Siagan, MP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) thn.</w:t>
      </w:r>
    </w:p>
    <w:p>
      <w:pPr>
        <w:pStyle w:val="Footnote11"/>
        <w:pBdr/>
        <w:ind w:firstLine="280"/>
        <w:rPr>
          <w:lang w:val="id-ID"/>
        </w:rPr>
        <w:framePr w:w="9174" w:h="508" w:x="1269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, hlm. 290. “</w:t>
      </w:r>
    </w:p>
    <w:p>
      <w:pPr>
        <w:pStyle w:val="Headerorfooter11"/>
        <w:pBdr/>
        <w:jc w:val="right"/>
        <w:rPr>
          <w:lang w:val="id-ID"/>
        </w:rPr>
        <w:framePr w:w="309" w:h="278" w:x="10129" w:y="1573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4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68" w:h="184" w:x="1264" w:y="7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pavuf S- (Motivasi (Berfltreje)</w:t>
      </w:r>
    </w:p>
    <w:p>
      <w:pPr>
        <w:pStyle w:val="Headerorfooter11"/>
        <w:pBdr/>
        <w:rPr>
          <w:lang w:val="id-ID"/>
        </w:rPr>
        <w:framePr w:w="1751" w:h="184" w:x="8270" w:y="9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6 II Tinjauan cPustafa</w:t>
      </w:r>
    </w:p>
    <w:p>
      <w:pPr>
        <w:pStyle w:val="Bodytext11"/>
        <w:pBdr/>
        <w:ind w:firstLine="800"/>
        <w:jc w:val="both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butuhan akan prestasi, dorongan untuk unggul, untuk</w:t>
      </w:r>
    </w:p>
    <w:p>
      <w:pPr>
        <w:pStyle w:val="Bodytext11"/>
        <w:pBdr/>
        <w:ind w:left="1220" w:hanging="0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berdasar seperangkat standar, untuk berusaha keras</w:t>
      </w:r>
    </w:p>
    <w:p>
      <w:pPr>
        <w:pStyle w:val="Bodytext11"/>
        <w:pBdr/>
        <w:ind w:left="1220" w:hanging="0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ukses.</w:t>
      </w:r>
    </w:p>
    <w:p>
      <w:pPr>
        <w:pStyle w:val="Bodytext11"/>
        <w:pBdr/>
        <w:ind w:firstLine="800"/>
        <w:jc w:val="both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butuhan akan kekuasaan, kebutuhan untuk membuat orang lain</w:t>
      </w:r>
    </w:p>
    <w:p>
      <w:pPr>
        <w:pStyle w:val="Bodytext11"/>
        <w:pBdr/>
        <w:ind w:left="1220" w:hanging="0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dalam suatu cara yang sedemikian rupa sehingga tidak</w:t>
      </w:r>
    </w:p>
    <w:p>
      <w:pPr>
        <w:pStyle w:val="Bodytext11"/>
        <w:pBdr/>
        <w:ind w:left="1220" w:hanging="0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perilaku sebaliknya.</w:t>
      </w:r>
    </w:p>
    <w:p>
      <w:pPr>
        <w:pStyle w:val="Bodytext11"/>
        <w:pBdr/>
        <w:ind w:firstLine="800"/>
        <w:jc w:val="both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butuhan akan kelompok pertemanan, hasrat untuk hubungan</w:t>
      </w:r>
    </w:p>
    <w:p>
      <w:pPr>
        <w:pStyle w:val="Bodytext11"/>
        <w:pBdr/>
        <w:ind w:left="1220" w:hanging="0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pribadi yang ramah dan akr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800"/>
        <w:jc w:val="both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ri Penguatan yang mempunyai pendekatan 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havioristik)</w:t>
      </w:r>
    </w:p>
    <w:p>
      <w:pPr>
        <w:pStyle w:val="Bodytext11"/>
        <w:pBdr/>
        <w:jc w:val="both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gumen bahwa penguatanlah yang mengkondisikan perilaku yang</w:t>
      </w:r>
    </w:p>
    <w:p>
      <w:pPr>
        <w:pStyle w:val="Bodytext11"/>
        <w:pBdr/>
        <w:jc w:val="both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oleh lingkungan. Jadi apa yang mengendalikan prilaku adalah</w:t>
      </w:r>
    </w:p>
    <w:p>
      <w:pPr>
        <w:pStyle w:val="Bodytext11"/>
        <w:pBdr/>
        <w:jc w:val="both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kuat setiap konsekwensi menyusul respon tertentu, meningkatkan</w:t>
      </w:r>
    </w:p>
    <w:p>
      <w:pPr>
        <w:pStyle w:val="Bodytext11"/>
        <w:pBdr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ahwa perilaku itu akan diu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800"/>
        <w:jc w:val="both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harapan Victor H. Vroom mengatakan bahwa motivasi</w:t>
      </w:r>
    </w:p>
    <w:p>
      <w:pPr>
        <w:pStyle w:val="Bodytext11"/>
        <w:pBdr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kibat dari suatu hasil yang ingin dicapai oleh seseorang dan</w:t>
      </w:r>
    </w:p>
    <w:p>
      <w:pPr>
        <w:pStyle w:val="Bodytext11"/>
        <w:pBdr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iraan yang bersangkutan bahwa tindakannya akan mengarah kepada</w:t>
      </w:r>
    </w:p>
    <w:p>
      <w:pPr>
        <w:pStyle w:val="Bodytext11"/>
        <w:pBdr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inginkannya. Artinya apabila seseorang sangat menginginkan</w:t>
      </w:r>
    </w:p>
    <w:p>
      <w:pPr>
        <w:pStyle w:val="Bodytext11"/>
        <w:pBdr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, dan jalan nampaknya terbuka untuk memperolehnya, yang</w:t>
      </w:r>
    </w:p>
    <w:p>
      <w:pPr>
        <w:pStyle w:val="Bodytext11"/>
        <w:pBdr/>
        <w:spacing w:before="0" w:after="0"/>
        <w:rPr>
          <w:lang w:val="id-ID"/>
        </w:rPr>
        <w:framePr w:w="9090" w:h="10766" w:x="131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akan berupaya mendapat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4964" w:h="278" w:x="1332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3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4964" w:h="246" w:x="1332" w:y="143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rPr>
          <w:lang w:val="id-ID"/>
        </w:rPr>
        <w:framePr w:w="4964" w:h="277" w:x="1332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 Dr. Sondang P. Siagan, MP 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</w:t>
      </w:r>
    </w:p>
    <w:p>
      <w:pPr>
        <w:pStyle w:val="Headerorfooter11"/>
        <w:pBdr/>
        <w:jc w:val="right"/>
        <w:rPr>
          <w:lang w:val="id-ID"/>
        </w:rPr>
        <w:framePr w:w="309" w:h="283" w:x="10113" w:y="1565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4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2795</wp:posOffset>
                </wp:positionH>
                <wp:positionV relativeFrom="page">
                  <wp:posOffset>614045</wp:posOffset>
                </wp:positionV>
                <wp:extent cx="582549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0.85pt;margin-top:48.35pt;width:4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04" w:h="184" w:x="1219" w:y="7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pavirf. S- &lt;R&amp;mmanfl (Motivasi (Berflereje)</w:t>
      </w:r>
    </w:p>
    <w:p>
      <w:pPr>
        <w:pStyle w:val="Headerorfooter11"/>
        <w:pBdr/>
        <w:rPr>
          <w:lang w:val="id-ID"/>
        </w:rPr>
        <w:framePr w:w="1896" w:h="184" w:x="8278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Ba6 II ‘Tinjauan (PustaUji</w:t>
      </w:r>
    </w:p>
    <w:p>
      <w:pPr>
        <w:pStyle w:val="Bodytext11"/>
        <w:pBdr/>
        <w:ind w:firstLine="820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Harapan seperti termaksud diatas dapat disimpulkan bahwa jika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inginkan sesuatu sesuatu dan harapan untuk memperoleh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tersebut cukup besar, dan yang bersangkutan akan sangat terdorong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hal yang diinginkannya. Sebaliknya jika harapan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l yang diinginkannya itu tipis, maka rendah pula motivasi</w:t>
      </w:r>
    </w:p>
    <w:p>
      <w:pPr>
        <w:pStyle w:val="Bodytext11"/>
        <w:pBdr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upaya.</w:t>
      </w:r>
    </w:p>
    <w:p>
      <w:pPr>
        <w:pStyle w:val="Bodytext11"/>
        <w:pBdr/>
        <w:ind w:firstLine="820"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paran tentang motivasi diatas dapat disimpulkan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otivasi adalah dorongan seseorang melakukan suatu pekerjaan.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tersebut berasal dari dalam (internal) dan dari luar (ekternal) untuk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asaran dan tujuan, baik sasaran dan tujuan individu maupun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Adapun motivasi yang berada dalam diri individu dipengaruhi oleh</w:t>
      </w:r>
    </w:p>
    <w:p>
      <w:pPr>
        <w:pStyle w:val="Bodytext11"/>
        <w:pBdr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terbentuk dari lingkungan atau kebiasaannya sendiri.</w:t>
      </w:r>
    </w:p>
    <w:p>
      <w:pPr>
        <w:pStyle w:val="Bodytext11"/>
        <w:pBdr/>
        <w:ind w:firstLine="820"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skripsi ini yaitu menggabungkan beberapa teori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mendorong warga jemaat “bergereja” atau bersekutu, bersaksi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yani di Jemaat Rante Tagari. Adapun definisi motivasi dalam skripsi</w:t>
      </w:r>
    </w:p>
    <w:p>
      <w:pPr>
        <w:pStyle w:val="Bodytext11"/>
        <w:pBdr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niat atau komponen-komponen yang mendorong warga jemaat</w:t>
      </w:r>
    </w:p>
    <w:p>
      <w:pPr>
        <w:pStyle w:val="Bodytext11"/>
        <w:pBdr/>
        <w:spacing w:before="0" w:after="500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gereja” atau beribadah pada hari Minggu di Jemaat Rante Tagari.</w:t>
      </w:r>
    </w:p>
    <w:p>
      <w:pPr>
        <w:pStyle w:val="Heading111"/>
        <w:pBdr/>
        <w:rPr/>
        <w:framePr w:w="9117" w:h="11651" w:x="1298" w:y="2387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Jemaat</w:t>
      </w:r>
      <w:bookmarkEnd w:id="23"/>
      <w:bookmarkEnd w:id="24"/>
      <w:bookmarkEnd w:id="25"/>
    </w:p>
    <w:p>
      <w:pPr>
        <w:pStyle w:val="Bodytext11"/>
        <w:pBdr/>
        <w:ind w:firstLine="820"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gereja setempat yaitu persekutuan orang percay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1651" w:x="129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mpat yang melaksanakan pemberitaan Firman Allah dan sakramen</w:t>
      </w:r>
    </w:p>
    <w:p>
      <w:pPr>
        <w:pStyle w:val="Headerorfooter11"/>
        <w:pBdr/>
        <w:jc w:val="right"/>
        <w:rPr>
          <w:lang w:val="id-ID"/>
        </w:rPr>
        <w:framePr w:w="283" w:h="278" w:x="10116" w:y="1575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4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84225</wp:posOffset>
                </wp:positionH>
                <wp:positionV relativeFrom="page">
                  <wp:posOffset>610870</wp:posOffset>
                </wp:positionV>
                <wp:extent cx="582295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1.75pt;margin-top:48.1pt;width:45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1" w:h="231" w:x="1264" w:y="7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^)avuf.</w:t>
      </w:r>
      <w:r>
        <w:rPr>
          <w:rStyle w:val="Headerorfooter1"/>
          <w:b w:val="false"/>
          <w:i w:val="false"/>
          <w:color w:val="000000"/>
          <w:spacing w:val="0"/>
          <w:w w:val="100"/>
          <w:sz w:val="20"/>
          <w:lang w:val="id-ID" w:eastAsia="id-ID"/>
        </w:rPr>
        <w:t xml:space="preserve"> 5- 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^mmanfl (Motivasi (fterflereje)</w:t>
      </w:r>
    </w:p>
    <w:p>
      <w:pPr>
        <w:pStyle w:val="Headerorfooter11"/>
        <w:pBdr/>
        <w:rPr>
          <w:lang w:val="id-ID"/>
        </w:rPr>
        <w:framePr w:w="1754" w:h="184" w:x="8338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Ba6 H Tinjauan (pustafa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pimpinan Majelis Jemaat serta menjalankan tugas panggilannya</w:t>
      </w:r>
    </w:p>
    <w:p>
      <w:pPr>
        <w:pStyle w:val="Bodytext11"/>
        <w:pBdr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berkat bag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920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cakup semua orang yang telah dikuduskan dalam Kristus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kni orang-orang yang telah disucikan dan dipisahkan oleh Allah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uatu keberadaan yang baru. Tindakan Allah ini bukanlah proses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uatu peristiwa yang terjadi melalui iman, khususnya di dalam</w:t>
      </w:r>
    </w:p>
    <w:p>
      <w:pPr>
        <w:pStyle w:val="Bodytext11"/>
        <w:pBdr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920"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tentang motivasi dan jemaat maka dapat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satu kesimpulan bahwa motivasi jemaat (dalam hal ini untuk bergereja)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upaya yang dilakukan sekumpulan orang yang telah memperoleh berita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lalui Yesus Kristus untuk sentiasa memelihara keselamatan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s berusaha untuk mengabarkannya melalui persekutuan, kesaksian</w:t>
      </w:r>
    </w:p>
    <w:p>
      <w:pPr>
        <w:pStyle w:val="Bodytext11"/>
        <w:pBdr/>
        <w:spacing w:before="0" w:after="840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 guna mencapai harapan dan cita-cita sesuai dengan janji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4" w:leader="none"/>
        </w:tabs>
        <w:rPr/>
        <w:framePr w:w="9216" w:h="10834" w:x="1248" w:y="23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njauan Teologis tentang Motivasi bergereja</w:t>
      </w:r>
    </w:p>
    <w:p>
      <w:pPr>
        <w:pStyle w:val="Bodytext11"/>
        <w:pBdr/>
        <w:ind w:firstLine="920"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paparkan di atas bahwa motivasi adalah komponen atau niat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warga Jemaat Rante Tagari “bergereja”. Sedang bergereja</w:t>
      </w:r>
    </w:p>
    <w:p>
      <w:pPr>
        <w:pStyle w:val="Bodytext11"/>
        <w:pBdr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finiskan aktivitas individu dalam bersekutu, bersaksi dan melay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0834" w:x="1248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 sifat-sifat gereja baik sebagai persekutuan orang kudus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02" w:h="283" w:x="1353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Revisi Gereje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902" w:h="524" w:x="1353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V.C. Pfitzner, D.The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n Kepelbag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), thn.</w:t>
      </w:r>
    </w:p>
    <w:p>
      <w:pPr>
        <w:pStyle w:val="Footnote11"/>
        <w:pBdr/>
        <w:ind w:firstLine="320"/>
        <w:rPr>
          <w:lang w:val="id-ID"/>
        </w:rPr>
        <w:framePr w:w="8902" w:h="524" w:x="1353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. 16.</w:t>
      </w:r>
    </w:p>
    <w:p>
      <w:pPr>
        <w:pStyle w:val="Headerorfooter11"/>
        <w:pBdr/>
        <w:jc w:val="right"/>
        <w:rPr>
          <w:lang w:val="id-ID"/>
        </w:rPr>
        <w:framePr w:w="304" w:h="278" w:x="10166" w:y="1577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4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08990</wp:posOffset>
                </wp:positionH>
                <wp:positionV relativeFrom="page">
                  <wp:posOffset>614045</wp:posOffset>
                </wp:positionV>
                <wp:extent cx="582930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3.7pt;margin-top:48.35pt;width:45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97" w:h="184" w:x="1146" w:y="7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Tlavid. S- &lt;J&amp;mmanfl (Motivasi (Bergenje)</w:t>
      </w:r>
    </w:p>
    <w:p>
      <w:pPr>
        <w:pStyle w:val="Headerorfooter11"/>
        <w:pBdr/>
        <w:rPr>
          <w:lang w:val="id-ID"/>
        </w:rPr>
        <w:framePr w:w="1772" w:h="184" w:x="8262" w:y="9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b II Tinjauan &lt;Pustafa</w:t>
      </w:r>
    </w:p>
    <w:p>
      <w:pPr>
        <w:pStyle w:val="Bodytext11"/>
        <w:pBdr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gereja sebagai lembaga. Persoalannya kemudian bagaimana</w:t>
      </w:r>
    </w:p>
    <w:p>
      <w:pPr>
        <w:pStyle w:val="Bodytext11"/>
        <w:pBdr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mpengaruhi warga jemaat bergereja di Jemaat Rante Tagari?</w:t>
      </w:r>
    </w:p>
    <w:p>
      <w:pPr>
        <w:pStyle w:val="Bodytext11"/>
        <w:pBdr/>
        <w:ind w:firstLine="860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nya maka perlu mengkaji melalui sebuah penelitian</w:t>
      </w:r>
    </w:p>
    <w:p>
      <w:pPr>
        <w:pStyle w:val="Bodytext11"/>
        <w:pBdr/>
        <w:jc w:val="both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yang diorientasikan pada definisi konseptual mengenai gereja dan</w:t>
      </w:r>
    </w:p>
    <w:p>
      <w:pPr>
        <w:pStyle w:val="Bodytext11"/>
        <w:pBdr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juga definisi operasional tentang Gereja dan Motivasi.</w:t>
      </w:r>
    </w:p>
    <w:p>
      <w:pPr>
        <w:pStyle w:val="Bodytext11"/>
        <w:pBdr/>
        <w:ind w:firstLine="860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a dipaparkan pada bagian sebelumnya bahwa latar</w:t>
      </w:r>
    </w:p>
    <w:p>
      <w:pPr>
        <w:pStyle w:val="Bodytext11"/>
        <w:pBdr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gereja atau persekutuan orang percaya adalah memberitakan</w:t>
      </w:r>
    </w:p>
    <w:p>
      <w:pPr>
        <w:pStyle w:val="Bodytext11"/>
        <w:pBdr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kesukaan yaitu menyampaikan karya penyelematan Allah atas</w:t>
      </w:r>
    </w:p>
    <w:p>
      <w:pPr>
        <w:pStyle w:val="Bodytext11"/>
        <w:pBdr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fungsi Soteoriologis). Dalam hal pemberitaan mencakup tiga aspek</w:t>
      </w:r>
    </w:p>
    <w:p>
      <w:pPr>
        <w:pStyle w:val="Bodytext11"/>
        <w:pBdr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kesaksian dan pelayanan.</w:t>
      </w:r>
    </w:p>
    <w:p>
      <w:pPr>
        <w:pStyle w:val="Bodytext11"/>
        <w:pBdr/>
        <w:ind w:firstLine="860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mengenai motivasi jemaat dalam “bergereja” dapat</w:t>
      </w:r>
    </w:p>
    <w:p>
      <w:pPr>
        <w:pStyle w:val="Bodytext11"/>
        <w:pBdr/>
        <w:jc w:val="both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berdasar tafsiran Yoh. 10: 11 “Gembala yang baik memberikan</w:t>
      </w:r>
    </w:p>
    <w:p>
      <w:pPr>
        <w:pStyle w:val="Bodytext11"/>
        <w:pBdr/>
        <w:jc w:val="both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bagi domba-dombanya". Hal tersebut bermakna bahwa Yesus</w:t>
      </w:r>
    </w:p>
    <w:p>
      <w:pPr>
        <w:pStyle w:val="Bodytext11"/>
        <w:pBdr/>
        <w:jc w:val="both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 mengenai pengorbanan hidupNya sendiri. Tekanan utamanya adalah</w:t>
      </w:r>
    </w:p>
    <w:p>
      <w:pPr>
        <w:pStyle w:val="Bodytext11"/>
        <w:pBdr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orang lain.</w:t>
      </w:r>
    </w:p>
    <w:p>
      <w:pPr>
        <w:pStyle w:val="Bodytext11"/>
        <w:pBdr/>
        <w:ind w:firstLine="860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genalan Kristus akan umatNya dan pengenalan Allah</w:t>
      </w:r>
    </w:p>
    <w:p>
      <w:pPr>
        <w:pStyle w:val="Bodytext11"/>
        <w:pBdr/>
        <w:jc w:val="both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nak dan pengenalan Anak akan Bapa. Inilah perkembangan</w:t>
      </w:r>
    </w:p>
    <w:p>
      <w:pPr>
        <w:pStyle w:val="Bodytext11"/>
        <w:pBdr/>
        <w:jc w:val="both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pertama mengenai pengenalan dari seorang gembala akan</w:t>
      </w:r>
    </w:p>
    <w:p>
      <w:pPr>
        <w:pStyle w:val="Bodytext11"/>
        <w:pBdr/>
        <w:jc w:val="both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. Bila tidak ada pengenalan pribadi seperti yang demikian</w:t>
      </w:r>
    </w:p>
    <w:p>
      <w:pPr>
        <w:pStyle w:val="Bodytext11"/>
        <w:pBdr/>
        <w:spacing w:before="0" w:after="0"/>
        <w:rPr>
          <w:lang w:val="id-ID"/>
        </w:rPr>
        <w:framePr w:w="9253" w:h="11457" w:x="123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aka gembala tidak akan ada sebagai gembala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3327" w:h="231" w:x="1329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3-314</w:t>
      </w:r>
    </w:p>
    <w:p>
      <w:pPr>
        <w:pStyle w:val="Headerorfooter11"/>
        <w:pBdr/>
        <w:jc w:val="right"/>
        <w:rPr>
          <w:lang w:val="id-ID"/>
        </w:rPr>
        <w:framePr w:w="309" w:h="278" w:x="10184" w:y="1586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4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34060</wp:posOffset>
                </wp:positionH>
                <wp:positionV relativeFrom="page">
                  <wp:posOffset>628015</wp:posOffset>
                </wp:positionV>
                <wp:extent cx="587565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7.8pt;margin-top:49.45pt;width:46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4" w:h="184" w:x="1227" w:y="7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(payitf. S- Ofammang (Motivasi (Berflereje)</w:t>
      </w:r>
    </w:p>
    <w:p>
      <w:pPr>
        <w:pStyle w:val="Headerorfooter11"/>
        <w:pBdr/>
        <w:rPr>
          <w:lang w:val="id-ID"/>
        </w:rPr>
        <w:framePr w:w="1716" w:h="184" w:x="8260" w:y="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Ba6 II Tinjauan (pustafa</w:t>
      </w:r>
    </w:p>
    <w:p>
      <w:pPr>
        <w:pStyle w:val="Bodytext11"/>
        <w:pBdr/>
        <w:ind w:firstLine="820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diatas dapat disimpulkan bahwa motivasi jemaat dalam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seharusnya didasarkan pada motivasi pengorbanan Yesus Kristus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ligus sebagai pintu keselamatan. Juga Yesus Kristus merupakan</w:t>
      </w:r>
    </w:p>
    <w:p>
      <w:pPr>
        <w:pStyle w:val="Bodytext11"/>
        <w:pBdr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yang mengenal domba-dombanya.</w:t>
      </w:r>
    </w:p>
    <w:p>
      <w:pPr>
        <w:pStyle w:val="Bodytext11"/>
        <w:pBdr/>
        <w:ind w:firstLine="820"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r. 10: 19, merupakan suatu panggilan untuk untuk bertekun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iman, harapan dan kasih. Hal tersebut didasarkan atas ajaran yang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erikan tentang daya guna yang mutlak dari pengorbanan Kristus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dan tetap tinggalNya sebagai Imam Besar di tempat yang memberi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kepadaNya yang penuh kedaulatan. Panggilan itu pertama-tama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nggilan untuk masuk ke dalam kehadiran Allah yang sudah</w:t>
      </w:r>
    </w:p>
    <w:p>
      <w:pPr>
        <w:pStyle w:val="Bodytext11"/>
        <w:pBdr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nyata dengan iman yang te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820"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. 10: 20, kemungkinan baru yang terbuka bagi semua orang Kristen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alan masuk kehadirat Allah, jalan yang sudah dibuka bagi manusia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perintisnya. Dan Ibr. 10: 22, bahwa apa yang dituntut terhadap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dengan cara demikian datang adalah hati yang tulus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has, dengan maksud yang sungguh-sungguh, serta keyakinan iman yang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, kepercayaan yang mutlak. Apa yang sudah dilakukan Kristus dapat</w:t>
      </w:r>
    </w:p>
    <w:p>
      <w:pPr>
        <w:pStyle w:val="Bodytext11"/>
        <w:pBdr/>
        <w:jc w:val="both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anusia memiliki penyucian yang sempurna, baik lahir maupun</w:t>
      </w:r>
    </w:p>
    <w:p>
      <w:pPr>
        <w:pStyle w:val="Bodytext11"/>
        <w:pBdr/>
        <w:spacing w:before="0" w:after="0"/>
        <w:rPr>
          <w:lang w:val="id-ID"/>
        </w:rPr>
        <w:framePr w:w="9174" w:h="10834" w:x="126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2293" w:h="278" w:x="1306" w:y="144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7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2293" w:h="277" w:x="1306" w:y="14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7 - 788</w:t>
      </w:r>
    </w:p>
    <w:p>
      <w:pPr>
        <w:pStyle w:val="Headerorfooter11"/>
        <w:pBdr/>
        <w:jc w:val="right"/>
        <w:rPr>
          <w:lang w:val="id-ID"/>
        </w:rPr>
        <w:framePr w:w="309" w:h="283" w:x="10134" w:y="1583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4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9300</wp:posOffset>
                </wp:positionH>
                <wp:positionV relativeFrom="page">
                  <wp:posOffset>627380</wp:posOffset>
                </wp:positionV>
                <wp:extent cx="5838825" cy="0"/>
                <wp:effectExtent l="8890" t="8255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9pt;margin-top:49.4pt;width:4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tabs>
          <w:tab w:val="clear" w:pos="720"/>
          <w:tab w:val="left" w:pos="6006" w:leader="underscore"/>
          <w:tab w:val="left" w:pos="6462" w:leader="underscore"/>
          <w:tab w:val="left" w:pos="9143" w:leader="underscore"/>
        </w:tabs>
        <w:rPr>
          <w:lang w:val="id-ID"/>
        </w:rPr>
        <w:framePr w:w="9321" w:h="298" w:x="1196" w:y="9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u w:val="single"/>
          <w:lang w:val="id-ID" w:eastAsia="id-ID"/>
        </w:rPr>
        <w:t>g)avid. S- &lt;Rflmmang (Motivasi (Bcr^ereje)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ab/>
        <w:tab/>
        <w:tab/>
        <w:t>*</w:t>
      </w:r>
    </w:p>
    <w:p>
      <w:pPr>
        <w:pStyle w:val="Bodytext21"/>
        <w:pBdr/>
        <w:spacing w:before="0" w:after="1200"/>
        <w:jc w:val="right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®a6 II Tinjauan (pustaf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motivasi jemaat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seharusnya didasarkan pada hal-hal yang telah diungkap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Pertama, bahwa hanya dalam Kristus terdapat keselam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intu satu-satunya untuk mencapai Allah Bapa hanya melalui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Kedua, karena Kristus merupakan gembala yang baik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betul domba-dombanya. Sehingga Kristus memanggil untuk 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t Allah Ketiga, bahwa Yesus Kristus menjanjikan kekuatan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esus agar umat manusia yakin, teguh, tekun, dan ikhlas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21" w:h="6462" w:x="1196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.</w:t>
      </w:r>
    </w:p>
    <w:p>
      <w:pPr>
        <w:pStyle w:val="Headerorfooter11"/>
        <w:pBdr/>
        <w:jc w:val="right"/>
        <w:rPr>
          <w:lang w:val="id-ID"/>
        </w:rPr>
        <w:framePr w:w="304" w:h="272" w:x="10223" w:y="1605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 w:val="false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8985</wp:posOffset>
                </wp:positionH>
                <wp:positionV relativeFrom="page">
                  <wp:posOffset>727710</wp:posOffset>
                </wp:positionV>
                <wp:extent cx="5888990" cy="0"/>
                <wp:effectExtent l="8255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0.55pt;margin-top:57.3pt;width:46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</w:pPr>
    <w:rPr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  <w:ind w:left="5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10"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