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98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410210</wp:posOffset>
                </wp:positionV>
                <wp:extent cx="564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75pt;margin-top:32.3pt;width:4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64" w:h="231" w:x="1519" w:y="40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JDavuf.</w:t>
      </w:r>
      <w:r>
        <w:rPr>
          <w:rStyle w:val="Headerorfooter1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 5- </w:t>
      </w:r>
      <w:r>
        <w:rPr>
          <w:rStyle w:val="Headerorfooter1"/>
          <w:b/>
          <w:color w:val="000000"/>
          <w:u w:val="none"/>
          <w:lang w:val="id-ID" w:eastAsia="id-ID" w:bidi="ar-SA"/>
        </w:rPr>
        <w:t>(Rpmmanfl (Motivasi c&amp;erflereja)</w:t>
      </w:r>
    </w:p>
    <w:p>
      <w:pPr>
        <w:pStyle w:val="Headerorfooter11"/>
        <w:pBdr/>
        <w:bidi w:val="0"/>
        <w:ind w:left="0" w:right="0" w:hanging="0"/>
        <w:rPr/>
        <w:framePr w:w="1533" w:h="184" w:x="8871" w:y="5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Cfta61 &lt;Pendafiu.(uan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center"/>
        <w:rPr/>
        <w:framePr w:w="8881" w:h="12049" w:x="1592" w:y="200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Kitab Kejadian 2:2 “...berhentilah la pada hari ketujuh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kerjaan yang telah dibuat-Nya itu”. Hal senada juga terungk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20: 8-11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gatlah dan kuduskanlah hari Sabat: enam hari lamanya engka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kerja dan melakukan segala pekerjaanmu, tetapi hari ketuju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ri Sabat Tuhan, Aliahmu; maka jangan melakukan sesuat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, engkau atau anakmu laki-laki, anakmu perempuan ata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mu laki-laki; atau hambamu perempuan, atau hewanmu ata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sing yang di tempat kediamanmu. Sebab enam hari lamany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kan langit dan bumi,...itulah sebabnya Tuhan</w:t>
      </w:r>
    </w:p>
    <w:p>
      <w:pPr>
        <w:pStyle w:val="Bodytext11"/>
        <w:pBdr/>
        <w:bidi w:val="0"/>
        <w:spacing w:before="0" w:after="56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hari Sabat dan mengkuduskannya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Rasul Paulus yang ditujukan kepada jemaat di Roma (Rm. 12:1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...demi kemurahan aku menasehatkan kamu, supaya kam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tubuhmu sebagai persembahan yang hidup, yang kud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berkenan kepada Allah: itu adalah ibadahmu yang sejati".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Kor. 9:12 “Sebab pelayanan kasih yang berisi pemberian dan melimpah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kepada Allah”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ketentuan hukum termaksud diatas maka seluruh um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(orang Kristen) melakukan ibadah sebagai wujud perjump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Kristus yang telah bangkit yang mencakup unsur-unsu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1" w:h="12049" w:x="159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inonia (persekutuan), Marturia kesaksian) dan Diakonia (pelayanan).</w:t>
      </w:r>
    </w:p>
    <w:p>
      <w:pPr>
        <w:pStyle w:val="Headerorfooter11"/>
        <w:pBdr/>
        <w:bidi w:val="0"/>
        <w:ind w:left="0" w:right="0" w:hanging="0"/>
        <w:jc w:val="right"/>
        <w:rPr/>
        <w:framePr w:w="126" w:h="298" w:x="10300" w:y="148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tabs>
          <w:tab w:val="clear" w:pos="720"/>
          <w:tab w:val="left" w:pos="4891" w:leader="underscore"/>
          <w:tab w:val="left" w:pos="8829" w:leader="underscor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4255</wp:posOffset>
                </wp:positionH>
                <wp:positionV relativeFrom="page">
                  <wp:posOffset>576580</wp:posOffset>
                </wp:positionV>
                <wp:extent cx="437261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0.65pt;margin-top:45.4pt;width:3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4891" w:leader="underscore"/>
          <w:tab w:val="left" w:pos="8829" w:leader="underscore"/>
        </w:tabs>
        <w:bidi w:val="0"/>
        <w:ind w:left="0" w:right="0" w:hanging="0"/>
        <w:rPr/>
        <w:framePr w:w="9007" w:h="330" w:x="1529" w:y="59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single"/>
          <w:lang w:val="id-ID" w:eastAsia="id-ID" w:bidi="ar-SA"/>
        </w:rPr>
        <w:t>^David. S. ^mmanfl (9totiwisi cferflenja)</w:t>
      </w:r>
      <w:r>
        <w:rPr>
          <w:rStyle w:val="Headerorfooter1"/>
          <w:b/>
          <w:color w:val="000000"/>
          <w:u w:val="none"/>
          <w:lang w:val="id-ID" w:eastAsia="id-ID" w:bidi="ar-SA"/>
        </w:rPr>
        <w:tab/>
        <w:tab/>
      </w:r>
    </w:p>
    <w:p>
      <w:pPr>
        <w:pStyle w:val="Bodytext21"/>
        <w:pBdr/>
        <w:bidi w:val="0"/>
        <w:ind w:left="0" w:right="0" w:hanging="0"/>
        <w:rPr/>
        <w:framePr w:w="9007" w:h="13489" w:x="1529" w:y="92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(Ra61 (Pendafiu/uan</w:t>
      </w:r>
    </w:p>
    <w:p>
      <w:pPr>
        <w:pStyle w:val="Bodytext11"/>
        <w:pBdr/>
        <w:bidi w:val="0"/>
        <w:ind w:left="0" w:right="0" w:firstLine="860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karuniakan oleh Tuhan Allah dengan perantara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han Yesus Kristus itu pertama-tama bukan ditujukan kepada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, melainkan kepada umat Allah sebagai keseluruhan. Karena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(PL) sudah ada umat Allah (UI. 7: 6) disebutkan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srael adalah umat yang kudus bagi Tuhan, Aliahnya yang telah dipilih</w:t>
      </w:r>
    </w:p>
    <w:p>
      <w:pPr>
        <w:pStyle w:val="Bodytext11"/>
        <w:pBdr/>
        <w:bidi w:val="0"/>
        <w:ind w:left="0" w:right="0" w:hanging="0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bangsa diatas bumi untuk menjadi umat kesayangan Tuhan.</w:t>
      </w:r>
    </w:p>
    <w:p>
      <w:pPr>
        <w:pStyle w:val="Bodytext11"/>
        <w:pBdr/>
        <w:bidi w:val="0"/>
        <w:ind w:left="0" w:right="0" w:firstLine="86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rjanjian kasih karunia telah ditunjukkan bahwa umat Allah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diganti dengan umat Allah didalam PB atau dilanjutkan. Yang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tokan atau kriteria umat Allah didalam PB bukan hal menjadi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Abraham secara jasmaniah, melainkan hal melakukan perbuatan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(Yoh. 8: 39, 40) - yaitu tiap orang yang mengerjakan pekerjaan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oleh Abraham - ialah anak-anak Abraham yang hidup dari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braham (Rm. 4: 16). Dan juga orang yang menjadi keturunan Abraham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hak menerima janji Allah adalah orang yang menjadi milik Kristus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l. 3: 29) yaitu orang yang disunat di dalam hati, secara rohani (Rm. 2: 28,</w:t>
      </w:r>
    </w:p>
    <w:p>
      <w:pPr>
        <w:pStyle w:val="Bodytext11"/>
        <w:pBdr/>
        <w:bidi w:val="0"/>
        <w:ind w:left="0" w:right="0" w:hanging="0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9).</w:t>
      </w:r>
    </w:p>
    <w:p>
      <w:pPr>
        <w:pStyle w:val="Bodytext11"/>
        <w:pBdr/>
        <w:bidi w:val="0"/>
        <w:ind w:left="0" w:right="0" w:firstLine="86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merupakan suatu sistem kehidupan religius yang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4 sub-sistem yaitu sub-sistem dogma (ajaran, ibadat, hukum dan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). Hal ini juga sering disebut keistimewaan agama Kristen jika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agama-agama lainnya. Pertama, agama Kristen (baca: gereja)</w:t>
      </w:r>
    </w:p>
    <w:p>
      <w:pPr>
        <w:pStyle w:val="Bodytext11"/>
        <w:pBdr/>
        <w:bidi w:val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sangan pekerjaan penyelamatan Allah yang oleh Paulus (1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7" w:h="13489" w:x="1529" w:y="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3:9) dipanggil ‘kawan sekerja Allah’, berfungsi soteriologis (eksistensi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10358" w:y="151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416560</wp:posOffset>
                </wp:positionV>
                <wp:extent cx="57124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05pt;margin-top:32.8pt;width:4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106" w:h="267" w:x="1480" w:y="4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single"/>
          <w:lang w:val="id-ID" w:eastAsia="id-ID" w:bidi="ar-SA"/>
        </w:rPr>
        <w:t>^David. S. (Rflmmang (Motivasi (bergereja)</w:t>
      </w:r>
    </w:p>
    <w:p>
      <w:pPr>
        <w:pStyle w:val="Headerorfooter11"/>
        <w:pBdr/>
        <w:bidi w:val="0"/>
        <w:ind w:left="0" w:right="140" w:hanging="0"/>
        <w:jc w:val="right"/>
        <w:rPr/>
        <w:framePr w:w="9106" w:h="152" w:x="1480" w:y="6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(bah I (pendafiuCuan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) dalam karya penyelamatan Allah atas manusia menjadi tugas dan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. Kedua, manusia menerima penyelamatan Allah dengan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gereja) yang sekaligus suatu sistem kehidupan religius dan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nyelamatan (=peristiwa di mana terjadi bahwa manusia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oleh Allah melalui Yesus)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8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oteriologis gereja sebagaimana dipaparkan diatas memiliki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spek yaitu: (i) aspek pemberitaan penyelamatan Allah kepada manusia</w:t>
      </w:r>
    </w:p>
    <w:p>
      <w:pPr>
        <w:pStyle w:val="Bodytext11"/>
        <w:pBdr/>
        <w:bidi w:val="0"/>
        <w:ind w:left="0" w:right="0" w:hanging="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spek misioner/PI), (ii) aspek pemeliharaan keselamatan. Dari kedua aspek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oteriologis ini terletak tanggung jawab gerej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4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sebagai wujud iman kristen, Tuhan berfirman dan</w:t>
      </w:r>
    </w:p>
    <w:p>
      <w:pPr>
        <w:pStyle w:val="Bodytext11"/>
        <w:pBdr/>
        <w:bidi w:val="0"/>
        <w:ind w:left="0" w:right="0" w:hanging="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isiatif berjumpa dan berdialog dengan jemaat, dan jemaat-jemaat</w:t>
      </w:r>
    </w:p>
    <w:p>
      <w:pPr>
        <w:pStyle w:val="Bodytext11"/>
        <w:pBdr/>
        <w:bidi w:val="0"/>
        <w:ind w:left="0" w:right="0" w:hanging="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- berdoa dan memuji dan memuliakan Tuhan Allah yang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kenal dengan istilah beribadah.</w:t>
      </w:r>
    </w:p>
    <w:p>
      <w:pPr>
        <w:pStyle w:val="Bodytext11"/>
        <w:pBdr/>
        <w:bidi w:val="0"/>
        <w:ind w:left="0" w:right="0" w:firstLine="94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memiliki makna/pengertian dan maksud “bertemu dengan</w:t>
      </w:r>
    </w:p>
    <w:p>
      <w:pPr>
        <w:pStyle w:val="Bodytext11"/>
        <w:pBdr/>
        <w:bidi w:val="0"/>
        <w:ind w:left="0" w:right="0" w:hanging="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. Dalam kegiatan bertemu dengan Tuhan berarti “berangkat dari</w:t>
      </w:r>
    </w:p>
    <w:p>
      <w:pPr>
        <w:pStyle w:val="Bodytext11"/>
        <w:pBdr/>
        <w:bidi w:val="0"/>
        <w:ind w:left="0" w:right="0" w:hanging="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biasa, bergerak dan melangkah ke tempat ibadah atau</w:t>
      </w:r>
    </w:p>
    <w:p>
      <w:pPr>
        <w:pStyle w:val="Bodytext11"/>
        <w:pBdr/>
        <w:bidi w:val="0"/>
        <w:ind w:left="0" w:right="0" w:hanging="0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berarti pergi - berjalan - mendekat dan masuk ke tempat ibad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4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i tempat kehadirat Allah diwujudkan dalam sikap horm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6" w:h="10420" w:x="1480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husuk=kerendahan hati - dengan sungguh-sungguh) dan sembah kepada</w:t>
      </w:r>
    </w:p>
    <w:p>
      <w:pPr>
        <w:pStyle w:val="Footnote11"/>
        <w:pBdr/>
        <w:tabs>
          <w:tab w:val="clear" w:pos="720"/>
          <w:tab w:val="left" w:pos="301" w:leader="none"/>
        </w:tabs>
        <w:bidi w:val="0"/>
        <w:ind w:left="0" w:right="0" w:firstLine="160"/>
        <w:rPr/>
        <w:framePr w:w="9106" w:h="471" w:x="1480" w:y="13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Broto Semedi Wiryotenoyo, S.T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, Masyarakat d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Salatiga: Yayasan Bina</w:t>
      </w:r>
    </w:p>
    <w:p>
      <w:pPr>
        <w:pStyle w:val="Footnote11"/>
        <w:pBdr/>
        <w:bidi w:val="0"/>
        <w:ind w:left="0" w:right="0" w:firstLine="360"/>
        <w:rPr/>
        <w:framePr w:w="9106" w:h="471" w:x="1480" w:y="13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ma, 1986), hlm. 43.</w:t>
      </w:r>
    </w:p>
    <w:p>
      <w:pPr>
        <w:pStyle w:val="Footnote11"/>
        <w:pBdr/>
        <w:tabs>
          <w:tab w:val="clear" w:pos="720"/>
          <w:tab w:val="left" w:pos="349" w:leader="none"/>
        </w:tabs>
        <w:bidi w:val="0"/>
        <w:ind w:left="0" w:right="0" w:firstLine="160"/>
        <w:rPr/>
        <w:framePr w:w="9106" w:h="230" w:x="1480" w:y="134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3.</w:t>
      </w:r>
    </w:p>
    <w:p>
      <w:pPr>
        <w:pStyle w:val="Footnote11"/>
        <w:pBdr/>
        <w:tabs>
          <w:tab w:val="clear" w:pos="720"/>
          <w:tab w:val="left" w:pos="286" w:leader="none"/>
        </w:tabs>
        <w:bidi w:val="0"/>
        <w:spacing w:lineRule="auto" w:line="232"/>
        <w:ind w:left="0" w:right="0" w:firstLine="160"/>
        <w:rPr/>
        <w:framePr w:w="9106" w:h="497" w:x="1480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m Therik &amp; Lintje Pell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urgi dan Kontekstual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Kupang: Artha Wacana Press), th. 2000,</w:t>
      </w:r>
    </w:p>
    <w:p>
      <w:pPr>
        <w:pStyle w:val="Footnote11"/>
        <w:pBdr/>
        <w:bidi w:val="0"/>
        <w:ind w:left="0" w:right="0" w:firstLine="380"/>
        <w:rPr/>
        <w:framePr w:w="9106" w:h="497" w:x="1480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90.</w:t>
      </w:r>
    </w:p>
    <w:p>
      <w:pPr>
        <w:pStyle w:val="Headerorfooter11"/>
        <w:pBdr/>
        <w:bidi w:val="0"/>
        <w:ind w:left="0" w:right="0" w:hanging="0"/>
        <w:rPr/>
        <w:framePr w:w="135" w:h="276" w:x="10402" w:y="149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ge">
                  <wp:posOffset>8194040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15pt;margin-top:645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7895</wp:posOffset>
                </wp:positionH>
                <wp:positionV relativeFrom="page">
                  <wp:posOffset>499745</wp:posOffset>
                </wp:positionV>
                <wp:extent cx="57257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85pt;margin-top:39.35pt;width:4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42" w:h="184" w:x="1466" w:y="5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JDavuf. S- tymmanfl (Motivasi (Bergereja)</w:t>
      </w:r>
    </w:p>
    <w:p>
      <w:pPr>
        <w:pStyle w:val="Bodytext21"/>
        <w:pBdr/>
        <w:bidi w:val="0"/>
        <w:spacing w:before="0" w:after="0"/>
        <w:ind w:left="0" w:right="73" w:hanging="0"/>
        <w:rPr/>
        <w:framePr w:w="9006" w:h="220" w:x="1529" w:y="81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&lt;Ba61 (pendaftirfuan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manggil/menyebut nama Tuhan serta memuliakan/memberi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kepada-Nya. Dalam beribadah selalu diingatkan, disadarkan dan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rkan mengenai apa tujuan/maksud umat Allah berbuat itu, tetapi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mengingatkan kepada umat Allah bahwa mereka menjadi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mat-Nya” atas kehendak-Nya. Alasan la memilih mereka sebagai umat-Nya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pedulian-Nya, keprihatinan-Nya, keberpihakkan-Nya, dari tengah-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nyataan penderitaan kesengsaran atau atas seruan mereka maka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erkenalkan diri. Tujuan/maksud ibadah pada intinya ialah supaya</w:t>
      </w:r>
    </w:p>
    <w:p>
      <w:pPr>
        <w:pStyle w:val="Bodytext11"/>
        <w:pBdr/>
        <w:bidi w:val="0"/>
        <w:ind w:left="0" w:right="0" w:hanging="0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.</w:t>
      </w:r>
    </w:p>
    <w:p>
      <w:pPr>
        <w:pStyle w:val="Bodytext11"/>
        <w:pBdr/>
        <w:bidi w:val="0"/>
        <w:ind w:left="0" w:right="0" w:firstLine="86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ercaya selain beribadah, juga berteologi yang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kan dengan pengungkapan pergumulan gereja (umat percaya)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nya. Tujuannya ialah untuk menghayati kebenaran dan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Allah dalam Yesus Kristus, di satu pihak dan sekaligus merupakan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dengan kebudayaan dan masyarakat yang didalamnya gereja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an hidup. Namun berteologi tidak berarti menutup diri atau</w:t>
      </w:r>
    </w:p>
    <w:p>
      <w:pPr>
        <w:pStyle w:val="Bodytext11"/>
        <w:pBdr/>
        <w:bidi w:val="0"/>
        <w:ind w:left="0" w:right="0" w:hanging="0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olasi diri dari pengalaman-pengalaman ekumenis dan historis.</w:t>
      </w:r>
    </w:p>
    <w:p>
      <w:pPr>
        <w:pStyle w:val="Bodytext11"/>
        <w:pBdr/>
        <w:bidi w:val="0"/>
        <w:ind w:left="0" w:right="0" w:firstLine="86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berteologi yang tak kalah penting yaitu refleksi teologi yang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selalu berperan ganda, yaitu di satu pihak memperbarui dan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hidupan masyarakat serta tujuan hidup yang layak. Di pihak</w:t>
      </w:r>
    </w:p>
    <w:p>
      <w:pPr>
        <w:pStyle w:val="Bodytext11"/>
        <w:pBdr/>
        <w:bidi w:val="0"/>
        <w:ind w:left="0" w:right="0" w:hanging="0"/>
        <w:jc w:val="both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mperbarui keadaan diri gereja (umat percaya) yang cenderung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6" w:h="11640" w:x="152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tatus quo gerejawi.</w:t>
      </w:r>
    </w:p>
    <w:p>
      <w:pPr>
        <w:pStyle w:val="Headerorfooter11"/>
        <w:pBdr/>
        <w:bidi w:val="0"/>
        <w:ind w:left="0" w:right="0" w:hanging="0"/>
        <w:rPr/>
        <w:framePr w:w="135" w:h="276" w:x="10353" w:y="151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ge">
                  <wp:posOffset>406400</wp:posOffset>
                </wp:positionV>
                <wp:extent cx="57156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35pt;margin-top:32pt;width:4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68" w:h="184" w:x="1446" w:y="39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cpavid S. 'Rsimmanfl (Motivasi (Bergereja)</w:t>
      </w:r>
    </w:p>
    <w:p>
      <w:pPr>
        <w:pStyle w:val="Headerorfooter11"/>
        <w:pBdr/>
        <w:bidi w:val="0"/>
        <w:ind w:left="0" w:right="0" w:hanging="0"/>
        <w:rPr/>
        <w:framePr w:w="1426" w:h="184" w:x="8876" w:y="5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&lt;Ba6 / (Pendabutuan</w:t>
      </w:r>
    </w:p>
    <w:p>
      <w:pPr>
        <w:pStyle w:val="Bodytext11"/>
        <w:pBdr/>
        <w:bidi w:val="0"/>
        <w:ind w:left="0" w:right="0" w:firstLine="78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ribadah (“bergereja”: bersekutu, bersaksi dan melayani) dan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ologi seolah terdapat kesenjangan tentang pemahaman dan penerapan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sisi gereja (sebagai institusi dan sebagai persekutuan) dan umat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bagai anggota gereja dan sebagai anggota persekutuan). Sehingga umat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seolah hanya menjadi suatu hal yang rutinitas saja.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sinya yaitu motivasi atau sesuatu yang mendorong umat tetap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belum sesuai dengan amanat dalam Alkitab (fungsi soteorologi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).</w:t>
      </w:r>
    </w:p>
    <w:p>
      <w:pPr>
        <w:pStyle w:val="Bodytext11"/>
        <w:pBdr/>
        <w:bidi w:val="0"/>
        <w:ind w:left="0" w:right="0" w:firstLine="78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bagai sebagai suatu karakteristik pribadi sehingga ada</w:t>
      </w:r>
    </w:p>
    <w:p>
      <w:pPr>
        <w:pStyle w:val="Bodytext11"/>
        <w:pBdr/>
        <w:bidi w:val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dan yang lain tidak memiliki. Namun pada hakikatnya motivasi</w:t>
      </w:r>
    </w:p>
    <w:p>
      <w:pPr>
        <w:pStyle w:val="Bodytext11"/>
        <w:pBdr/>
        <w:bidi w:val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ibat dari interaksi individu dengan situasi. Tiap individu memiliki</w:t>
      </w:r>
    </w:p>
    <w:p>
      <w:pPr>
        <w:pStyle w:val="Bodytext11"/>
        <w:pBdr/>
        <w:bidi w:val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motivasi dasar yang berbeda. Ada pra-anggapan bahwa motivasi</w:t>
      </w:r>
    </w:p>
    <w:p>
      <w:pPr>
        <w:pStyle w:val="Bodytext11"/>
        <w:pBdr/>
        <w:bidi w:val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upaya seseorang dalam memenuhi tingkat kebutuhan</w:t>
      </w:r>
    </w:p>
    <w:p>
      <w:pPr>
        <w:pStyle w:val="Bodytext11"/>
        <w:pBdr/>
        <w:bidi w:val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Demikian juga motivasi individu dalam “bergereja” yang sangat</w:t>
      </w:r>
    </w:p>
    <w:p>
      <w:pPr>
        <w:pStyle w:val="Bodytext11"/>
        <w:pBdr/>
        <w:bidi w:val="0"/>
        <w:ind w:left="0" w:right="0" w:hanging="0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ktualisasi diri dalam persekutuan, kesaksian dan pelayanan.</w:t>
      </w:r>
    </w:p>
    <w:p>
      <w:pPr>
        <w:pStyle w:val="Bodytext11"/>
        <w:pBdr/>
        <w:bidi w:val="0"/>
        <w:ind w:left="0" w:right="0" w:firstLine="78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 Tagari Tallunglipu merupakan salah satu lembaga yang</w:t>
      </w:r>
    </w:p>
    <w:p>
      <w:pPr>
        <w:pStyle w:val="Bodytext11"/>
        <w:pBdr/>
        <w:bidi w:val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ersekutuan, kesaksian dan pblayanan anggota jemaat. Berdasar</w:t>
      </w:r>
    </w:p>
    <w:p>
      <w:pPr>
        <w:pStyle w:val="Bodytext11"/>
        <w:pBdr/>
        <w:bidi w:val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tahun 2007 Badan Pekerja Majelis (BPM) Jemaat Rante Tag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10499" w:x="1540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ngplipu bahwa tingkat kehadiran dalam beribadah (“bergereja”) rata-rata</w:t>
      </w:r>
    </w:p>
    <w:p>
      <w:pPr>
        <w:pStyle w:val="Headerorfooter11"/>
        <w:pBdr/>
        <w:bidi w:val="0"/>
        <w:ind w:left="0" w:right="0" w:hanging="0"/>
        <w:jc w:val="right"/>
        <w:rPr/>
        <w:framePr w:w="168" w:h="299" w:x="10353" w:y="150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6150</wp:posOffset>
                </wp:positionH>
                <wp:positionV relativeFrom="page">
                  <wp:posOffset>409575</wp:posOffset>
                </wp:positionV>
                <wp:extent cx="57029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5pt;margin-top:32.25pt;width:44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05" w:h="231" w:x="1474" w:y="40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(pavitf.</w:t>
      </w:r>
      <w:r>
        <w:rPr>
          <w:rStyle w:val="Headerorfooter1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 5. </w:t>
      </w:r>
      <w:r>
        <w:rPr>
          <w:rStyle w:val="Headerorfooter1"/>
          <w:b/>
          <w:color w:val="000000"/>
          <w:u w:val="none"/>
          <w:lang w:val="id-ID" w:eastAsia="id-ID" w:bidi="ar-SA"/>
        </w:rPr>
        <w:t>f](flmmang (Motivasi (bergereja)</w:t>
      </w:r>
    </w:p>
    <w:p>
      <w:pPr>
        <w:pStyle w:val="Headerorfooter11"/>
        <w:pBdr/>
        <w:bidi w:val="0"/>
        <w:ind w:left="0" w:right="0" w:hanging="0"/>
        <w:rPr/>
        <w:framePr w:w="1464" w:h="184" w:x="8905" w:y="65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(B a 61 (pendafiu/uan</w:t>
      </w:r>
    </w:p>
    <w:p>
      <w:pPr>
        <w:pStyle w:val="Bodytext11"/>
        <w:pBdr/>
        <w:bidi w:val="0"/>
        <w:ind w:left="0" w:right="0" w:hanging="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ncapai 150 - 200 orang dari sekitar 1.648 jiwa atau hanya sekitar</w:t>
      </w:r>
    </w:p>
    <w:p>
      <w:pPr>
        <w:pStyle w:val="Bodytext11"/>
        <w:pBdr/>
        <w:bidi w:val="0"/>
        <w:ind w:left="0" w:right="0" w:hanging="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,9 - 18,2% dari total anggot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4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penulis untuk meneliti dan mengkaji</w:t>
      </w:r>
    </w:p>
    <w:p>
      <w:pPr>
        <w:pStyle w:val="Bodytext11"/>
        <w:pBdr/>
        <w:bidi w:val="0"/>
        <w:ind w:left="0" w:right="0" w:hanging="0"/>
        <w:jc w:val="both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ruh motivasi dalam “bergereja” Jemaat Rante Tagari</w:t>
      </w:r>
    </w:p>
    <w:p>
      <w:pPr>
        <w:pStyle w:val="Bodytext11"/>
        <w:pBdr/>
        <w:bidi w:val="0"/>
        <w:ind w:left="0" w:right="0" w:hanging="0"/>
        <w:jc w:val="both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nglipu. Adapun penelitian lapangan dimaksudkan untuk mengetahui</w:t>
      </w:r>
    </w:p>
    <w:p>
      <w:pPr>
        <w:pStyle w:val="Bodytext11"/>
        <w:pBdr/>
        <w:bidi w:val="0"/>
        <w:ind w:left="0" w:right="0" w:hanging="0"/>
        <w:jc w:val="both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ngaruh motivasi terhadap jemaat dalam “bergereja”. Atau penyebab</w:t>
      </w:r>
    </w:p>
    <w:p>
      <w:pPr>
        <w:pStyle w:val="Bodytext11"/>
        <w:pBdr/>
        <w:bidi w:val="0"/>
        <w:ind w:left="0" w:right="0" w:hanging="0"/>
        <w:jc w:val="both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optimalnya warga jemaat “bergereja” atau beribadah pada hari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8949" w:h="9593" w:x="1558" w:y="202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umusan Masalah Penelitian dan Persoalan Peneliti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36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umusan Masalah Penelitian</w:t>
      </w:r>
    </w:p>
    <w:p>
      <w:pPr>
        <w:pStyle w:val="Bodytext11"/>
        <w:pBdr/>
        <w:bidi w:val="0"/>
        <w:ind w:left="0" w:right="0" w:firstLine="84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jelaskan di atas</w:t>
      </w:r>
    </w:p>
    <w:p>
      <w:pPr>
        <w:pStyle w:val="Bodytext11"/>
        <w:pBdr/>
        <w:bidi w:val="0"/>
        <w:ind w:left="0" w:right="0" w:hanging="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salah penelitian yang hendak dikaji adalah apa motivasi warg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“bergereja” pada hari Minggu di Jemaat Rante Tagari.</w:t>
      </w:r>
    </w:p>
    <w:p>
      <w:pPr>
        <w:pStyle w:val="Bodytext11"/>
        <w:pBdr/>
        <w:bidi w:val="0"/>
        <w:ind w:left="0" w:right="0" w:firstLine="36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soalan Penelitian</w:t>
      </w:r>
    </w:p>
    <w:p>
      <w:pPr>
        <w:pStyle w:val="Bodytext11"/>
        <w:pBdr/>
        <w:bidi w:val="0"/>
        <w:ind w:left="0" w:right="0" w:firstLine="70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otivasi warga jemaat mempengaruhi “bfergereja” pada h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9" w:h="9593" w:x="1558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Jemaat Rante Tagari Rantepao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6500" w:h="231" w:x="1637" w:y="13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Majelis (BPM) Jemaat Tagari Tallunglip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poran Tahun 2007.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10376" w:y="1500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6005</wp:posOffset>
                </wp:positionH>
                <wp:positionV relativeFrom="page">
                  <wp:posOffset>8792210</wp:posOffset>
                </wp:positionV>
                <wp:extent cx="197167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15pt;margin-top:692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6145</wp:posOffset>
                </wp:positionH>
                <wp:positionV relativeFrom="page">
                  <wp:posOffset>413385</wp:posOffset>
                </wp:positionV>
                <wp:extent cx="57461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35pt;margin-top:32.55pt;width:45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26" w:h="184" w:x="1417" w:y="42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CDavuf. S. ti&amp;mmanfl (Motivasi (bergereja)</w:t>
      </w:r>
    </w:p>
    <w:p>
      <w:pPr>
        <w:pStyle w:val="Headerorfooter11"/>
        <w:pBdr/>
        <w:bidi w:val="0"/>
        <w:ind w:left="0" w:right="0" w:hanging="0"/>
        <w:jc w:val="right"/>
        <w:rPr/>
        <w:framePr w:w="1545" w:h="220" w:x="8905" w:y="64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&lt;Ba61 (PendaftuC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ind w:left="0" w:right="0" w:hanging="0"/>
        <w:jc w:val="right"/>
        <w:rPr/>
        <w:framePr w:w="9075" w:h="12248" w:x="1495" w:y="2038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2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nventarisasi motivasi-motivasi mempengaruhi warga jemaat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“bergereja” di Jemaat Rante Tagari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840"/>
        <w:ind w:left="0" w:right="0" w:hanging="0"/>
        <w:rPr/>
        <w:framePr w:w="9075" w:h="12248" w:x="1495" w:y="203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60"/>
        <w:jc w:val="both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pat menjadi petunjuk untuk mengelola pelayanan terutama dalam</w:t>
      </w:r>
    </w:p>
    <w:p>
      <w:pPr>
        <w:pStyle w:val="Bodytext11"/>
        <w:pBdr/>
        <w:bidi w:val="0"/>
        <w:ind w:left="0" w:right="0" w:firstLine="960"/>
        <w:jc w:val="both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gereja” atau beribadah hari Minggu utamanya Jemaat Rante</w:t>
      </w:r>
    </w:p>
    <w:p>
      <w:pPr>
        <w:pStyle w:val="Bodytext11"/>
        <w:pBdr/>
        <w:bidi w:val="0"/>
        <w:ind w:left="0" w:right="0" w:firstLine="96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gari Rantepao.</w:t>
      </w:r>
    </w:p>
    <w:p>
      <w:pPr>
        <w:pStyle w:val="Bodytext11"/>
        <w:pBdr/>
        <w:bidi w:val="0"/>
        <w:ind w:left="0" w:right="0" w:firstLine="560"/>
        <w:jc w:val="both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bahan informasi/referensi bagi yang ingin melakukan</w:t>
      </w:r>
    </w:p>
    <w:p>
      <w:pPr>
        <w:pStyle w:val="Bodytext11"/>
        <w:pBdr/>
        <w:bidi w:val="0"/>
        <w:spacing w:before="0" w:after="840"/>
        <w:ind w:left="0" w:right="0" w:firstLine="96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ebih lanj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840"/>
        <w:ind w:left="0" w:right="0" w:hanging="0"/>
        <w:rPr/>
        <w:framePr w:w="9075" w:h="12248" w:x="1495" w:y="203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80"/>
        <w:jc w:val="both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maka mengunakan sistimatika</w:t>
      </w:r>
    </w:p>
    <w:p>
      <w:pPr>
        <w:pStyle w:val="Bodytext11"/>
        <w:pBdr/>
        <w:bidi w:val="0"/>
        <w:ind w:left="0" w:right="0" w:hanging="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0" w:right="0" w:firstLine="880"/>
        <w:jc w:val="both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itu menggambarkan latar belakang masalah,</w:t>
      </w:r>
    </w:p>
    <w:p>
      <w:pPr>
        <w:pStyle w:val="Bodytext11"/>
        <w:pBdr/>
        <w:bidi w:val="0"/>
        <w:ind w:left="0" w:right="0" w:hanging="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 manfaat penelitian dan sistimatika</w:t>
      </w:r>
    </w:p>
    <w:p>
      <w:pPr>
        <w:pStyle w:val="Bodytext11"/>
        <w:pBdr/>
        <w:bidi w:val="0"/>
        <w:ind w:left="0" w:right="0" w:hanging="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880"/>
        <w:jc w:val="both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 yaitu tinjauan pustak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asi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ertian, juga tinjauan teologis mengenai motivasi jemaat.</w:t>
      </w:r>
    </w:p>
    <w:p>
      <w:pPr>
        <w:pStyle w:val="Bodytext11"/>
        <w:pBdr/>
        <w:bidi w:val="0"/>
        <w:ind w:left="0" w:right="0" w:firstLine="880"/>
        <w:jc w:val="both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ndiskripsikan lokasi dan jenis</w:t>
      </w:r>
    </w:p>
    <w:p>
      <w:pPr>
        <w:pStyle w:val="Bodytext11"/>
        <w:pBdr/>
        <w:bidi w:val="0"/>
        <w:ind w:left="0" w:right="0" w:hanging="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liputi gambaran umum lokasi penelitian mencakup lokasi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12248" w:x="1495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ondisi geografis serta keanggotaan dan Juga memaparkan jenis</w: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10392" w:y="150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6305</wp:posOffset>
                </wp:positionH>
                <wp:positionV relativeFrom="page">
                  <wp:posOffset>413385</wp:posOffset>
                </wp:positionV>
                <wp:extent cx="575881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15pt;margin-top:32.55pt;width:4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10" w:h="184" w:x="1432" w:y="41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(Davuf. S- (Motivasi (Rer^enja)</w:t>
      </w:r>
    </w:p>
    <w:p>
      <w:pPr>
        <w:pStyle w:val="Headerorfooter11"/>
        <w:pBdr/>
        <w:bidi w:val="0"/>
        <w:ind w:left="0" w:right="0" w:hanging="0"/>
        <w:rPr/>
        <w:framePr w:w="1479" w:h="184" w:x="8931" w:y="64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&lt;Rafi I iPendafiufuan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Dalam bab ini disajikan tentang satuan analisis dan satuan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. Populasi dan sample dari penelitian serta teknik-teknik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d data yaitu pengamatan (observation) termasuk dokumentasi,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n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tode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</w:t>
      </w:r>
      <w:r>
        <w:rPr>
          <w:rStyle w:val="Bodytext1"/>
          <w:color w:val="000000"/>
          <w:u w:val="none"/>
          <w:lang w:val="id-ID" w:eastAsia="id-ID" w:bidi="ar-SA"/>
        </w:rPr>
        <w:t xml:space="preserve"> dan angk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questionaire)</w:t>
      </w:r>
    </w:p>
    <w:p>
      <w:pPr>
        <w:pStyle w:val="Bodytext11"/>
        <w:pBdr/>
        <w:bidi w:val="0"/>
        <w:ind w:left="0" w:right="0" w:hanging="0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esponden.</w:t>
      </w:r>
    </w:p>
    <w:p>
      <w:pPr>
        <w:pStyle w:val="Bodytext11"/>
        <w:pBdr/>
        <w:bidi w:val="0"/>
        <w:ind w:left="0" w:right="0" w:firstLine="820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deskripsikan hasil penelitian dan analisis pembahasannya.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deskripsikan sejarah singkat Injil masuk Tana Toraja dan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erdirinya Jemaat Rante Tagari. Juga pemaparan hasil penelitian baik</w:t>
      </w:r>
    </w:p>
    <w:p>
      <w:pPr>
        <w:pStyle w:val="Bodytext11"/>
        <w:pBdr/>
        <w:bidi w:val="0"/>
        <w:ind w:left="0" w:right="0" w:hanging="0"/>
        <w:jc w:val="both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wawancara maupun hasil angket yang disebarkan kepada responden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043" w:h="6027" w:x="151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maparkan tentang kesimpulan dan saran.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10429" w:y="1512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9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i/>
      <w:iCs/>
      <w:color w:val="000000"/>
      <w:sz w:val="16"/>
      <w:szCs w:val="16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i/>
      <w:iCs/>
      <w:color w:val="000000"/>
      <w:sz w:val="16"/>
      <w:szCs w:val="1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i/>
      <w:iCs/>
      <w:sz w:val="16"/>
      <w:szCs w:val="16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rFonts w:ascii="Arial" w:hAnsi="Arial" w:cs="Arial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rFonts w:ascii="Arial" w:hAnsi="Arial" w:cs="Arial"/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160"/>
      <w:jc w:val="right"/>
    </w:pPr>
    <w:rPr>
      <w:b/>
      <w:bCs/>
      <w:i/>
      <w:iCs/>
      <w:sz w:val="16"/>
      <w:szCs w:val="16"/>
      <w:lang w:eastAsia="en-US"/>
    </w:rPr>
  </w:style>
  <w:style w:type="paragraph" w:styleId="Footnote11">
    <w:name w:val="Footnote|1"/>
    <w:basedOn w:val="Normal"/>
    <w:qFormat/>
    <w:pPr>
      <w:ind w:firstLine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6</Characters>
  <CharactersWithSpaces>8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7:00Z</dcterms:created>
  <dc:creator/>
  <dc:description/>
  <dc:language>en-US</dc:language>
  <cp:lastModifiedBy/>
  <dcterms:modified xsi:type="dcterms:W3CDTF">2024-12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