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299" w:x="1862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mengalir dari hati yang gembira kepada Tuh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oleh karena berkat, anugrah dan pimpinan-Nya, sehingga penuli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selesaik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ucapan terima kasih juga penulis persembah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40"/>
        <w:ind w:hanging="0"/>
        <w:jc w:val="both"/>
        <w:rPr/>
        <w:framePr w:w="8766" w:h="10331" w:x="1862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 Ludia Tiranda yang telah memeras keringat d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urkan air mata serta tetap mengusahakan segala kebutuh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otivasi penulis selama melaksana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40"/>
        <w:ind w:hanging="0"/>
        <w:jc w:val="both"/>
        <w:rPr/>
        <w:framePr w:w="8766" w:h="10331" w:x="1862" w:y="2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nda Tiranda Rammang atas dukungan dan kasih sayang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lama penulis menempuh studi pada STAKN Toraja hingg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40"/>
        <w:ind w:hanging="0"/>
        <w:jc w:val="both"/>
        <w:rPr/>
        <w:framePr w:w="8766" w:h="10331" w:x="1862" w:y="29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 selaku Dosen Pembimbing 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Salmon Pamantung, S.Th. sebagai Dosen Pembimbing I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40"/>
        <w:ind w:hanging="0"/>
        <w:jc w:val="both"/>
        <w:rPr/>
        <w:framePr w:w="8766" w:h="10331" w:x="1862" w:y="29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S.Th, M.PA selaku Ketua STAKN Rantepao Tan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 kesempatan nenulis untuk studi di STAK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40"/>
        <w:ind w:hanging="0"/>
        <w:jc w:val="both"/>
        <w:rPr/>
        <w:framePr w:w="8766" w:h="10331" w:x="1862" w:y="29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serta segenap civitas akademik STAKN ya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dan mengarahkan serta mengajar - baik secar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66" w:h="10331" w:x="186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secara pribadi selama penulis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9" w:leader="none"/>
        </w:tabs>
        <w:ind w:hanging="0"/>
        <w:jc w:val="both"/>
        <w:rPr/>
        <w:framePr w:w="8766" w:h="10698" w:x="1862" w:y="18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lim Rantepao, Jemaat Limbong Buntu Tagari Klasis Dende’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piku yang telah memberi masukan kepada penulis untuk lebih kritis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enomena motivasi jemaat dalam ber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9" w:leader="none"/>
        </w:tabs>
        <w:ind w:hanging="0"/>
        <w:jc w:val="both"/>
        <w:rPr/>
        <w:framePr w:w="8766" w:h="10698" w:x="1862" w:y="18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mpengan Klasis Seriti yang telah menampung da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penulis sebagaimana saudara dan rekan sekerja Allah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Kerja Lap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9" w:leader="none"/>
        </w:tabs>
        <w:ind w:hanging="0"/>
        <w:jc w:val="both"/>
        <w:rPr/>
        <w:framePr w:w="8766" w:h="10698" w:x="1862" w:y="18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seperjuangan dan seangkatan baik ketika masih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maupun setelah berubah menjadi STAKN Rantepao yang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duli dan setia dalam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9" w:leader="none"/>
        </w:tabs>
        <w:ind w:hanging="0"/>
        <w:jc w:val="both"/>
        <w:rPr/>
        <w:framePr w:w="8766" w:h="10698" w:x="1862" w:y="18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ina Toding, B.Th. dan Majelis Gereja serta pegawai TU dah</w:t>
      </w:r>
    </w:p>
    <w:p>
      <w:pPr>
        <w:pStyle w:val="Bodytext11"/>
        <w:pBdr/>
        <w:ind w:firstLine="480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Rante Tagari Tallunglipu yang telah membantu</w:t>
      </w:r>
    </w:p>
    <w:p>
      <w:pPr>
        <w:pStyle w:val="Bodytext11"/>
        <w:pBdr/>
        <w:ind w:firstLine="480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766" w:h="10698" w:x="1862" w:y="1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idak dapat penulis sebutkah Satu persatu, namu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ontribusi dan partisipasi baik selama penulis menyusun</w:t>
      </w:r>
    </w:p>
    <w:p>
      <w:pPr>
        <w:pStyle w:val="Bodytext11"/>
        <w:pBdr/>
        <w:ind w:firstLine="48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ripsi hingga menyelesaikan studi pada STAKN Toraja.</w:t>
      </w:r>
    </w:p>
    <w:p>
      <w:pPr>
        <w:pStyle w:val="Bodytext11"/>
        <w:pBdr/>
        <w:ind w:firstLine="90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tidak ada satupun di dunia ini</w:t>
      </w:r>
    </w:p>
    <w:p>
      <w:pPr>
        <w:pStyle w:val="Bodytext11"/>
        <w:pBdr/>
        <w:ind w:hanging="0"/>
        <w:jc w:val="both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 adanya, kecuali Dia yang empunya jagat raya dan isinya.</w:t>
      </w:r>
    </w:p>
    <w:p>
      <w:pPr>
        <w:pStyle w:val="Bodytext11"/>
        <w:pBdr/>
        <w:ind w:hanging="0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ind w:left="4880" w:hanging="0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766" w:h="10698" w:x="1862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8" w:h="230" w:x="6176" w:y="144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298" w:x="1658" w:y="1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 Depan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435" w:leader="none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nguji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...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!</w:t>
        <w:tab/>
        <w:t xml:space="preserve"> x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500"/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 Kuestioner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549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549" w:leader="dot"/>
          <w:tab w:val="left" w:pos="7674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549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7549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549" w:leader="dot"/>
        </w:tabs>
        <w:spacing w:before="0" w:after="500"/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49" w:leader="dot"/>
        </w:tabs>
        <w:ind w:hanging="0"/>
        <w:jc w:val="both"/>
        <w:rPr>
          <w:lang w:val="id-ID"/>
        </w:rPr>
        <w:framePr w:w="8766" w:h="10797" w:x="1658" w:y="3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549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549" w:leader="dot"/>
        </w:tabs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fat-sifat Gerej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2" w:leader="none"/>
          <w:tab w:val="left" w:pos="7549" w:leader="dot"/>
        </w:tabs>
        <w:spacing w:before="0" w:after="0"/>
        <w:ind w:firstLine="400"/>
        <w:jc w:val="both"/>
        <w:rPr/>
        <w:framePr w:w="8766" w:h="10797" w:x="1658" w:y="34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bagai Lembaga</w:t>
        <w:tab/>
        <w:t xml:space="preserve"> 24</w:t>
      </w:r>
    </w:p>
    <w:p>
      <w:pPr>
        <w:pStyle w:val="Headerorfooter11"/>
        <w:pBdr/>
        <w:jc w:val="center"/>
        <w:rPr>
          <w:lang w:val="id-ID"/>
        </w:rPr>
        <w:framePr w:w="8399" w:h="215" w:x="1658" w:y="146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Jemaat 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Motivasi "Bergereja”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4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Jenis Penelitian 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le Penelitian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an Prosedur Pengumpulan Data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ta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0" w:leader="none"/>
          <w:tab w:val="left" w:pos="7829" w:leader="dot"/>
        </w:tabs>
        <w:spacing w:before="0" w:after="500"/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Operasional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4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A PEMBAHAS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829" w:leader="dot"/>
        </w:tabs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0" w:leader="none"/>
          <w:tab w:val="left" w:pos="7829" w:leader="dot"/>
        </w:tabs>
        <w:spacing w:before="0" w:after="500"/>
        <w:ind w:firstLine="620"/>
        <w:jc w:val="both"/>
        <w:rPr/>
        <w:framePr w:w="9158" w:h="10530" w:x="1461" w:y="17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Pembahas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4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62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500"/>
        <w:ind w:firstLine="62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4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29" w:leader="dot"/>
        </w:tabs>
        <w:spacing w:before="0" w:after="0"/>
        <w:ind w:firstLine="240"/>
        <w:jc w:val="both"/>
        <w:rPr>
          <w:lang w:val="id-ID"/>
        </w:rPr>
        <w:framePr w:w="9158" w:h="10530" w:x="146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74</w:t>
      </w:r>
    </w:p>
    <w:p>
      <w:pPr>
        <w:pStyle w:val="Headerorfooter11"/>
        <w:pBdr/>
        <w:rPr>
          <w:lang w:val="id-ID"/>
        </w:rPr>
        <w:framePr w:w="279" w:h="230" w:x="6033" w:y="146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6225"/>
        <w:gridCol w:w="1598"/>
      </w:tblGrid>
      <w:tr>
        <w:trPr>
          <w:trHeight w:val="81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TAB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69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Statistik Jemaat Rante Tagari Tallungli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53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ran KK Jemaat Rante Tagari Tahun 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</w:tr>
      <w:tr>
        <w:trPr>
          <w:trHeight w:val="85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ntase Penyebaran Anggota Jemaat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gari Tahun 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81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 Majelis Gereja Jemaat Rante Tagar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</w:tr>
      <w:tr>
        <w:trPr>
          <w:trHeight w:val="11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sarana yang dipergunakan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ksi, bersekutu dan melayani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164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onden tentang apakah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gereja merupakan persekutu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 yang diutus Allah untuk memberitakan k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cita atas keselamatan yang dianug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kepada manusi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11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anda mengenai pengaruh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rgereja warga jemaat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139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dalam bergereja adalah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lihara keselamatan yang dianug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nusia dan usaha memberitakan k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ukaan atas keselamatan dari Yesus Kritus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5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tanggapan bil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ereja pada hari mingg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