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8823" w:h="2440" w:x="1789" w:y="1554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MOTIVASI ANTARA HARAPAN DAN</w:t>
      </w:r>
      <w:bookmarkEnd w:id="0"/>
      <w:bookmarkEnd w:id="1"/>
      <w:bookmarkEnd w:id="2"/>
    </w:p>
    <w:p>
      <w:pPr>
        <w:pStyle w:val="Heading211"/>
        <w:pBdr/>
        <w:rPr/>
        <w:framePr w:w="8823" w:h="2440" w:x="1789" w:y="155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TANTANGAN</w:t>
      </w:r>
      <w:bookmarkStart w:id="5" w:name="bookmark3_Copy_1"/>
      <w:bookmarkEnd w:id="4"/>
      <w:bookmarkEnd w:id="5"/>
    </w:p>
    <w:p>
      <w:pPr>
        <w:pStyle w:val="Bodytext11"/>
        <w:pBdr/>
        <w:spacing w:before="0" w:after="260"/>
        <w:jc w:val="center"/>
        <w:rPr>
          <w:lang w:val="id-ID"/>
        </w:rPr>
        <w:framePr w:w="8823" w:h="2440" w:x="1789" w:y="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23" w:h="2440" w:x="1789" w:y="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MOTIVASI WARGA JEMAAT DALAM “BERGEREJA”</w:t>
      </w:r>
    </w:p>
    <w:p>
      <w:pPr>
        <w:pStyle w:val="Bodytext11"/>
        <w:pBdr/>
        <w:jc w:val="center"/>
        <w:rPr>
          <w:lang w:val="id-ID"/>
        </w:rPr>
        <w:framePr w:w="8823" w:h="2440" w:x="1789" w:y="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JEMAAT RANTE TAGARI TALLUNGLLIPU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2726" w:x="4470" w:y="5094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8823" w:h="1073" w:x="1789" w:y="8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23" w:h="1073" w:x="1789" w:y="8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VID SANDABORO RAMMANG</w:t>
      </w:r>
    </w:p>
    <w:p>
      <w:pPr>
        <w:pStyle w:val="Bodytext11"/>
        <w:pBdr/>
        <w:jc w:val="center"/>
        <w:rPr>
          <w:lang w:val="id-ID"/>
        </w:rPr>
        <w:framePr w:w="8823" w:h="1073" w:x="1789" w:y="8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M : 20001106</w:t>
      </w:r>
    </w:p>
    <w:p>
      <w:pPr>
        <w:pStyle w:val="Bodytext11"/>
        <w:pBdr/>
        <w:jc w:val="center"/>
        <w:rPr>
          <w:lang w:val="id-ID"/>
        </w:rPr>
        <w:framePr w:w="8823" w:h="272" w:x="1789" w:y="10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23" w:h="1105" w:x="1789" w:y="10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jukan pada Sekolah Tinggi Agama Kristen Negeri</w:t>
      </w:r>
    </w:p>
    <w:p>
      <w:pPr>
        <w:pStyle w:val="Bodytext11"/>
        <w:pBdr/>
        <w:spacing w:before="0" w:after="120"/>
        <w:rPr>
          <w:lang w:val="id-ID"/>
        </w:rPr>
        <w:framePr w:w="8823" w:h="1105" w:x="1789" w:y="10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AKN) Toraja Sebaga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8823" w:h="1105" w:x="1789" w:y="10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Bodytext11"/>
        <w:pBdr/>
        <w:jc w:val="center"/>
        <w:rPr>
          <w:lang w:val="id-ID"/>
        </w:rPr>
        <w:framePr w:w="8823" w:h="298" w:x="1789" w:y="12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Heading111"/>
        <w:pBdr/>
        <w:spacing w:before="0" w:after="0"/>
        <w:rPr/>
        <w:framePr w:w="8823" w:h="571" w:x="1789" w:y="1299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TAHUN 2008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209"/>
      </w:tblGrid>
      <w:tr>
        <w:trPr>
          <w:trHeight w:val="403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vid Sandaboro Rammang</w:t>
            </w:r>
          </w:p>
        </w:tc>
      </w:tr>
      <w:tr>
        <w:trPr>
          <w:trHeight w:val="539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01106</w:t>
            </w:r>
          </w:p>
        </w:tc>
      </w:tr>
      <w:tr>
        <w:trPr>
          <w:trHeight w:val="581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a</w:t>
            </w:r>
          </w:p>
        </w:tc>
      </w:tr>
      <w:tr>
        <w:trPr>
          <w:trHeight w:val="555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ama dan Masyarakat</w:t>
            </w:r>
          </w:p>
        </w:tc>
      </w:tr>
      <w:tr>
        <w:trPr>
          <w:trHeight w:val="555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otivasi Antara Harapan dan Tantangan</w:t>
            </w:r>
          </w:p>
        </w:tc>
      </w:tr>
      <w:tr>
        <w:trPr>
          <w:trHeight w:val="1780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-Judul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dalam “Bergereja”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Rante Tagari Tallunglipu</w:t>
            </w:r>
          </w:p>
        </w:tc>
      </w:tr>
      <w:tr>
        <w:trPr>
          <w:trHeight w:val="686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disetujui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pertahankan dalam Ujian Skripsi dihadap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5980"/>
      </w:tblGrid>
      <w:tr>
        <w:trPr>
          <w:trHeight w:val="419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otivasi Antara Harapan dan Tantangan</w:t>
            </w:r>
          </w:p>
        </w:tc>
      </w:tr>
      <w:tr>
        <w:trPr>
          <w:trHeight w:val="1702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Dalam “Bergereja”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Rante Tagari Tallungllipu</w:t>
            </w:r>
          </w:p>
        </w:tc>
      </w:tr>
    </w:tbl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5975"/>
      </w:tblGrid>
      <w:tr>
        <w:trPr>
          <w:trHeight w:val="581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23" w:h="253" w:x="1693" w:y="50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per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vid Sandaboro Rammang</w:t>
            </w:r>
          </w:p>
        </w:tc>
      </w:tr>
      <w:tr>
        <w:trPr>
          <w:trHeight w:val="534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01106</w:t>
            </w:r>
          </w:p>
        </w:tc>
      </w:tr>
      <w:tr>
        <w:trPr>
          <w:trHeight w:val="576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424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80"/>
        <w:rPr>
          <w:lang w:val="id-ID"/>
        </w:rPr>
        <w:framePr w:w="8750" w:h="1943" w:x="1672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 Pdt. Dr. Andarias Kabanga’, M.T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50" w:h="1943" w:x="1672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 : Salmon Pamantung, S.Th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50" w:h="1943" w:x="1672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rjana (S1) pada</w:t>
      </w:r>
    </w:p>
    <w:p>
      <w:pPr>
        <w:pStyle w:val="Bodytext11"/>
        <w:pBdr/>
        <w:rPr>
          <w:lang w:val="id-ID"/>
        </w:rPr>
        <w:framePr w:w="8750" w:h="1943" w:x="1672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Picturecaption11"/>
        <w:pBdr/>
        <w:rPr>
          <w:lang w:val="id-ID"/>
        </w:rPr>
        <w:framePr w:w="1432" w:h="253" w:x="5206" w:y="102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ewan Penguj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1229" w:x="7076" w:y="10325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780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9" w:h="253" w:x="7222" w:y="117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 Johny Ma’dika, M.Th.</w:t>
      </w:r>
    </w:p>
    <w:p>
      <w:pPr>
        <w:pStyle w:val="Bodytext11"/>
        <w:pBdr/>
        <w:ind w:left="2" w:firstLine="700"/>
        <w:rPr>
          <w:lang w:val="id-ID"/>
        </w:rPr>
        <w:framePr w:w="3759" w:h="253" w:x="1672" w:y="11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 S.P. Suripatty, S.Th, M.PA</w:t>
      </w:r>
    </w:p>
    <w:p>
      <w:pPr>
        <w:pStyle w:val="Bodytext11"/>
        <w:pBdr/>
        <w:rPr>
          <w:lang w:val="id-ID"/>
        </w:rPr>
        <w:framePr w:w="1236" w:h="253" w:x="5300" w:y="1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1248" w:x="2598" w:y="12896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7924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88" w:h="253" w:x="2609" w:y="14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 Joni Tapingku, M.Th.</w:t>
      </w:r>
    </w:p>
    <w:p>
      <w:pPr>
        <w:pStyle w:val="Bodytext11"/>
        <w:pBdr/>
        <w:spacing w:before="0" w:after="1020"/>
        <w:ind w:firstLine="340"/>
        <w:rPr>
          <w:lang w:val="id-ID"/>
        </w:rPr>
        <w:framePr w:w="2288" w:h="1634" w:x="7631" w:y="1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tis</w:t>
      </w:r>
    </w:p>
    <w:p>
      <w:pPr>
        <w:pStyle w:val="Bodytext11"/>
        <w:pBdr/>
        <w:rPr>
          <w:lang w:val="id-ID"/>
        </w:rPr>
        <w:framePr w:w="2288" w:h="1634" w:x="7631" w:y="12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jar Kelana, S.Th.</w:t>
      </w:r>
    </w:p>
    <w:p>
      <w:pPr>
        <w:pStyle w:val="Headerorfooter11"/>
        <w:pBdr/>
        <w:rPr>
          <w:lang w:val="id-ID"/>
        </w:rPr>
        <w:framePr w:w="168" w:h="230" w:x="5882" w:y="147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959" w:h="293" w:x="1567" w:y="1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 David Sandaboro Rammang 2008, Motivasi Antara Hartapan dan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— Suatu Tinjauan Teologis Tentang Motivasi Warga Jemaat Dalam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gereja” di Gereja Toraja Jemaat Tagari Tallunglipu. Skripsi ini diajukan untuk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tu persyaratan meraih gelar saijana Teologia (S1) pada Sekolah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(STAKN) Toraja.</w:t>
      </w:r>
    </w:p>
    <w:p>
      <w:pPr>
        <w:pStyle w:val="Bodytext11"/>
        <w:pBdr/>
        <w:ind w:firstLine="820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dorongan atau cita-cita seseorang yang akan dicapai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suatu perbuatan sehingga seseorang merasa puas karena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 kebutuhannya. Semakin tinggi motivasi seseorang semakin kuat upaya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untuk mehcapai tingkat kepuasaan.</w:t>
      </w:r>
    </w:p>
    <w:p>
      <w:pPr>
        <w:pStyle w:val="Bodytext11"/>
        <w:pBdr/>
        <w:ind w:firstLine="820"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gereja'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ya aktualisasi diri orang-orang beriman dalam Yesus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tau orang-orang yang telah menerima dan meyakini keselamatan dalam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Aktualisasi diri yang juga terbentuk dari kristalisasi iman yang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angkan dalam persekutuan, kesaksian dan pelayanan bertujuan memelihara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pemberitaaan keselamatan atas manusia oleh Allah bagi dunia.</w:t>
      </w:r>
    </w:p>
    <w:p>
      <w:pPr>
        <w:pStyle w:val="Bodytext11"/>
        <w:pBdr/>
        <w:ind w:firstLine="820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gereja” bukanlah suatu rutinitas monoton yang harus dilakukan oleh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, tetapi haruslah dipandang sebagai ucapan syukur atas anugrah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keselamatan yang telah diberikan. Sehingga jemaat akan berupaya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ualisasikan diri secara optimal. Namun bagaimana tanggapan lembaga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lola persekutuan, kesaksian dan pelayanan untuk menjawab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atau harapan serta motivasi dari para pengikutnya.</w:t>
      </w:r>
    </w:p>
    <w:p>
      <w:pPr>
        <w:pStyle w:val="Bodytext11"/>
        <w:pBdr/>
        <w:ind w:firstLine="820"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 “Gereja” belum mengelola motivasi jemaat secara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. Indikasinya yaitu perhatian masih terfokus pada tingkat kehadiran jemaat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gereja dan kuantitas persembahan syukur jemaat. Sehingga lebih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pada persekutuan berbentuk fisik yang diukur besarnya atau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wahan banguridn/gedung gereja, banyaknya jumlah anggota jemaat dan lain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Paradigma seperti ini sebaiknya dirubah dengan persekutuan,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dan pelayanan yang holistik dan integral. Untuk itu yang dibutuhkan yaitu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sumber daya manusia baik dari lembaganya maupun para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.</w:t>
      </w:r>
    </w:p>
    <w:p>
      <w:pPr>
        <w:pStyle w:val="Bodytext11"/>
        <w:pBdr/>
        <w:ind w:firstLine="820"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enelitian baik secara kualitatif (wawancara) maupun secara kuantitatif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gket) dari Gereja foraja Jemaat Tagari Tallunglipu menunjukan bahwa motivasi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alam “bergereja” belum optimal atau warga jemaat dalam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gereja” masih terbatas pada ritual ibadah dan rutinitas saja. Sehingga masukan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emaat Tagari terutama bidang pembinaan warga gereja dan bidang lainnya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lola motivasi yang dijabarkan dalam bentuk program peningkatan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usia melalui perubahan pada mekanisme dan sistem identifikasi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kesenjangan antara harapan dan kenyataan jemaat Tagari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nglipu.</w:t>
      </w:r>
    </w:p>
    <w:p>
      <w:pPr>
        <w:pStyle w:val="Bodytext11"/>
        <w:pBdr/>
        <w:ind w:firstLine="820"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tingkat motivasi warga jemaat dalam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gereja” di Gereja Toraja Jemaat Tagari Tallunglipu perlu penanganan secara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dan holistik. Dengan demikian motivasi jemaat “bergereja” akan</w:t>
      </w:r>
    </w:p>
    <w:p>
      <w:pPr>
        <w:pStyle w:val="Bodytext11"/>
        <w:pBdr/>
        <w:jc w:val="both"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ingkat aktualisasi diri dan pengembangan diri yang diwujud nyatakan</w:t>
      </w:r>
    </w:p>
    <w:p>
      <w:pPr>
        <w:pStyle w:val="Bodytext11"/>
        <w:pBdr/>
        <w:rPr>
          <w:lang w:val="id-ID"/>
        </w:rPr>
        <w:framePr w:w="8959" w:h="12169" w:x="156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, kesaksian dan pelayanan.</w:t>
      </w:r>
    </w:p>
    <w:p>
      <w:pPr>
        <w:pStyle w:val="Headerorfooter11"/>
        <w:pBdr/>
        <w:jc w:val="center"/>
        <w:rPr>
          <w:lang w:val="id-ID"/>
        </w:rPr>
        <w:framePr w:w="8959" w:h="215" w:x="1567" w:y="147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