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hanging="0"/>
        <w:rPr>
          <w:lang w:val="id-ID"/>
        </w:rPr>
        <w:framePr w:w="8273" w:h="848" w:x="123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3" w:h="848" w:x="123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ind w:hanging="0"/>
        <w:rPr/>
        <w:framePr w:w="8273" w:h="9211" w:x="1236" w:y="28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S. Pasapan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ind w:hanging="0"/>
        <w:rPr/>
        <w:framePr w:w="8273" w:h="9211" w:x="1236" w:y="28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nt. P.T. Lamb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860"/>
        <w:ind w:hanging="0"/>
        <w:rPr/>
        <w:framePr w:w="8273" w:h="9211" w:x="1236" w:y="28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nt. A. B. Mangande’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73" w:h="9211" w:x="123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73" w:h="9211" w:x="123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atar pertanyaan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280"/>
        <w:ind w:hanging="0"/>
        <w:rPr/>
        <w:framePr w:w="8273" w:h="9211" w:x="1236" w:y="28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paya-upaya apa yang telah dilakukan oleh Majelis gereja dan pengurus untu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73" w:h="9211" w:x="123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tidak aktif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280"/>
        <w:ind w:hanging="0"/>
        <w:rPr/>
        <w:framePr w:w="8273" w:h="9211" w:x="1236" w:y="28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utkan faktor-faktor penyebab sehingga banyak anggota pemuda sudah tid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273" w:h="9211" w:x="123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lag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280"/>
        <w:ind w:hanging="0"/>
        <w:rPr/>
        <w:framePr w:w="8273" w:h="9211" w:x="1236" w:y="28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al apa yang lebih menarik perhatian pemuda di luar gerej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280"/>
        <w:ind w:hanging="0"/>
        <w:rPr/>
        <w:framePr w:w="8273" w:h="9211" w:x="1236" w:y="28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pengaruh lingkungan sosial sangat mempengaruhi ketidakaktifan PPG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280"/>
        <w:ind w:hanging="0"/>
        <w:rPr/>
        <w:framePr w:w="8273" w:h="9211" w:x="1236" w:y="28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masalah ekonomi juga ikut mempengaruhi ketidak aktifan PPG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280"/>
        <w:ind w:hanging="0"/>
        <w:jc w:val="both"/>
        <w:rPr/>
        <w:framePr w:w="8273" w:h="9211" w:x="1236" w:y="28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lihat dari kehadiran mereka dalam mengikuti kamp apakah ada semanga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273" w:h="9211" w:x="123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ka untuk mengikuti ibadah-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6" w:leader="none"/>
        </w:tabs>
        <w:spacing w:before="0" w:after="280"/>
        <w:ind w:hanging="0"/>
        <w:jc w:val="both"/>
        <w:rPr/>
        <w:framePr w:w="8273" w:h="9211" w:x="1236" w:y="28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bila bapak atau ibu sebagai kaum aqam awam apakah sudah ada kegiat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73" w:h="9211" w:x="1236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pu oleh Majelis gereja dan pengurus bagi PPGT yang tidak ak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430" w:h="848" w:x="120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0" w:h="848" w:x="120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5" w:leader="none"/>
        </w:tabs>
        <w:ind w:hanging="0"/>
        <w:rPr/>
        <w:framePr w:w="8430" w:h="11017" w:x="1203" w:y="26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lang atau lingkari jawaban anda yang menurut pengamatan saudara benar-</w:t>
      </w:r>
    </w:p>
    <w:p>
      <w:pPr>
        <w:pStyle w:val="Bodytext11"/>
        <w:pBdr/>
        <w:ind w:firstLine="460"/>
        <w:rPr>
          <w:lang w:val="id-ID"/>
        </w:rPr>
        <w:framePr w:w="8430" w:h="11017" w:x="120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ijadi pada setiap soal di bawah ini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5" w:leader="none"/>
        </w:tabs>
        <w:ind w:hanging="0"/>
        <w:rPr/>
        <w:framePr w:w="8430" w:h="11017" w:x="1203" w:y="26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idak perlu tulis n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5" w:leader="none"/>
        </w:tabs>
        <w:ind w:hanging="0"/>
        <w:rPr/>
        <w:framePr w:w="8430" w:h="11017" w:x="1203" w:y="26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 kasih atas keijasama, dukungan dan jawaban yang saudara telah berikan</w:t>
      </w:r>
    </w:p>
    <w:p>
      <w:pPr>
        <w:pStyle w:val="Bodytext11"/>
        <w:pBdr/>
        <w:ind w:firstLine="460"/>
        <w:rPr>
          <w:lang w:val="id-ID"/>
        </w:rPr>
        <w:framePr w:w="8430" w:h="11017" w:x="120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ind w:hanging="0"/>
        <w:rPr>
          <w:lang w:val="id-ID"/>
        </w:rPr>
        <w:framePr w:w="8430" w:h="11017" w:x="120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5" w:leader="none"/>
        </w:tabs>
        <w:ind w:hanging="0"/>
        <w:rPr/>
        <w:framePr w:w="8430" w:h="11017" w:x="1203" w:y="26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katang ini anda tinggal di rumah siapa 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0" w:leader="none"/>
        </w:tabs>
        <w:ind w:firstLine="860"/>
        <w:rPr/>
        <w:framePr w:w="8430" w:h="11017" w:x="1203" w:y="26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umah sendiri c. Rumah keluarga (orang tu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0" w:leader="none"/>
        </w:tabs>
        <w:ind w:firstLine="860"/>
        <w:rPr/>
        <w:framePr w:w="8430" w:h="11017" w:x="1203" w:y="26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umah kontrak / sewa d. Rumah Din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5" w:leader="none"/>
        </w:tabs>
        <w:ind w:hanging="0"/>
        <w:rPr/>
        <w:framePr w:w="8430" w:h="11017" w:x="1203" w:y="26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giatan apa saja yang dilakukan oleh pemuda di lingkungan di sini setiap hari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460"/>
        <w:rPr/>
        <w:framePr w:w="8430" w:h="11017" w:x="1203" w:y="26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gendarai kendaraan (mobil / Motor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460"/>
        <w:rPr/>
        <w:framePr w:w="8430" w:h="11017" w:x="1203" w:y="26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rtan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460"/>
        <w:rPr/>
        <w:framePr w:w="8430" w:h="11017" w:x="1203" w:y="26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 kantor / seko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460"/>
        <w:rPr/>
        <w:framePr w:w="8430" w:h="11017" w:x="1203" w:y="26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uk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5" w:leader="none"/>
        </w:tabs>
        <w:ind w:hanging="0"/>
        <w:jc w:val="both"/>
        <w:rPr/>
        <w:framePr w:w="8430" w:h="11017" w:x="1203" w:y="26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kegiatan perkumpulan anak-anak muda di lingkungan sini</w:t>
      </w:r>
    </w:p>
    <w:p>
      <w:pPr>
        <w:pStyle w:val="Bodytext11"/>
        <w:pBdr/>
        <w:ind w:firstLine="460"/>
        <w:rPr>
          <w:lang w:val="id-ID"/>
        </w:rPr>
        <w:framePr w:w="8430" w:h="11017" w:x="120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ingkat ketidakaktifan anggota PPGT Jemaat madandan 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0" w:leader="none"/>
        </w:tabs>
        <w:ind w:firstLine="860"/>
        <w:rPr/>
        <w:framePr w:w="8430" w:h="11017" w:x="1203" w:y="26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ngat setuju c. Kurang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0" w:leader="none"/>
        </w:tabs>
        <w:ind w:firstLine="860"/>
        <w:rPr/>
        <w:framePr w:w="8430" w:h="11017" w:x="1203" w:y="26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tuju d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5" w:leader="none"/>
        </w:tabs>
        <w:ind w:hanging="0"/>
        <w:rPr/>
        <w:framePr w:w="8430" w:h="11017" w:x="1203" w:y="26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merebahnya penyakit sosial antara lain : judi, sabung ayam, narkoba,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30" w:h="11017" w:x="1203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 mempengaruhi juga anggota PPGT dan melibatkan juga anggo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4329" w:h="253" w:x="122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Madandan tidak pernah aktif?</w:t>
      </w:r>
    </w:p>
    <w:p>
      <w:pPr>
        <w:pStyle w:val="Bodytext11"/>
        <w:pBdr/>
        <w:ind w:firstLine="840"/>
        <w:rPr>
          <w:lang w:val="id-ID"/>
        </w:rPr>
        <w:framePr w:w="8389" w:h="3686" w:x="12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ind w:firstLine="840"/>
        <w:rPr>
          <w:lang w:val="id-ID"/>
        </w:rPr>
        <w:framePr w:w="8389" w:h="3686" w:x="12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4" w:leader="none"/>
        </w:tabs>
        <w:ind w:hanging="0"/>
        <w:rPr/>
        <w:framePr w:w="8389" w:h="3686" w:x="1224" w:y="21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saudara sudah mempunyai pekerjaan tetap sehari-hari ?</w:t>
      </w:r>
    </w:p>
    <w:p>
      <w:pPr>
        <w:pStyle w:val="Bodytext11"/>
        <w:pBdr/>
        <w:ind w:firstLine="840"/>
        <w:rPr>
          <w:lang w:val="id-ID"/>
        </w:rPr>
        <w:framePr w:w="8389" w:h="3686" w:x="12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nak sekolah c. Pegawai</w:t>
      </w:r>
    </w:p>
    <w:p>
      <w:pPr>
        <w:pStyle w:val="Bodytext11"/>
        <w:pBdr/>
        <w:ind w:firstLine="840"/>
        <w:rPr>
          <w:lang w:val="id-ID"/>
        </w:rPr>
        <w:framePr w:w="8389" w:h="3686" w:x="12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tani d. Lai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4" w:leader="none"/>
        </w:tabs>
        <w:ind w:hanging="0"/>
        <w:rPr/>
        <w:framePr w:w="8389" w:h="3686" w:x="1224" w:y="21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pekerjaan mencari nafkah juga menyebabkan ketidakaktifan PPG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89" w:h="3686" w:x="122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dandan</w:t>
      </w:r>
    </w:p>
    <w:p>
      <w:pPr>
        <w:pStyle w:val="Bodytext11"/>
        <w:pBdr/>
        <w:ind w:firstLine="8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Ada sebagian</w:t>
      </w:r>
    </w:p>
    <w:p>
      <w:pPr>
        <w:pStyle w:val="Bodytext11"/>
        <w:pBdr/>
        <w:ind w:firstLine="8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 d. Tidak tah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4" w:leader="none"/>
        </w:tabs>
        <w:ind w:hanging="0"/>
        <w:rPr/>
        <w:framePr w:w="8389" w:h="7053" w:x="1224" w:y="60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pengertian saudara apakah anggota PPGT Jemaat Madandan yang tidak</w:t>
      </w:r>
    </w:p>
    <w:p>
      <w:pPr>
        <w:pStyle w:val="Bodytext11"/>
        <w:pBdr/>
        <w:ind w:firstLine="4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mpunyai pekerjaan tetap, turut berperan aktif dalam persekutuan gereja ?</w:t>
      </w:r>
    </w:p>
    <w:p>
      <w:pPr>
        <w:pStyle w:val="Bodytext11"/>
        <w:pBdr/>
        <w:ind w:firstLine="8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c. Cukup aktif</w:t>
      </w:r>
    </w:p>
    <w:p>
      <w:pPr>
        <w:pStyle w:val="Bodytext11"/>
        <w:pBdr/>
        <w:ind w:firstLine="8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d. Sangat ak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4" w:leader="none"/>
        </w:tabs>
        <w:ind w:hanging="0"/>
        <w:rPr/>
        <w:framePr w:w="8389" w:h="7053" w:x="1224" w:y="60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pengamatan saudara, apakah kegiatan-kegaitan anak muda di sini lebih</w:t>
      </w:r>
    </w:p>
    <w:p>
      <w:pPr>
        <w:pStyle w:val="Bodytext11"/>
        <w:pBdr/>
        <w:ind w:firstLine="4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lebih dipentingkan ketimbang kegiatan PPGT Jemaat Madandan ?</w:t>
      </w:r>
    </w:p>
    <w:p>
      <w:pPr>
        <w:pStyle w:val="Bodytext11"/>
        <w:pBdr/>
        <w:ind w:firstLine="8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ind w:firstLine="8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4" w:leader="none"/>
        </w:tabs>
        <w:ind w:hanging="0"/>
        <w:rPr/>
        <w:framePr w:w="8389" w:h="7053" w:x="1224" w:y="60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pengamatan anda, apakah pengurus PPGT Jemaat Madandan selalu</w:t>
      </w:r>
    </w:p>
    <w:p>
      <w:pPr>
        <w:pStyle w:val="Bodytext11"/>
        <w:pBdr/>
        <w:ind w:firstLine="4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engadakan pendekatan atau perkunjungan terhadap anggota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89" w:h="7053" w:x="122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aktif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pernah c. Kurang pendekat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 d. Selal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spacing w:before="0" w:after="280"/>
        <w:ind w:hanging="0"/>
        <w:rPr/>
        <w:framePr w:w="8383" w:h="11049" w:x="1227" w:y="15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selalu ada langkah-langkah kongkrit yang ditempu pengurus PPGT/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emaat Madandan untuk mengingatkan anggota PPGT yang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aktif ?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pernah c. Kur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 d. Selal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spacing w:before="0" w:after="280"/>
        <w:ind w:hanging="0"/>
        <w:rPr/>
        <w:framePr w:w="8383" w:h="11049" w:x="1227" w:y="15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urut pendapat anda, apakah pengurus PPGT Jemaat Madandan selalu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mengadakan pendekatan atau perkunjungan terhadap anggota yang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tau yang kurang aktif?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pernah c. Kur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 d. Selal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spacing w:before="0" w:after="280"/>
        <w:ind w:hanging="0"/>
        <w:rPr/>
        <w:framePr w:w="8383" w:h="11049" w:x="1227" w:y="15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urut pendapat anda apakah anggota-anggota PPGT di Jemaat Madan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ernah aktif disebabkan kelompok-kelompok pemuda di ligkung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?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spacing w:before="0" w:after="280"/>
        <w:ind w:hanging="0"/>
        <w:rPr/>
        <w:framePr w:w="8383" w:h="11049" w:x="1227" w:y="15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anda aktif dalam persekutuan baik dalam gereja maupun luar gereja ?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ktif c. Kadang-kadang aktif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3" w:h="11049" w:x="1227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aktif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85" w:leader="none"/>
        </w:tabs>
        <w:spacing w:before="0" w:after="280"/>
        <w:ind w:hanging="0"/>
        <w:rPr/>
        <w:framePr w:w="8383" w:h="880" w:x="1227" w:y="128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urut saudara apakah persekutuan (PGGT) itu ?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83" w:h="880" w:x="1227" w:y="1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umpulan pemuda-pemudi yang masih mu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76" w:h="253" w:x="1169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</w:t>
      </w:r>
    </w:p>
    <w:p>
      <w:pPr>
        <w:pStyle w:val="Bodytext11"/>
        <w:pBdr/>
        <w:ind w:left="10" w:right="16" w:firstLine="540"/>
        <w:jc w:val="both"/>
        <w:rPr>
          <w:lang w:val="id-ID"/>
        </w:rPr>
        <w:framePr w:w="8384" w:h="3157" w:x="12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mpulan pemuda-pemudi yang mempunyai kebutuhan atau kepentingan</w:t>
      </w:r>
    </w:p>
    <w:p>
      <w:pPr>
        <w:pStyle w:val="Bodytext11"/>
        <w:pBdr/>
        <w:ind w:firstLine="940"/>
        <w:rPr>
          <w:lang w:val="id-ID"/>
        </w:rPr>
        <w:framePr w:w="8384" w:h="3157" w:x="12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untuk peningkatan iman demi kemuliaan Al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ind w:left="10" w:right="16" w:firstLine="540"/>
        <w:jc w:val="both"/>
        <w:rPr/>
        <w:framePr w:w="8384" w:h="3157" w:x="1227" w:y="16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alah satu organisasi dalam gereja Tor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ind w:left="10" w:firstLine="540"/>
        <w:rPr/>
        <w:framePr w:w="8384" w:h="3157" w:x="1227" w:y="16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alah satu organisasi yang berpotensi</w:t>
      </w:r>
    </w:p>
    <w:p>
      <w:pPr>
        <w:pStyle w:val="Bodytext11"/>
        <w:pBdr/>
        <w:ind w:left="550" w:right="16" w:hanging="0"/>
        <w:jc w:val="both"/>
        <w:rPr>
          <w:lang w:val="id-ID"/>
        </w:rPr>
        <w:framePr w:w="8384" w:h="3157" w:x="12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ebagai anggota PPGT menurut saudara jika kita selalu aktif dalam</w:t>
      </w:r>
    </w:p>
    <w:p>
      <w:pPr>
        <w:pStyle w:val="Bodytext11"/>
        <w:pBdr/>
        <w:spacing w:before="0" w:after="0"/>
        <w:ind w:left="10" w:right="16" w:firstLine="540"/>
        <w:jc w:val="both"/>
        <w:rPr>
          <w:lang w:val="id-ID"/>
        </w:rPr>
        <w:framePr w:w="8384" w:h="3157" w:x="12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 apakah wawasan/ pengetahuan semakin meluas terutama</w:t>
      </w:r>
    </w:p>
    <w:p>
      <w:pPr>
        <w:pStyle w:val="Bodytext11"/>
        <w:pBdr/>
        <w:ind w:hanging="0"/>
        <w:rPr>
          <w:lang w:val="id-ID"/>
        </w:rPr>
        <w:framePr w:w="2026" w:h="1498" w:x="1777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?</w:t>
      </w:r>
    </w:p>
    <w:p>
      <w:pPr>
        <w:pStyle w:val="Bodytext11"/>
        <w:pBdr/>
        <w:ind w:firstLine="220"/>
        <w:rPr>
          <w:lang w:val="id-ID"/>
        </w:rPr>
        <w:framePr w:w="2026" w:h="1498" w:x="1777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026" w:h="1498" w:x="1777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6" w:leader="none"/>
        </w:tabs>
        <w:ind w:hanging="0"/>
        <w:rPr/>
        <w:framePr w:w="1739" w:h="854" w:x="6060" w:y="56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urang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0" w:leader="none"/>
        </w:tabs>
        <w:spacing w:before="0" w:after="0"/>
        <w:ind w:hanging="0"/>
        <w:rPr/>
        <w:framePr w:w="1739" w:h="854" w:x="6060" w:y="56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246"/>
        <w:gridCol w:w="1142"/>
        <w:gridCol w:w="1115"/>
        <w:gridCol w:w="1115"/>
        <w:gridCol w:w="1190"/>
        <w:gridCol w:w="1250"/>
      </w:tblGrid>
      <w:tr>
        <w:trPr>
          <w:trHeight w:val="602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 responden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576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41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•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‘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.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•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.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7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7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801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4" w:leader="underscore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j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57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</w:tbl>
    <w:tbl>
      <w:tblPr>
        <w:tblW w:w="8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242"/>
        <w:gridCol w:w="1125"/>
        <w:gridCol w:w="1095"/>
        <w:gridCol w:w="1089"/>
        <w:gridCol w:w="1188"/>
        <w:gridCol w:w="1313"/>
      </w:tblGrid>
      <w:tr>
        <w:trPr>
          <w:trHeight w:val="46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;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1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7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0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765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56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  <w:tab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</w:tbl>
    <w:tbl>
      <w:tblPr>
        <w:tblW w:w="8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237"/>
        <w:gridCol w:w="1141"/>
        <w:gridCol w:w="1090"/>
        <w:gridCol w:w="1104"/>
        <w:gridCol w:w="1168"/>
        <w:gridCol w:w="1318"/>
      </w:tblGrid>
      <w:tr>
        <w:trPr>
          <w:trHeight w:val="46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 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 .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707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63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