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23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Jakarta 19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Piter Salini, MA, Kontenporer. Depdikbu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Imanuel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. Rothlisberger 1969 P.D grafika Prop. Djaba unit 11 Tjikapidung.</w:t>
      </w:r>
    </w:p>
    <w:p>
      <w:pPr>
        <w:pStyle w:val="Bodytext11"/>
        <w:pBdr/>
        <w:ind w:firstLine="48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mengenal PL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david L Bake. Jakarta, Bunung Mulia.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endidikan dan Bertenaga Kerjaan Pemuda di Perkotaan Indonesia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nto T. dan Leokman S. Pt Gramedia widia Sarana Indonesia,</w:t>
      </w:r>
    </w:p>
    <w:p>
      <w:pPr>
        <w:pStyle w:val="Bodytext11"/>
        <w:pBdr/>
        <w:ind w:firstLine="48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nerasi Muda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Hidayat, Study Group, Jakarta 197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aum Muda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les M. Shelton SJ, Chilago 198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10" w:h="11876" w:x="1374" w:y="18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uci,</w:t>
      </w:r>
    </w:p>
    <w:p>
      <w:pPr>
        <w:pStyle w:val="Bodytext11"/>
        <w:pBdr/>
        <w:ind w:left="1080" w:hanging="0"/>
        <w:rPr>
          <w:lang w:val="id-ID"/>
        </w:rPr>
        <w:framePr w:w="8310" w:h="11876" w:x="137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Snock, Jakarta Gunung Mulia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8310" w:h="11876" w:x="1374" w:y="18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Pemuda Gereja Toraja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694" w:h="276" w:x="1374" w:y="1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uda 19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39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rPr/>
        <w:framePr w:w="8310" w:h="1466" w:x="1374" w:y="19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sar dan Anggaran Rumah Tangga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310" w:h="1466" w:x="137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. PPGT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rPr/>
        <w:framePr w:w="8310" w:h="1466" w:x="1374" w:y="19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3437" w:h="276" w:x="1374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. Nazir, Jakarta 19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