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1" w:h="299" w:x="10132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55" w:h="12018" w:x="1434" w:y="205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, yang dalam kehidupan membutuh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untuk melakukan aktifi tas dalam dunia ini. Dalam hubungan de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ada keterkaitan atau hubungan. Kejadian 1 : 26-28 menjelas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iciptakan sebagai laki-laki dan perempuan yang menjali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atu dengan yang lain sehingga muncul sebuah keluarga yang selal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mpingan satu dengan yang lain dan dari dalamnya lahir masyarakat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masyarakat diwarnai dengan berbagai' jenis kegiatan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anusia dari berbagai golongan, umur dan dari setiap golo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giatan dan ciri yang berbeda-bed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sebagai makhluk sosial yang diciptakan se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melekat dimensi, religius yang mendorong manusia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llah. Di dalam keterkaitan religius itu akan muncul sebuah dimen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sebagai organisasi gereja yang didalamnya teijadi pelayan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(Kebaktian Anak dan remaja, Persekutuan Pemuda, Persekutu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Persekutuan Bapa dan lain-lain) yang dibedakan dari segi umur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kegiatan yang sesuai kebutuhan demi kemuliaan nam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alah satu pelayanan kategorial dalam gereja yaitu persekutuan pemu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55" w:h="12018" w:x="1434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anggung jawab yang besar untuk menjadi penerus masa de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10106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Namun seiring dengan perkembangan, kemajuan dan pergaulan y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masyarakat sangat membuka peluang yang besar bagi pemu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bat di dalamnya, sehingga pemuda yang tidak terkontrol lag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unculnya masalah dalam kehidupan masyarakat, gereja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dibutuhkan dalam mengarahkan dan mendoro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gita mengikuti kegiatan-kegiatan yang telah disepakati ole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untuk memenuhi tugas dan panggilan sebagai garam dan terang dunia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sering menjadi kendala bahwa orang tua yang sangat diharap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tama dan lebih banyak bersama dengan anak-anaknya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rekalah yang membuka peluang bagi anak-anaknya terlibat di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rusak masa depan anak, seperti sabung ayam, judi, mabuk-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an yang sangat meraja lelah di kalangan pemuda saat in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udah banyak melakukan usaha untuk mengundang perhatian dar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nya tetapi mereka yang tidak memberi diri di dalam mendukung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serta menyumbangkan talenta yang ada pada dirinya dem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nama Tuhan. Anggota yang selama ini aktif dalam organis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kurang kaema yang tidak aktif lagi dan yang tidak pernah aktif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tidak merasa dirinya sebagai pemuda yang harus mengemb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sebagai gereja, mereka sudah mulai menjauhkan dir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dan merupakan salah satu tantangan untuk kembali ikut di dalamnya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855" w:h="12038" w:x="14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taan anggota PPGT Jemaat Madandan menurut sistema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158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emestinya hadir untuk mengikuti kumpulan PPGT adalah 149 jiw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hadir paling tinggi 20 jiwa atau 13,42%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penulis banyak gereja khususnya Gereja Toraj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karena pemuda-pemudanya kurang aktif dalam kegiatan gereja. Ha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dorong penulis untuk mengkaji faktor-faktor yang menyebab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idak aktif dalam mengikuti kumpulan PPGT khususnya Jemaat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49" w:h="11494" w:x="1387" w:y="2050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yang sudah diuraikan di a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yang dikaji dan diteliti dalam penulisan ini adalah faktor-faktor apakah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pemuda tidak aktif dalam mengikuti kumpulan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49" w:h="11494" w:x="1387" w:y="2050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di atas, maka yang menjadi tujuan penulis ini ada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gin mengetahui faktor-faktor yang menyebabkan tidak aktifny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kuti kumpulan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49" w:h="11494" w:x="1387" w:y="205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kan dibatasi lokasi penelitian yaitu Persekutuan Pemud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949" w:h="11494" w:x="138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lingkup Jemaat Madan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949" w:h="11494" w:x="1387" w:y="2050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6"/>
      <w:bookmarkEnd w:id="17"/>
      <w:bookmarkEnd w:id="19"/>
    </w:p>
    <w:p>
      <w:pPr>
        <w:pStyle w:val="Bodytext11"/>
        <w:pBdr/>
        <w:spacing w:before="0" w:after="0"/>
        <w:ind w:left="1040" w:hanging="0"/>
        <w:rPr>
          <w:lang w:val="id-ID"/>
        </w:rPr>
        <w:framePr w:w="7818" w:h="276" w:x="1387" w:y="1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i atas maka penelitian yang digunakan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35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buku-buku referensi, angket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944" w:h="12374" w:x="1390" w:y="2087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2_Copy_1_Copy_1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0"/>
      <w:bookmarkEnd w:id="22"/>
      <w:bookmarkEnd w:id="2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944" w:h="12374" w:x="1390" w:y="20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diharapkan dapat memberi masukan generasi muda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nar-benar memperhatikan tanggung jawab sebagai pelanjut masa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8944" w:h="12374" w:x="1390" w:y="20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setiap pembaca baik orang tua dalam gereja, Pengurus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untuk menjadi acuan dalam membuat program yang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undang perhatian pemuda untuk aktif dalam kumpulan PP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944" w:h="12374" w:x="1390" w:y="20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dapat memberi masukan ke STAKN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ai salah satu materi mata kuliah untuk bekal bagi calon pendeta</w:t>
      </w:r>
    </w:p>
    <w:p>
      <w:pPr>
        <w:pStyle w:val="Bodytext11"/>
        <w:pBdr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jemaat, melihat keadaan sekarang bahwa Gereja Toraj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akan ketidakaktifan PPGT dalam mengikuti kumpulan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944" w:h="12374" w:x="1390" w:y="2087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29_Copy_2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8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9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9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5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9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uli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6" w:leader="none"/>
        </w:tabs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Bodytext11"/>
        <w:pBdr/>
        <w:ind w:firstLine="380"/>
        <w:rPr>
          <w:lang w:val="id-ID"/>
        </w:rPr>
        <w:framePr w:w="8944" w:h="12374" w:x="139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U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5" w:leader="none"/>
        </w:tabs>
        <w:spacing w:before="0" w:after="0"/>
        <w:ind w:left="1500" w:hanging="0"/>
        <w:rPr/>
        <w:framePr w:w="8944" w:h="12374" w:x="1390" w:y="20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19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uda Secara Umum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Pemuda Menurut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9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urut Alkitab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erjanjian Lama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lam Perjanjian Ba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0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sekutuan Pemuda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juan Persekutuan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rsekutuan Pemuda Gereja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5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nerasi Muda Dalam Gereja</w:t>
      </w:r>
    </w:p>
    <w:p>
      <w:pPr>
        <w:pStyle w:val="Bodytext11"/>
        <w:pBdr/>
        <w:ind w:firstLine="34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GAMBARAN UMUM DAERAH PENELITIAN</w:t>
      </w:r>
    </w:p>
    <w:p>
      <w:pPr>
        <w:pStyle w:val="Bodytext11"/>
        <w:numPr>
          <w:ilvl w:val="0"/>
          <w:numId w:val="5"/>
        </w:numPr>
        <w:pBdr/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rah Singkat Berdirinya Jemaat Madan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5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ograf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5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ng Pandang PPGT Jemaat Madan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9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 PPGT</w:t>
      </w:r>
    </w:p>
    <w:p>
      <w:pPr>
        <w:pStyle w:val="Bodytext11"/>
        <w:pBdr/>
        <w:ind w:firstLine="34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METODOLOGI, PENERAPAN DAN ANALISIS HASIL</w:t>
      </w:r>
    </w:p>
    <w:p>
      <w:pPr>
        <w:pStyle w:val="Bodytext11"/>
        <w:pBdr/>
        <w:ind w:left="14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0" w:leader="none"/>
        </w:tabs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ind w:left="1860" w:hanging="0"/>
        <w:rPr>
          <w:lang w:val="id-ID"/>
        </w:rPr>
        <w:framePr w:w="8944" w:h="11546" w:x="139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9" w:leader="none"/>
        </w:tabs>
        <w:spacing w:before="0" w:after="0"/>
        <w:ind w:left="1460" w:hanging="0"/>
        <w:rPr/>
        <w:framePr w:w="8944" w:h="11546" w:x="1390" w:y="20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 dan Defenisi Operasional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3916" w:h="276" w:x="1390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ariabel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71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880" w:hanging="0"/>
        <w:rPr>
          <w:lang w:val="id-ID"/>
        </w:rPr>
        <w:framePr w:w="8944" w:h="4268" w:x="1390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efenisi Operasional 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5" w:leader="none"/>
        </w:tabs>
        <w:ind w:left="1500" w:hanging="0"/>
        <w:rPr/>
        <w:framePr w:w="8944" w:h="4268" w:x="1390" w:y="20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left="1880" w:hanging="0"/>
        <w:rPr>
          <w:lang w:val="id-ID"/>
        </w:rPr>
        <w:framePr w:w="8944" w:h="4268" w:x="1390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ket</w:t>
      </w:r>
    </w:p>
    <w:p>
      <w:pPr>
        <w:pStyle w:val="Bodytext11"/>
        <w:pBdr/>
        <w:ind w:left="1880" w:hanging="0"/>
        <w:rPr>
          <w:lang w:val="id-ID"/>
        </w:rPr>
        <w:framePr w:w="8944" w:h="4268" w:x="1390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30" w:leader="none"/>
        </w:tabs>
        <w:ind w:left="1500" w:hanging="0"/>
        <w:rPr/>
        <w:framePr w:w="8944" w:h="4268" w:x="1390" w:y="20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99" w:leader="none"/>
        </w:tabs>
        <w:ind w:left="1500" w:hanging="0"/>
        <w:rPr/>
        <w:framePr w:w="8944" w:h="4268" w:x="1390" w:y="20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Analisis</w:t>
      </w:r>
    </w:p>
    <w:p>
      <w:pPr>
        <w:pStyle w:val="Bodytext11"/>
        <w:pBdr/>
        <w:ind w:firstLine="360"/>
        <w:rPr>
          <w:lang w:val="id-ID"/>
        </w:rPr>
        <w:framePr w:w="8944" w:h="4268" w:x="1390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4" w:h="4268" w:x="1390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2328" w:h="276" w:x="1390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