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34" w:h="298" w:x="1689" w:y="1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Pujilah Tuhan, haijvwaku!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46:2 Aku hendak memuliakan Tuhan selama aku hidup,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hermazmur bagi Aliahku selagi aku ada.</w:t>
      </w:r>
    </w:p>
    <w:p>
      <w:pPr>
        <w:pStyle w:val="Bodytext11"/>
        <w:pBdr/>
        <w:ind w:firstLine="620"/>
        <w:jc w:val="both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ungkapan peamzmur, demikianlah juga ungkapan penulis. Tiada aka</w:t>
      </w:r>
    </w:p>
    <w:p>
      <w:pPr>
        <w:pStyle w:val="Bodytext11"/>
        <w:pBdr/>
        <w:jc w:val="both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indah selain pujian dan ucapan syukur bagi Dia atas segala kebaikan,</w:t>
      </w:r>
    </w:p>
    <w:p>
      <w:pPr>
        <w:pStyle w:val="Bodytext11"/>
        <w:pBdr/>
        <w:jc w:val="both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ngertian yang senantiasa penulis rasakan dalam perjuangan hidup</w:t>
      </w:r>
    </w:p>
    <w:p>
      <w:pPr>
        <w:pStyle w:val="Bodytext11"/>
        <w:pBdr/>
        <w:jc w:val="both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Penulis sangat bersyukur karena kebaikan, bimbingan dan penyertaan-Nya</w:t>
      </w:r>
    </w:p>
    <w:p>
      <w:pPr>
        <w:pStyle w:val="Bodytext11"/>
        <w:pBdr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 ini</w:t>
      </w:r>
    </w:p>
    <w:p>
      <w:pPr>
        <w:pStyle w:val="Bodytext11"/>
        <w:pBdr/>
        <w:ind w:firstLine="620"/>
        <w:jc w:val="both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, tidak lepas dari dukungan, dan doa dari</w:t>
      </w:r>
    </w:p>
    <w:p>
      <w:pPr>
        <w:pStyle w:val="Bodytext11"/>
        <w:pBdr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Oleh karena itu penulisa ingin mengucapkan terima kasih yang</w:t>
      </w:r>
    </w:p>
    <w:p>
      <w:pPr>
        <w:pStyle w:val="Bodytext11"/>
        <w:pBdr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jc w:val="both"/>
        <w:rPr/>
        <w:framePr w:w="8834" w:h="10782" w:x="1689" w:y="24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yang sudah membimbing dan membersarkan penulis serta</w:t>
      </w:r>
    </w:p>
    <w:p>
      <w:pPr>
        <w:pStyle w:val="Bodytext11"/>
        <w:pBdr/>
        <w:ind w:firstLine="440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ukungan, bantuan dan membiayai penulis selama menuntut</w:t>
      </w:r>
    </w:p>
    <w:p>
      <w:pPr>
        <w:pStyle w:val="Bodytext11"/>
        <w:pBdr/>
        <w:ind w:firstLine="440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ri SD hingga di STAKN Toraja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jc w:val="both"/>
        <w:rPr/>
        <w:framePr w:w="8834" w:h="10782" w:x="1689" w:y="24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 M.PA selaku Ketua STAKN Toraja, dosen dan staf tata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telah membina, mengarahkan dan mempersiapkan penulis dengan</w:t>
      </w:r>
    </w:p>
    <w:p>
      <w:pPr>
        <w:pStyle w:val="Bodytext11"/>
        <w:pBdr/>
        <w:ind w:firstLine="440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har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jc w:val="both"/>
        <w:rPr/>
        <w:framePr w:w="8834" w:h="10782" w:x="1689" w:y="24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K. Sampeasang, S.PAK, M.Pd dan Mery Toban, S.Th yang telah memberikan</w:t>
      </w:r>
    </w:p>
    <w:p>
      <w:pPr>
        <w:pStyle w:val="Bodytext11"/>
        <w:pBdr/>
        <w:ind w:firstLine="440"/>
        <w:rPr>
          <w:lang w:val="id-ID"/>
        </w:rPr>
        <w:framePr w:w="8834" w:h="10782" w:x="168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ag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before="0" w:after="0"/>
        <w:jc w:val="both"/>
        <w:rPr/>
        <w:framePr w:w="8834" w:h="10782" w:x="1689" w:y="24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angke, S.PAK, M.Pd, Naomi Sampe, S.Th dan Pdt. Arsiati Kabanga’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825" w:h="276" w:x="1689" w:y="1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yang telah menjadi dosen wali sekaligus orang tua bagi penulis sel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rPr>
          <w:lang w:val="id-ID"/>
        </w:rPr>
        <w:framePr w:w="8823" w:h="11368" w:x="1694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rPr/>
        <w:framePr w:w="8823" w:h="11368" w:x="1694" w:y="16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-GT Jemaat To’yasa Akung, Jemaat Limbong Langi’ dan Jemaat</w:t>
      </w:r>
    </w:p>
    <w:p>
      <w:pPr>
        <w:pStyle w:val="Bodytext11"/>
        <w:pBdr/>
        <w:ind w:firstLine="400"/>
        <w:rPr>
          <w:lang w:val="id-ID"/>
        </w:rPr>
        <w:framePr w:w="8823" w:h="11368" w:x="1694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omanda yang telah menerima penulis sebagai tenaga KKL di tengah-tengah</w:t>
      </w:r>
    </w:p>
    <w:p>
      <w:pPr>
        <w:pStyle w:val="Bodytext11"/>
        <w:pBdr/>
        <w:ind w:firstLine="400"/>
        <w:rPr>
          <w:lang w:val="id-ID"/>
        </w:rPr>
        <w:framePr w:w="8823" w:h="11368" w:x="1694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rPr/>
        <w:framePr w:w="8823" w:h="11368" w:x="1694" w:y="16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TM Jemaat Madandandan dan seluruh anggota jemaat yang telah</w:t>
      </w:r>
    </w:p>
    <w:p>
      <w:pPr>
        <w:pStyle w:val="Bodytext11"/>
        <w:pBdr/>
        <w:ind w:firstLine="400"/>
        <w:rPr>
          <w:lang w:val="id-ID"/>
        </w:rPr>
        <w:framePr w:w="8823" w:h="11368" w:x="1694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layani dan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rPr/>
        <w:framePr w:w="8823" w:h="11368" w:x="1694" w:y="16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 SLTP Kristen Madandan yang telah memberikan kesempatan</w:t>
      </w:r>
    </w:p>
    <w:p>
      <w:pPr>
        <w:pStyle w:val="Bodytext11"/>
        <w:pBdr/>
        <w:ind w:firstLine="400"/>
        <w:rPr>
          <w:lang w:val="id-ID"/>
        </w:rPr>
        <w:framePr w:w="8823" w:h="11368" w:x="1694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rPr/>
        <w:framePr w:w="8823" w:h="11368" w:x="1694" w:y="16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Madandan yang telah membantu penulis dalam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jc w:val="both"/>
        <w:rPr/>
        <w:framePr w:w="8823" w:h="11368" w:x="1694" w:y="16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kak Yohana, kak Lius, kak Petrus, kak Duber, Esra, Eva</w:t>
      </w:r>
    </w:p>
    <w:p>
      <w:pPr>
        <w:pStyle w:val="Bodytext11"/>
        <w:pBdr/>
        <w:ind w:firstLine="400"/>
        <w:jc w:val="both"/>
        <w:rPr>
          <w:lang w:val="id-ID"/>
        </w:rPr>
        <w:framePr w:w="8823" w:h="11368" w:x="1694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dan Yuspin yang selalau memberikan dukungan doa, biaya dan semangat</w:t>
      </w:r>
    </w:p>
    <w:p>
      <w:pPr>
        <w:pStyle w:val="Bodytext11"/>
        <w:pBdr/>
        <w:ind w:firstLine="400"/>
        <w:rPr>
          <w:lang w:val="id-ID"/>
        </w:rPr>
        <w:framePr w:w="8823" w:h="11368" w:x="1694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di te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823" w:h="11368" w:x="1694" w:y="16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: Seri, Bira, Lee, Pina, Dj, Linda, terima kasih untuk</w:t>
      </w:r>
    </w:p>
    <w:p>
      <w:pPr>
        <w:pStyle w:val="Bodytext11"/>
        <w:pBdr/>
        <w:ind w:firstLine="400"/>
        <w:rPr>
          <w:lang w:val="id-ID"/>
        </w:rPr>
        <w:framePr w:w="8823" w:h="11368" w:x="1694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an persaudaraannya yang telah tei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823" w:h="11368" w:x="1694" w:y="16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-adek : Trisna, Dewi, Ema Vinansy Tanaka (Emel), Yustin, Selvi, Dalle’,</w:t>
      </w:r>
    </w:p>
    <w:p>
      <w:pPr>
        <w:pStyle w:val="Bodytext11"/>
        <w:pBdr/>
        <w:ind w:firstLine="400"/>
        <w:jc w:val="both"/>
        <w:rPr>
          <w:lang w:val="id-ID"/>
        </w:rPr>
        <w:framePr w:w="8823" w:h="11368" w:x="1694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, Datu, Rian, ivan, Manja yang selalu menemani dan membuat ceria setiap</w:t>
      </w:r>
    </w:p>
    <w:p>
      <w:pPr>
        <w:pStyle w:val="Bodytext11"/>
        <w:pBdr/>
        <w:ind w:firstLine="400"/>
        <w:rPr>
          <w:lang w:val="id-ID"/>
        </w:rPr>
        <w:framePr w:w="8823" w:h="11368" w:x="1694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823" w:h="11368" w:x="1694" w:y="16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: kak’ Memet, kak Yafet, kak Yama, kak perdi yang banyak</w:t>
      </w:r>
    </w:p>
    <w:p>
      <w:pPr>
        <w:pStyle w:val="Bodytext11"/>
        <w:pBdr/>
        <w:ind w:firstLine="400"/>
        <w:rPr>
          <w:lang w:val="id-ID"/>
        </w:rPr>
        <w:framePr w:w="8823" w:h="11368" w:x="1694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d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823" w:h="11368" w:x="1694" w:y="16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Lius, Kak rano, Kak Calvin yang bersedia membantu mencarikan buku-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23" w:h="11368" w:x="1694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rPr/>
        <w:framePr w:w="4944" w:h="276" w:x="1694" w:y="132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2 tanpa terkecual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0"/>
        <w:rPr/>
        <w:framePr w:w="7895" w:h="276" w:x="1692" w:y="16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telah membantu dalam pengetikan skripsi ini sampai selesa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28" w:h="298" w:x="169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7508" w:h="276" w:x="1692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35" w:h="299" w:x="5881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28" w:h="298" w:x="1621" w:y="1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220"/>
        <w:jc w:val="both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220"/>
        <w:jc w:val="both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220"/>
        <w:jc w:val="both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476" w:leader="dot"/>
          <w:tab w:val="left" w:pos="7689" w:leader="dot"/>
        </w:tabs>
        <w:ind w:firstLine="220"/>
        <w:jc w:val="both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6476" w:leader="dot"/>
          <w:tab w:val="left" w:pos="6777" w:leader="dot"/>
          <w:tab w:val="left" w:pos="7160" w:leader="dot"/>
          <w:tab w:val="left" w:pos="7411" w:leader="dot"/>
          <w:tab w:val="left" w:pos="7689" w:leader="dot"/>
        </w:tabs>
        <w:ind w:firstLine="220"/>
        <w:jc w:val="both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ab/>
        <w:tab/>
        <w:tab/>
        <w:tab/>
        <w:t xml:space="preserve"> v</w:t>
      </w:r>
    </w:p>
    <w:p>
      <w:pPr>
        <w:pStyle w:val="Tableofcontents11"/>
        <w:pBdr/>
        <w:tabs>
          <w:tab w:val="clear" w:pos="720"/>
          <w:tab w:val="left" w:pos="2380" w:leader="dot"/>
          <w:tab w:val="left" w:pos="2577" w:leader="dot"/>
          <w:tab w:val="left" w:pos="2849" w:leader="dot"/>
          <w:tab w:val="left" w:pos="6476" w:leader="dot"/>
          <w:tab w:val="left" w:pos="7689" w:leader="dot"/>
        </w:tabs>
        <w:ind w:firstLine="220"/>
        <w:jc w:val="both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ab/>
        <w:tab/>
        <w:t>.</w:t>
        <w:tab/>
        <w:tab/>
        <w:t xml:space="preserve"> viii</w:t>
      </w:r>
    </w:p>
    <w:p>
      <w:pPr>
        <w:pStyle w:val="Tableofcontents11"/>
        <w:pBdr/>
        <w:tabs>
          <w:tab w:val="clear" w:pos="720"/>
          <w:tab w:val="left" w:pos="3258" w:leader="dot"/>
          <w:tab w:val="left" w:pos="4865" w:leader="dot"/>
          <w:tab w:val="left" w:pos="5059" w:leader="dot"/>
          <w:tab w:val="left" w:pos="6892" w:leader="dot"/>
          <w:tab w:val="left" w:pos="7212" w:leader="dot"/>
          <w:tab w:val="left" w:pos="7689" w:leader="dot"/>
        </w:tabs>
        <w:ind w:firstLine="220"/>
        <w:jc w:val="both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ab/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2" w:leader="none"/>
          <w:tab w:val="left" w:pos="6476" w:leader="dot"/>
          <w:tab w:val="left" w:pos="6589" w:leader="dot"/>
          <w:tab w:val="left" w:pos="6892" w:leader="dot"/>
          <w:tab w:val="left" w:pos="7689" w:leader="dot"/>
        </w:tabs>
        <w:ind w:firstLine="980"/>
        <w:jc w:val="both"/>
        <w:rPr/>
        <w:framePr w:w="8828" w:h="11468" w:x="1621" w:y="20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ab/>
        <w:tab/>
        <w:t>;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2" w:leader="none"/>
          <w:tab w:val="left" w:pos="3631" w:leader="dot"/>
          <w:tab w:val="left" w:pos="7689" w:leader="dot"/>
        </w:tabs>
        <w:ind w:firstLine="980"/>
        <w:jc w:val="both"/>
        <w:rPr/>
        <w:framePr w:w="8828" w:h="11468" w:x="1621" w:y="20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2" w:leader="none"/>
          <w:tab w:val="left" w:pos="7689" w:leader="dot"/>
        </w:tabs>
        <w:ind w:firstLine="980"/>
        <w:jc w:val="both"/>
        <w:rPr/>
        <w:framePr w:w="8828" w:h="11468" w:x="1621" w:y="20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2" w:leader="none"/>
          <w:tab w:val="left" w:pos="3886" w:leader="dot"/>
          <w:tab w:val="left" w:pos="4081" w:leader="dot"/>
          <w:tab w:val="left" w:pos="7689" w:leader="dot"/>
        </w:tabs>
        <w:ind w:firstLine="980"/>
        <w:jc w:val="both"/>
        <w:rPr/>
        <w:framePr w:w="8828" w:h="11468" w:x="1621" w:y="20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2" w:leader="none"/>
          <w:tab w:val="left" w:pos="4467" w:leader="dot"/>
          <w:tab w:val="left" w:pos="4662" w:leader="dot"/>
          <w:tab w:val="left" w:pos="7689" w:leader="dot"/>
        </w:tabs>
        <w:ind w:firstLine="980"/>
        <w:jc w:val="both"/>
        <w:rPr/>
        <w:framePr w:w="8828" w:h="11468" w:x="1621" w:y="20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ologi Penelitian </w:t>
        <w:tab/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2" w:leader="none"/>
          <w:tab w:val="left" w:pos="7689" w:leader="dot"/>
        </w:tabs>
        <w:ind w:firstLine="980"/>
        <w:jc w:val="both"/>
        <w:rPr/>
        <w:framePr w:w="8828" w:h="11468" w:x="1621" w:y="20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2" w:leader="none"/>
          <w:tab w:val="left" w:pos="7689" w:leader="dot"/>
        </w:tabs>
        <w:ind w:firstLine="980"/>
        <w:jc w:val="both"/>
        <w:rPr/>
        <w:framePr w:w="8828" w:h="11468" w:x="1621" w:y="20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220"/>
        <w:jc w:val="both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muda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980"/>
        <w:jc w:val="both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Pemuda Gereja Toraja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89" w:leader="dot"/>
        </w:tabs>
        <w:ind w:left="1440" w:hanging="0"/>
        <w:jc w:val="both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muda Secara Umum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89" w:leader="dot"/>
        </w:tabs>
        <w:ind w:left="1440" w:hanging="0"/>
        <w:jc w:val="both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Pemuda Menurut Gereja Toraja</w:t>
        <w:tab/>
        <w:t xml:space="preserve"> 9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980"/>
        <w:jc w:val="both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uda menurut Alkitab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689" w:leader="dot"/>
        </w:tabs>
        <w:spacing w:before="0" w:after="0"/>
        <w:ind w:left="1440" w:hanging="0"/>
        <w:rPr>
          <w:lang w:val="id-ID"/>
        </w:rPr>
        <w:framePr w:w="8828" w:h="11468" w:x="1621" w:y="2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lam Perjanjian Lama</w:t>
        <w:tab/>
        <w:t xml:space="preserve"> 11</w:t>
      </w:r>
    </w:p>
    <w:p>
      <w:pPr>
        <w:pStyle w:val="Headerorfooter11"/>
        <w:pBdr/>
        <w:rPr>
          <w:lang w:val="id-ID"/>
        </w:rPr>
        <w:framePr w:w="398" w:h="298" w:x="6056" w:y="14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6" w:leader="none"/>
          <w:tab w:val="left" w:pos="4728" w:leader="dot"/>
          <w:tab w:val="left" w:pos="4912" w:leader="dot"/>
          <w:tab w:val="left" w:pos="7712" w:leader="dot"/>
        </w:tabs>
        <w:spacing w:before="0" w:after="280"/>
        <w:ind w:left="1120" w:hanging="0"/>
        <w:rPr/>
        <w:framePr w:w="8829" w:h="4776" w:x="1621" w:y="15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7712" w:leader="dot"/>
        </w:tabs>
        <w:spacing w:before="0" w:after="280"/>
        <w:ind w:left="1120" w:hanging="0"/>
        <w:rPr/>
        <w:framePr w:w="8829" w:h="4776" w:x="1621" w:y="15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mpulan Data dan Analisis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4" w:leader="none"/>
          <w:tab w:val="left" w:pos="7712" w:leader="dot"/>
        </w:tabs>
        <w:spacing w:before="0" w:after="280"/>
        <w:ind w:left="1120" w:hanging="0"/>
        <w:rPr/>
        <w:framePr w:w="8829" w:h="4776" w:x="1621" w:y="15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Naratif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712" w:leader="dot"/>
        </w:tabs>
        <w:spacing w:before="0" w:after="280"/>
        <w:ind w:firstLine="240"/>
        <w:jc w:val="both"/>
        <w:rPr>
          <w:lang w:val="id-ID"/>
        </w:rPr>
        <w:framePr w:w="8829" w:h="4776" w:x="1621" w:y="15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KESIMPULAN DAN SA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712" w:leader="dot"/>
        </w:tabs>
        <w:spacing w:before="0" w:after="280"/>
        <w:ind w:left="1120" w:hanging="0"/>
        <w:rPr>
          <w:lang w:val="id-ID"/>
        </w:rPr>
        <w:framePr w:w="8829" w:h="4776" w:x="1621" w:y="15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712" w:leader="dot"/>
        </w:tabs>
        <w:spacing w:before="0" w:after="280"/>
        <w:ind w:left="1120" w:hanging="0"/>
        <w:rPr>
          <w:lang w:val="id-ID"/>
        </w:rPr>
        <w:framePr w:w="8829" w:h="4776" w:x="1621" w:y="15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4099" w:leader="dot"/>
          <w:tab w:val="left" w:pos="4728" w:leader="dot"/>
          <w:tab w:val="left" w:pos="4901" w:leader="dot"/>
          <w:tab w:val="left" w:pos="7712" w:leader="dot"/>
        </w:tabs>
        <w:spacing w:before="0" w:after="280"/>
        <w:ind w:firstLine="240"/>
        <w:rPr>
          <w:lang w:val="id-ID"/>
        </w:rPr>
        <w:framePr w:w="8829" w:h="4776" w:x="1621" w:y="15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ab/>
        <w:tab/>
        <w:t xml:space="preserve"> 58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829" w:h="4776" w:x="1621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829" w:h="4776" w:x="1621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21" w:h="276" w:x="6140" w:y="14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