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8" w:x="1425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hendaknya kamu kuatir tentang apapun juga, tetapi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lah dalam segala hal keinginanmu kepada Allah dalam doa dan</w:t>
      </w:r>
    </w:p>
    <w:p>
      <w:pPr>
        <w:pStyle w:val="Bodytext11"/>
        <w:pBdr/>
        <w:ind w:hanging="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engan ucapan syukur. (Filipi 4:6)</w:t>
      </w:r>
    </w:p>
    <w:p>
      <w:pPr>
        <w:pStyle w:val="Bodytext11"/>
        <w:pBdr/>
        <w:ind w:firstLine="76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hanya bagi Tuhan Yesus Kristus selalu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berkat pertolongan-Nya kepada penulis sehingga skripsi yang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"Penerapan Model Pembelajaran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ms Games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uma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Hasil Belajar Siswa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N 1 Tallunglipu " dapat diselesaikan dengan baik. Tulisan karya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merupakan syarat untuk memenuhi penyelesaian studi (SI) pada</w:t>
      </w:r>
    </w:p>
    <w:p>
      <w:pPr>
        <w:pStyle w:val="Bodytext11"/>
        <w:pBdr/>
        <w:ind w:hanging="0"/>
        <w:jc w:val="both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endidikan Agama Kristen (PAK) di Institut Agama Kristen Negeri</w:t>
      </w:r>
    </w:p>
    <w:p>
      <w:pPr>
        <w:pStyle w:val="Bodytext11"/>
        <w:pBdr/>
        <w:ind w:hanging="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ind w:firstLine="76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elesaian proposal skripsi ini tidak</w:t>
      </w:r>
    </w:p>
    <w:p>
      <w:pPr>
        <w:pStyle w:val="Bodytext11"/>
        <w:pBdr/>
        <w:ind w:hanging="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esai dengana baik tanpa sumbangsi pemikiran dan dukungan dari</w:t>
      </w:r>
    </w:p>
    <w:p>
      <w:pPr>
        <w:pStyle w:val="Bodytext11"/>
        <w:pBdr/>
        <w:ind w:hanging="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leh karena itu ucapan terima kasih yang begitu besar</w:t>
      </w:r>
    </w:p>
    <w:p>
      <w:pPr>
        <w:pStyle w:val="Bodytext11"/>
        <w:pBdr/>
        <w:ind w:hanging="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8221" w:h="11190" w:x="1425" w:y="28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, 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221" w:h="11190" w:x="1425" w:y="28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M.Pd.K selaku Dekan Fakultas Keguruan dan Ilmu</w:t>
      </w:r>
    </w:p>
    <w:p>
      <w:pPr>
        <w:pStyle w:val="Bodytext11"/>
        <w:pBdr/>
        <w:ind w:firstLine="36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, Christian Elyesar Randalele, M.Pd.K Selaku Koordinator</w:t>
      </w:r>
    </w:p>
    <w:p>
      <w:pPr>
        <w:pStyle w:val="Bodytext11"/>
        <w:pBdr/>
        <w:ind w:firstLine="36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Syane Marannu Thana M.Pd selaku Kepal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11190" w:x="142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bagian Umum dan Kepegawaian serta Lorista Rerung, S.Kom, selaku staf</w:t>
      </w:r>
    </w:p>
    <w:p>
      <w:pPr>
        <w:pStyle w:val="Headerorfooter11"/>
        <w:pBdr/>
        <w:rPr>
          <w:lang w:val="id-ID"/>
        </w:rPr>
        <w:framePr w:w="8221" w:h="220" w:x="1425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endidikan Agama Kristen yang selalu membantu dalam segala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Administrasi di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21" w:h="12269" w:x="1425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IAKN Toraja yang sudah dengan penuh kesabaran mendampingi,</w:t>
      </w:r>
    </w:p>
    <w:p>
      <w:pPr>
        <w:pStyle w:val="Bodytext11"/>
        <w:pBdr/>
        <w:ind w:firstLine="380"/>
        <w:jc w:val="both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perlengkapi dan memberi banyak ilmu sehingga penulis</w:t>
      </w:r>
    </w:p>
    <w:p>
      <w:pPr>
        <w:pStyle w:val="Bodytext11"/>
        <w:pBdr/>
        <w:ind w:firstLine="380"/>
        <w:jc w:val="both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pribadi yang terdidik, memiliki wawasan yang cukup,</w:t>
      </w:r>
    </w:p>
    <w:p>
      <w:pPr>
        <w:pStyle w:val="Bodytext11"/>
        <w:pBdr/>
        <w:ind w:firstLine="380"/>
        <w:jc w:val="both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iranya Tuhan senantiasa mengaruniakan Kesehatan bahkan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untuk melanjutkan pekerja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21" w:h="12269" w:x="1425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dampingi dan mengarahkan penulis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roposal skripsi yang baik. Yan Malin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M.Pd.K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Sumiaty,M.Hum selaku pembimbing II, terima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rjasama yang baik Tuhan selalu menganugerahkan kekuatan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hatan bagi 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21" w:h="12269" w:x="1425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M.Pd.K sebagai dosen wali yang senantiasa memberikan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menempuh Pendidikan dan menyusun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21" w:h="12269" w:x="1425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 M.Pd sebagai dosen supervisor pada saat PPL yang senantiasa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selama 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21" w:h="12269" w:x="1425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lyesar Randalele, M.Pd.K selaku dosen penguji utama saya yang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menghadapi saya pada saat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221" w:h="12269" w:x="1425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Triana Lolon SS,MA selaku dosen penguji pendamping saya yang</w:t>
      </w:r>
    </w:p>
    <w:p>
      <w:pPr>
        <w:pStyle w:val="Bodytext11"/>
        <w:pBdr/>
        <w:ind w:firstLine="380"/>
        <w:rPr>
          <w:lang w:val="id-ID"/>
        </w:rPr>
        <w:framePr w:w="8221" w:h="12269" w:x="142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lam menguj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0"/>
        <w:ind w:hanging="0"/>
        <w:rPr/>
        <w:framePr w:w="8221" w:h="12269" w:x="1425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3 Tallunglipu Jenny Sanda Parassa,S.Pd yang telah</w:t>
      </w:r>
    </w:p>
    <w:p>
      <w:pPr>
        <w:pStyle w:val="Headerorfooter11"/>
        <w:pBdr/>
        <w:rPr>
          <w:lang w:val="id-ID"/>
        </w:rPr>
        <w:framePr w:w="8221" w:h="215" w:x="1425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10" w:h="276" w:x="142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saya untuk melaksanakan PPL dan penelitian di sekolah</w:t>
      </w:r>
    </w:p>
    <w:p>
      <w:pPr>
        <w:pStyle w:val="Bodytext11"/>
        <w:pBdr/>
        <w:ind w:firstLine="340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16" w:h="11782" w:x="1427" w:y="24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Yohana Losong S.Th yang senantiasa memberikan dukungan</w:t>
      </w:r>
    </w:p>
    <w:p>
      <w:pPr>
        <w:pStyle w:val="Bodytext11"/>
        <w:pBdr/>
        <w:ind w:firstLine="340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por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16" w:h="11782" w:x="1427" w:y="24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cinta saya Hermin Rabia Rante Datu yang tak henti-hentiny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otivasi serta memberikan nasihat untuk senantiasa kuat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setiap proses yang ada. Terima kasih atas segala dukungan,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aterial maupun secara spiritual hingga hingga penyusunan</w:t>
      </w:r>
    </w:p>
    <w:p>
      <w:pPr>
        <w:pStyle w:val="Bodytext11"/>
        <w:pBdr/>
        <w:ind w:firstLine="340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16" w:h="11782" w:x="1427" w:y="24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n keluargaku yang tercinta , Marlina, Eljiwinta,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lyng, Nonalia, Novianti, Elieser dan Noah yang selalu memberik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kasih sayang dan selalu memberikan semangat kepada penulis tanp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 Kiranya Tuhan senantiasa memelihara dan melindungi dan menyertai</w:t>
      </w:r>
    </w:p>
    <w:p>
      <w:pPr>
        <w:pStyle w:val="Bodytext11"/>
        <w:pBdr/>
        <w:ind w:firstLine="340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216" w:h="11782" w:x="1427" w:y="24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ak sedarah saya Lara Hensiana Sorreng (Lala), dan Elsi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'(Bangko) trimakasih buat semuanya trimakasih telah menjadikan say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alian, ada banyak suka duka yang telah kita lewati bersama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4 tahun semoga kita senantiasa tetap menjadi sahabat yang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ayangi dan menyemangati satu s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16" w:h="11782" w:x="1427" w:y="24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perjuangan selama penulis menuntut ilmu di IAKN Toraja Yaitu:</w:t>
      </w:r>
    </w:p>
    <w:p>
      <w:pPr>
        <w:pStyle w:val="Bodytext11"/>
        <w:pBdr/>
        <w:ind w:firstLine="340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wati Sampe Salu, Jeinly Hisye, Alfidia S. Pongsialla', Yosafat Dongga'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16" w:h="11782" w:x="142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 Boroallo, Amelda Bala Tondok, Mikha Yang senantiasa memberikan</w:t>
      </w:r>
    </w:p>
    <w:p>
      <w:pPr>
        <w:pStyle w:val="Headerorfooter11"/>
        <w:pBdr/>
        <w:rPr>
          <w:lang w:val="id-ID"/>
        </w:rPr>
        <w:framePr w:w="8216" w:h="215" w:x="1427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ukungan kepada penulis dalam menyelesaikan penulisan</w:t>
      </w:r>
    </w:p>
    <w:p>
      <w:pPr>
        <w:pStyle w:val="Bodytext11"/>
        <w:pBdr/>
        <w:ind w:firstLine="340"/>
        <w:jc w:val="both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190" w:h="7986" w:x="1440" w:y="20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yang terkasih yaitu : Teti, Uci, yuni, Patri, Irianto,</w:t>
      </w:r>
    </w:p>
    <w:p>
      <w:pPr>
        <w:pStyle w:val="Bodytext11"/>
        <w:pBdr/>
        <w:ind w:firstLine="340"/>
        <w:jc w:val="both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yang senatiasa memberikan semangat,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90" w:h="7986" w:x="1440" w:y="20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ri kecil saya yang terus menjadi tempat berbagi cerita dan</w:t>
      </w:r>
    </w:p>
    <w:p>
      <w:pPr>
        <w:pStyle w:val="Bodytext11"/>
        <w:pBdr/>
        <w:ind w:firstLine="340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 tentang proses yang terus dilalui, yaitu Megarani Patr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90" w:h="7986" w:x="1440" w:y="20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-sahabatku baik seluruh Angkatan 19, Fakultas</w:t>
      </w:r>
    </w:p>
    <w:p>
      <w:pPr>
        <w:pStyle w:val="Bodytext11"/>
        <w:pBdr/>
        <w:ind w:firstLine="340"/>
        <w:jc w:val="both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Ilmu Pendidikan Kristen, secara khusus kelas C-PAK. Terima</w:t>
      </w:r>
    </w:p>
    <w:p>
      <w:pPr>
        <w:pStyle w:val="Bodytext11"/>
        <w:pBdr/>
        <w:ind w:firstLine="340"/>
        <w:jc w:val="both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udah mengisi waktu penulis selama berproses bersama berbagi ilmu,</w:t>
      </w:r>
    </w:p>
    <w:p>
      <w:pPr>
        <w:pStyle w:val="Bodytext11"/>
        <w:pBdr/>
        <w:spacing w:before="0" w:after="860"/>
        <w:ind w:firstLine="340"/>
        <w:jc w:val="both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dan kesedihan selama menimba ilmu di LAKN Toraja.</w:t>
      </w:r>
    </w:p>
    <w:p>
      <w:pPr>
        <w:pStyle w:val="Bodytext11"/>
        <w:pBdr/>
        <w:spacing w:before="0" w:after="1060"/>
        <w:ind w:hanging="0"/>
        <w:jc w:val="right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3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190" w:h="7986" w:x="144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ika</w:t>
      </w:r>
    </w:p>
    <w:p>
      <w:pPr>
        <w:pStyle w:val="Headerorfooter11"/>
        <w:pBdr/>
        <w:rPr>
          <w:lang w:val="id-ID"/>
        </w:rPr>
        <w:framePr w:w="308" w:h="276" w:x="5284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298" w:x="1321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633" w:leader="dot"/>
          <w:tab w:val="left" w:pos="5881" w:leader="dot"/>
          <w:tab w:val="left" w:pos="6549" w:leader="dot"/>
          <w:tab w:val="left" w:pos="7598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5299" w:leader="dot"/>
          <w:tab w:val="left" w:pos="5431" w:leader="dot"/>
          <w:tab w:val="left" w:pos="6549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SERSETUJUAN</w:t>
        <w:tab/>
        <w:tab/>
        <w:tab/>
        <w:tab/>
        <w:t>ii</w:t>
      </w:r>
    </w:p>
    <w:p>
      <w:pPr>
        <w:pStyle w:val="Tableofcontents11"/>
        <w:pBdr/>
        <w:tabs>
          <w:tab w:val="clear" w:pos="720"/>
          <w:tab w:val="left" w:pos="4190" w:leader="dot"/>
          <w:tab w:val="left" w:pos="4300" w:leader="dot"/>
          <w:tab w:val="left" w:pos="6549" w:leader="dot"/>
          <w:tab w:val="left" w:pos="6730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>-</w:t>
        <w:tab/>
        <w:tab/>
        <w:t>iii</w:t>
      </w:r>
    </w:p>
    <w:p>
      <w:pPr>
        <w:pStyle w:val="Tableofcontents11"/>
        <w:pBdr/>
        <w:tabs>
          <w:tab w:val="clear" w:pos="720"/>
          <w:tab w:val="left" w:pos="6012" w:leader="dot"/>
          <w:tab w:val="left" w:pos="6549" w:leader="dot"/>
          <w:tab w:val="left" w:pos="7245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SKRIPSI......</w:t>
        <w:tab/>
        <w:tab/>
        <w:tab/>
        <w:tab/>
        <w:t>iv</w:t>
      </w:r>
    </w:p>
    <w:p>
      <w:pPr>
        <w:pStyle w:val="Tableofcontents11"/>
        <w:pBdr/>
        <w:spacing w:before="0" w:after="60"/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PERSETUJUAN UNTUK KEPENTINGAN</w:t>
      </w:r>
    </w:p>
    <w:p>
      <w:pPr>
        <w:pStyle w:val="Tableofcontents11"/>
        <w:pBdr/>
        <w:tabs>
          <w:tab w:val="clear" w:pos="720"/>
          <w:tab w:val="left" w:pos="4698" w:leader="dot"/>
          <w:tab w:val="left" w:pos="6012" w:leader="dot"/>
          <w:tab w:val="left" w:pos="7005" w:leader="dot"/>
          <w:tab w:val="left" w:pos="7245" w:leader="dot"/>
          <w:tab w:val="left" w:pos="7342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KADEMIS........................................................</w:t>
        <w:tab/>
        <w:tab/>
        <w:t>-</w:t>
        <w:tab/>
        <w:tab/>
        <w:tab/>
        <w:t>„....v</w:t>
      </w:r>
    </w:p>
    <w:p>
      <w:pPr>
        <w:pStyle w:val="Tableofcontents11"/>
        <w:pBdr/>
        <w:tabs>
          <w:tab w:val="clear" w:pos="720"/>
          <w:tab w:val="left" w:pos="5633" w:leader="dot"/>
          <w:tab w:val="left" w:pos="7005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....</w:t>
        <w:tab/>
        <w:tab/>
        <w:t>vi</w:t>
      </w:r>
    </w:p>
    <w:p>
      <w:pPr>
        <w:pStyle w:val="Tableofcontents11"/>
        <w:pBdr/>
        <w:tabs>
          <w:tab w:val="clear" w:pos="720"/>
          <w:tab w:val="left" w:pos="4810" w:leader="dot"/>
          <w:tab w:val="left" w:pos="4965" w:leader="dot"/>
          <w:tab w:val="left" w:pos="6549" w:leader="dot"/>
          <w:tab w:val="left" w:pos="7005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ab/>
        <w:tab/>
        <w:tab/>
        <w:tab/>
        <w:t>vii</w:t>
      </w:r>
    </w:p>
    <w:p>
      <w:pPr>
        <w:pStyle w:val="Tableofcontents11"/>
        <w:pBdr/>
        <w:tabs>
          <w:tab w:val="clear" w:pos="720"/>
          <w:tab w:val="left" w:pos="5633" w:leader="dot"/>
          <w:tab w:val="left" w:pos="6729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ab/>
        <w:tab/>
        <w:t>viii</w:t>
      </w:r>
    </w:p>
    <w:p>
      <w:pPr>
        <w:pStyle w:val="Tableofcontents11"/>
        <w:pBdr/>
        <w:tabs>
          <w:tab w:val="clear" w:pos="720"/>
          <w:tab w:val="left" w:pos="3069" w:leader="dot"/>
          <w:tab w:val="left" w:pos="3227" w:leader="dot"/>
          <w:tab w:val="left" w:pos="4190" w:leader="dot"/>
          <w:tab w:val="left" w:pos="6012" w:leader="dot"/>
          <w:tab w:val="left" w:pos="6154" w:leader="dot"/>
          <w:tab w:val="left" w:pos="7005" w:leader="dot"/>
          <w:tab w:val="left" w:pos="7598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>..</w:t>
        <w:tab/>
        <w:tab/>
        <w:tab/>
        <w:t>-</w:t>
        <w:tab/>
        <w:tab/>
        <w:t>ix</w:t>
      </w:r>
    </w:p>
    <w:p>
      <w:pPr>
        <w:pStyle w:val="Tableofcontents11"/>
        <w:pBdr/>
        <w:tabs>
          <w:tab w:val="clear" w:pos="720"/>
          <w:tab w:val="left" w:pos="5633" w:leader="dot"/>
          <w:tab w:val="left" w:pos="6012" w:leader="dot"/>
          <w:tab w:val="left" w:pos="6729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ab/>
        <w:tab/>
        <w:tab/>
        <w:t>x</w:t>
      </w:r>
    </w:p>
    <w:p>
      <w:pPr>
        <w:pStyle w:val="Tableofcontents11"/>
        <w:pBdr/>
        <w:tabs>
          <w:tab w:val="clear" w:pos="720"/>
          <w:tab w:val="left" w:pos="7005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>xi</w:t>
      </w:r>
    </w:p>
    <w:p>
      <w:pPr>
        <w:pStyle w:val="Tableofcontents11"/>
        <w:pBdr/>
        <w:tabs>
          <w:tab w:val="clear" w:pos="720"/>
          <w:tab w:val="left" w:pos="4461" w:leader="dot"/>
          <w:tab w:val="left" w:pos="6549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-</w:t>
        <w:tab/>
        <w:tab/>
        <w:t>xv</w:t>
      </w:r>
    </w:p>
    <w:p>
      <w:pPr>
        <w:pStyle w:val="Tableofcontents11"/>
        <w:pBdr/>
        <w:tabs>
          <w:tab w:val="clear" w:pos="720"/>
          <w:tab w:val="left" w:pos="6729" w:leader="dot"/>
          <w:tab w:val="left" w:pos="75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ab/>
        <w:t>xvii</w:t>
      </w:r>
    </w:p>
    <w:p>
      <w:pPr>
        <w:pStyle w:val="Tableofcontents11"/>
        <w:pBdr/>
        <w:tabs>
          <w:tab w:val="clear" w:pos="720"/>
          <w:tab w:val="left" w:pos="3745" w:leader="dot"/>
          <w:tab w:val="left" w:pos="3949" w:leader="dot"/>
          <w:tab w:val="left" w:pos="4810" w:leader="dot"/>
          <w:tab w:val="left" w:pos="5122" w:leader="dot"/>
          <w:tab w:val="left" w:pos="5299" w:leader="dot"/>
          <w:tab w:val="left" w:pos="6012" w:leader="dot"/>
          <w:tab w:val="left" w:pos="6549" w:leader="hyphen"/>
          <w:tab w:val="left" w:pos="7898" w:leader="hyphen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  <w:tab/>
        <w:tab/>
        <w:tab/>
        <w:tab/>
        <w:t>..</w:t>
        <w:tab/>
        <w:t>..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7898" w:leader="dot"/>
        </w:tabs>
        <w:ind w:firstLine="200"/>
        <w:rPr/>
        <w:framePr w:w="8211" w:h="10907" w:x="1321" w:y="33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5633" w:leader="dot"/>
          <w:tab w:val="left" w:pos="6012" w:leader="dot"/>
          <w:tab w:val="left" w:pos="7898" w:leader="dot"/>
        </w:tabs>
        <w:ind w:firstLine="200"/>
        <w:rPr/>
        <w:framePr w:w="8211" w:h="10907" w:x="1321" w:y="3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7898" w:leader="dot"/>
        </w:tabs>
        <w:ind w:firstLine="200"/>
        <w:rPr/>
        <w:framePr w:w="8211" w:h="10907" w:x="1321" w:y="3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4810" w:leader="dot"/>
          <w:tab w:val="left" w:pos="4987" w:leader="dot"/>
          <w:tab w:val="left" w:pos="7898" w:leader="dot"/>
        </w:tabs>
        <w:ind w:firstLine="200"/>
        <w:rPr/>
        <w:framePr w:w="8211" w:h="10907" w:x="1321" w:y="3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3745" w:leader="dot"/>
          <w:tab w:val="left" w:pos="3919" w:leader="dot"/>
          <w:tab w:val="left" w:pos="7898" w:leader="dot"/>
        </w:tabs>
        <w:ind w:firstLine="200"/>
        <w:rPr/>
        <w:framePr w:w="8211" w:h="10907" w:x="1321" w:y="33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>5</w:t>
      </w:r>
    </w:p>
    <w:p>
      <w:pPr>
        <w:pStyle w:val="Tableofcontents11"/>
        <w:pBdr/>
        <w:tabs>
          <w:tab w:val="clear" w:pos="720"/>
          <w:tab w:val="left" w:pos="4190" w:leader="dot"/>
          <w:tab w:val="left" w:pos="6549" w:leader="dot"/>
          <w:tab w:val="left" w:pos="7898" w:leader="dot"/>
        </w:tabs>
        <w:ind w:hanging="0"/>
        <w:jc w:val="both"/>
        <w:rPr>
          <w:lang w:val="id-ID"/>
        </w:rPr>
        <w:framePr w:w="8211" w:h="10907" w:x="1321" w:y="33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..</w:t>
        <w:tab/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898" w:leader="dot"/>
        </w:tabs>
        <w:ind w:firstLine="200"/>
        <w:jc w:val="both"/>
        <w:rPr/>
        <w:framePr w:w="8211" w:h="10907" w:x="1321" w:y="33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3745" w:leader="dot"/>
          <w:tab w:val="left" w:pos="3908" w:leader="dot"/>
          <w:tab w:val="left" w:pos="7898" w:leader="dot"/>
        </w:tabs>
        <w:ind w:firstLine="200"/>
        <w:jc w:val="both"/>
        <w:rPr/>
        <w:framePr w:w="8211" w:h="10907" w:x="1321" w:y="33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belajaran</w:t>
        <w:tab/>
        <w:tab/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7598" w:leader="dot"/>
          <w:tab w:val="left" w:pos="7738" w:leader="dot"/>
          <w:tab w:val="left" w:pos="7898" w:leader="dot"/>
        </w:tabs>
        <w:ind w:firstLine="720"/>
        <w:rPr/>
        <w:framePr w:w="8211" w:h="10907" w:x="1321" w:y="33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del Pembelajaran</w:t>
        <w:tab/>
        <w:tab/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7898" w:leader="dot"/>
        </w:tabs>
        <w:ind w:firstLine="720"/>
        <w:rPr/>
        <w:framePr w:w="8211" w:h="10907" w:x="1321" w:y="33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del Pembelajar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7245" w:leader="dot"/>
          <w:tab w:val="left" w:pos="7471" w:leader="dot"/>
          <w:tab w:val="left" w:pos="7898" w:leader="dot"/>
        </w:tabs>
        <w:spacing w:before="0" w:after="0"/>
        <w:ind w:firstLine="720"/>
        <w:rPr/>
        <w:framePr w:w="8211" w:h="10907" w:x="1321" w:y="33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dri Model Pembelajaran</w:t>
        <w:tab/>
        <w:tab/>
        <w:tab/>
        <w:t>10</w:t>
      </w:r>
    </w:p>
    <w:p>
      <w:pPr>
        <w:pStyle w:val="Headerorfooter11"/>
        <w:pBdr/>
        <w:rPr>
          <w:lang w:val="id-ID"/>
        </w:rPr>
        <w:framePr w:w="241" w:h="276" w:x="5222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6" w:leader="none"/>
          <w:tab w:val="left" w:pos="7893" w:leader="dot"/>
        </w:tabs>
        <w:ind w:firstLine="760"/>
        <w:rPr/>
        <w:framePr w:w="8294" w:h="11766" w:x="1279" w:y="19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gertian Model Pembelajaran Kooperatif tip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G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6" w:leader="none"/>
          <w:tab w:val="left" w:pos="6903" w:leader="dot"/>
          <w:tab w:val="left" w:pos="7144" w:leader="dot"/>
          <w:tab w:val="left" w:pos="7893" w:leader="dot"/>
        </w:tabs>
        <w:ind w:firstLine="760"/>
        <w:rPr/>
        <w:framePr w:w="8294" w:h="11766" w:x="1279" w:y="19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odel Pembelajaran Kooperatif TGT</w:t>
        <w:tab/>
        <w:tab/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6" w:leader="none"/>
          <w:tab w:val="left" w:pos="7893" w:leader="dot"/>
        </w:tabs>
        <w:ind w:firstLine="760"/>
        <w:rPr/>
        <w:framePr w:w="8294" w:h="11766" w:x="1279" w:y="19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gkah-langkah Model Pembelajaran Koperatif Tip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G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6" w:leader="none"/>
        </w:tabs>
        <w:spacing w:before="0" w:after="0"/>
        <w:ind w:firstLine="760"/>
        <w:rPr/>
        <w:framePr w:w="8294" w:h="11766" w:x="1279" w:y="19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dan Kekurangan Model Pembelajaran Koopertif Tipe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GT</w:t>
      </w:r>
    </w:p>
    <w:p>
      <w:pPr>
        <w:pStyle w:val="Tableofcontents11"/>
        <w:pBdr/>
        <w:ind w:left="1240" w:hanging="0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2706" w:leader="dot"/>
          <w:tab w:val="left" w:pos="3611" w:leader="dot"/>
          <w:tab w:val="left" w:pos="3797" w:leader="dot"/>
          <w:tab w:val="left" w:pos="4387" w:leader="dot"/>
          <w:tab w:val="left" w:pos="690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Belajar</w:t>
        <w:tab/>
        <w:t>„</w:t>
        <w:tab/>
        <w:tab/>
        <w:tab/>
        <w:t>..</w:t>
        <w:tab/>
        <w:t>„...„..„.......15</w:t>
      </w:r>
    </w:p>
    <w:p>
      <w:pPr>
        <w:pStyle w:val="Tableofcontents11"/>
        <w:pBdr/>
        <w:tabs>
          <w:tab w:val="clear" w:pos="720"/>
          <w:tab w:val="left" w:pos="6049" w:leader="dot"/>
          <w:tab w:val="left" w:pos="7893" w:leader="dot"/>
        </w:tabs>
        <w:ind w:firstLine="76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Hasil Belajar</w:t>
        <w:tab/>
        <w:t>.</w:t>
        <w:tab/>
        <w:t>15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76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dikator Hasil Belajar Kognitif...</w:t>
        <w:tab/>
        <w:t>16</w:t>
      </w:r>
    </w:p>
    <w:p>
      <w:pPr>
        <w:pStyle w:val="Tableofcontents11"/>
        <w:pBdr/>
        <w:tabs>
          <w:tab w:val="clear" w:pos="720"/>
          <w:tab w:val="left" w:pos="7190" w:leader="dot"/>
          <w:tab w:val="left" w:pos="7893" w:leader="dot"/>
        </w:tabs>
        <w:ind w:firstLine="76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Faktor yang Mempengaruhi Hasil Belajar</w:t>
        <w:tab/>
        <w:t>.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6371" w:leader="dot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rangka Berfikir</w:t>
        <w:tab/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5307" w:leader="dot"/>
          <w:tab w:val="left" w:pos="5587" w:leader="dot"/>
          <w:tab w:val="left" w:pos="6903" w:leader="dot"/>
          <w:tab w:val="left" w:pos="7408" w:leader="dot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 Terdahulu„</w:t>
        <w:tab/>
        <w:tab/>
        <w:tab/>
        <w:t>.....</w:t>
        <w:tab/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6371" w:leader="dot"/>
          <w:tab w:val="left" w:pos="7408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ipotesis Tindakan</w:t>
        <w:tab/>
        <w:tab/>
        <w:t>«..„...25</w:t>
      </w:r>
    </w:p>
    <w:p>
      <w:pPr>
        <w:pStyle w:val="Tableofcontents11"/>
        <w:pBdr/>
        <w:tabs>
          <w:tab w:val="clear" w:pos="720"/>
          <w:tab w:val="left" w:pos="4387" w:leader="dot"/>
          <w:tab w:val="left" w:pos="4593" w:leader="dot"/>
          <w:tab w:val="left" w:pos="6371" w:leader="dot"/>
          <w:tab w:val="left" w:pos="6463" w:leader="dot"/>
          <w:tab w:val="left" w:pos="6903" w:leader="dot"/>
          <w:tab w:val="left" w:pos="7893" w:leader="dot"/>
        </w:tabs>
        <w:ind w:hanging="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ab/>
        <w:tab/>
        <w:tab/>
        <w:tab/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0" w:leader="none"/>
          <w:tab w:val="left" w:pos="7408" w:leader="dot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„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0" w:leader="none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Tindakan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0" w:leader="none"/>
          <w:tab w:val="left" w:pos="7656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Capaian/Indikator Keberhasilan</w:t>
        <w:tab/>
        <w:t>....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0" w:leader="none"/>
          <w:tab w:val="left" w:pos="6903" w:leader="dot"/>
          <w:tab w:val="left" w:pos="7128" w:leader="dot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yang Digunakan</w:t>
        <w:tab/>
        <w:tab/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0" w:leader="none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0" w:leader="none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4981" w:leader="underscore"/>
          <w:tab w:val="left" w:pos="5307" w:leader="underscore"/>
          <w:tab w:val="left" w:pos="7893" w:leader="underscore"/>
        </w:tabs>
        <w:ind w:hanging="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PEMBAHASAN HASIL PENELITIAN 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22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a Siklus</w:t>
        <w:tab/>
        <w:t>3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jelasan Per-siklus</w:t>
        <w:tab/>
        <w:t>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6903" w:leader="dot"/>
          <w:tab w:val="left" w:pos="7007" w:leader="dot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ab/>
        <w:tab/>
        <w:t>5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4189" w:leader="dot"/>
          <w:tab w:val="left" w:pos="4410" w:leader="dot"/>
          <w:tab w:val="left" w:pos="7893" w:leader="dot"/>
        </w:tabs>
        <w:ind w:firstLine="220"/>
        <w:jc w:val="both"/>
        <w:rPr/>
        <w:framePr w:w="8294" w:h="11766" w:x="1279" w:y="19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Siklus</w:t>
        <w:tab/>
        <w:tab/>
        <w:tab/>
        <w:t>59</w:t>
      </w:r>
    </w:p>
    <w:p>
      <w:pPr>
        <w:pStyle w:val="Tableofcontents11"/>
        <w:pBdr/>
        <w:tabs>
          <w:tab w:val="clear" w:pos="720"/>
          <w:tab w:val="left" w:pos="2706" w:leader="dot"/>
          <w:tab w:val="left" w:pos="2886" w:leader="dot"/>
          <w:tab w:val="left" w:pos="5587" w:leader="dot"/>
          <w:tab w:val="left" w:pos="6371" w:leader="dot"/>
          <w:tab w:val="left" w:pos="7408" w:leader="dot"/>
          <w:tab w:val="left" w:pos="7893" w:leader="dot"/>
        </w:tabs>
        <w:ind w:hanging="0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 PENUTUP</w:t>
        <w:tab/>
        <w:tab/>
        <w:tab/>
        <w:tab/>
        <w:tab/>
        <w:tab/>
        <w:t>64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22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3024" w:leader="dot"/>
          <w:tab w:val="left" w:pos="3221" w:leader="dot"/>
          <w:tab w:val="left" w:pos="7893" w:leader="dot"/>
        </w:tabs>
        <w:ind w:firstLine="220"/>
        <w:jc w:val="both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65</w:t>
      </w:r>
    </w:p>
    <w:p>
      <w:pPr>
        <w:pStyle w:val="Tableofcontents11"/>
        <w:pBdr/>
        <w:tabs>
          <w:tab w:val="clear" w:pos="720"/>
          <w:tab w:val="left" w:pos="6371" w:leader="dot"/>
          <w:tab w:val="left" w:pos="7893" w:leader="dot"/>
        </w:tabs>
        <w:spacing w:before="0" w:after="0"/>
        <w:ind w:hanging="0"/>
        <w:rPr>
          <w:lang w:val="id-ID"/>
        </w:rPr>
        <w:framePr w:w="8294" w:h="11766" w:x="1279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66</w:t>
      </w:r>
    </w:p>
    <w:p>
      <w:pPr>
        <w:pStyle w:val="Headerorfooter11"/>
        <w:pBdr/>
        <w:rPr>
          <w:lang w:val="id-ID"/>
        </w:rPr>
        <w:framePr w:w="8294" w:h="209" w:x="1279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439" w:leader="dot"/>
        </w:tabs>
        <w:spacing w:before="0" w:after="240"/>
        <w:ind w:hanging="0"/>
        <w:jc w:val="both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1 Tingkatan Pengetahuan Taxnomy Bloom</w:t>
        <w:tab/>
        <w:t>19</w:t>
      </w:r>
    </w:p>
    <w:p>
      <w:pPr>
        <w:pStyle w:val="Tableofcontents11"/>
        <w:pBdr/>
        <w:tabs>
          <w:tab w:val="clear" w:pos="720"/>
          <w:tab w:val="left" w:pos="7439" w:leader="dot"/>
        </w:tabs>
        <w:spacing w:before="0" w:after="240"/>
        <w:ind w:hanging="0"/>
        <w:jc w:val="both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 Waktu Pelaksanaan Penelitian</w:t>
        <w:tab/>
        <w:t>26</w:t>
      </w:r>
    </w:p>
    <w:p>
      <w:pPr>
        <w:pStyle w:val="Tableofcontents11"/>
        <w:pBdr/>
        <w:tabs>
          <w:tab w:val="clear" w:pos="720"/>
          <w:tab w:val="left" w:pos="7439" w:leader="dot"/>
        </w:tabs>
        <w:spacing w:before="0" w:after="240"/>
        <w:ind w:hanging="0"/>
        <w:jc w:val="both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2 Kriteria Tingkat Keberhasilan Belajar Siswa</w:t>
        <w:tab/>
        <w:t>36</w:t>
      </w:r>
    </w:p>
    <w:p>
      <w:pPr>
        <w:pStyle w:val="Tableofcontents11"/>
        <w:pBdr/>
        <w:tabs>
          <w:tab w:val="clear" w:pos="720"/>
          <w:tab w:val="left" w:pos="6614" w:leader="dot"/>
          <w:tab w:val="left" w:pos="7439" w:leader="dot"/>
        </w:tabs>
        <w:spacing w:before="0" w:after="240"/>
        <w:ind w:hanging="0"/>
        <w:jc w:val="both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Nilai Pra Siklus</w:t>
        <w:tab/>
        <w:t>..</w:t>
        <w:tab/>
        <w:t>39</w:t>
      </w:r>
    </w:p>
    <w:p>
      <w:pPr>
        <w:pStyle w:val="Tableofcontents11"/>
        <w:pBdr/>
        <w:tabs>
          <w:tab w:val="clear" w:pos="720"/>
          <w:tab w:val="left" w:pos="7439" w:leader="dot"/>
        </w:tabs>
        <w:spacing w:before="0" w:after="240"/>
        <w:ind w:hanging="0"/>
        <w:jc w:val="both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2 Hasil Tes Peserta Didik Siklus 1 </w:t>
        <w:tab/>
        <w:t>47</w:t>
      </w:r>
    </w:p>
    <w:p>
      <w:pPr>
        <w:pStyle w:val="Tableofcontents11"/>
        <w:pBdr/>
        <w:tabs>
          <w:tab w:val="clear" w:pos="720"/>
          <w:tab w:val="left" w:pos="7439" w:leader="dot"/>
        </w:tabs>
        <w:spacing w:before="0" w:after="0"/>
        <w:ind w:hanging="0"/>
        <w:jc w:val="both"/>
        <w:rPr>
          <w:lang w:val="id-ID"/>
        </w:rPr>
        <w:framePr w:w="8294" w:h="3294" w:x="1279" w:y="1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 Hasil Tes Peserta Didik Siklus 2</w:t>
        <w:tab/>
        <w:t>55</w:t>
      </w:r>
    </w:p>
    <w:p>
      <w:pPr>
        <w:pStyle w:val="Headerorfooter11"/>
        <w:pBdr/>
        <w:rPr>
          <w:lang w:val="id-ID"/>
        </w:rPr>
        <w:framePr w:w="346" w:h="298" w:x="5274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9" w:x="1329" w:y="2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Bodytext11"/>
        <w:pBdr/>
        <w:tabs>
          <w:tab w:val="clear" w:pos="720"/>
          <w:tab w:val="left" w:pos="6868" w:leader="dot"/>
        </w:tabs>
        <w:spacing w:before="0" w:after="40"/>
        <w:ind w:hanging="0"/>
        <w:rPr>
          <w:lang w:val="id-ID"/>
        </w:rPr>
        <w:framePr w:w="8294" w:h="681" w:x="132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Gambar 2.1 Gambar Kerangka Berfikir </w:t>
        <w:tab/>
        <w:t xml:space="preserve"> 23</w:t>
      </w:r>
    </w:p>
    <w:p>
      <w:pPr>
        <w:pStyle w:val="Bodytext11"/>
        <w:pBdr/>
        <w:tabs>
          <w:tab w:val="clear" w:pos="720"/>
          <w:tab w:val="left" w:pos="6868" w:leader="dot"/>
        </w:tabs>
        <w:spacing w:before="0" w:after="0"/>
        <w:ind w:hanging="0"/>
        <w:rPr>
          <w:lang w:val="id-ID"/>
        </w:rPr>
        <w:framePr w:w="8294" w:h="681" w:x="1329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Gambar 3.1 Gambar Siklus Tindakan </w:t>
        <w:tab/>
        <w:t xml:space="preserve"> 28</w:t>
      </w:r>
    </w:p>
    <w:p>
      <w:pPr>
        <w:pStyle w:val="Headerorfooter11"/>
        <w:pBdr/>
        <w:rPr>
          <w:lang w:val="id-ID"/>
        </w:rPr>
        <w:framePr w:w="441" w:h="276" w:x="5188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