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560" w:hanging="0"/>
        <w:rPr/>
        <w:framePr w:w="4384" w:h="276" w:x="1060" w:y="15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USTAKA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? Lembaga Alkitab Indonesia* 1986.-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tas Pardede, Pertumbuhan Gereja (Yogyakarta: Yayasan Andi, 1994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, Graham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nett, R. Wolfinan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anan Kaum Wan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9.</w:t>
      </w:r>
    </w:p>
    <w:p>
      <w:pPr>
        <w:pStyle w:val="Bodytext11"/>
        <w:pBdr/>
        <w:jc w:val="both"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s. M. Van Den Brin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, Schussler, Fiorenz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tuk Mengenang Perempu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240"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en, Karse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a Dia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0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Rothlisberge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I Samu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9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9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yce, Coon, Isaac dan Margaret, Simbir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cana Allah Bagi Rumah Tangga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8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Bavinc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rah Kerajaan Allah-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51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9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mia, Atje Soejon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nih Yang 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PS-GKP, 1974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Pendidikan Kriste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ajar Seperti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doman Perkumpulan Kaum Wan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rPr>
          <w:lang w:val="id-ID"/>
        </w:rPr>
        <w:framePr w:w="7530" w:h="11290" w:x="106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n. Kapahang, Kannang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Headerorfooter11"/>
        <w:pBdr/>
        <w:rPr>
          <w:lang w:val="id-ID"/>
        </w:rPr>
        <w:framePr w:w="201" w:h="231" w:x="4736" w:y="14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. Soedibio Arsoatmodj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nita dan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2.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tas, Pardede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4.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, Wongs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gas Gereja D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YAKIN, 1981.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Y. Ch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an Sekedar Jum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Injil “Immanuel”.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chael Griffiths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Dan Penginj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P. Borrong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injau (Peran Gereja Dalam Menyelenggarakan Sekolah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itbang PGI 1990, edisi XV/2.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smoady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lia, 196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gil, Gerbe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doman Pertumbuhan Gereja Dan Penginj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7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0"/>
        <w:rPr>
          <w:lang w:val="id-ID"/>
        </w:rPr>
        <w:framePr w:w="7519" w:h="7121" w:x="1065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Headerorfooter11"/>
        <w:pBdr/>
        <w:rPr>
          <w:lang w:val="id-ID"/>
        </w:rPr>
        <w:framePr w:w="201" w:h="231" w:x="4689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25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