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493" w:h="319" w:x="1360" w:y="17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709" w:x="1381" w:y="2940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08" w:firstLine="200"/>
        <w:rPr>
          <w:lang w:val="id-ID"/>
        </w:rPr>
        <w:framePr w:w="7493" w:h="2315" w:x="1360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OIS ERNAWATI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alumpang, pada</w:t>
      </w:r>
    </w:p>
    <w:p>
      <w:pPr>
        <w:pStyle w:val="Bodytext11"/>
        <w:pBdr/>
        <w:ind w:left="2308" w:firstLine="200"/>
        <w:rPr>
          <w:lang w:val="id-ID"/>
        </w:rPr>
        <w:framePr w:w="7493" w:h="2315" w:x="136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1 Mei 1979. Anak pertama dari lima</w:t>
      </w:r>
    </w:p>
    <w:p>
      <w:pPr>
        <w:pStyle w:val="Bodytext11"/>
        <w:pBdr/>
        <w:ind w:left="2308" w:firstLine="200"/>
        <w:rPr>
          <w:lang w:val="id-ID"/>
        </w:rPr>
        <w:framePr w:w="7493" w:h="2315" w:x="136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buah kasih pasangan PITHER SIAKU</w:t>
      </w:r>
    </w:p>
    <w:p>
      <w:pPr>
        <w:pStyle w:val="Bodytext11"/>
        <w:pBdr/>
        <w:ind w:left="2308" w:firstLine="200"/>
        <w:rPr>
          <w:lang w:val="id-ID"/>
        </w:rPr>
        <w:framePr w:w="7493" w:h="2315" w:x="136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SAR.CE B. TOAN (Ibu). Dalam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7493" w:h="2315" w:x="136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 ia biasa dipanggil dengan nama</w:t>
      </w:r>
    </w:p>
    <w:p>
      <w:pPr>
        <w:pStyle w:val="Bodytext11"/>
        <w:pBdr/>
        <w:ind w:left="2520" w:hanging="0"/>
        <w:rPr>
          <w:lang w:val="id-ID"/>
        </w:rPr>
        <w:framePr w:w="7493" w:h="4849" w:x="1360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lla’</w:t>
      </w:r>
    </w:p>
    <w:p>
      <w:pPr>
        <w:pStyle w:val="Bodytext11"/>
        <w:pBdr/>
        <w:rPr>
          <w:lang w:val="id-ID"/>
        </w:rPr>
        <w:framePr w:w="7493" w:h="4849" w:x="1360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9" w:leader="none"/>
        </w:tabs>
        <w:rPr/>
        <w:framePr w:w="7493" w:h="4849" w:x="1360" w:y="54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6 masuk di SD Sendana dan tamat tahun 199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493" w:h="4849" w:x="1360" w:y="54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1 masuk SMP Negeri 2 Mamuju dan tamat tahun 199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493" w:h="4849" w:x="1360" w:y="54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4 masuk di SMEA Mamuju dan tamat 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493" w:h="4849" w:x="1360" w:y="54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1997 masuk di STT SETIA Jakarta (DIII) dan tamat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493" w:h="4849" w:x="1360" w:y="54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2-2005 mulai mengajar di SMP Swasta Ika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493" w:h="4849" w:x="1360" w:y="54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hun 2007 mengajar di SD Inpres Puncak Mamuju sampai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493" w:h="4849" w:x="1360" w:y="54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ahun 2007 melanjutkan studi Pendidikan Agama Kristen Negeri (STAKN)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493" w:h="4849" w:x="1360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221" w:h="253" w:x="4994" w:y="13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