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1" w:h="272" w:x="1048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ODATA PENULIS</w:t>
      </w:r>
    </w:p>
    <w:p>
      <w:pPr>
        <w:pStyle w:val="Bodytext11"/>
        <w:pBdr/>
        <w:ind w:left="2480" w:hanging="0"/>
        <w:jc w:val="both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atu pagi yang cerah dan ditemani kicauan burung yang</w:t>
      </w:r>
    </w:p>
    <w:p>
      <w:pPr>
        <w:pStyle w:val="Bodytext11"/>
        <w:pBdr/>
        <w:ind w:left="2480" w:hanging="0"/>
        <w:jc w:val="both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ut-sahutan dan indahnya pancaran sang surya yang</w:t>
      </w:r>
    </w:p>
    <w:p>
      <w:pPr>
        <w:pStyle w:val="Bodytext11"/>
        <w:pBdr/>
        <w:ind w:left="2480" w:hanging="0"/>
        <w:jc w:val="both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t di ufuk barat, tepatnya pada tanggal 05 Agustus tahun</w:t>
      </w:r>
    </w:p>
    <w:p>
      <w:pPr>
        <w:pStyle w:val="Bodytext11"/>
        <w:pBdr/>
        <w:ind w:left="2480" w:hanging="0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.</w:t>
      </w:r>
    </w:p>
    <w:p>
      <w:pPr>
        <w:pStyle w:val="Bodytext11"/>
        <w:pBdr/>
        <w:tabs>
          <w:tab w:val="clear" w:pos="720"/>
          <w:tab w:val="left" w:pos="1883" w:leader="hyphen"/>
        </w:tabs>
        <w:ind w:firstLine="160"/>
        <w:jc w:val="both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Dari suatu Desa terpencil nan cantik yang disebut Kareta,</w:t>
      </w:r>
    </w:p>
    <w:p>
      <w:pPr>
        <w:pStyle w:val="Bodytext11"/>
        <w:pBdr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lah seorang putri molek yang bernama Eni Sabara dari sepasangan insan yang</w:t>
      </w:r>
    </w:p>
    <w:p>
      <w:pPr>
        <w:pStyle w:val="Bodytext11"/>
        <w:pBdr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asihi yaitu Yacob Sabara dan Adolvina Ruse dan merupakan anak kelima</w:t>
      </w:r>
    </w:p>
    <w:p>
      <w:pPr>
        <w:pStyle w:val="Bodytext11"/>
        <w:pBdr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puluh bersaudara.</w:t>
      </w:r>
    </w:p>
    <w:p>
      <w:pPr>
        <w:pStyle w:val="Bodytext11"/>
        <w:pBdr/>
        <w:ind w:firstLine="760"/>
        <w:jc w:val="both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putri tersebut telah tumbuh dewasa dan telah menyelesaikan satu</w:t>
      </w:r>
    </w:p>
    <w:p>
      <w:pPr>
        <w:pStyle w:val="Bodytext11"/>
        <w:pBdr/>
        <w:jc w:val="both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 penting dalam pendidikan di tingkat perguruan tinggi. Adapun Riwayat</w:t>
      </w:r>
    </w:p>
    <w:p>
      <w:pPr>
        <w:pStyle w:val="Bodytext11"/>
        <w:pBdr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21" w:h="8425" w:x="1048" w:y="33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di tingkat sekolah dasar pada tahun 1977-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21" w:h="8425" w:x="1048" w:y="33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di tingkat menengah pertama/SMP pada tahun 1983-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21" w:h="8425" w:x="1048" w:y="33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pada tingkat menengah atas/SMA pada tahun 1986-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221" w:h="8425" w:x="1048" w:y="33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pada Perguruan Tinggi STAKN Toraja, tahun 2006-2011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21" w:h="8425" w:x="1048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dinyatakan lulus dengan memuas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