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020" w:right="0" w:hanging="0"/>
        <w:rPr/>
        <w:framePr w:w="4747" w:h="276" w:x="787" w:y="19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310" w:h="10682" w:x="787" w:y="24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20"/>
        <w:ind w:left="0" w:right="0" w:firstLine="740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perhatikan pemaparan dan pembahasan hasil penelitian pada bab</w:t>
      </w:r>
    </w:p>
    <w:p>
      <w:pPr>
        <w:pStyle w:val="Bodytext11"/>
        <w:pBdr/>
        <w:bidi w:val="0"/>
        <w:ind w:left="0" w:right="0" w:hanging="0"/>
        <w:jc w:val="both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maka pada bagian ini penulis akan mengemukakan kesimpulan sebagai</w:t>
      </w:r>
    </w:p>
    <w:p>
      <w:pPr>
        <w:pStyle w:val="Bodytext11"/>
        <w:pBdr/>
        <w:bidi w:val="0"/>
        <w:ind w:left="0" w:right="0" w:hanging="0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20"/>
        <w:ind w:left="0" w:right="0" w:firstLine="740"/>
        <w:jc w:val="both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yebab terjadinya kesenjangan sosial dalam persekutuan wanit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KST jemaat Imanuel Malili terhadap ketidakaktifan anggota persekutuan jema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Malili terdiri atas beberapa faktor yaitu: tingkat ekonomi, budaya (suku),</w:t>
      </w:r>
    </w:p>
    <w:p>
      <w:pPr>
        <w:pStyle w:val="Bodytext11"/>
        <w:pBdr/>
        <w:bidi w:val="0"/>
        <w:ind w:left="0" w:right="0" w:hanging="0"/>
        <w:jc w:val="both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rumah tangga, dukungan suami, dan kurangnya perhatian atau dukungan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urus kaum wanita dan majelis jemaat.</w:t>
      </w:r>
    </w:p>
    <w:p>
      <w:pPr>
        <w:pStyle w:val="Heading111"/>
        <w:pBdr/>
        <w:bidi w:val="0"/>
        <w:ind w:left="0" w:right="0" w:hanging="0"/>
        <w:rPr/>
        <w:framePr w:w="8310" w:h="10682" w:x="787" w:y="24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20"/>
        <w:ind w:left="0" w:right="0" w:firstLine="740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ini ada beberapa hal yang ingin penulis ungkapkan untu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bahan pemikiran atau bahan pertimbangan agar kesenjangan sosial dalam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wanita GKST jemaat Imanuel Malili tidak semakin melebar tetapi dapat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i sedikit demi sedikit agar GKST jemaat Imanuel Malili dapat bertumbu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emaat mampu menjalankan tugasnya secara maksimal dalam memberit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10" w:h="10682" w:x="78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keselamatan (kesaksian), pelayanan dan persekutuan.</w:t>
      </w:r>
    </w:p>
    <w:p>
      <w:pPr>
        <w:pStyle w:val="Headerorfooter11"/>
        <w:pBdr/>
        <w:bidi w:val="0"/>
        <w:ind w:left="0" w:right="0" w:hanging="0"/>
        <w:rPr/>
        <w:framePr w:w="221" w:h="253" w:x="4960" w:y="14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740"/>
        <w:jc w:val="both"/>
        <w:rPr/>
        <w:framePr w:w="8310" w:h="6692" w:x="78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 yang penulis kemukakan di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bidi w:val="0"/>
        <w:ind w:left="0" w:right="0" w:firstLine="380"/>
        <w:jc w:val="both"/>
        <w:rPr/>
        <w:framePr w:w="8310" w:h="6692" w:x="787" w:y="19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ereja hendaknya selalu menekakan kepada semua warga jemaat agar</w:t>
      </w:r>
    </w:p>
    <w:p>
      <w:pPr>
        <w:pStyle w:val="Bodytext11"/>
        <w:pBdr/>
        <w:bidi w:val="0"/>
        <w:ind w:left="0" w:right="0" w:firstLine="820"/>
        <w:jc w:val="both"/>
        <w:rPr/>
        <w:framePr w:w="8310" w:h="6692" w:x="78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kebersamaan dan mengikis penonjolan perasaan kesuk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bidi w:val="0"/>
        <w:ind w:left="0" w:right="0" w:firstLine="380"/>
        <w:jc w:val="both"/>
        <w:rPr/>
        <w:framePr w:w="8310" w:h="6692" w:x="787" w:y="19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gurus dan majelis geraja sebaiknya memilih pilihan kata-kata/istilah-</w:t>
      </w:r>
    </w:p>
    <w:p>
      <w:pPr>
        <w:pStyle w:val="Bodytext11"/>
        <w:pBdr/>
        <w:bidi w:val="0"/>
        <w:ind w:left="0" w:right="0" w:firstLine="820"/>
        <w:jc w:val="both"/>
        <w:rPr/>
        <w:framePr w:w="8310" w:h="6692" w:x="78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bahasa sehari-hari dalam berkhotbah, berdiskusi atau bercakap-cakap</w:t>
      </w:r>
    </w:p>
    <w:p>
      <w:pPr>
        <w:pStyle w:val="Bodytext11"/>
        <w:pBdr/>
        <w:bidi w:val="0"/>
        <w:ind w:left="0" w:right="0" w:firstLine="820"/>
        <w:rPr/>
        <w:framePr w:w="8310" w:h="6692" w:x="78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ggota yang pendidikan re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bidi w:val="0"/>
        <w:ind w:left="0" w:right="0" w:firstLine="380"/>
        <w:jc w:val="both"/>
        <w:rPr/>
        <w:framePr w:w="8310" w:h="6692" w:x="787" w:y="19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gaturan jadwal ibadah rumah tangga sebaiknya disesuaikan dengan</w:t>
      </w:r>
    </w:p>
    <w:p>
      <w:pPr>
        <w:pStyle w:val="Bodytext11"/>
        <w:pBdr/>
        <w:bidi w:val="0"/>
        <w:ind w:left="0" w:right="0" w:firstLine="820"/>
        <w:rPr/>
        <w:framePr w:w="8310" w:h="6692" w:x="78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wal kerja dari anggota jemaat (khususnya karyawan swast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bidi w:val="0"/>
        <w:ind w:left="0" w:right="0" w:firstLine="380"/>
        <w:jc w:val="both"/>
        <w:rPr/>
        <w:framePr w:w="8310" w:h="6692" w:x="787" w:y="19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ajelis dan pengurus persekutuan wanita hendaknya selalu menanamkan</w:t>
      </w:r>
    </w:p>
    <w:p>
      <w:pPr>
        <w:pStyle w:val="Bodytext11"/>
        <w:pBdr/>
        <w:bidi w:val="0"/>
        <w:ind w:left="0" w:right="0" w:firstLine="820"/>
        <w:rPr/>
        <w:framePr w:w="8310" w:h="6692" w:x="78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pelayanan bergilir (kumpulan rumah tangga dan ibadah</w:t>
      </w:r>
    </w:p>
    <w:p>
      <w:pPr>
        <w:pStyle w:val="Bodytext11"/>
        <w:pBdr/>
        <w:bidi w:val="0"/>
        <w:ind w:left="0" w:right="0" w:firstLine="820"/>
        <w:rPr/>
        <w:framePr w:w="8310" w:h="6692" w:x="78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wanita) tidak memandang keadaan tempat tinggal yang penting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310" w:h="6692" w:x="78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ihannya.</w:t>
      </w:r>
    </w:p>
    <w:p>
      <w:pPr>
        <w:pStyle w:val="Headerorfooter11"/>
        <w:pBdr/>
        <w:bidi w:val="0"/>
        <w:ind w:left="0" w:right="0" w:hanging="0"/>
        <w:rPr/>
        <w:framePr w:w="221" w:h="253" w:x="4851" w:y="14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4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6:00Z</dcterms:created>
  <dc:creator/>
  <dc:description/>
  <dc:language>en-US</dc:language>
  <cp:lastModifiedBy/>
  <dcterms:modified xsi:type="dcterms:W3CDTF">2024-12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