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8940165</wp:posOffset>
                </wp:positionV>
                <wp:extent cx="200850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25pt;margin-top:703.9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11" w:h="319" w:x="969" w:y="25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840"/>
        <w:ind w:left="0" w:right="0" w:hanging="0"/>
        <w:jc w:val="both"/>
        <w:rPr/>
        <w:framePr w:w="9111" w:h="10682" w:x="969" w:y="3104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Gereja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1" w:leader="none"/>
        </w:tabs>
        <w:bidi w:val="0"/>
        <w:spacing w:before="0" w:after="260"/>
        <w:ind w:left="0" w:right="0" w:firstLine="440"/>
        <w:jc w:val="both"/>
        <w:rPr/>
        <w:framePr w:w="9111" w:h="10682" w:x="969" w:y="3104" w:hSpace="0" w:vSpace="0" w:wrap="notBeside" w:vAnchor="page" w:hAnchor="page" w:hRule="exact"/>
        <w:pBdr/>
      </w:pPr>
      <w:bookmarkStart w:id="2" w:name="bookmark4_Copy_1"/>
      <w:bookmarkStart w:id="3" w:name="bookmark0_Copy_1"/>
      <w:bookmarkStart w:id="4" w:name="bookmark1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gereja</w:t>
      </w:r>
      <w:bookmarkEnd w:id="2"/>
      <w:bookmarkEnd w:id="4"/>
      <w:bookmarkEnd w:id="5"/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cara umum adalah suatu organisasi atau kelompok-kelompok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percaya pada Yesus Kristus sebagai kepala dan juga dapat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,menunjuk kepada gedungnya sebagai tempat untuk beribadah,dalam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Yunani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uriake Oiki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Rumah Tuhan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gereja” berasal dari kat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grey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emakaianny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arang ini adalah teijemahan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Kuriak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jadi milik Allah”. Adapun yang dimaksud “Milik Tuhan” orang-orang y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Tuhan Yesus sebagai Juruselamatnya. Jadi yang dimaksud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“gereja” adalah persekutuan para orang berim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i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Kuriake”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Baru digunakan juga kat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Ekklesia”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yebutkan persekutuan orang berim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kklesia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pat atau kumpulan orang-orang yang dipanggil untuk berkumpul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karuniakan oleh Tuhan Allah dengan perantara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Yesus Kristus ditunjukkan kepada semua orang,tiap pribadi dipanggil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111" w:h="10682" w:x="969" w:y="3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dalam persekutuan. Oleh karena itu setiap orang yang menjawab</w:t>
      </w:r>
    </w:p>
    <w:p>
      <w:pPr>
        <w:pStyle w:val="Footnote11"/>
        <w:pBdr/>
        <w:tabs>
          <w:tab w:val="clear" w:pos="720"/>
          <w:tab w:val="left" w:pos="932" w:leader="none"/>
        </w:tabs>
        <w:bidi w:val="0"/>
        <w:ind w:left="0" w:right="0" w:firstLine="780"/>
        <w:rPr/>
        <w:framePr w:w="9111" w:h="487" w:x="969" w:y="142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ael Greiffith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anggilannya Dewasa 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111" w:h="487" w:x="969" w:y="142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), hlm. 3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spacing w:lineRule="auto" w:line="216"/>
        <w:ind w:left="0" w:right="0" w:firstLine="760"/>
        <w:jc w:val="both"/>
        <w:rPr/>
        <w:framePr w:w="9111" w:h="236" w:x="969" w:y="147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PK Gunung Mulia, 1995), hlm. 362</w:t>
      </w:r>
    </w:p>
    <w:p>
      <w:pPr>
        <w:pStyle w:val="Headerorfooter11"/>
        <w:pBdr/>
        <w:bidi w:val="0"/>
        <w:ind w:left="0" w:right="0" w:hanging="0"/>
        <w:jc w:val="center"/>
        <w:rPr/>
        <w:framePr w:w="9111" w:h="262" w:x="969" w:y="1517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untuk bersekutu, mereka itu yang disebut dalam peijanjian Baru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iasanya diterjemahkan dengan “jemaat”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istilah yang digunakan adalah Umat Allah.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7:6 disebutkan: “Sebab engkaulah umat yang kudus bag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Aliahmu; engkaulah yang dipilih oleh TUHAN Aliahmu, dari segal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i atas muka bumi untuk menjadi umat kesayangan-Nya”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andakan bahwa Israel adalah umat yang kudus bag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karena Israel telah dipilih Tuhan dari segala bangsa di atas muka bum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njadi umat kesayangan Tuhan. Di dalam Peijanjian Lama umat Tuh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sebut juga jemaah Tuhan (Mi. 2:5). Dalam Peijanjian Lama jug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bahwa Allah sendirilah yang memanggil Israel untuk menjadi umat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h-Nya (Yes. 41:9;42:6)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dapat dikatakan bahwa gereja dalam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 dapat disebut lanjutan umat atau jemaah Tuhan dalam Peijanji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Sekalipun demikian tidak dapat dikatakan persis sama. Gereja dalam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 dialaskan kepada pengakuan bahwa Tuhan Yesus adalah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anak Allah yang hidup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. Soedarmo, gereja adalah persekutuan orang-orang kudus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sekutuan orang-orang yang menjadi suci dihadapan Allah oleh karen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111" w:h="11295" w:x="969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esus. Bahkan lebih lanjut lagi dia membe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udut gereja yang kelihatan"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703" w:h="230" w:x="1378" w:y="144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62</w:t>
      </w:r>
    </w:p>
    <w:p>
      <w:pPr>
        <w:pStyle w:val="Footnote11"/>
        <w:pBdr/>
        <w:tabs>
          <w:tab w:val="clear" w:pos="720"/>
          <w:tab w:val="left" w:pos="881" w:leader="none"/>
        </w:tabs>
        <w:bidi w:val="0"/>
        <w:spacing w:lineRule="auto" w:line="228"/>
        <w:ind w:left="0" w:right="0" w:firstLine="740"/>
        <w:jc w:val="both"/>
        <w:rPr/>
        <w:framePr w:w="8703" w:h="246" w:x="1378" w:y="147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d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Sahabatk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5), hlm. 132</w:t>
      </w:r>
    </w:p>
    <w:p>
      <w:pPr>
        <w:pStyle w:val="Headerorfooter11"/>
        <w:pBdr/>
        <w:bidi w:val="0"/>
        <w:ind w:left="0" w:right="0" w:hanging="0"/>
        <w:rPr/>
        <w:framePr w:w="131" w:h="299" w:x="5389" w:y="15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374" w:h="299" w:x="977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gereja yang berhubungan dengan tempat dan organisasinya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sudut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reja yang tidak kelihatan”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gereja yang ada didalam im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9" w:leader="none"/>
        </w:tabs>
        <w:bidi w:val="0"/>
        <w:spacing w:before="0" w:after="260"/>
        <w:ind w:left="0" w:right="0" w:firstLine="400"/>
        <w:jc w:val="both"/>
        <w:rPr/>
        <w:framePr w:w="9096" w:h="11468" w:x="977" w:y="3015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bookmarkStart w:id="9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Dasar Alkitabiah tentang Persekutuan Gereja</w:t>
      </w:r>
      <w:bookmarkEnd w:id="6"/>
      <w:bookmarkEnd w:id="7"/>
      <w:bookmarkEnd w:id="9"/>
    </w:p>
    <w:p>
      <w:pPr>
        <w:pStyle w:val="Bodytext11"/>
        <w:pBdr/>
        <w:bidi w:val="0"/>
        <w:spacing w:before="0" w:after="260"/>
        <w:ind w:left="0" w:right="0" w:firstLine="880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ijanjian Lama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 menggambarkan jemaat sebagai suatu perkumpul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organisasi dari Umat Allah. Sejak dari mula pertama, keluarga ya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Allah, dalam silsilah Adam, Set, Nuh, Sem dan Abraham adalah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ga kebenaran. Di tengah-tengah keluarga ini, tempat sang ayah adalah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imam, demikianlah jemaat itu dapat dilihat dalam bentuknya ya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atau mini. Kepada Abraham, Allah memberikan janji yang melimpah,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lui keturunannyalah Allah menjadikannya suatu bangsa. Tugas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adalah sekadar perluasan apa yang telah diberikan kepad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: Akan menjadi berkat bagi semua bangsa (Kej. 12:1-3),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asih Allah kepada dunia ini. Bangsa yang dibawa Allah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Mesir disebut “jemaat (perkumpulan) di padang gurun” (Kis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38). Anggota-anggotanya dianggap “kerajaan imam dan bangsa ya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” (Kel. 19:6), ”umat-Nya yang kudus” (UI. 28:9 bnd. Im. 26: 12),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Nya. Allah memanggil mereka keluar untuk memanggil bangsa-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bergabung (Yes. 56:7). Berhimpun, perkumpulan atau jemaat tertulis</w:t>
      </w:r>
    </w:p>
    <w:p>
      <w:pPr>
        <w:pStyle w:val="Bodytext11"/>
        <w:pBdr/>
        <w:bidi w:val="0"/>
        <w:spacing w:before="0" w:after="420"/>
        <w:ind w:left="0" w:right="0" w:firstLine="880"/>
        <w:rPr/>
        <w:framePr w:w="9096" w:h="11468" w:x="977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I. 9:10; 18:16; 1 Sam. 17:47; 1 Raj. 8:14; 1 Taw. 13:2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93" w:leader="none"/>
        </w:tabs>
        <w:bidi w:val="0"/>
        <w:spacing w:before="0" w:after="420"/>
        <w:ind w:left="0" w:right="0" w:firstLine="720"/>
        <w:jc w:val="both"/>
        <w:rPr/>
        <w:framePr w:w="9096" w:h="11468" w:x="977" w:y="30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 xml:space="preserve">R. Soedan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khtisar Dogmatik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91), hlm. 207-208</w:t>
      </w:r>
    </w:p>
    <w:p>
      <w:pPr>
        <w:pStyle w:val="Headerorfooter11"/>
        <w:pBdr/>
        <w:bidi w:val="0"/>
        <w:ind w:left="0" w:right="0" w:hanging="0"/>
        <w:rPr/>
        <w:framePr w:w="261" w:h="299" w:x="5334" w:y="15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bagai “Yerusalem surgawi”, Kitab Suci menyebut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Sion. Di sanalah Allah bertakhta dengan umat-Nya (Mzm. 9:12);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on datang keselamatan (Mzm. 14:7; 53:7). Kota itu menjad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girangan bagi seluruh bumi” (Mzm. 48:3).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gambarkan sebagai pengantin wanita sedangkan Tuh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mbangkan sebagai pengantin pria. Dengan kudusnya Ia berjanji, “Aku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kan engkau istri-Ku dalam keadilan dan kebenaran, dalam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etia dan kasih sayang” (Hos. 2:18). Lagi-lagi Ia menjamin, “Aku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mbil kamu” (Yer.3:14).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janjian Baru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erjanjian Baru, yang begitu erat berkaitan dengan im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srael zaman dulu terdiri dari orang-orang Yahudi yang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batkan dan orang-orang yang bukan Yahudi yang percaya kepada Yesus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Oleh karena itu, orang Israel sejati ialah semua orang yang berim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rima Yesus Kristus (baca Gal. 3:26-29).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erasulan menjadi organisasi yang mandiri, terpisah dar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Batas-batas kebangsaan dirontokkan, sehingga memberik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ciri-ciri yang universal. Gereja tidak lagi menjadi gereja nasional,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njadi jemaat yang misionaris, diadakan untuk menyelesaik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Allah semula, yang ditegakkan kembali atas mandat Ilahi,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daskan pada pendirinya, Yesus Kristus: Menjadikan “semua bangs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096" w:h="12478" w:x="977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Ku” (Mat. 28:19).</w:t>
      </w:r>
    </w:p>
    <w:p>
      <w:pPr>
        <w:pStyle w:val="Headerorfooter11"/>
        <w:pBdr/>
        <w:bidi w:val="0"/>
        <w:ind w:left="0" w:right="0" w:hanging="0"/>
        <w:rPr/>
        <w:framePr w:w="251" w:h="299" w:x="5287" w:y="151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bangunan Allah, bait suci Tuhan tempat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mnya Roh Kudus. Yesus Kristus adalah fondasinya dan menjadi “batu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uru” (1 Kor. 3:9-16; Ef. 2:20). Bait suci ini bukanlah sebuah bangun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ruktur) yang mati; melainkan menunjukkan pertumbuhan yang dinamis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ristus adalah “batu yang hidup,” seperti yang dikatakan oleh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, maka demikian pula dengan orang percaya menjadi “batu yang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” dan menjadi “pembangunan suatu rumah rohani” (1 Ptr. 2:4-6).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 itu belumlah lengkap. Batu-batu baru yang hidup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bahkan selalu ke bangunan bait suci itu sehingga “dibangunk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mpat kediaman Allah, di dalam Roh” (Ef. 2:22). Paulus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orang percaya supaya menggunakan bahan bangunan yang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aik dalam bait suci ini, supaya dapat tahan ujian api pada har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 (1 Kor. 3:12-15).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jemaat di surga maupun di dunia dianggap sebaga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 (Ef. 3:15). Ada dua metafora yang digunakan untuk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gaimana orang menggabungkan diri ke dalam keluarga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(Rm.8:14-16; Ef. 1:4-6) dan kelahiran baru (Yoh.3:8). Melalui im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, barangsiapa yang dibaptiskan tidak lagi hamba melaink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ak-anak Bapa surgawi (Gal. 3:26-4:7) yang hidup berdasark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 Mereka akan menjadi bagian “anggota-anggota keluarg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48" w:h="11928" w:x="100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 (Ef.2:19), “kawan-kawan... seiman” (Gal. 6:10).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319" w:x="5289" w:y="151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740" w:right="0" w:hanging="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keluarga-Nya menyebut Allah sebagai “Bapa”</w:t>
      </w:r>
    </w:p>
    <w:p>
      <w:pPr>
        <w:pStyle w:val="Bodytext11"/>
        <w:pBdr/>
        <w:bidi w:val="0"/>
        <w:ind w:left="0" w:right="0" w:firstLine="9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al. 4:6) dan mengaitkannya satu dengan yang lain sebagai saudara-saudari</w:t>
      </w:r>
    </w:p>
    <w:p>
      <w:pPr>
        <w:pStyle w:val="Bodytext11"/>
        <w:pBdr/>
        <w:bidi w:val="0"/>
        <w:ind w:left="0" w:right="0" w:firstLine="9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k. 2:15; 1 Kor. 8:11; Rm.l6:l). Karena ia membawa banyak orang</w:t>
      </w:r>
    </w:p>
    <w:p>
      <w:pPr>
        <w:pStyle w:val="Bodytext11"/>
        <w:pBdr/>
        <w:bidi w:val="0"/>
        <w:ind w:left="0" w:right="0" w:firstLine="9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dalam keluarga; maka Paulus menganggap diri-Nya sebagai bapa</w:t>
      </w:r>
    </w:p>
    <w:p>
      <w:pPr>
        <w:pStyle w:val="Bodytext11"/>
        <w:pBdr/>
        <w:bidi w:val="0"/>
        <w:ind w:left="0" w:right="0" w:firstLine="9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 “Dalam Kristus,” katanya, “akulah yang dalam Kristus Yesus telah</w:t>
      </w:r>
    </w:p>
    <w:p>
      <w:pPr>
        <w:pStyle w:val="Bodytext11"/>
        <w:pBdr/>
        <w:bidi w:val="0"/>
        <w:ind w:left="0" w:right="0" w:firstLine="9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pamu oleh Injil” (1 Kor. 4:15). la menyatakan bahwa orang yang</w:t>
      </w:r>
    </w:p>
    <w:p>
      <w:pPr>
        <w:pStyle w:val="Bodytext11"/>
        <w:pBdr/>
        <w:bidi w:val="0"/>
        <w:ind w:left="0" w:right="0" w:firstLine="9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nya itu sebagai “anak-anakku yang kukasihi” (1 Kor. 4:14;</w:t>
      </w:r>
    </w:p>
    <w:p>
      <w:pPr>
        <w:pStyle w:val="Bodytext11"/>
        <w:pBdr/>
        <w:bidi w:val="0"/>
        <w:ind w:left="0" w:right="0" w:firstLine="9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ingkan Ef.5:l).</w:t>
      </w:r>
    </w:p>
    <w:p>
      <w:pPr>
        <w:pStyle w:val="Bodytext11"/>
        <w:pBdr/>
        <w:bidi w:val="0"/>
        <w:ind w:left="1740" w:right="0" w:hanging="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istimewa jemaat itu sebagai keluarga ialah persekutuannya.</w:t>
      </w:r>
    </w:p>
    <w:p>
      <w:pPr>
        <w:pStyle w:val="Bodytext11"/>
        <w:pBdr/>
        <w:bidi w:val="0"/>
        <w:ind w:left="0" w:right="0" w:firstLine="9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kutuan Kris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Yunani) bukanlah sekadar</w:t>
      </w:r>
    </w:p>
    <w:p>
      <w:pPr>
        <w:pStyle w:val="Bodytext11"/>
        <w:pBdr/>
        <w:bidi w:val="0"/>
        <w:ind w:left="0" w:right="0" w:firstLine="9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asi melainkan “persekutuan dalam Berita Injil” (Flp. 1:5). Hal itu</w:t>
      </w:r>
    </w:p>
    <w:p>
      <w:pPr>
        <w:pStyle w:val="Bodytext11"/>
        <w:pBdr/>
        <w:bidi w:val="0"/>
        <w:ind w:left="0" w:right="0" w:firstLine="9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rsekutuan yang mumi dengan Allah Bapa, Anak-Nya dan</w:t>
      </w:r>
    </w:p>
    <w:p>
      <w:pPr>
        <w:pStyle w:val="Bodytext11"/>
        <w:pBdr/>
        <w:bidi w:val="0"/>
        <w:ind w:left="0" w:right="0" w:firstLine="9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(1 Yoh. 1:3; 1 Kor 1:9; 2 Kor. 13:14), sebagaimana halnya</w:t>
      </w:r>
    </w:p>
    <w:p>
      <w:pPr>
        <w:pStyle w:val="Bodytext11"/>
        <w:pBdr/>
        <w:bidi w:val="0"/>
        <w:ind w:left="0" w:right="0" w:firstLine="9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-orang yang percaya (1 Yoh. 1:3,7). Maka selaku anggota,</w:t>
      </w:r>
    </w:p>
    <w:p>
      <w:pPr>
        <w:pStyle w:val="Bodytext11"/>
        <w:pBdr/>
        <w:bidi w:val="0"/>
        <w:spacing w:before="0" w:after="860"/>
        <w:ind w:left="0" w:right="0" w:firstLine="9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k “tanda persekutuan” (Gal.2:9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860"/>
        <w:ind w:left="0" w:right="0" w:hanging="0"/>
        <w:jc w:val="both"/>
        <w:rPr/>
        <w:framePr w:w="9200" w:h="12588" w:x="925" w:y="2290" w:hSpace="0" w:vSpace="0" w:wrap="notBeside" w:vAnchor="page" w:hAnchor="page" w:hRule="exact"/>
        <w:pBdr/>
      </w:pPr>
      <w:bookmarkStart w:id="11" w:name="bookmark14_Copy_1"/>
      <w:bookmarkStart w:id="12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Kesenjangan Sosial</w:t>
      </w:r>
      <w:bookmarkEnd w:id="12"/>
    </w:p>
    <w:p>
      <w:pPr>
        <w:pStyle w:val="Heading111"/>
        <w:pBdr/>
        <w:bidi w:val="0"/>
        <w:ind w:left="0" w:right="0" w:firstLine="440"/>
        <w:jc w:val="both"/>
        <w:rPr/>
        <w:framePr w:w="9200" w:h="12588" w:x="925" w:y="2290" w:hSpace="0" w:vSpace="0" w:wrap="notBeside" w:vAnchor="page" w:hAnchor="page" w:hRule="exact"/>
        <w:pBdr/>
      </w:pPr>
      <w:bookmarkStart w:id="13" w:name="bookmark11_Copy_1"/>
      <w:bookmarkStart w:id="14" w:name="bookmark12_Copy_1"/>
      <w:bookmarkStart w:id="15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1. Pengertian Kesenjangan Sosial</w:t>
      </w:r>
      <w:bookmarkEnd w:id="13"/>
      <w:bookmarkEnd w:id="14"/>
      <w:bookmarkEnd w:id="15"/>
    </w:p>
    <w:p>
      <w:pPr>
        <w:pStyle w:val="Bodytext11"/>
        <w:pBdr/>
        <w:bidi w:val="0"/>
        <w:ind w:left="1240" w:right="0" w:hanging="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maksud dari kesenjangan sosial, maka perlu</w:t>
      </w:r>
    </w:p>
    <w:p>
      <w:pPr>
        <w:pStyle w:val="Bodytext11"/>
        <w:pBdr/>
        <w:bidi w:val="0"/>
        <w:ind w:left="0" w:right="0" w:firstLine="4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barkan terlebih dahulu definisi dari kata “sosial”. Menurut Kamus Besar</w:t>
      </w:r>
    </w:p>
    <w:p>
      <w:pPr>
        <w:pStyle w:val="Bodytext11"/>
        <w:pBdr/>
        <w:bidi w:val="0"/>
        <w:ind w:left="0" w:right="0" w:firstLine="4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, kata sosial diartikan dengan hal yang berkenaan deng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200" w:h="12588" w:x="92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tau sikap yang suka memperhatikan kepentingan umum, ini berarti</w:t>
      </w:r>
    </w:p>
    <w:p>
      <w:pPr>
        <w:pStyle w:val="Headerorfooter11"/>
        <w:pBdr/>
        <w:bidi w:val="0"/>
        <w:ind w:left="0" w:right="0" w:hanging="0"/>
        <w:rPr/>
        <w:framePr w:w="261" w:h="299" w:x="5334" w:y="150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2515</wp:posOffset>
                </wp:positionH>
                <wp:positionV relativeFrom="page">
                  <wp:posOffset>8914765</wp:posOffset>
                </wp:positionV>
                <wp:extent cx="20847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45pt;margin-top:701.9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8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osial bisa diartikan sebagai nilai-nilai atau norma-norma luhur yang</w:t>
      </w:r>
    </w:p>
    <w:p>
      <w:pPr>
        <w:pStyle w:val="Bodytext11"/>
        <w:pBdr/>
        <w:bidi w:val="0"/>
        <w:ind w:left="0" w:right="0" w:firstLine="480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dalam diri individu untuk berinteraksi dengan sesamanya.</w:t>
      </w:r>
      <w:r>
        <w:rPr>
          <w:rStyle w:val="Bodytext1"/>
          <w:color w:val="000000"/>
          <w:vertAlign w:val="superscript"/>
          <w:lang w:eastAsia="id-ID"/>
        </w:rPr>
        <w:t>6 7 *</w:t>
      </w:r>
    </w:p>
    <w:p>
      <w:pPr>
        <w:pStyle w:val="Bodytext11"/>
        <w:pBdr/>
        <w:bidi w:val="0"/>
        <w:ind w:left="1280" w:right="0" w:hanging="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 tersebut dapat dilihat apabila orang perorang dan kelompok-</w:t>
      </w:r>
    </w:p>
    <w:p>
      <w:pPr>
        <w:pStyle w:val="Bodytext11"/>
        <w:pBdr/>
        <w:bidi w:val="0"/>
        <w:ind w:left="0" w:right="0" w:firstLine="48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anusia saling bertemu dan menentukan sistem serta bentuk-bentuk</w:t>
      </w:r>
    </w:p>
    <w:p>
      <w:pPr>
        <w:pStyle w:val="Bodytext11"/>
        <w:pBdr/>
        <w:bidi w:val="0"/>
        <w:ind w:left="0" w:right="0" w:firstLine="48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ersebut atau apa yang akan terjadi apabila ada perubahan-perubahan</w:t>
      </w:r>
    </w:p>
    <w:p>
      <w:pPr>
        <w:pStyle w:val="Bodytext11"/>
        <w:pBdr/>
        <w:bidi w:val="0"/>
        <w:ind w:left="0" w:right="0" w:firstLine="48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goyahnya cara-cara hidup yag telah ada. Dengan kata lain,</w:t>
      </w:r>
    </w:p>
    <w:p>
      <w:pPr>
        <w:pStyle w:val="Bodytext11"/>
        <w:pBdr/>
        <w:bidi w:val="0"/>
        <w:ind w:left="0" w:right="0" w:firstLine="48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iartikan sebagai pengaruh timbal balik antara berbagai segi kehidupan</w:t>
      </w:r>
    </w:p>
    <w:p>
      <w:pPr>
        <w:pStyle w:val="Bodytext11"/>
        <w:pBdr/>
        <w:bidi w:val="0"/>
        <w:ind w:left="0" w:right="0" w:firstLine="480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</w:t>
      </w:r>
    </w:p>
    <w:p>
      <w:pPr>
        <w:pStyle w:val="Bodytext11"/>
        <w:pBdr/>
        <w:bidi w:val="0"/>
        <w:ind w:left="1280" w:right="0" w:hanging="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dari semuanya yaitu interaksi sosial, karena tak akan mungkin ada</w:t>
      </w:r>
    </w:p>
    <w:p>
      <w:pPr>
        <w:pStyle w:val="Bodytext11"/>
        <w:pBdr/>
        <w:bidi w:val="0"/>
        <w:ind w:left="0" w:right="0" w:firstLine="48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. Interaksi sosial merupakan hubungan-hubungan sosial yang</w:t>
      </w:r>
    </w:p>
    <w:p>
      <w:pPr>
        <w:pStyle w:val="Bodytext11"/>
        <w:pBdr/>
        <w:bidi w:val="0"/>
        <w:ind w:left="0" w:right="0" w:firstLine="48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, menyangkut hubungan antara orang perorang, antara kelompok-</w:t>
      </w:r>
    </w:p>
    <w:p>
      <w:pPr>
        <w:pStyle w:val="Bodytext11"/>
        <w:pBdr/>
        <w:bidi w:val="0"/>
        <w:ind w:left="0" w:right="0" w:firstLine="48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anusia maupun antara orang dengan kelompok manusia. Meskipun,</w:t>
      </w:r>
    </w:p>
    <w:p>
      <w:pPr>
        <w:pStyle w:val="Bodytext11"/>
        <w:pBdr/>
        <w:bidi w:val="0"/>
        <w:ind w:left="0" w:right="0" w:firstLine="48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sosial terjadi secara mencolok bila ada pertentangan-pertentangan</w:t>
      </w:r>
    </w:p>
    <w:p>
      <w:pPr>
        <w:pStyle w:val="Bodytext11"/>
        <w:pBdr/>
        <w:bidi w:val="0"/>
        <w:ind w:left="0" w:right="0" w:firstLine="48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pentingan-kepentingan kelompok yang pada akhirnya menyebabkan</w:t>
      </w:r>
    </w:p>
    <w:p>
      <w:pPr>
        <w:pStyle w:val="Bodytext11"/>
        <w:pBdr/>
        <w:bidi w:val="0"/>
        <w:ind w:left="0" w:right="0" w:firstLine="480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esenjangan sosial.</w:t>
      </w:r>
    </w:p>
    <w:p>
      <w:pPr>
        <w:pStyle w:val="Bodytext11"/>
        <w:pBdr/>
        <w:bidi w:val="0"/>
        <w:ind w:left="1280" w:right="0" w:hanging="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E. Goldthorpe, kesenjangan sosial merupakan adanya</w:t>
      </w:r>
    </w:p>
    <w:p>
      <w:pPr>
        <w:pStyle w:val="Bodytext11"/>
        <w:pBdr/>
        <w:bidi w:val="0"/>
        <w:ind w:left="0" w:right="0" w:firstLine="48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imbangan karena ada kelompok atau individu yang sudah menikmati</w:t>
      </w:r>
    </w:p>
    <w:p>
      <w:pPr>
        <w:pStyle w:val="Bodytext11"/>
        <w:pBdr/>
        <w:bidi w:val="0"/>
        <w:ind w:left="0" w:right="0" w:firstLine="48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melimpah sedangkan masih banyak yang hidup tetap pada atau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457" w:h="11106" w:x="85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kat batas minimal. Ini berarti bahwa permulaan perubahan yang tidak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9457" w:h="497" w:x="856" w:y="14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Bahasa;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457" w:h="497" w:x="856" w:y="14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2001), hlm. 1085</w:t>
      </w:r>
    </w:p>
    <w:p>
      <w:pPr>
        <w:pStyle w:val="Footnote11"/>
        <w:pBdr/>
        <w:tabs>
          <w:tab w:val="clear" w:pos="720"/>
          <w:tab w:val="left" w:pos="931" w:leader="none"/>
        </w:tabs>
        <w:bidi w:val="0"/>
        <w:spacing w:lineRule="auto" w:line="216"/>
        <w:ind w:left="0" w:right="0" w:firstLine="800"/>
        <w:rPr/>
        <w:framePr w:w="9457" w:h="251" w:x="856" w:y="146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ijono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Suatu Pengant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Rajawali Pers, 1988), hlm. 50</w:t>
      </w:r>
    </w:p>
    <w:p>
      <w:pPr>
        <w:pStyle w:val="Footnote11"/>
        <w:pBdr/>
        <w:bidi w:val="0"/>
        <w:ind w:left="0" w:right="0" w:firstLine="800"/>
        <w:rPr/>
        <w:framePr w:w="9457" w:h="278" w:x="856" w:y="149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a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„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1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320" w:x="5401" w:y="15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8729980</wp:posOffset>
                </wp:positionV>
                <wp:extent cx="20180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55pt;margin-top:687.4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an menciptakan situasi yang belum pernah ada dalam sejarah. Orang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dan miskin selalu ada sejak permulaan peradaban, tetapi sampai saat in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orang yang hidup pada batas atau di sekitar batas kehidup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al. Hanya minoritas kecil yang menikmati kehidupan lebih melimpah.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yebabkan kesenjangan utama terdapat antara orang-orang kaya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-orang miski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ri Marx yang dikutip oleh Hasan Shadily mengatak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kesenjangan sosial tidak lain dari adanya pertentangan yang selalu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olak diantara golongan-golongan kaya dan miskin yang dijelaskanny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istoris materialism sebagai sifat dan watak manusia yang ditetapkan oleh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perekonomiannya. Bahkan menurutnya, perekonomianlah yang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dasar hidup bersam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x Weber beranggapan bahwa orang miskin dalam mencapa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i hidup, hanya dapat dicapai dengan keija keras. Kekayaan yang dicapa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ntuk mendatangkan dosa, melainkan untuk meninggikan derajat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ada umum. Hal ini selaras dengan kebutuhan manusia yang semaki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dan mengakibatkan terciptanya zona kompetisi (persaingan) dalam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185" w:h="10227" w:x="879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tersebut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pBdr/>
        <w:bidi w:val="0"/>
        <w:ind w:left="0" w:right="0" w:firstLine="780"/>
        <w:rPr/>
        <w:framePr w:w="9143" w:h="487" w:x="879" w:y="138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J.E. Goldthrop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Dunia Keti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Gramedia Pustaka Utama, 1992),</w:t>
      </w:r>
    </w:p>
    <w:p>
      <w:pPr>
        <w:pStyle w:val="Footnote11"/>
        <w:pBdr/>
        <w:bidi w:val="0"/>
        <w:ind w:left="0" w:right="0" w:hanging="0"/>
        <w:rPr/>
        <w:framePr w:w="9143" w:h="487" w:x="879" w:y="13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</w:t>
      </w:r>
    </w:p>
    <w:p>
      <w:pPr>
        <w:pStyle w:val="Footnote11"/>
        <w:pBdr/>
        <w:bidi w:val="0"/>
        <w:spacing w:lineRule="auto" w:line="196"/>
        <w:ind w:left="0" w:right="0" w:firstLine="800"/>
        <w:rPr/>
        <w:framePr w:w="9143" w:h="487" w:x="879" w:y="143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Hasan Shadi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: Untuk Masyarakat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1993),</w:t>
      </w:r>
    </w:p>
    <w:p>
      <w:pPr>
        <w:pStyle w:val="Footnote11"/>
        <w:pBdr/>
        <w:bidi w:val="0"/>
        <w:ind w:left="0" w:right="0" w:hanging="0"/>
        <w:rPr/>
        <w:framePr w:w="9143" w:h="487" w:x="879" w:y="143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, 139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9143" w:h="257" w:x="879" w:y="148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/ttd.hlm. 140</w:t>
      </w:r>
    </w:p>
    <w:p>
      <w:pPr>
        <w:pStyle w:val="Headerorfooter11"/>
        <w:pBdr/>
        <w:bidi w:val="0"/>
        <w:ind w:left="0" w:right="0" w:hanging="0"/>
        <w:jc w:val="center"/>
        <w:rPr/>
        <w:framePr w:w="277" w:h="319" w:x="5288" w:y="15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simpulkan bahwa kesenjangan sosial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ubungan yang menempatkan individu maupun kelompok sebaga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ior (baca: orang kelas atas) dan inferior (baca: orang kelas bawah) y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kup dalam aspek-aspek kehidupan bermasyarakat. Adapun faktor-faktor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ndikasikan teijadinya kesenjangan sosial akan dipaparkan pad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berikut.</w:t>
      </w:r>
    </w:p>
    <w:p>
      <w:pPr>
        <w:pStyle w:val="Heading111"/>
        <w:pBdr/>
        <w:bidi w:val="0"/>
        <w:spacing w:before="0" w:after="260"/>
        <w:ind w:left="0" w:right="0" w:firstLine="380"/>
        <w:rPr/>
        <w:framePr w:w="9185" w:h="11452" w:x="879" w:y="2505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Faktor-faktor Penyebab Kesenjangan Sosial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odratnya manusia dilahirkan memiliki kedudukan ya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an sederajatnya, akan tetapi sesuai dengan kenyataan setiap manusia ya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suatu masyarakat, senantiasa mempunyai status atau keduduk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an. Faktor mengindikasikan teijadinya kesenjangan sosial di dalam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diantaranya tingkat pendidikan, keadaan ekonomi, dan buda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8" w:leader="none"/>
        </w:tabs>
        <w:bidi w:val="0"/>
        <w:spacing w:before="0" w:after="260"/>
        <w:ind w:left="0" w:right="0" w:firstLine="700"/>
        <w:rPr/>
        <w:framePr w:w="9185" w:h="11452" w:x="879" w:y="25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Tingkat Pendidik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No. 20 Tahun 2003 tentang Sistem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ab II Pasal 3 menyatakan bahwa Pendidikan nasional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berkembangnya potensi peserta didik agar menjadi manusi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man dan bertakwa kepada Tuhan Yang Maha Esa, berakhlak mulia,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, berilmu, cakap, kreatif, mandiri, dan menjadi warga negara yang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serta bertanggung jawab. Hal ini berarti tujuan pendidikan itu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85" w:h="11452" w:x="879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luas karena menyangkut perbaikan sikap dan perilaku anak didik.</w:t>
      </w:r>
    </w:p>
    <w:p>
      <w:pPr>
        <w:pStyle w:val="Headerorfooter11"/>
        <w:pBdr/>
        <w:bidi w:val="0"/>
        <w:ind w:left="0" w:right="0" w:hanging="0"/>
        <w:rPr/>
        <w:framePr w:w="261" w:h="299" w:x="5231" w:y="15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3625</wp:posOffset>
                </wp:positionH>
                <wp:positionV relativeFrom="page">
                  <wp:posOffset>8682990</wp:posOffset>
                </wp:positionV>
                <wp:extent cx="20351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75pt;margin-top:683.7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100" w:h="299" w:x="85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nya terkait dengan seluruh kehidupan manusia itu sendiri baik</w:t>
      </w:r>
    </w:p>
    <w:p>
      <w:pPr>
        <w:pStyle w:val="Bodytext31"/>
        <w:pBdr/>
        <w:bidi w:val="0"/>
        <w:ind w:left="6600" w:right="0" w:hanging="0"/>
        <w:rPr/>
        <w:framePr w:w="9237" w:h="10305" w:x="853" w:y="30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lineRule="auto" w:line="180"/>
        <w:ind w:left="0" w:right="0" w:firstLine="780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ibadi mau-pun sebagai anggota masyarakat.</w:t>
      </w:r>
    </w:p>
    <w:p>
      <w:pPr>
        <w:pStyle w:val="Bodytext11"/>
        <w:pBdr/>
        <w:bidi w:val="0"/>
        <w:ind w:left="1580" w:right="0" w:hanging="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olland yang dikutip oleh M. Ngalim Purwanto menjelaskan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da dasarnya pendidikan berpengaruh pada kehidupan sosial budaya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iranya memang tidak terelakkan lagi. Secara teoretik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pendidikan akan dapat memunculkan harmonisasi sosial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sharmonisasi sosial. Formulasinya sbb: apabila makin tinggi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seorang mendapat penghargaan yang makin tinggi dalam dunia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dan hubungan sosial maka yang terjadi adalah harmonisasi sosial,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apabila makin rendah pendidikan seseorang mendapat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yang makin rendah dalam dunia kerja dan hubungan sosial maka</w:t>
      </w:r>
    </w:p>
    <w:p>
      <w:pPr>
        <w:pStyle w:val="Bodytext11"/>
        <w:pBdr/>
        <w:bidi w:val="0"/>
        <w:ind w:left="0" w:right="0" w:firstLine="780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adalah disharmonisasi sosial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1580" w:right="0" w:hanging="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tersebut di atas jelas memperlihatkan bahwa faktor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akan memberi imbalan/upah yang berbeda sesuai dengan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ndidikan. Upah yang bervariasi tersebut tentu akan mengakibatkan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ndapatan dan pemenuhan kebutuhan. Tingkat pendidikan yang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engan upah yang lebih tinggi pula akan berpengaruh terhadap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i dalam organisasi persekutuan kaum wanita. Selain itu tingkat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37" w:h="10305" w:x="853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kan berpengaruh pula terhadap pola pikir dan sikap warga</w:t>
      </w:r>
    </w:p>
    <w:p>
      <w:pPr>
        <w:pStyle w:val="Footnote11"/>
        <w:pBdr/>
        <w:tabs>
          <w:tab w:val="clear" w:pos="720"/>
          <w:tab w:val="left" w:pos="1083" w:leader="none"/>
        </w:tabs>
        <w:bidi w:val="0"/>
        <w:ind w:left="0" w:right="0" w:firstLine="800"/>
        <w:rPr/>
        <w:framePr w:w="9237" w:h="545" w:x="853" w:y="137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n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dang-Undang No. 20 Tahun 2003 tentang Sistem Pendidikan Nasional,</w:t>
      </w:r>
    </w:p>
    <w:p>
      <w:pPr>
        <w:pStyle w:val="Footnote11"/>
        <w:pBdr/>
        <w:bidi w:val="0"/>
        <w:ind w:left="0" w:right="0" w:hanging="0"/>
        <w:rPr/>
        <w:framePr w:w="9237" w:h="545" w:x="853" w:y="137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PT Eka Cipta, 2004), hlm. 15</w:t>
      </w:r>
    </w:p>
    <w:p>
      <w:pPr>
        <w:pStyle w:val="Footnote11"/>
        <w:pBdr/>
        <w:tabs>
          <w:tab w:val="clear" w:pos="720"/>
          <w:tab w:val="left" w:pos="1052" w:leader="none"/>
        </w:tabs>
        <w:bidi w:val="0"/>
        <w:ind w:left="0" w:right="0" w:firstLine="780"/>
        <w:rPr/>
        <w:framePr w:w="9237" w:h="534" w:x="853" w:y="146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Ngalim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 Teoritis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 Rosdakarya,</w:t>
      </w:r>
    </w:p>
    <w:p>
      <w:pPr>
        <w:pStyle w:val="Footnote11"/>
        <w:pBdr/>
        <w:bidi w:val="0"/>
        <w:ind w:left="0" w:right="0" w:hanging="0"/>
        <w:rPr/>
        <w:framePr w:w="9237" w:h="534" w:x="853" w:y="146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2), hlm. 102</w:t>
      </w:r>
    </w:p>
    <w:p>
      <w:pPr>
        <w:pStyle w:val="Headerorfooter11"/>
        <w:pBdr/>
        <w:bidi w:val="0"/>
        <w:ind w:left="0" w:right="0" w:hanging="0"/>
        <w:rPr/>
        <w:framePr w:w="261" w:h="299" w:x="5299" w:y="15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3620</wp:posOffset>
                </wp:positionH>
                <wp:positionV relativeFrom="page">
                  <wp:posOffset>9348470</wp:posOffset>
                </wp:positionV>
                <wp:extent cx="20320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6pt;margin-top:736.1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wanita gereja, dimana anggota persekutuan kaum wanita</w:t>
      </w:r>
    </w:p>
    <w:p>
      <w:pPr>
        <w:pStyle w:val="Bodytext11"/>
        <w:pBdr/>
        <w:bidi w:val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tingkat pendidikannya lebih rendah akan merasa minder jika</w:t>
      </w:r>
    </w:p>
    <w:p>
      <w:pPr>
        <w:pStyle w:val="Bodytext11"/>
        <w:pBdr/>
        <w:bidi w:val="0"/>
        <w:ind w:left="0" w:right="0" w:firstLine="700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ur dengan anggota persekutuan yang pendidikannya lebih ting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3" w:leader="none"/>
        </w:tabs>
        <w:bidi w:val="0"/>
        <w:ind w:left="0" w:right="0" w:firstLine="700"/>
        <w:rPr/>
        <w:framePr w:w="9237" w:h="12023" w:x="853" w:y="24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eadaan ekonomi</w:t>
      </w:r>
    </w:p>
    <w:p>
      <w:pPr>
        <w:pStyle w:val="Bodytext11"/>
        <w:pBdr/>
        <w:bidi w:val="0"/>
        <w:ind w:left="1540" w:right="0" w:hanging="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ekonomi setiap orang itu berbeda-beda dan bertingkat, ada</w:t>
      </w:r>
    </w:p>
    <w:p>
      <w:pPr>
        <w:pStyle w:val="Bodytext11"/>
        <w:pBdr/>
        <w:bidi w:val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adaan ekonominya tinggi, sedang, dan rendah. Menurut Soekanto</w:t>
      </w:r>
    </w:p>
    <w:p>
      <w:pPr>
        <w:pStyle w:val="Bodytext11"/>
        <w:pBdr/>
        <w:bidi w:val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akan bahwa Sosial-ekonomi adalah kedudukan atau posisi</w:t>
      </w:r>
    </w:p>
    <w:p>
      <w:pPr>
        <w:pStyle w:val="Bodytext11"/>
        <w:pBdr/>
        <w:bidi w:val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orang dalam kelompok manusia yang ditentukan oleh jenis aktivitas</w:t>
      </w:r>
    </w:p>
    <w:p>
      <w:pPr>
        <w:pStyle w:val="Bodytext11"/>
        <w:pBdr/>
        <w:bidi w:val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pendapatan, tingkat pendidikan, jenis rumah tinggal, dan jabatan</w:t>
      </w:r>
    </w:p>
    <w:p>
      <w:pPr>
        <w:pStyle w:val="Bodytext11"/>
        <w:pBdr/>
        <w:bidi w:val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 yang dalam posisinya dalam masyarakat berkaitan dengan</w:t>
      </w:r>
    </w:p>
    <w:p>
      <w:pPr>
        <w:pStyle w:val="Bodytext11"/>
        <w:pBdr/>
        <w:bidi w:val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alam arti lingkungan pergaulan, prestasinya, dan hak-hak serta</w:t>
      </w:r>
    </w:p>
    <w:p>
      <w:pPr>
        <w:pStyle w:val="Bodytext11"/>
        <w:pBdr/>
        <w:bidi w:val="0"/>
        <w:ind w:left="0" w:right="0" w:firstLine="700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nya dalam hubunganya dengan sumber da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540" w:right="0" w:hanging="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dapat diatas, dapat disimpulkan bahwa</w:t>
      </w:r>
    </w:p>
    <w:p>
      <w:pPr>
        <w:pStyle w:val="Bodytext11"/>
        <w:pBdr/>
        <w:bidi w:val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/kemasyarakatan dalam hubungannya dengan ekonomi memiliki</w:t>
      </w:r>
    </w:p>
    <w:p>
      <w:pPr>
        <w:pStyle w:val="Bodytext11"/>
        <w:pBdr/>
        <w:bidi w:val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bagai kedudukan atau posisi seseorang dalam masyarakat</w:t>
      </w:r>
    </w:p>
    <w:p>
      <w:pPr>
        <w:pStyle w:val="Bodytext11"/>
        <w:pBdr/>
        <w:bidi w:val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tingkat pendapatan, pemilikan kekayaan atau fasilitas serta</w:t>
      </w:r>
    </w:p>
    <w:p>
      <w:pPr>
        <w:pStyle w:val="Bodytext11"/>
        <w:pBdr/>
        <w:bidi w:val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tempat tinggal.</w:t>
      </w:r>
    </w:p>
    <w:p>
      <w:pPr>
        <w:pStyle w:val="Bodytext11"/>
        <w:pBdr/>
        <w:bidi w:val="0"/>
        <w:ind w:left="1540" w:right="0" w:hanging="0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, kemiskinan dalam bidang ekonomi yang meliputi</w:t>
      </w:r>
    </w:p>
    <w:p>
      <w:pPr>
        <w:pStyle w:val="Bodytext11"/>
        <w:pBdr/>
        <w:bidi w:val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ndapatan untuk memenuhi kebutuhan hidup yang pokok.</w:t>
      </w:r>
    </w:p>
    <w:p>
      <w:pPr>
        <w:pStyle w:val="Bodytext11"/>
        <w:pBdr/>
        <w:bidi w:val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erada di garis kemiskinan apabila pendapatan tidak cukup untu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237" w:h="12023" w:x="85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hidup. Menurut Munandar kemiskinan adalah sebuah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514" w:h="288" w:x="1576" w:y="148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rjono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2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319" w:x="5231" w:y="15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3775</wp:posOffset>
                </wp:positionH>
                <wp:positionV relativeFrom="page">
                  <wp:posOffset>9018905</wp:posOffset>
                </wp:positionV>
                <wp:extent cx="203200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25pt;margin-top:710.1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multifaset, multidimensional, dan terpadu. Hidup miskin bukan</w:t>
      </w:r>
    </w:p>
    <w:p>
      <w:pPr>
        <w:pStyle w:val="Bodytext11"/>
        <w:pBdr/>
        <w:bidi w:val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arti hidup di dalam kondisi kekurangan sandang, pangan, dan</w:t>
      </w:r>
    </w:p>
    <w:p>
      <w:pPr>
        <w:pStyle w:val="Bodytext11"/>
        <w:pBdr/>
        <w:bidi w:val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n. Hidup dalam kemiskinan seringkali juga berarti akses yang rendah</w:t>
      </w:r>
    </w:p>
    <w:p>
      <w:pPr>
        <w:pStyle w:val="Bodytext11"/>
        <w:pBdr/>
        <w:bidi w:val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erbagai ragam sumberdaya dan aset produktif yang sangat</w:t>
      </w:r>
    </w:p>
    <w:p>
      <w:pPr>
        <w:pStyle w:val="Bodytext11"/>
        <w:pBdr/>
        <w:bidi w:val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untuk dapat memperoleh sarana pemenuhan kebutuhan hidup yang</w:t>
      </w:r>
    </w:p>
    <w:p>
      <w:pPr>
        <w:pStyle w:val="Bodytext11"/>
        <w:pBdr/>
        <w:bidi w:val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dasar tersebut, antara lain pelayanan firman, informasi, ilmu</w:t>
      </w:r>
    </w:p>
    <w:p>
      <w:pPr>
        <w:pStyle w:val="Bodytext11"/>
        <w:pBdr/>
        <w:bidi w:val="0"/>
        <w:ind w:left="0" w:right="0" w:firstLine="680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dan teknolog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480" w:right="0" w:hanging="0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itu, hidup dalam kemiskinan sering kali juga berarti hidup</w:t>
      </w:r>
    </w:p>
    <w:p>
      <w:pPr>
        <w:pStyle w:val="Bodytext11"/>
        <w:pBdr/>
        <w:bidi w:val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ertinggalan, akses yang rendah terhadap organisasi, kekuasaan, dan</w:t>
      </w:r>
    </w:p>
    <w:p>
      <w:pPr>
        <w:pStyle w:val="Bodytext11"/>
        <w:pBdr/>
        <w:bidi w:val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ilihan-pilihan hidup yang sempit dan pengap. Masalah sosial</w:t>
      </w:r>
    </w:p>
    <w:p>
      <w:pPr>
        <w:pStyle w:val="Bodytext11"/>
        <w:pBdr/>
        <w:bidi w:val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uncul akibat perbedaan kesenjangan seperti kemiskinan sehingga</w:t>
      </w:r>
    </w:p>
    <w:p>
      <w:pPr>
        <w:pStyle w:val="Bodytext11"/>
        <w:pBdr/>
        <w:bidi w:val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ngubah perilakunya menjadi kekerasan, perampokan,</w:t>
      </w:r>
    </w:p>
    <w:p>
      <w:pPr>
        <w:pStyle w:val="Bodytext11"/>
        <w:pBdr/>
        <w:bidi w:val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keijakan anak usia sekolah untuk bekeija, pelecehan seksual, dan</w:t>
      </w:r>
    </w:p>
    <w:p>
      <w:pPr>
        <w:pStyle w:val="Bodytext11"/>
        <w:pBdr/>
        <w:bidi w:val="0"/>
        <w:ind w:left="0" w:right="0" w:firstLine="680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 seksual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480" w:right="0" w:hanging="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adalah kurangnya pendapatan untuk memenuhi</w:t>
      </w:r>
    </w:p>
    <w:p>
      <w:pPr>
        <w:pStyle w:val="Bodytext11"/>
        <w:pBdr/>
        <w:bidi w:val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 yang pokok. Dikatakan berada di garis kemiskinan apabila</w:t>
      </w:r>
    </w:p>
    <w:p>
      <w:pPr>
        <w:pStyle w:val="Bodytext11"/>
        <w:pBdr/>
        <w:bidi w:val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an tidak cukup untuk memenuhi kebutuhan hidup. Pengaruh</w:t>
      </w:r>
    </w:p>
    <w:p>
      <w:pPr>
        <w:pStyle w:val="Bodytext11"/>
        <w:pBdr/>
        <w:bidi w:val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an terhadap kemiskinan meliputi tiga hal, yaitu : (1) perseps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237" w:h="10913" w:x="85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hadap kebutuhan pokok diperlukan, (2) posisi manusia di</w:t>
      </w:r>
    </w:p>
    <w:p>
      <w:pPr>
        <w:pStyle w:val="Footnote11"/>
        <w:pBdr/>
        <w:tabs>
          <w:tab w:val="clear" w:pos="720"/>
          <w:tab w:val="left" w:pos="942" w:leader="none"/>
        </w:tabs>
        <w:bidi w:val="0"/>
        <w:spacing w:before="0" w:after="40"/>
        <w:ind w:left="0" w:right="0" w:firstLine="680"/>
        <w:jc w:val="both"/>
        <w:rPr/>
        <w:framePr w:w="9200" w:h="545" w:x="743" w:y="14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S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laeman M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Budaya Dasar, Teori dan Konsep Ilmu Sosi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9200" w:h="545" w:x="743" w:y="143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resco, 1982), hlm.173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spacing w:lineRule="auto" w:line="196"/>
        <w:ind w:left="0" w:right="0" w:firstLine="700"/>
        <w:jc w:val="both"/>
        <w:rPr/>
        <w:framePr w:w="9200" w:h="220" w:x="743" w:y="148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id.wikipedia.org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wiki/Kemiskinan, diakses tanggal 11 November 2010.</w:t>
      </w:r>
    </w:p>
    <w:p>
      <w:pPr>
        <w:pStyle w:val="Headerorfooter11"/>
        <w:pBdr/>
        <w:bidi w:val="0"/>
        <w:ind w:left="0" w:right="0" w:hanging="0"/>
        <w:jc w:val="center"/>
        <w:rPr/>
        <w:framePr w:w="9200" w:h="267" w:x="743" w:y="15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0130</wp:posOffset>
                </wp:positionH>
                <wp:positionV relativeFrom="page">
                  <wp:posOffset>9178925</wp:posOffset>
                </wp:positionV>
                <wp:extent cx="203517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9pt;margin-top:722.7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itar, (3) kebutuhan objektif manusia untuk bisa hidup secara</w:t>
      </w:r>
    </w:p>
    <w:p>
      <w:pPr>
        <w:pStyle w:val="Bodytext11"/>
        <w:pBdr/>
        <w:bidi w:val="0"/>
        <w:ind w:left="0" w:right="0" w:firstLine="780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.</w:t>
      </w:r>
    </w:p>
    <w:p>
      <w:pPr>
        <w:pStyle w:val="Bodytext11"/>
        <w:pBdr/>
        <w:bidi w:val="0"/>
        <w:ind w:left="1600" w:right="0" w:hanging="0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endapat di atas dapat dikemukakan bahwa faktor ekonomi</w:t>
      </w:r>
    </w:p>
    <w:p>
      <w:pPr>
        <w:pStyle w:val="Bodytext11"/>
        <w:pBdr/>
        <w:bidi w:val="0"/>
        <w:ind w:left="0" w:right="0" w:firstLine="780"/>
        <w:jc w:val="both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tingkat pendapatan untuk pemenuhan kebutuhan sehari-hari</w:t>
      </w:r>
    </w:p>
    <w:p>
      <w:pPr>
        <w:pStyle w:val="Bodytext11"/>
        <w:pBdr/>
        <w:bidi w:val="0"/>
        <w:ind w:left="0" w:right="0" w:firstLine="780"/>
        <w:jc w:val="both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pengaruh terhadap tingkat keaktifan kaum wanita dalam organisasi</w:t>
      </w:r>
    </w:p>
    <w:p>
      <w:pPr>
        <w:pStyle w:val="Bodytext11"/>
        <w:pBdr/>
        <w:bidi w:val="0"/>
        <w:ind w:left="0" w:right="0" w:firstLine="780"/>
        <w:jc w:val="both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karena kaum wanita yang pendapatannya rendah akan lebih sibuk</w:t>
      </w:r>
    </w:p>
    <w:p>
      <w:pPr>
        <w:pStyle w:val="Bodytext11"/>
        <w:pBdr/>
        <w:bidi w:val="0"/>
        <w:ind w:left="0" w:right="0" w:firstLine="780"/>
        <w:jc w:val="both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pemenuhan kebutuhan sehari-hari/duniawi dari pada terlibat</w:t>
      </w:r>
    </w:p>
    <w:p>
      <w:pPr>
        <w:pStyle w:val="Bodytext11"/>
        <w:pBdr/>
        <w:bidi w:val="0"/>
        <w:ind w:left="0" w:right="0" w:firstLine="780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tan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8" w:leader="none"/>
        </w:tabs>
        <w:bidi w:val="0"/>
        <w:ind w:left="0" w:right="0" w:firstLine="780"/>
        <w:rPr/>
        <w:framePr w:w="9310" w:h="11483" w:x="816" w:y="24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eadaan budaya</w:t>
      </w:r>
    </w:p>
    <w:p>
      <w:pPr>
        <w:pStyle w:val="Bodytext11"/>
        <w:pBdr/>
        <w:bidi w:val="0"/>
        <w:ind w:left="1600" w:right="0" w:hanging="0"/>
        <w:jc w:val="both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rupakan nilai, simbol, norma, dan pandangan hidup</w:t>
      </w:r>
    </w:p>
    <w:p>
      <w:pPr>
        <w:pStyle w:val="Bodytext11"/>
        <w:pBdr/>
        <w:bidi w:val="0"/>
        <w:ind w:left="0" w:right="0" w:firstLine="780"/>
        <w:jc w:val="both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miliki bersama oleh anggota suatu masyarakat. Keadaan budaya</w:t>
      </w:r>
    </w:p>
    <w:p>
      <w:pPr>
        <w:pStyle w:val="Bodytext11"/>
        <w:pBdr/>
        <w:bidi w:val="0"/>
        <w:ind w:left="0" w:right="0" w:firstLine="780"/>
        <w:jc w:val="both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babkan teijadinya kesenjangan sosial. Misalnya, Tana Toraja</w:t>
      </w:r>
    </w:p>
    <w:p>
      <w:pPr>
        <w:pStyle w:val="Bodytext11"/>
        <w:pBdr/>
        <w:bidi w:val="0"/>
        <w:ind w:left="0" w:right="0" w:firstLine="780"/>
        <w:jc w:val="both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enal sistem kemasyarakatan yang bersifat patriakhal melalui</w:t>
      </w:r>
    </w:p>
    <w:p>
      <w:pPr>
        <w:pStyle w:val="Bodytext11"/>
        <w:pBdr/>
        <w:bidi w:val="0"/>
        <w:ind w:left="0" w:right="0" w:firstLine="780"/>
        <w:jc w:val="both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kanism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yebabkan terjadi klasifikasi sosial dalam</w:t>
      </w:r>
    </w:p>
    <w:p>
      <w:pPr>
        <w:pStyle w:val="Bodytext11"/>
        <w:pBdr/>
        <w:bidi w:val="0"/>
        <w:ind w:left="0" w:right="0" w:firstLine="780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.</w:t>
      </w:r>
    </w:p>
    <w:p>
      <w:pPr>
        <w:pStyle w:val="Bodytext11"/>
        <w:pBdr/>
        <w:bidi w:val="0"/>
        <w:ind w:left="1600" w:right="0" w:hanging="0"/>
        <w:jc w:val="both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pula dikatakan bahwa kemiskinan tidak hanya</w:t>
      </w:r>
    </w:p>
    <w:p>
      <w:pPr>
        <w:pStyle w:val="Bodytext11"/>
        <w:pBdr/>
        <w:bidi w:val="0"/>
        <w:ind w:left="0" w:right="0" w:firstLine="780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duk ekonomi semata melainkan juga produk budaya. Ditinjau</w:t>
      </w:r>
    </w:p>
    <w:p>
      <w:pPr>
        <w:pStyle w:val="Bodytext11"/>
        <w:pBdr/>
        <w:bidi w:val="0"/>
        <w:ind w:left="0" w:right="0" w:firstLine="780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sal mula kemiskinan yang bersumber dari faktor budaya, maka</w:t>
      </w:r>
    </w:p>
    <w:p>
      <w:pPr>
        <w:pStyle w:val="Bodytext11"/>
        <w:pBdr/>
        <w:bidi w:val="0"/>
        <w:ind w:left="0" w:right="0" w:firstLine="780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iskina terdiri dari: (1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miskinan natural,</w:t>
      </w:r>
      <w:r>
        <w:rPr>
          <w:rStyle w:val="Bodytext1"/>
          <w:color w:val="000000"/>
          <w:u w:val="none"/>
          <w:lang w:val="id-ID" w:eastAsia="id-ID" w:bidi="ar-SA"/>
        </w:rPr>
        <w:t xml:space="preserve"> (2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miskinan kultural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310" w:h="11483" w:x="81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3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miskinan struktural.</w:t>
      </w:r>
      <w:r>
        <w:rPr>
          <w:rStyle w:val="Bodytext1"/>
          <w:i/>
          <w:iCs/>
          <w:color w:val="000000"/>
          <w:vertAlign w:val="superscript"/>
          <w:lang w:eastAsia="id-ID"/>
        </w:rPr>
        <w:t>17</w:t>
      </w:r>
    </w:p>
    <w:p>
      <w:pPr>
        <w:pStyle w:val="Footnote11"/>
        <w:pBdr/>
        <w:tabs>
          <w:tab w:val="clear" w:pos="720"/>
          <w:tab w:val="left" w:pos="1078" w:leader="none"/>
        </w:tabs>
        <w:bidi w:val="0"/>
        <w:ind w:left="0" w:right="0" w:firstLine="780"/>
        <w:rPr/>
        <w:framePr w:w="9310" w:h="518" w:x="816" w:y="145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nawan Sumodining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Perekonomian Rakya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</w:t>
      </w:r>
    </w:p>
    <w:p>
      <w:pPr>
        <w:pStyle w:val="Footnote11"/>
        <w:pBdr/>
        <w:bidi w:val="0"/>
        <w:ind w:left="0" w:right="0" w:hanging="0"/>
        <w:rPr/>
        <w:framePr w:w="9310" w:h="518" w:x="816" w:y="145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jar &amp; Institute of Development and Economic Analysis, 1998), hlm. 32</w:t>
      </w:r>
    </w:p>
    <w:p>
      <w:pPr>
        <w:pStyle w:val="Headerorfooter11"/>
        <w:pBdr/>
        <w:bidi w:val="0"/>
        <w:ind w:left="0" w:right="0" w:hanging="0"/>
        <w:jc w:val="center"/>
        <w:rPr/>
        <w:framePr w:w="9310" w:h="267" w:x="816" w:y="15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36" w:y="16444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9" w:leader="none"/>
        </w:tabs>
        <w:bidi w:val="0"/>
        <w:spacing w:lineRule="exact" w:line="1"/>
        <w:ind w:left="0" w:right="0" w:firstLine="760"/>
        <w:jc w:val="both"/>
        <w:rPr/>
      </w:pPr>
      <w:bookmarkStart w:id="22" w:name="bookmark22"/>
      <w:bookmarkEnd w:id="22"/>
      <w:r>
        <w:rPr>
          <w:rStyle w:val="Bodytext1"/>
          <w:color w:val="000000"/>
          <w:u w:val="none"/>
          <w:lang w:val="id-ID" w:eastAsia="id-ID" w:bidi="ar-SA"/>
        </w:rPr>
        <w:t>Kemiskinan natural adalah keadaan miskin karena dari awalnya memang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iskin. Kelompok masyarakat tersebut menjadi miskin karena tidak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iliki sumberdaya yang memadai baik sumberdaya alam, sumberdaya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 maupun sumberdaya pembangunan, atau kalaupun mereka ikut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rta dalam pembangunan, mereka hanya mendapat imbalan pendapatan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rendah. Menurut Kartasasmita dalam Baswir Kondisi kemiskinan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ini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rsisten Poverty”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miskinan yang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lah kronis atau turun temurun. Daerah seperti ini pada umumnya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daerah yang kritis sumberdaya alamnya atau daerah yang</w:t>
      </w:r>
    </w:p>
    <w:p>
      <w:pPr>
        <w:pStyle w:val="Bodytext11"/>
        <w:pBdr/>
        <w:bidi w:val="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isoli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5" w:leader="none"/>
        </w:tabs>
        <w:bidi w:val="0"/>
        <w:ind w:left="0" w:right="0" w:firstLine="760"/>
        <w:jc w:val="both"/>
        <w:rPr/>
      </w:pPr>
      <w:bookmarkStart w:id="23" w:name="bookmark23"/>
      <w:bookmarkEnd w:id="23"/>
      <w:r>
        <w:rPr>
          <w:rStyle w:val="Bodytext1"/>
          <w:color w:val="000000"/>
          <w:u w:val="none"/>
          <w:lang w:val="id-ID" w:eastAsia="id-ID" w:bidi="ar-SA"/>
        </w:rPr>
        <w:t>Kemiskinan kuktural mengacu pada sikap hidup seseorang atau kelompok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yarakat yang disebabkan oleh gaya hidup, kebiasaan hidup dan budaya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 mana mereka merasa hidup berkecukupan dan tidak merasa kekurangan.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ompok masyarakat seperti ini tidak mudah untuk diajak berpartisipasi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mbangunan, tidak mau berusaha untuk memperbaiki dan merubah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ngkat kehidupannya. Akibatnya tingkat pendapatan mereka rendah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ukuran yang dipakai secara umum. Hal ini sejalan dengan apa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katakan Baswir bahwa ia miskin karena faktor budaya seperti</w:t>
      </w:r>
    </w:p>
    <w:p>
      <w:pPr>
        <w:pStyle w:val="Bodytext11"/>
        <w:pBdr/>
        <w:bidi w:val="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las, tidak disiplin, boros dan lain-lai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9" w:leader="none"/>
        </w:tabs>
        <w:bidi w:val="0"/>
        <w:ind w:left="0" w:right="0" w:firstLine="760"/>
        <w:jc w:val="both"/>
        <w:rPr/>
      </w:pPr>
      <w:bookmarkStart w:id="24" w:name="bookmark24"/>
      <w:bookmarkEnd w:id="24"/>
      <w:r>
        <w:rPr>
          <w:rStyle w:val="Bodytext1"/>
          <w:color w:val="000000"/>
          <w:u w:val="none"/>
          <w:lang w:val="id-ID" w:eastAsia="id-ID" w:bidi="ar-SA"/>
        </w:rPr>
        <w:t>Kemiskinan struktural adalah kemiskinan yang disebabkan oleh faktor-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faktor buatan manusia seperti kebijakan ekonomi yang tidak adil, distribusi</w:t>
      </w:r>
    </w:p>
    <w:p>
      <w:pPr>
        <w:pStyle w:val="Headerorfooter11"/>
        <w:pBdr/>
        <w:bidi w:val="0"/>
        <w:ind w:left="0" w:right="0" w:hanging="0"/>
        <w:rPr/>
        <w:framePr w:w="261" w:h="299" w:x="5194" w:y="15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60" w:right="0" w:hanging="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et produksi yang tidak merata, korupsi dan kolusi serta tatanan ekonomi</w:t>
      </w:r>
    </w:p>
    <w:p>
      <w:pPr>
        <w:pStyle w:val="Bodytext11"/>
        <w:pBdr/>
        <w:bidi w:val="0"/>
        <w:spacing w:before="0" w:after="880"/>
        <w:ind w:left="1140" w:right="0" w:hanging="0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ng cenderung menguntungkan kelompok masyarakat tertentu.</w:t>
      </w:r>
    </w:p>
    <w:p>
      <w:pPr>
        <w:pStyle w:val="Bodytext11"/>
        <w:pBdr/>
        <w:bidi w:val="0"/>
        <w:ind w:left="1640" w:right="0" w:hanging="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Sumodiningrat mengatakan bahwa munculnya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struktural disebabkan karena berupaya menanggulangi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natural, yaitu dengan direncanakan bermacam-macam program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ijakan. Namun karena pelaksanaannya tidak seimbang, pemilikan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tidak merata, kesempatan yang tidak sama menyebabkan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kutsertaan masyarakat menjadi tidak merata pula, sehingga menimbulkan</w:t>
      </w:r>
    </w:p>
    <w:p>
      <w:pPr>
        <w:pStyle w:val="Bodytext31"/>
        <w:pBdr/>
        <w:bidi w:val="0"/>
        <w:ind w:left="0" w:right="0" w:hanging="0"/>
        <w:jc w:val="center"/>
        <w:rPr/>
        <w:framePr w:w="9310" w:h="10944" w:x="816" w:y="236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 Q</w:t>
      </w:r>
    </w:p>
    <w:p>
      <w:pPr>
        <w:pStyle w:val="Bodytext11"/>
        <w:pBdr/>
        <w:bidi w:val="0"/>
        <w:spacing w:lineRule="auto" w:line="180"/>
        <w:ind w:left="0" w:right="0" w:firstLine="800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masyarakat yang timpang.</w:t>
      </w:r>
    </w:p>
    <w:p>
      <w:pPr>
        <w:pStyle w:val="Bodytext11"/>
        <w:pBdr/>
        <w:bidi w:val="0"/>
        <w:ind w:left="1640" w:right="0" w:hanging="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uraian yang dikemukakan di atas, maka dapat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bahwa faktor budaya yang salah satu unsur di dalamnya adalah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nilai-nilai kedaerahan sangat mungkin dapat berpengaruh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ahaman keorganisasian persekutuan kaum wanita. Misalnya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nggota persekutuan kaum wanita yang berasal dari suatu daerah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(suku Jawa) akan berbeda pemahamannya dengan wanita dari daerah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(Pamona) terhadap keorganisasian kaum wanita. Akibatnya, mungkin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wanita dari salah satu suku menjadi minder dan pada akhirnya menjad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10" w:h="10944" w:x="816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terlibat secara aktif dalam organisasi kaum wanita gereja.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2023" w:h="263" w:x="816" w:y="1484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iCs/>
          <w:color w:val="000000"/>
          <w:vertAlign w:val="superscript"/>
          <w:lang w:eastAsia="id-ID"/>
        </w:rPr>
        <w:t>w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7</w:t>
      </w:r>
    </w:p>
    <w:p>
      <w:pPr>
        <w:pStyle w:val="Headerorfooter11"/>
        <w:pBdr/>
        <w:bidi w:val="0"/>
        <w:ind w:left="0" w:right="0" w:hanging="0"/>
        <w:rPr/>
        <w:framePr w:w="261" w:h="299" w:x="5262" w:y="15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2" w:leader="none"/>
        </w:tabs>
        <w:bidi w:val="0"/>
        <w:spacing w:lineRule="exact" w:line="1" w:before="0" w:after="0"/>
        <w:ind w:left="0" w:right="0" w:firstLine="440"/>
        <w:rPr/>
        <w:framePr w:w="6207" w:h="23" w:x="816" w:y="2374" w:hSpace="0" w:vSpace="0" w:wrap="notBeside" w:vAnchor="page" w:hAnchor="page" w:hRule="exact"/>
        <w:pBdr/>
      </w:pPr>
      <w:bookmarkStart w:id="25" w:name="bookmark27_Copy_1"/>
      <w:bookmarkStart w:id="26" w:name="bookmark25_Copy_1"/>
      <w:bookmarkStart w:id="27" w:name="bookmark28_Copy_1"/>
      <w:bookmarkStart w:id="28" w:name="bookmark26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Pandangan Alkitab tentang Kesenjangan Sosial</w:t>
      </w:r>
      <w:bookmarkEnd w:id="25"/>
      <w:bookmarkEnd w:id="27"/>
      <w:bookmarkEnd w:id="28"/>
    </w:p>
    <w:p>
      <w:pPr>
        <w:pStyle w:val="Bodytext11"/>
        <w:pBdr/>
        <w:bidi w:val="0"/>
        <w:ind w:left="0" w:right="0" w:firstLine="900"/>
        <w:jc w:val="both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ijanjian Lama</w:t>
      </w:r>
    </w:p>
    <w:p>
      <w:pPr>
        <w:pStyle w:val="Bodytext11"/>
        <w:pBdr/>
        <w:bidi w:val="0"/>
        <w:ind w:left="1700" w:right="0" w:hanging="0"/>
        <w:jc w:val="both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Peijanjian Lama, banyak mencatat tentang kesenjangan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n mengungkapkan secara khusus tentang adanya masalah sosial,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itu, karena kamu menginjak-injak orang yang lemah d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pajak gandum dari padanya, sekali pun kamu telah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rumah-rumah dari batu mahal, kamu tidak ak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aminya; sekalipun kamu telah membuat kebun anggur yang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, kamu tidak akan minum anggurnya. Sebab Aku tahu,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mu yang jahat banyak dan dosamu berjumlah besar, hai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yang menjadikan orang benar terjepit, yang menerima uang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p dan yang mengesampingkan orang miskin di pintu gerbang”</w:t>
      </w:r>
    </w:p>
    <w:p>
      <w:pPr>
        <w:pStyle w:val="Bodytext11"/>
        <w:pBdr/>
        <w:bidi w:val="0"/>
        <w:spacing w:before="0" w:after="580"/>
        <w:ind w:left="1700" w:right="0" w:hanging="0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Am. 5:11-12).</w:t>
      </w:r>
    </w:p>
    <w:p>
      <w:pPr>
        <w:pStyle w:val="Bodytext11"/>
        <w:pBdr/>
        <w:bidi w:val="0"/>
        <w:ind w:left="1700" w:right="0" w:hanging="0"/>
        <w:jc w:val="both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nampak jelas adanya kesenjangan yang terjadi antara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aya dan orang miskin. Orang kaya bertindak sewenang-wenang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miskin. Mereka sebagai tuan tanah memberikan tanah untuk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wa oleh orang miskin,pada awalnya tuan tanah berpegang pada syarat-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hukum, tapi lama kelamaan digunakan cara-cara lain seperti</w:t>
      </w:r>
    </w:p>
    <w:p>
      <w:pPr>
        <w:pStyle w:val="Bodytext11"/>
        <w:pBdr/>
        <w:bidi w:val="0"/>
        <w:ind w:left="0" w:right="0" w:firstLine="900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ngutan liar untuk memperbesar tagihan-tagihan.</w:t>
      </w:r>
    </w:p>
    <w:p>
      <w:pPr>
        <w:pStyle w:val="Bodytext11"/>
        <w:pBdr/>
        <w:bidi w:val="0"/>
        <w:ind w:left="1700" w:right="0" w:hanging="0"/>
        <w:jc w:val="both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hukuman yang tertua di Israel sangat menekankan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ilan yang jujur, karena pengadilan yang baik merupakan jaminan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 yang sehat. Namun dalam kenyataan pengadilan yang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melindungi orang lemah, disalahgunakan oleh yang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310" w:h="11824" w:x="816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untuk memperbudak orang-orang miskin. Hutang yang tidak berarti</w:t>
      </w:r>
    </w:p>
    <w:p>
      <w:pPr>
        <w:pStyle w:val="Headerorfooter11"/>
        <w:pBdr/>
        <w:bidi w:val="0"/>
        <w:ind w:left="0" w:right="0" w:hanging="0"/>
        <w:rPr/>
        <w:framePr w:w="261" w:h="299" w:x="5194" w:y="15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as an untuk memperkosa hak-hak orang lemah. Orang miskin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sampingkan di pintu gerbang, yaitu ditempat pengadilan karena tidak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uang suap. Sudah jelas bahwa kemewahan yang dimiliki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akibat yang jauh lebih negatif, yaitu sikap acuh tak acuh dan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. Orang-orang kaya menjadi acuh tak acuh terhadap ketidakadilan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, orang-orang kaya menjadi tuli terhadap seruan rakyat jelata.</w:t>
      </w:r>
    </w:p>
    <w:p>
      <w:pPr>
        <w:pStyle w:val="Bodytext11"/>
        <w:pBdr/>
        <w:bidi w:val="0"/>
        <w:ind w:left="1700" w:right="0" w:hanging="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hancurnya sistem moralitas dan keadilan di Israel,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pengaruh juga dalam ibadah. Kelihatannya bahwa ibadah-ibadah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arael yang teratur ternyata merupakan tipuan yang tak berguna.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nya sifat munafik, seakan-akan manusia dapat menipu Allah.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ribadatan itu sama sekali menolak kemungkinan perbaikan,dan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liknya malah mendukung dan sikap aman dan puas diri yang sedang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 Mereka dengan yakin tetap menyanyikan “Tuhan semesta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menyertai kita“ (Mzm. 46:8). Padahal sebenarnya Tuhan akan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an yang dahsyat kepada bangasa itu karena keadilan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gunakan. Tuhan akan benar-benar menyertai kita jika keadilan yang</w:t>
      </w:r>
    </w:p>
    <w:p>
      <w:pPr>
        <w:pStyle w:val="Bodytext11"/>
        <w:pBdr/>
        <w:bidi w:val="0"/>
        <w:ind w:left="0" w:right="0" w:firstLine="88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diberlakukan.</w:t>
      </w:r>
    </w:p>
    <w:p>
      <w:pPr>
        <w:pStyle w:val="Bodytext11"/>
        <w:pBdr/>
        <w:bidi w:val="0"/>
        <w:ind w:left="1700" w:right="0" w:hanging="0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pelindung orang yang lemah dan sengsara tidak selalu</w:t>
      </w:r>
    </w:p>
    <w:p>
      <w:pPr>
        <w:pStyle w:val="Bodytext11"/>
        <w:pBdr/>
        <w:bidi w:val="0"/>
        <w:ind w:left="0" w:right="0" w:firstLine="880"/>
        <w:jc w:val="both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aafkan perbuatan para penguasa yang menginjak-injak orang</w:t>
      </w:r>
    </w:p>
    <w:p>
      <w:pPr>
        <w:pStyle w:val="Bodytext11"/>
        <w:pBdr/>
        <w:bidi w:val="0"/>
        <w:ind w:left="0" w:right="0" w:firstLine="880"/>
        <w:jc w:val="both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. Orang yang kaya menindas orang miskin dan paksa menagih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310" w:h="12107" w:x="81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jak”. Dengan hasil pajak itu akan terbina kehidupan yang mewah,tanpa</w:t>
      </w:r>
    </w:p>
    <w:p>
      <w:pPr>
        <w:pStyle w:val="Headerorfooter11"/>
        <w:pBdr/>
        <w:bidi w:val="0"/>
        <w:ind w:left="0" w:right="0" w:hanging="0"/>
        <w:jc w:val="center"/>
        <w:rPr/>
        <w:framePr w:w="319" w:h="319" w:x="5178" w:y="15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00"/>
        <w:jc w:val="both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adaan disekitamya. Dengan kesenjangan sosial yang</w:t>
      </w:r>
    </w:p>
    <w:p>
      <w:pPr>
        <w:pStyle w:val="Bodytext11"/>
        <w:pBdr/>
        <w:bidi w:val="0"/>
        <w:ind w:left="0" w:right="0" w:firstLine="900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maka hukuman Tuhan akan segera menimpa Israel.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ijanjian Baru</w:t>
      </w:r>
    </w:p>
    <w:p>
      <w:pPr>
        <w:pStyle w:val="Bodytext11"/>
        <w:pBdr/>
        <w:bidi w:val="0"/>
        <w:ind w:left="1700" w:right="0" w:hanging="0"/>
        <w:jc w:val="both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ijanjian Baru mencatat tentang kehidupan sosial tetapi tidak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mbahas secara khusus tentang kesenjangan sosial. Akan tetapi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asalah sosial teijadi pada jemaat mula-mula yang mengakibatkan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enjangan sosial. Pada bagian ini hanya beberapa pokok yang</w:t>
      </w:r>
    </w:p>
    <w:p>
      <w:pPr>
        <w:pStyle w:val="Bodytext11"/>
        <w:pBdr/>
        <w:bidi w:val="0"/>
        <w:ind w:left="0" w:right="0" w:firstLine="900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sebagai acuan.</w:t>
      </w:r>
    </w:p>
    <w:p>
      <w:pPr>
        <w:pStyle w:val="Bodytext11"/>
        <w:pBdr/>
        <w:bidi w:val="0"/>
        <w:ind w:left="1700" w:right="0" w:hanging="0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 Korintus 1:10-17 yang mengatakan,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Aku menasehatkan kamu,saudara-saudara demi nama Tuh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Yesus Kristus,supaya kamu seia sekata dan jangan ada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iantara kamu,tapi sebaliknya supaya kamu erat bersatu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hati sefikir. Yang Aku maksudkan ialah bahwa kamu masing-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berkata: aku dari golongan Paulus, atau aku dari Golong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los. Atau aku dari golongan Kefas, atau aku dari golongan</w:t>
      </w:r>
    </w:p>
    <w:p>
      <w:pPr>
        <w:pStyle w:val="Bodytext11"/>
        <w:pBdr/>
        <w:bidi w:val="0"/>
        <w:spacing w:before="0" w:after="560"/>
        <w:ind w:left="1700" w:right="0" w:hanging="0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”.</w:t>
      </w:r>
    </w:p>
    <w:p>
      <w:pPr>
        <w:pStyle w:val="Bodytext11"/>
        <w:pBdr/>
        <w:bidi w:val="0"/>
        <w:ind w:left="1700" w:right="0" w:hanging="0"/>
        <w:jc w:val="both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ri pernyataan Rasul Paulus diatas merupakan penekanan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imbauan moral terhadap anggota-anggota jemaat yang hidup dalam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lbagaian. Meskipun kepelbagaian itu sendiri memicu munculnya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iantara mereka, namun yang hakiki dari itu ialah persekutuan</w:t>
      </w:r>
    </w:p>
    <w:p>
      <w:pPr>
        <w:pStyle w:val="Bodytext11"/>
        <w:pBdr/>
        <w:bidi w:val="0"/>
        <w:ind w:left="0" w:right="0" w:firstLine="900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buh Kristus yang tidak mengutamakan diri sendiri.</w:t>
      </w:r>
    </w:p>
    <w:p>
      <w:pPr>
        <w:pStyle w:val="Bodytext11"/>
        <w:pBdr/>
        <w:bidi w:val="0"/>
        <w:ind w:left="1700" w:right="0" w:hanging="0"/>
        <w:jc w:val="both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n halnya dengan kehidupan jemaat Kolose yang teijadi</w:t>
      </w:r>
    </w:p>
    <w:p>
      <w:pPr>
        <w:pStyle w:val="Bodytext11"/>
        <w:pBdr/>
        <w:bidi w:val="0"/>
        <w:ind w:left="0" w:right="0" w:firstLine="900"/>
        <w:jc w:val="both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pahaman karena ada sekelompok orang didalam jemaat Kolose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310" w:h="12478" w:x="816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dirinya lebih baik dari jemaat yang lain. Orang-orang itu</w:t>
      </w:r>
    </w:p>
    <w:p>
      <w:pPr>
        <w:pStyle w:val="Headerorfooter11"/>
        <w:pBdr/>
        <w:bidi w:val="0"/>
        <w:ind w:left="0" w:right="0" w:hanging="0"/>
        <w:rPr/>
        <w:framePr w:w="261" w:h="299" w:x="5210" w:y="15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keselamatan yang lengkap dan pasti tidak dapat dicapai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engan iman kepada Yesus Kristus saja,tetapi perlu ditambah dengan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ngenai soal-soal ilahi melalui pengetahuan rahasia yang</w:t>
      </w:r>
    </w:p>
    <w:p>
      <w:pPr>
        <w:pStyle w:val="Bodytext11"/>
        <w:pBdr/>
        <w:bidi w:val="0"/>
        <w:ind w:left="0" w:right="0" w:firstLine="900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cara mistik (Kol 2 : 23).</w:t>
      </w:r>
    </w:p>
    <w:p>
      <w:pPr>
        <w:pStyle w:val="Bodytext11"/>
        <w:pBdr/>
        <w:bidi w:val="0"/>
        <w:ind w:left="1720" w:right="0" w:hanging="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eperti ini dapat diperoleh dengan mengambil bagian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praktek upacara agama antara lain: bulan baru dan hari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,ada aturan khusus sehubungan dengan makan-minum (Kol. 2:16), apa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am dan apa yang halal (Kol. 2:20-21). Denagan sombong mereka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gakan mendapat penglihatan-penglihatan khusus (Kol. 2:18) dan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hati mereka memberikan peranan khusus kepada malaikat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badah (Kol. 2:18).</w:t>
      </w:r>
    </w:p>
    <w:p>
      <w:pPr>
        <w:pStyle w:val="Bodytext11"/>
        <w:pBdr/>
        <w:bidi w:val="0"/>
        <w:ind w:left="1720" w:right="0" w:hanging="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Paulus menasehatkan jemaat dalam Kolose 2:16,18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 menghukum mengenai makan dan minum atau mengenai hari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ya,bulan baru atau pun hari sabat. Serta membiarkan orang yang pura-pura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diri dan beribadah kepada Allah akan tetapi membesar-</w:t>
      </w:r>
    </w:p>
    <w:p>
      <w:pPr>
        <w:pStyle w:val="Bodytext11"/>
        <w:pBdr/>
        <w:bidi w:val="0"/>
        <w:ind w:left="0" w:right="0" w:firstLine="900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kan pikirannya yang duniawi.</w:t>
      </w:r>
    </w:p>
    <w:p>
      <w:pPr>
        <w:pStyle w:val="Bodytext11"/>
        <w:pBdr/>
        <w:bidi w:val="0"/>
        <w:ind w:left="1720" w:right="0" w:hanging="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itab Peijanjian Lama dan Peijanjian Baru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kesenjangan sosial yang teijadi pada umat Allah dan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ula-mula dan tindakan Allah dalam mengatasi semua kesenjangan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teijadi. Sehingga dapat disimpulkan dengan menguraikan</w:t>
      </w:r>
    </w:p>
    <w:p>
      <w:pPr>
        <w:pStyle w:val="Bodytext11"/>
        <w:pBdr/>
        <w:bidi w:val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maan dan perbedaan antara peijanjian Lama (PL) dan Peijanjian Baru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258" w:h="12756" w:x="84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B). Perbedaan yang pertama, dalam PL, kesenjangan itu teijadi dalam</w:t>
      </w:r>
    </w:p>
    <w:p>
      <w:pPr>
        <w:pStyle w:val="Headerorfooter11"/>
        <w:pBdr/>
        <w:bidi w:val="0"/>
        <w:ind w:left="0" w:right="0" w:hanging="0"/>
        <w:rPr/>
        <w:framePr w:w="261" w:h="299" w:x="5246" w:y="152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8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cara umum tetapi dalam lingkungan umat Allah, sedangkan</w:t>
      </w:r>
    </w:p>
    <w:p>
      <w:pPr>
        <w:pStyle w:val="Bodytext11"/>
        <w:pBdr/>
        <w:bidi w:val="0"/>
        <w:ind w:left="0" w:right="0" w:firstLine="98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, kesenjangan itu teijadi dalam persekutuan jemaat. Kedua, dalam</w:t>
      </w:r>
    </w:p>
    <w:p>
      <w:pPr>
        <w:pStyle w:val="Bodytext11"/>
        <w:pBdr/>
        <w:bidi w:val="0"/>
        <w:ind w:left="0" w:right="0" w:firstLine="98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, kesenjangan teijadi antara penguasa dan rakyat jelata karena ada</w:t>
      </w:r>
    </w:p>
    <w:p>
      <w:pPr>
        <w:pStyle w:val="Bodytext11"/>
        <w:pBdr/>
        <w:bidi w:val="0"/>
        <w:ind w:left="0" w:right="0" w:firstLine="98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wenang-wenang, sedangkan dalam PB, kesenjangan teijadi</w:t>
      </w:r>
    </w:p>
    <w:p>
      <w:pPr>
        <w:pStyle w:val="Bodytext11"/>
        <w:pBdr/>
        <w:bidi w:val="0"/>
        <w:ind w:left="0" w:right="0" w:firstLine="98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anggota jemaat karena perbedaan pemahaman tentang dogma.</w:t>
      </w:r>
    </w:p>
    <w:p>
      <w:pPr>
        <w:pStyle w:val="Bodytext11"/>
        <w:pBdr/>
        <w:bidi w:val="0"/>
        <w:ind w:left="0" w:right="0" w:firstLine="98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maan PL dan PB adalah semua permasalahan yang menyebabkan</w:t>
      </w:r>
    </w:p>
    <w:p>
      <w:pPr>
        <w:pStyle w:val="Bodytext11"/>
        <w:pBdr/>
        <w:bidi w:val="0"/>
        <w:ind w:left="0" w:right="0" w:firstLine="98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kesenjangan antara individu yang satu dengan yang lain atau</w:t>
      </w:r>
    </w:p>
    <w:p>
      <w:pPr>
        <w:pStyle w:val="Bodytext11"/>
        <w:pBdr/>
        <w:bidi w:val="0"/>
        <w:ind w:left="0" w:right="0" w:firstLine="98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engan kelompok atau antara kelompok yang satu dengan</w:t>
      </w:r>
    </w:p>
    <w:p>
      <w:pPr>
        <w:pStyle w:val="Bodytext11"/>
        <w:pBdr/>
        <w:bidi w:val="0"/>
        <w:ind w:left="0" w:right="0" w:firstLine="98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lain. Tetapi yang pasti, Alkitab menggambarkan secara</w:t>
      </w:r>
    </w:p>
    <w:p>
      <w:pPr>
        <w:pStyle w:val="Bodytext11"/>
        <w:pBdr/>
        <w:bidi w:val="0"/>
        <w:ind w:left="0" w:right="0" w:firstLine="98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gan bentuk-bentuk kelemahan manusia yang atasnya manusia tidak</w:t>
      </w:r>
    </w:p>
    <w:p>
      <w:pPr>
        <w:pStyle w:val="Bodytext11"/>
        <w:pBdr/>
        <w:bidi w:val="0"/>
        <w:ind w:left="0" w:right="0" w:firstLine="98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dan korban penebusan dosa diatas kayu salib oleh Tuhan Yesus</w:t>
      </w:r>
    </w:p>
    <w:p>
      <w:pPr>
        <w:pStyle w:val="Bodytext11"/>
        <w:pBdr/>
        <w:bidi w:val="0"/>
        <w:ind w:left="0" w:right="0" w:firstLine="98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hkan bentuk-bentuk kelemahan manusia agar manusia dapat</w:t>
      </w:r>
    </w:p>
    <w:p>
      <w:pPr>
        <w:pStyle w:val="Bodytext11"/>
        <w:pBdr/>
        <w:bidi w:val="0"/>
        <w:spacing w:before="0" w:after="880"/>
        <w:ind w:left="0" w:right="0" w:firstLine="980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dengan Allah yang kudus lagi Maha Suc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bidi w:val="0"/>
        <w:spacing w:before="0" w:after="880"/>
        <w:ind w:left="0" w:right="0" w:hanging="0"/>
        <w:rPr/>
        <w:framePr w:w="9347" w:h="11630" w:x="798" w:y="2290" w:hSpace="0" w:vSpace="0" w:wrap="notBeside" w:vAnchor="page" w:hAnchor="page" w:hRule="exact"/>
        <w:pBdr/>
      </w:pPr>
      <w:bookmarkStart w:id="29" w:name="bookmark31_Copy_1"/>
      <w:bookmarkStart w:id="30" w:name="bookmark30_Copy_1"/>
      <w:bookmarkStart w:id="31" w:name="bookmark32_Copy_1"/>
      <w:bookmarkStart w:id="32" w:name="bookmark29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Dampak Kesenjangan Sosial Dalam Persekutuan Gereja</w:t>
      </w:r>
      <w:bookmarkEnd w:id="29"/>
      <w:bookmarkEnd w:id="30"/>
      <w:bookmarkEnd w:id="31"/>
    </w:p>
    <w:p>
      <w:pPr>
        <w:pStyle w:val="Bodytext11"/>
        <w:pBdr/>
        <w:bidi w:val="0"/>
        <w:ind w:left="0" w:right="0" w:hanging="0"/>
        <w:jc w:val="right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gereja tentang martabat manusia sebagai ciptaan Allah dan karena</w:t>
      </w:r>
    </w:p>
    <w:p>
      <w:pPr>
        <w:pStyle w:val="Bodytext11"/>
        <w:pBdr/>
        <w:bidi w:val="0"/>
        <w:ind w:left="0" w:right="0" w:hanging="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udus adanya. Sebagai ciptaan Ilahi, Allah hadir dalam diri setiap orang. Tidak</w:t>
      </w:r>
    </w:p>
    <w:p>
      <w:pPr>
        <w:pStyle w:val="Bodytext11"/>
        <w:pBdr/>
        <w:bidi w:val="0"/>
        <w:ind w:left="0" w:right="0" w:hanging="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mensi kehidupan manusia yang luput dari perhatian dan cinta Allah. Karena</w:t>
      </w:r>
    </w:p>
    <w:p>
      <w:pPr>
        <w:pStyle w:val="Bodytext11"/>
        <w:pBdr/>
        <w:bidi w:val="0"/>
        <w:ind w:left="0" w:right="0" w:hanging="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rtabat pribadi manusia merupakan tolok ukur untuk berbagai program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47" w:h="11630" w:x="798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n kebijakan pengembangan dan pemberdayaan sosial-ekonomi. Martabat</w:t>
      </w:r>
    </w:p>
    <w:p>
      <w:pPr>
        <w:pStyle w:val="Headerorfooter11"/>
        <w:pBdr/>
        <w:bidi w:val="0"/>
        <w:ind w:left="0" w:right="0" w:hanging="0"/>
        <w:rPr/>
        <w:framePr w:w="261" w:h="299" w:x="5249" w:y="152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0130</wp:posOffset>
                </wp:positionH>
                <wp:positionV relativeFrom="page">
                  <wp:posOffset>9117965</wp:posOffset>
                </wp:positionV>
                <wp:extent cx="204851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9pt;margin-top:717.9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bisa menjadi alat yang bisa dieksploitasi untuk tujuan-tujuan sempit</w:t>
      </w:r>
    </w:p>
    <w:p>
      <w:pPr>
        <w:pStyle w:val="Bodytext11"/>
        <w:pBdr/>
        <w:bidi w:val="0"/>
        <w:ind w:left="0" w:right="0" w:hanging="0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ndapatkan kekayaan, kedudukan dan jabatan sosial sesaat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82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lalu mengingatkan rencana dan kerinduan Allah atas diri manusia.</w:t>
      </w:r>
    </w:p>
    <w:p>
      <w:pPr>
        <w:pStyle w:val="Bodytext11"/>
        <w:pBdr/>
        <w:bidi w:val="0"/>
        <w:ind w:left="0" w:right="0" w:hanging="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hendaki supaya setiap manusia saling menghormati dan menghargai satu</w:t>
      </w:r>
    </w:p>
    <w:p>
      <w:pPr>
        <w:pStyle w:val="Bodytext11"/>
        <w:pBdr/>
        <w:bidi w:val="0"/>
        <w:ind w:left="0" w:right="0" w:hanging="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yang lain. Penghargaan ini dapat ditunjukan melalui cara hidup yang dijiwai</w:t>
      </w:r>
    </w:p>
    <w:p>
      <w:pPr>
        <w:pStyle w:val="Bodytext11"/>
        <w:pBdr/>
        <w:bidi w:val="0"/>
        <w:ind w:left="0" w:right="0" w:hanging="0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kekeluargaan dan keadilan termasuk keadilan sosia-ekonomi.</w:t>
      </w:r>
    </w:p>
    <w:p>
      <w:pPr>
        <w:pStyle w:val="Bodytext11"/>
        <w:pBdr/>
        <w:bidi w:val="0"/>
        <w:ind w:left="0" w:right="0" w:firstLine="82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dil ini ditunjukkan pertama-tama kepada kelompok masyarakat kecil,</w:t>
      </w:r>
    </w:p>
    <w:p>
      <w:pPr>
        <w:pStyle w:val="Bodytext11"/>
        <w:pBdr/>
        <w:bidi w:val="0"/>
        <w:ind w:left="0" w:right="0" w:hanging="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dan termarginalisasi. Sikap adil ini perlu juga diperlihatkan dalam kegiatan</w:t>
      </w:r>
    </w:p>
    <w:p>
      <w:pPr>
        <w:pStyle w:val="Bodytext11"/>
        <w:pBdr/>
        <w:bidi w:val="0"/>
        <w:ind w:left="0" w:right="0" w:hanging="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an pemberdayaan sosial-ekonomi yang berpihak kepada kepentingan</w:t>
      </w:r>
    </w:p>
    <w:p>
      <w:pPr>
        <w:pStyle w:val="Bodytext11"/>
        <w:pBdr/>
        <w:bidi w:val="0"/>
        <w:ind w:left="0" w:right="0" w:hanging="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cil dan miskin. Dalam iman Kristen, keberpihakan ini tidak lain</w:t>
      </w:r>
    </w:p>
    <w:p>
      <w:pPr>
        <w:pStyle w:val="Bodytext11"/>
        <w:pBdr/>
        <w:bidi w:val="0"/>
        <w:ind w:left="0" w:right="0" w:hanging="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ujud konkrit partisipasi aktif manusia dalam karya penciptaan ilahi</w:t>
      </w:r>
    </w:p>
    <w:p>
      <w:pPr>
        <w:pStyle w:val="Bodytext11"/>
        <w:pBdr/>
        <w:bidi w:val="0"/>
        <w:ind w:left="0" w:right="0" w:hanging="0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membangun suatu bentuk kehidupan bersama yang layak dan adil.</w:t>
      </w:r>
    </w:p>
    <w:p>
      <w:pPr>
        <w:pStyle w:val="Bodytext11"/>
        <w:pBdr/>
        <w:bidi w:val="0"/>
        <w:ind w:left="0" w:right="0" w:firstLine="82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sosial-ekonomi sering menunjukan bahwa kekayaan alam dan</w:t>
      </w:r>
    </w:p>
    <w:p>
      <w:pPr>
        <w:pStyle w:val="Bodytext11"/>
        <w:pBdr/>
        <w:bidi w:val="0"/>
        <w:ind w:left="0" w:right="0" w:hanging="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tersedia untuk semua orang telah di monopoli dan rusak karena</w:t>
      </w:r>
    </w:p>
    <w:p>
      <w:pPr>
        <w:pStyle w:val="Bodytext11"/>
        <w:pBdr/>
        <w:bidi w:val="0"/>
        <w:ind w:left="0" w:right="0" w:hanging="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akahan segelintir orang yang terus mengejar keuntungan pribadi, dengan</w:t>
      </w:r>
    </w:p>
    <w:p>
      <w:pPr>
        <w:pStyle w:val="Bodytext11"/>
        <w:pBdr/>
        <w:bidi w:val="0"/>
        <w:ind w:left="0" w:right="0" w:hanging="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orang yang ekonominya lemah dan pendidikan rendah. Meskipun</w:t>
      </w:r>
    </w:p>
    <w:p>
      <w:pPr>
        <w:pStyle w:val="Bodytext11"/>
        <w:pBdr/>
        <w:bidi w:val="0"/>
        <w:ind w:left="0" w:right="0" w:hanging="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banyak pihak melihat kaum miskin sebagai penyebab utama kemiskinan</w:t>
      </w:r>
    </w:p>
    <w:p>
      <w:pPr>
        <w:pStyle w:val="Bodytext11"/>
        <w:pBdr/>
        <w:bidi w:val="0"/>
        <w:ind w:left="0" w:right="0" w:hanging="0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bodohan dan kemalasan sendiri.</w:t>
      </w:r>
    </w:p>
    <w:p>
      <w:pPr>
        <w:pStyle w:val="Bodytext11"/>
        <w:pBdr/>
        <w:bidi w:val="0"/>
        <w:ind w:left="0" w:right="0" w:firstLine="82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unia dilanda kemiskinan dan ketidakadilan sosial, Putera Al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31" w:h="11614" w:x="80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menebarkan kasih Ilahi kepada semua orang, terutama kepada yang miskin</w:t>
      </w:r>
    </w:p>
    <w:p>
      <w:pPr>
        <w:pStyle w:val="Footnote11"/>
        <w:pBdr/>
        <w:bidi w:val="0"/>
        <w:ind w:left="0" w:right="0" w:firstLine="820"/>
        <w:rPr/>
        <w:framePr w:w="9331" w:h="524" w:x="806" w:y="144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x9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none"/>
          <w:lang w:val="en-US" w:eastAsia="en-US" w:bidi="ar-SA"/>
        </w:rPr>
        <w:t>(</w:t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Yabisa.wordpress.com/2010/04/23/pemberdayaan-sosial-ekonomi</w:t>
        </w:r>
      </w:hyperlink>
      <w:r>
        <w:rPr>
          <w:rStyle w:val="Footnote1"/>
          <w:color w:val="000000"/>
          <w:u w:val="single"/>
          <w:lang w:val="en-US" w:eastAsia="en-US" w:bidi="ar-SA"/>
        </w:rPr>
        <w:t>)</w:t>
      </w:r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tanggal</w:t>
      </w:r>
    </w:p>
    <w:p>
      <w:pPr>
        <w:pStyle w:val="Footnote11"/>
        <w:pBdr/>
        <w:bidi w:val="0"/>
        <w:ind w:left="0" w:right="0" w:hanging="0"/>
        <w:rPr/>
        <w:framePr w:w="9331" w:h="524" w:x="806" w:y="144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 November 2010.</w:t>
      </w:r>
    </w:p>
    <w:p>
      <w:pPr>
        <w:pStyle w:val="Headerorfooter11"/>
        <w:pBdr/>
        <w:bidi w:val="0"/>
        <w:ind w:left="0" w:right="0" w:hanging="0"/>
        <w:jc w:val="center"/>
        <w:rPr/>
        <w:framePr w:w="319" w:h="319" w:x="5262" w:y="15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mah. Dengan menjadi manusia, Yesus Putera Allah berbicara dan menjanjikan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bagi “kaum tawanan” dan “penglihatan bagi orang buta”. Pada saat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 pertama kali di depan umum, Yesus memaklumkan: “Roh Allah ada diatas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ku, karena Allah mengurapi aku untuk memaklukan kabar gembira kepada kaum</w:t>
      </w:r>
    </w:p>
    <w:p>
      <w:pPr>
        <w:pStyle w:val="Bodytext11"/>
        <w:pBdr/>
        <w:bidi w:val="0"/>
        <w:ind w:left="0" w:right="0" w:hanging="0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” (Lk. 18; Yes. 61: 1-2).</w:t>
      </w:r>
    </w:p>
    <w:p>
      <w:pPr>
        <w:pStyle w:val="Bodytext11"/>
        <w:pBdr/>
        <w:bidi w:val="0"/>
        <w:ind w:left="0" w:right="0" w:firstLine="84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Lukas, Yesus menunjukan keberpihakannya kepada orang miskin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cam orang kaya: “tetapi celakalah kamu yang kaya sebab dengan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mu kamu telah memperoleh penghiburan” (Lk. 6:24). Karya cinta kasih dan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Yesus itu memberi pesan bahwa orang kaya dan berkuasa perlu mawas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gar tidak terbelenggu oleh sikap cinta diri yang sempit dan buta terhadap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sesama. Yesus menasehati para murid-Nya supaya melawan ketamakan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 yang menggantungkan diri secara berlebihan pada kekayaan material dan</w:t>
      </w:r>
    </w:p>
    <w:p>
      <w:pPr>
        <w:pStyle w:val="Bodytext11"/>
        <w:pBdr/>
        <w:bidi w:val="0"/>
        <w:ind w:left="0" w:right="0" w:hanging="0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duniawi.</w:t>
      </w:r>
    </w:p>
    <w:p>
      <w:pPr>
        <w:pStyle w:val="Bodytext11"/>
        <w:pBdr/>
        <w:bidi w:val="0"/>
        <w:ind w:left="0" w:right="0" w:firstLine="840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pertegas hal ini melalui perumpamaan tentang hidup seorang laki-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yang langsung lenyap ketika sedang bersusah payah mengumpulkan kekayaan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k 12: 13-21). Pada sisi lain, pembebasan Yesus membuat kaum miskin dan lemah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pasrah, putus asah dan tenggelam di dalam ketidakberdayaan.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cil dan lemah tidak boleh buta terhadap berbagai peluang untuk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idup menjadi lebih baik dan manusiawi. Karya pembebasan Yesus</w:t>
      </w:r>
    </w:p>
    <w:p>
      <w:pPr>
        <w:pStyle w:val="Bodytext11"/>
        <w:pBdr/>
        <w:bidi w:val="0"/>
        <w:ind w:left="0" w:right="0" w:hanging="0"/>
        <w:jc w:val="both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sumber inspirasi dan kekuatan mengubah kondisi kehidupan sosial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73" w:h="12227" w:x="78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menjadi lebih baik.</w:t>
      </w:r>
    </w:p>
    <w:p>
      <w:pPr>
        <w:pStyle w:val="Headerorfooter11"/>
        <w:pBdr/>
        <w:bidi w:val="0"/>
        <w:ind w:left="0" w:right="0" w:hanging="0"/>
        <w:rPr/>
        <w:framePr w:w="261" w:h="299" w:x="5236" w:y="15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menolak kekayaan. Hal ini terlihat dari sikap Yesus yang memuji</w:t>
      </w:r>
    </w:p>
    <w:p>
      <w:pPr>
        <w:pStyle w:val="Bodytext11"/>
        <w:pBdr/>
        <w:bidi w:val="0"/>
        <w:ind w:left="0" w:right="0" w:hanging="0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yang menggandakan talentanya, tetapi mengecam hamba yang malas dan</w:t>
      </w:r>
    </w:p>
    <w:p>
      <w:pPr>
        <w:pStyle w:val="Bodytext11"/>
        <w:pBdr/>
        <w:bidi w:val="0"/>
        <w:ind w:left="0" w:right="0" w:hanging="0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gandakan talenta. Alasan Yesus tidak menolak kekayaan ialah karena</w:t>
      </w:r>
    </w:p>
    <w:p>
      <w:pPr>
        <w:pStyle w:val="Bodytext11"/>
        <w:pBdr/>
        <w:bidi w:val="0"/>
        <w:ind w:left="0" w:right="0" w:hanging="0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yakan hidup dan martabat manusia sebagai ciptaan Allah diukur juga menurut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kebutuhan sosial-ekonom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spacing w:before="0" w:after="880"/>
        <w:ind w:left="0" w:right="0" w:hanging="0"/>
        <w:rPr/>
        <w:framePr w:w="9326" w:h="12840" w:x="808" w:y="2270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6_Copy_1"/>
      <w:bookmarkStart w:id="36" w:name="bookmark34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Peran Gereja dalam Mengatasi Kesenjangan Sosial</w:t>
      </w:r>
      <w:bookmarkEnd w:id="34"/>
      <w:bookmarkEnd w:id="35"/>
      <w:bookmarkEnd w:id="36"/>
    </w:p>
    <w:p>
      <w:pPr>
        <w:pStyle w:val="Bodytext11"/>
        <w:pBdr/>
        <w:bidi w:val="0"/>
        <w:ind w:left="0" w:right="0" w:firstLine="820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jangan sosial diasumsikan sebagai masalah yang begitu krusial dan</w:t>
      </w:r>
    </w:p>
    <w:p>
      <w:pPr>
        <w:pStyle w:val="Bodytext11"/>
        <w:pBdr/>
        <w:bidi w:val="0"/>
        <w:ind w:left="0" w:right="0" w:hanging="0"/>
        <w:jc w:val="both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artisipasi aktif dari seluruh elemen masyarakat, oleh karena itu gereja</w:t>
      </w:r>
    </w:p>
    <w:p>
      <w:pPr>
        <w:pStyle w:val="Bodytext11"/>
        <w:pBdr/>
        <w:bidi w:val="0"/>
        <w:ind w:left="0" w:right="0" w:hanging="0"/>
        <w:jc w:val="both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untuk menunjukkan perannya di tengah bangsa ini dengan ikut ambil bagian</w:t>
      </w:r>
    </w:p>
    <w:p>
      <w:pPr>
        <w:pStyle w:val="Bodytext11"/>
        <w:pBdr/>
        <w:bidi w:val="0"/>
        <w:ind w:left="0" w:right="0" w:hanging="0"/>
        <w:jc w:val="both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tif memerangi kesenjangan sosial lewat program-program pelayanan yang</w:t>
      </w:r>
    </w:p>
    <w:p>
      <w:pPr>
        <w:pStyle w:val="Bodytext11"/>
        <w:pBdr/>
        <w:bidi w:val="0"/>
        <w:ind w:left="0" w:right="0" w:hanging="0"/>
        <w:jc w:val="both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n meluas, menjangkau seluruh warga gereja bahkan juga masyarakat luas</w:t>
      </w:r>
    </w:p>
    <w:p>
      <w:pPr>
        <w:pStyle w:val="Bodytext11"/>
        <w:pBdr/>
        <w:bidi w:val="0"/>
        <w:ind w:left="0" w:right="0" w:hanging="0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agama tanpa ada maksud terselubung di dalamnya.</w:t>
      </w:r>
    </w:p>
    <w:p>
      <w:pPr>
        <w:pStyle w:val="Bodytext11"/>
        <w:pBdr/>
        <w:bidi w:val="0"/>
        <w:ind w:left="0" w:right="0" w:firstLine="820"/>
        <w:jc w:val="both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-upaya memerangi kesenjangan sosial dan mengentaskan orang miskin</w:t>
      </w:r>
    </w:p>
    <w:p>
      <w:pPr>
        <w:pStyle w:val="Bodytext11"/>
        <w:pBdr/>
        <w:bidi w:val="0"/>
        <w:ind w:left="0" w:right="0" w:hanging="0"/>
        <w:jc w:val="both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adaannya harus dilakukan secara terencana, tertata dan terorganisir dengan</w:t>
      </w:r>
    </w:p>
    <w:p>
      <w:pPr>
        <w:pStyle w:val="Bodytext11"/>
        <w:pBdr/>
        <w:bidi w:val="0"/>
        <w:ind w:left="0" w:right="0" w:hanging="0"/>
        <w:jc w:val="both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Dibutuhkan lebih dari sekedar mengadakan komisi-komisi diakonia, juga lebih</w:t>
      </w:r>
    </w:p>
    <w:p>
      <w:pPr>
        <w:pStyle w:val="Bodytext11"/>
        <w:pBdr/>
        <w:bidi w:val="0"/>
        <w:ind w:left="0" w:right="0" w:hanging="0"/>
        <w:jc w:val="both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kedar rasa belas kasihan. Membangun gedung-gedung gereja yang megah di</w:t>
      </w:r>
    </w:p>
    <w:p>
      <w:pPr>
        <w:pStyle w:val="Bodytext11"/>
        <w:pBdr/>
        <w:bidi w:val="0"/>
        <w:ind w:left="0" w:right="0" w:hanging="0"/>
        <w:jc w:val="both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lingkungan masyarakat miskin adalah salah satu indikasi ketidak</w:t>
      </w:r>
    </w:p>
    <w:p>
      <w:pPr>
        <w:pStyle w:val="Bodytext11"/>
        <w:pBdr/>
        <w:bidi w:val="0"/>
        <w:ind w:left="0" w:right="0" w:hanging="0"/>
        <w:jc w:val="both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an gereja terhadap kesenjangan sosial. Dari gedung gereja kita itu saja sudah</w:t>
      </w:r>
    </w:p>
    <w:p>
      <w:pPr>
        <w:pStyle w:val="Bodytext11"/>
        <w:pBdr/>
        <w:bidi w:val="0"/>
        <w:ind w:left="0" w:right="0" w:hanging="0"/>
        <w:jc w:val="both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 sikap batin yang tidak “ramah lingkungan” dan “teralienasi” dari</w:t>
      </w:r>
    </w:p>
    <w:p>
      <w:pPr>
        <w:pStyle w:val="Bodytext11"/>
        <w:pBdr/>
        <w:bidi w:val="0"/>
        <w:ind w:left="0" w:right="0" w:hanging="0"/>
        <w:jc w:val="both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. Atau ada gereja-gereja yang bertahun-tahun hidup berdampi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26" w:h="12840" w:x="808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wasan miskin, kawasan pelacuran, atau kumuh namun sampai hari ini</w:t>
      </w:r>
    </w:p>
    <w:p>
      <w:pPr>
        <w:pStyle w:val="Headerorfooter11"/>
        <w:pBdr/>
        <w:bidi w:val="0"/>
        <w:ind w:left="0" w:right="0" w:hanging="0"/>
        <w:rPr/>
        <w:framePr w:w="261" w:h="299" w:x="5275" w:y="152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8860</wp:posOffset>
                </wp:positionH>
                <wp:positionV relativeFrom="page">
                  <wp:posOffset>8928100</wp:posOffset>
                </wp:positionV>
                <wp:extent cx="204470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8pt;margin-top:703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17" w:h="299" w:x="80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ada program-program nyata yang tertata rapi untuk mengangkat harkat dan</w:t>
      </w:r>
    </w:p>
    <w:p>
      <w:pPr>
        <w:pStyle w:val="Bodytext11"/>
        <w:pBdr/>
        <w:bidi w:val="0"/>
        <w:ind w:left="0" w:right="0" w:hanging="0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bat “tetangganya” itu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840"/>
        <w:jc w:val="both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pun ada usaha-usaha untuk membantu mereka itu baru sebatas hadiah</w:t>
      </w:r>
    </w:p>
    <w:p>
      <w:pPr>
        <w:pStyle w:val="Bodytext11"/>
        <w:pBdr/>
        <w:bidi w:val="0"/>
        <w:ind w:left="0" w:right="0" w:hanging="0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al atau bingkisan-bingkisan sembako yang lebih dimaksudkan sebagai usaha</w:t>
      </w:r>
    </w:p>
    <w:p>
      <w:pPr>
        <w:pStyle w:val="Bodytext11"/>
        <w:pBdr/>
        <w:bidi w:val="0"/>
        <w:ind w:left="0" w:right="0" w:hanging="0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amatkan diri dari berbagai tuduhan asosial, atau menjaga diri dari</w:t>
      </w:r>
    </w:p>
    <w:p>
      <w:pPr>
        <w:pStyle w:val="Bodytext11"/>
        <w:pBdr/>
        <w:bidi w:val="0"/>
        <w:ind w:left="0" w:right="0" w:hanging="0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estruktif kerusuhan. Untuk menangani persoalan ini secara utuh dibutuhkan</w:t>
      </w:r>
    </w:p>
    <w:p>
      <w:pPr>
        <w:pStyle w:val="Bodytext11"/>
        <w:pBdr/>
        <w:bidi w:val="0"/>
        <w:ind w:left="0" w:right="0" w:hanging="0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lusan dan keinginan yang luhur dari semua pihak di dalam gereja, kesamaan visi</w:t>
      </w:r>
    </w:p>
    <w:p>
      <w:pPr>
        <w:pStyle w:val="Bodytext11"/>
        <w:pBdr/>
        <w:bidi w:val="0"/>
        <w:ind w:left="0" w:right="0" w:hanging="0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dangan, tenaga-tenaga pengurus yang terampil, dana yang memadai, sarana</w:t>
      </w:r>
    </w:p>
    <w:p>
      <w:pPr>
        <w:pStyle w:val="Bodytext11"/>
        <w:pBdr/>
        <w:bidi w:val="0"/>
        <w:ind w:left="0" w:right="0" w:hanging="0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asarana yang tersedia, aturan-aturan main yang jelas dan sistem evaluasi yang</w:t>
      </w:r>
    </w:p>
    <w:p>
      <w:pPr>
        <w:pStyle w:val="Bodytext11"/>
        <w:pBdr/>
        <w:bidi w:val="0"/>
        <w:ind w:left="0" w:right="0" w:hanging="0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. Dengan kata lain, dibutuhkan suatu tenaga, perangkat sistem dan organisasi</w:t>
      </w:r>
    </w:p>
    <w:p>
      <w:pPr>
        <w:pStyle w:val="Bodytext11"/>
        <w:pBdr/>
        <w:bidi w:val="0"/>
        <w:ind w:left="0" w:right="0" w:hanging="0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mendukung hal ini. Dan merupakan tugas setiap gereja untuk</w:t>
      </w:r>
    </w:p>
    <w:p>
      <w:pPr>
        <w:pStyle w:val="Bodytext11"/>
        <w:pBdr/>
        <w:bidi w:val="0"/>
        <w:ind w:left="0" w:right="0" w:hanging="0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bila ia mau setia kepada Tuhan Yesus Kristus, yang menempatkannya</w:t>
      </w:r>
    </w:p>
    <w:p>
      <w:pPr>
        <w:pStyle w:val="Bodytext11"/>
        <w:pBdr/>
        <w:bidi w:val="0"/>
        <w:ind w:left="0" w:right="0" w:hanging="0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negara yang tergolong miskin di dunia ini.</w:t>
      </w:r>
    </w:p>
    <w:p>
      <w:pPr>
        <w:pStyle w:val="Bodytext11"/>
        <w:pBdr/>
        <w:bidi w:val="0"/>
        <w:ind w:left="0" w:right="0" w:firstLine="840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, sekali-kali tidak usah diragukan bahwa di mana saja kita lihat firman</w:t>
      </w:r>
    </w:p>
    <w:p>
      <w:pPr>
        <w:pStyle w:val="Bodytext11"/>
        <w:pBdr/>
        <w:bidi w:val="0"/>
        <w:ind w:left="0" w:right="0" w:hanging="0"/>
        <w:jc w:val="both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beritakan dengan mumi dan didengarkan, dan sakramen-sakramen</w:t>
      </w:r>
    </w:p>
    <w:p>
      <w:pPr>
        <w:pStyle w:val="Bodytext11"/>
        <w:pBdr/>
        <w:bidi w:val="0"/>
        <w:ind w:left="0" w:right="0" w:hanging="0"/>
        <w:jc w:val="both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kan menurut peraturan Kristus, di sana ada Gereja Allah. Namun demikian</w:t>
      </w:r>
    </w:p>
    <w:p>
      <w:pPr>
        <w:pStyle w:val="Bodytext11"/>
        <w:pBdr/>
        <w:bidi w:val="0"/>
        <w:ind w:left="0" w:right="0" w:hanging="0"/>
        <w:jc w:val="both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negasan-penegasannya, jabatanjabatan gerejawi ada untuk menolong orang</w:t>
      </w:r>
    </w:p>
    <w:p>
      <w:pPr>
        <w:pStyle w:val="Bodytext11"/>
        <w:pBdr/>
        <w:bidi w:val="0"/>
        <w:ind w:left="0" w:right="0" w:hanging="0"/>
        <w:jc w:val="both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ah dan miskin dalam kerangka pengakuan gereja yang sejati yang harus diatur</w:t>
      </w:r>
    </w:p>
    <w:p>
      <w:pPr>
        <w:pStyle w:val="Bodytext11"/>
        <w:pBdr/>
        <w:bidi w:val="0"/>
        <w:ind w:left="0" w:right="0" w:hanging="0"/>
        <w:jc w:val="both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intah Kristus. Di situ nyata tercermin bahwa keterlibatan gereja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36" w:h="11054" w:x="80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hidup masyarakatnya juga merupakan panggilan hidup gereja yang</w:t>
      </w:r>
    </w:p>
    <w:p>
      <w:pPr>
        <w:pStyle w:val="Footnote11"/>
        <w:pBdr/>
        <w:bidi w:val="0"/>
        <w:ind w:left="0" w:right="0" w:firstLine="800"/>
        <w:rPr/>
        <w:framePr w:w="9331" w:h="545" w:x="803" w:y="142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Dr. Ola Rongan Wilhelmus, </w:t>
      </w:r>
      <w:hyperlink r:id="rId4">
        <w:r>
          <w:rPr>
            <w:rStyle w:val="Footnote1"/>
            <w:color w:val="000000"/>
            <w:u w:val="single"/>
            <w:lang w:val="en-US" w:eastAsia="en-US" w:bidi="ar-SA"/>
          </w:rPr>
          <w:t xml:space="preserve">http://www.ital.ac.id/jumal/ </w:t>
        </w:r>
        <w:r>
          <w:rPr>
            <w:rStyle w:val="Footnote1"/>
            <w:color w:val="000000"/>
            <w:u w:val="single"/>
            <w:lang w:val="id-ID" w:eastAsia="id-ID" w:bidi="ar-SA"/>
          </w:rPr>
          <w:t>20Maret%202005.pdf</w:t>
        </w:r>
      </w:hyperlink>
      <w:r>
        <w:rPr>
          <w:rStyle w:val="Footnote1"/>
          <w:color w:val="000000"/>
          <w:u w:val="single"/>
          <w:lang w:val="id-ID" w:eastAsia="id-ID" w:bidi="ar-SA"/>
        </w:rPr>
        <w:t>)</w:t>
      </w:r>
      <w:r>
        <w:rPr>
          <w:rStyle w:val="Footnote1"/>
          <w:color w:val="000000"/>
          <w:u w:val="none"/>
          <w:lang w:val="id-ID" w:eastAsia="id-ID" w:bidi="ar-SA"/>
        </w:rPr>
        <w:t>, diakses</w:t>
      </w:r>
    </w:p>
    <w:p>
      <w:pPr>
        <w:pStyle w:val="Footnote11"/>
        <w:pBdr/>
        <w:bidi w:val="0"/>
        <w:ind w:left="0" w:right="0" w:hanging="0"/>
        <w:rPr/>
        <w:framePr w:w="9331" w:h="545" w:x="803" w:y="142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20 Januari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316" w:h="1524" w:x="81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i, dan sama pentingnya dengan memelihara ajaran yang sehat dan perilaku</w:t>
      </w:r>
    </w:p>
    <w:p>
      <w:pPr>
        <w:pStyle w:val="Bodytext11"/>
        <w:pBdr/>
        <w:bidi w:val="0"/>
        <w:ind w:left="0" w:right="0" w:hanging="0"/>
        <w:rPr/>
        <w:framePr w:w="9316" w:h="1524" w:x="81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yang benar. Dengan meletakkan kepedulian kepada orang-orang miskin dan</w:t>
      </w:r>
    </w:p>
    <w:p>
      <w:pPr>
        <w:pStyle w:val="Bodytext31"/>
        <w:pBdr/>
        <w:bidi w:val="0"/>
        <w:ind w:left="0" w:right="260" w:hanging="0"/>
        <w:jc w:val="right"/>
        <w:rPr/>
        <w:framePr w:w="9316" w:h="1524" w:x="814" w:y="22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 1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9316" w:h="1524" w:x="81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-usaha memerangi kemiskinan dalam kerangka pengakuan-pengakuan iman.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9316" w:h="571" w:x="814" w:y="1430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 Yohanes Calv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stitutio: Pengajaran Agam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316" w:h="571" w:x="814" w:y="143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9), hlm. 232</w:t>
      </w:r>
    </w:p>
    <w:p>
      <w:pPr>
        <w:pStyle w:val="Headerorfooter11"/>
        <w:pBdr/>
        <w:bidi w:val="0"/>
        <w:ind w:left="0" w:right="0" w:hanging="0"/>
        <w:rPr/>
        <w:framePr w:w="261" w:h="299" w:x="5259" w:y="15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6"/>
      <w:szCs w:val="26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39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270"/>
      <w:ind w:firstLine="76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3300" w:right="130" w:hanging="0"/>
    </w:pPr>
    <w:rPr>
      <w:rFonts w:ascii="Arial" w:hAnsi="Arial" w:cs="Arial"/>
      <w:sz w:val="12"/>
      <w:szCs w:val="12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" TargetMode="External"/><Relationship Id="rId3" Type="http://schemas.openxmlformats.org/officeDocument/2006/relationships/hyperlink" Target="http://Yabisa.wordpress.com/2010/04/23/pemberdayaan-sosial-ekonomi" TargetMode="External"/><Relationship Id="rId4" Type="http://schemas.openxmlformats.org/officeDocument/2006/relationships/hyperlink" Target="http://www.ital.ac.id/jumal/_20Maret 200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6</Words>
  <Characters>34014</Characters>
  <CharactersWithSpaces>28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6:00Z</dcterms:created>
  <dc:creator/>
  <dc:description/>
  <dc:language>en-US</dc:language>
  <cp:lastModifiedBy/>
  <dcterms:modified xsi:type="dcterms:W3CDTF">2024-12-0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